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septiembre de 2021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Texto1"/>
        <w:rPr>
          <w:sz w:val="16"/>
          <w:szCs w:val="22"/>
          <w:lang w:val="es-ES_tradnl" w:eastAsia="en-US"/>
        </w:rPr>
      </w:pPr>
      <w:r>
        <w:rPr>
          <w:sz w:val="16"/>
          <w:szCs w:val="22"/>
          <w:lang w:val="es-ES_tradnl" w:eastAsia="en-US"/>
        </w:rPr>
        <w:t>ENCADENAMIENTO DE PRODUCTOS DEL ÍNDICE NACIONAL DE PRECIOS AL CONSUMIDOR, CORRESPONDIENTE AL MES DE SEPTIEMBRE DE 2021.</w:t>
      </w:r>
    </w:p>
    <w:p>
      <w:pPr>
        <w:pStyle w:val="Texto1"/>
        <w:rPr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septiembre de 2021</w:t>
      </w:r>
      <w:r>
        <w:rPr>
          <w:lang w:val="es-ES_tradnl"/>
        </w:rPr>
        <w:t xml:space="preserve"> como precio de referencia.</w:t>
      </w:r>
    </w:p>
    <w:p>
      <w:pPr>
        <w:pStyle w:val="Texto1"/>
        <w:rPr/>
      </w:pPr>
      <w:r>
        <w:rPr>
          <w:szCs w:val="22"/>
        </w:rPr>
        <w:t xml:space="preserve">Ciudad de México, a 7 de octubre de 2021.- </w:t>
      </w:r>
      <w:r>
        <w:rPr/>
        <w:t xml:space="preserve">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 xml:space="preserve">Lic.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1"/>
        <w:rPr>
          <w:szCs w:val="22"/>
        </w:rPr>
      </w:pPr>
      <w:r>
        <w:rPr>
          <w:szCs w:val="22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1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1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50" w:leader="none"/>
        </w:tabs>
        <w:spacing w:lineRule="exact" w:line="12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Septiembre 2021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2009</w:t>
        <w:tab/>
        <w:t>JURASSIC CHIPS, PALOMITAS, P/MICROONDAS, MANTEQUILLA, BOLSA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4039</w:t>
        <w:tab/>
        <w:t>CUETARA, DULCES, SURTIDO DIARIO, CAJA DE 500 GR</w:t>
        <w:tab/>
        <w:t>92.4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08011</w:t>
        <w:tab/>
        <w:t>BOLILLO, POR PZA</w:t>
        <w:tab/>
        <w:t>2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2011</w:t>
        <w:tab/>
        <w:t>MARINELA, PAN DULCE, PINGÜINOS, PAQ C/3 PZAS DE 120 GR</w:t>
        <w:tab/>
        <w:t>1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11</w:t>
        <w:tab/>
        <w:t>LINEA ROJA, O/EMBUTIDOS, MORTADELA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12</w:t>
        <w:tab/>
        <w:t>LA BARCA, CHULETA AHUMADA, C/HUESO, A GRANEL</w:t>
        <w:tab/>
        <w:t>10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13</w:t>
        <w:tab/>
        <w:t>BARI, O/EMBUTIDOS, MORTADELA, A GRANEL</w:t>
        <w:tab/>
        <w:t>5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14</w:t>
        <w:tab/>
        <w:t>FUD, O/EMBUTIDOS, QUESO DE PUERCO, A GRANEL</w:t>
        <w:tab/>
        <w:t>1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19015</w:t>
        <w:tab/>
        <w:t>KIR, O/EMBUTIDOS, SALAMI, A GRANEL</w:t>
        <w:tab/>
        <w:t>1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0012</w:t>
        <w:tab/>
        <w:t>RIOJANO, DE CERDO, A GRANEL</w:t>
        <w:tab/>
        <w:t>10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1006</w:t>
        <w:tab/>
        <w:t>FUD, DE CERDO, VIRGINIA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1018</w:t>
        <w:tab/>
        <w:t>BARI, DE CERDO, PIERNA, TIPO YORK, A GRANEL</w:t>
        <w:tab/>
        <w:t>9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29009</w:t>
        <w:tab/>
        <w:t>FIORDO, EN CONSERVA, SALMON, ATLANTICO AHUMADO, PAQ DE 515 G</w:t>
        <w:tab/>
        <w:t>508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7021</w:t>
        <w:tab/>
        <w:t>ABAJEÑO, AÑEJO, COTIJA, A GRANEL</w:t>
        <w:tab/>
        <w:t>11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7022</w:t>
        <w:tab/>
        <w:t>SANTA MARIA, AÑEJO, COTIJA, A GRANEL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8008</w:t>
        <w:tab/>
        <w:t>CHIPILO, AMERICANO, A GRANEL</w:t>
        <w:tab/>
        <w:t>1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39020</w:t>
        <w:tab/>
        <w:t>CHILCHOTA, CANASTO, A GRANEL</w:t>
        <w:tab/>
        <w:t>103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42016</w:t>
        <w:tab/>
        <w:t>NESTLE, P/BEBER, SVELTY, BOTE DE 220 GR</w:t>
        <w:tab/>
        <w:t>52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74020</w:t>
        <w:tab/>
        <w:t>LENTEJAS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1003</w:t>
        <w:tab/>
        <w:t>MP, ENVASADAS, CHICHAROS, LATA DE 410 GR</w:t>
        <w:tab/>
        <w:t>29.5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4017</w:t>
        <w:tab/>
        <w:t>CASA ADELITA, DULCES, ALEGRIA, 4 BARRAS DE AMARANTO, PAQ DE</w:t>
        <w:tab/>
        <w:t>6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86020</w:t>
        <w:tab/>
        <w:t>NESTLE, PALETA, NESQUICK, POR PZA</w:t>
        <w:tab/>
        <w:t>1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092016</w:t>
        <w:tab/>
        <w:t>ESPECIAS, COMINO, BOLSA DE 20 GR</w:t>
        <w:tab/>
        <w:t>3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0014</w:t>
        <w:tab/>
        <w:t>CLAMATO, DE VERDURAS, TOMATE C/ALMEJAS, BOTELLA DE 946 ML</w:t>
        <w:tab/>
        <w:t>41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2014</w:t>
        <w:tab/>
        <w:t>TERRY, RESERVA, CENTENARIO, BOTELLA DE 700 ML</w:t>
        <w:tab/>
        <w:t>439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3004</w:t>
        <w:tab/>
        <w:t>WYBOROWA, VODKA, BOTELLA DE 1 LT</w:t>
        <w:tab/>
        <w:t>19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3013</w:t>
        <w:tab/>
        <w:t>BUCHANAN´S, WHISKY, DE LUXE, BOTELLA DE 750 ML</w:t>
        <w:tab/>
        <w:t>1126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5002</w:t>
        <w:tab/>
        <w:t>CENTENARIO PLATA, BLANCO, BOTELLA DE 700 ML</w:t>
        <w:tab/>
        <w:t>423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09006</w:t>
        <w:tab/>
        <w:t>ALEXIS, BLUSA, 50% POLIESTER - 47% VISCOSA - 3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0024</w:t>
        <w:tab/>
        <w:t>NICE TOUCH, PANTIMEDIAS, 97% POLIAMIDA - 3% ELASTANO</w:t>
        <w:tab/>
        <w:t>4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2013</w:t>
        <w:tab/>
        <w:t>WEEKEND, CALCETINES, 100% ALGODON, 2 PARES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4001</w:t>
        <w:tab/>
        <w:t>FRUIT AND DELOOM, PLAYERA, 100% ALGODON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4015</w:t>
        <w:tab/>
        <w:t>DISNEY, PLAYERA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7012</w:t>
        <w:tab/>
        <w:t>SAHBA, CHALINA, 10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7016</w:t>
        <w:tab/>
        <w:t>SANTORY, TOP, 50% ALGODON - 50% POLIESTER</w:t>
        <w:tab/>
        <w:t>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7017</w:t>
        <w:tab/>
        <w:t>SANTORY, MALLON, 60% POLIESTER - 35% ALGODON - 5% ELASTNO</w:t>
        <w:tab/>
        <w:t>1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8006</w:t>
        <w:tab/>
        <w:t>GIANFRANCO DUNNA, PANTALON, 97% ALGODON - 3% ELASTANO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19011</w:t>
        <w:tab/>
        <w:t>ACA, PANTALON, 59% ALGODON - 38% POLIESTER - 3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0014</w:t>
        <w:tab/>
        <w:t>MP, PANTALON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09</w:t>
        <w:tab/>
        <w:t>PULL &amp; BEAR, CHAMARRA, 100% NYL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12</w:t>
        <w:tab/>
        <w:t>FRUITLOOM, CHAMARRA, 60% ALGODON - 4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18</w:t>
        <w:tab/>
        <w:t>BASIC CONCEPTS, SOMBRERO, 100% POLIESTE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21</w:t>
        <w:tab/>
        <w:t>MP, GORRA, 100% ALGODON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35</w:t>
        <w:tab/>
        <w:t>WEEKEND, CHAMARRA, 100% POLIAMID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43</w:t>
        <w:tab/>
        <w:t>SIMPLY BASIC, CHAMARRA, 99% POLIESTER - 1% ELASTANO</w:t>
        <w:tab/>
        <w:t>3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72</w:t>
        <w:tab/>
        <w:t>CHEROKEE, GORRA, 88% ACRILICO - 12% OTRAS FIBRAS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77</w:t>
        <w:tab/>
        <w:t>MP, CHAMARRA, 100% NYLON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79</w:t>
        <w:tab/>
        <w:t>WILSON, SUDADERA, 95% POLIESTER - 5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80</w:t>
        <w:tab/>
        <w:t>SIMPLY BASIC, CHALECO, 100% POLIESTER</w:t>
        <w:tab/>
        <w:t>34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088</w:t>
        <w:tab/>
        <w:t>STREET GLAM, SUETER, 43% VISCOSA - 32% POLIAMIDA - 25% ELAST</w:t>
        <w:tab/>
        <w:t>7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11</w:t>
        <w:tab/>
        <w:t>PRESLOW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22</w:t>
        <w:tab/>
        <w:t>JULIO, CHAMARRA, 100% POLIAMIDA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23</w:t>
        <w:tab/>
        <w:t>ROOSEVELD, CHAMARRA, 100% POLIAMIDA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26</w:t>
        <w:tab/>
        <w:t>POLO, CHALECO, P/ADULTO, 100%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27</w:t>
        <w:tab/>
        <w:t>WEEKEND ACTIVE, SUDADER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28</w:t>
        <w:tab/>
        <w:t>CHEROKEE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41</w:t>
        <w:tab/>
        <w:t>CUIDADO CON EL PERRO, CHAMARRA, 10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1148</w:t>
        <w:tab/>
        <w:t>MP, ABRIGO, 69% POLIESTER - 29% VISCOSA - 2% ELASTANO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2021</w:t>
        <w:tab/>
        <w:t>RINBROS, CAMISETA, 100% ALGODON, 2 PZAS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02</w:t>
        <w:tab/>
        <w:t>CREYSI KIDS, P/NIÑO, CAMISETA, 80% ALGODON - 20% POLIAMIDA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50</w:t>
        <w:tab/>
        <w:t>RINBROS, P/NIÑO, CAMISETA, 100% ALGODON, 3 PZAS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3076</w:t>
        <w:tab/>
        <w:t>CREYSI KIDS, P/NIÑA, CAMISETA, 83% ALGODON - 17% POLIAMIDA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4009</w:t>
        <w:tab/>
        <w:t>WEEKEND, PANTALETA, 87% POLIESTER - 13% ELASTANO</w:t>
        <w:tab/>
        <w:t>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6005</w:t>
        <w:tab/>
        <w:t>MOSSIMO, SACO, 100% POLIESTER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6016</w:t>
        <w:tab/>
        <w:t>MOSSIMO, SACO, 100% POLIESTER</w:t>
        <w:tab/>
        <w:t>10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07</w:t>
        <w:tab/>
        <w:t>WEEKEND, VESTIDO, 84% POLIESTER - 13% VISCOSA - 3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20</w:t>
        <w:tab/>
        <w:t>MP, VESTIDO, 96% ALGODON - 4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8028</w:t>
        <w:tab/>
        <w:t>ZOARA, VESTIDO, 85% POLIESTER - 5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06</w:t>
        <w:tab/>
        <w:t>HELLO KITTY, VESTIDO, 48% POLIESTER - 45% ALGODON - 7% ELAST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08</w:t>
        <w:tab/>
        <w:t>PIQUE NIQUE, VESTIDO, 79% POLIESTER - 21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29014</w:t>
        <w:tab/>
        <w:t>WEEKEND, VESTIDO, 50% ALGODON - 5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3008</w:t>
        <w:tab/>
        <w:t>FLEXI, ZAPATOS, CORTE PIEL - SUELA SINTETICA</w:t>
        <w:tab/>
        <w:t>92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3010</w:t>
        <w:tab/>
        <w:t>PORTO SUR, ZAPATOS, CORTE PIEL - SUELA SINTETICA</w:t>
        <w:tab/>
        <w:t>7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3011</w:t>
        <w:tab/>
        <w:t>FLEXI, ZAPATOS, CORTE PIEL - SUELA SINTETICA</w:t>
        <w:tab/>
        <w:t>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4012</w:t>
        <w:tab/>
        <w:t>FLEXI, ZAPATOS, CORTE PIEL - SUELA SINTETICA</w:t>
        <w:tab/>
        <w:t>74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5012</w:t>
        <w:tab/>
        <w:t>HUSH PUPPIES, P/NIÑO, BOTA, CORTE PIEL - SUELA SINTETICA</w:t>
        <w:tab/>
        <w:t>554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5020</w:t>
        <w:tab/>
        <w:t>CHABELO, P/NIÑA, ZAPATO, CORTE PIEL - SUELA SINTETICO</w:t>
        <w:tab/>
        <w:t>55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5021</w:t>
        <w:tab/>
        <w:t>GRAFI, P/NIÑA, ZAPATOS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5023</w:t>
        <w:tab/>
        <w:t>HUSH PUPPIES, P/NIÑO, ZAPATOS, CORTE SINTETICO - SUELA SINTE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6004</w:t>
        <w:tab/>
        <w:t>FLEXI, CORTE TEXTIL - SUELA SINTETICA</w:t>
        <w:tab/>
        <w:t>9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36018</w:t>
        <w:tab/>
        <w:t>CHARLY, CORTE SINTETICO - SUELA SINTETICA</w:t>
        <w:tab/>
        <w:t>699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0009</w:t>
        <w:tab/>
        <w:t>URREA, PLOMERIA, VALVULA, DE PIE PICHANCHA, C/FILTRO 25M</w:t>
        <w:tab/>
        <w:t>165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6004</w:t>
        <w:tab/>
        <w:t>AMERICA, MATRIMONIAL, MOD SENSOR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9004</w:t>
        <w:tab/>
        <w:t>MAINSTAYS, LIBRERO, CINCO REPISAS, AJUSTABLES</w:t>
        <w:tab/>
        <w:t>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9010</w:t>
        <w:tab/>
        <w:t>HOME LINE, ESCRITORIO, 100% MDF, MOD ET-CD-1</w:t>
        <w:tab/>
        <w:t>19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49012</w:t>
        <w:tab/>
        <w:t>MUEBLES TRONCOSO, COMODA, C/LUNA, MOD LUXURY CHOCOLATE</w:t>
        <w:tab/>
        <w:t>609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0003</w:t>
        <w:tab/>
        <w:t>MESA DE COCINA, CAFE, MOD HOMESTYE DESI</w:t>
        <w:tab/>
        <w:t>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2009</w:t>
        <w:tab/>
        <w:t>SCHENIL, SOFA, LOVE SEAT, COLOR CHOCOLATE</w:t>
        <w:tab/>
        <w:t>106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4002</w:t>
        <w:tab/>
        <w:t>HOME SECRETS, BLANCOS, TAPETE DE BAÑO, 100% POLIESTER, MEMOR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22</w:t>
        <w:tab/>
        <w:t>NAUTICA, COLCHA, INDIVIDUAL, 100% ALGODON</w:t>
        <w:tab/>
        <w:t>28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5036</w:t>
        <w:tab/>
        <w:t>HOME MINK MOTIONS, FRAZADA, C/BORREGA, 100% ALGODON</w:t>
        <w:tab/>
        <w:t>3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57002</w:t>
        <w:tab/>
        <w:t>HOME LINE, MATRIMONIAL, 50% POLIESTER - 50% ALGODON, COD 408</w:t>
        <w:tab/>
        <w:t>5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0012</w:t>
        <w:tab/>
        <w:t>KOBLENZ, ASPIRADORA, 6 GALONES, MOD WD6K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1011</w:t>
        <w:tab/>
        <w:t>KOBLENZ, 6 QUEM, ENC ELECT, HORNO, COD 1109365447</w:t>
        <w:tab/>
        <w:t>2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08</w:t>
        <w:tab/>
        <w:t>SAMSUNG, 1.5 PIES, MOD 36134-046 1</w:t>
        <w:tab/>
        <w:t>431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2015</w:t>
        <w:tab/>
        <w:t>WINIA, 1.1 PIES, ACERO INOX, MOD KOR-1N4HWDT</w:t>
        <w:tab/>
        <w:t>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06</w:t>
        <w:tab/>
        <w:t>MABE, LAVADORA, 20 KG, AUT, BLANCA, MOD LMA79113YBABO8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4</w:t>
        <w:tab/>
        <w:t>WHIRLPOOL, LAVADORA, 17 KG, AUT, ANTIHUELLAS, MOD 8MWTW171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6</w:t>
        <w:tab/>
        <w:t>SAMSUNG, LAVADORA, 22 KG, CARGA FRONTAL, NEGRA, MOD FWD22T63</w:t>
        <w:tab/>
        <w:t>28660.8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3017</w:t>
        <w:tab/>
        <w:t>MABE, LAVADORA, 20 KG, AUT, MOD LMA70214WBAB0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4011</w:t>
        <w:tab/>
        <w:t>MABE, 11 PIES, BLANCO, MOD RMA1130YMFRO-300FYMRE</w:t>
        <w:tab/>
        <w:t>10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5023</w:t>
        <w:tab/>
        <w:t>OSTER, CAFETERA, MR. COFFEE, CAP 12 TAZAS, MOD 1500 W</w:t>
        <w:tab/>
        <w:t>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6012</w:t>
        <w:tab/>
        <w:t>OSTER, 10 VEL, VASO DE PLASTICO, MOD 6831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7008</w:t>
        <w:tab/>
        <w:t>T-FAL, VAPOR C/ROCIO, SUELA ANTIADHERENTE, MOD EASY STE</w:t>
        <w:tab/>
        <w:t>3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69001</w:t>
        <w:tab/>
        <w:t>EASYCARE, BATERIA, 8 PZAS, MOD T-F</w:t>
        <w:tab/>
        <w:t>1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0004</w:t>
        <w:tab/>
        <w:t>CRISA, CRISTALERIA, VASOS, MOD PEDRADA</w:t>
        <w:tab/>
        <w:t>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3004</w:t>
        <w:tab/>
        <w:t>TRUPER, ROTOMARTILLO, PROFESION I /2”550 W</w:t>
        <w:tab/>
        <w:t>7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3007</w:t>
        <w:tab/>
        <w:t>OKLAN, BOMBA DE AGUA, PERIFERICA, 1/2” HP, MOD OAKBP-1240</w:t>
        <w:tab/>
        <w:t>40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3017</w:t>
        <w:tab/>
        <w:t>BLACK+DECKER, HIDROLAVADORA, ALTA PRESION, 1300 W, MOD PW137</w:t>
        <w:tab/>
        <w:t>19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4007</w:t>
        <w:tab/>
        <w:t>PRECISSIMO, AHORRADOR, LUZ FRIA, 26 WATTS, 1700 LUMENES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5012</w:t>
        <w:tab/>
        <w:t>ADIR, LLAVES, ESPAÑOLAS, COMBINADAS, JGO DE 25 PZAS, MOD C</w:t>
        <w:tab/>
        <w:t>73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77002</w:t>
        <w:tab/>
        <w:t>ART P/FIESTAS, GLOBOS, NO 10, NEON, BOLSA C/50 PZAS</w:t>
        <w:tab/>
        <w:t>52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8031</w:t>
        <w:tab/>
        <w:t>ASEO GENERAL, PAGO POR SEMANA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89012</w:t>
        <w:tab/>
        <w:t>AURAX, TABLETAS, IBUPROFENO, 10 DE 400 MG</w:t>
        <w:tab/>
        <w:t>3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3009</w:t>
        <w:tab/>
        <w:t>AURAX, TABLETAS, 10 DE 5 MG</w:t>
        <w:tab/>
        <w:t>7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5009</w:t>
        <w:tab/>
        <w:t>AURAX, DESCONGESTIVOS, JARABE, 120 ML 0.2 49G</w:t>
        <w:tab/>
        <w:t>4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197003</w:t>
        <w:tab/>
        <w:t>AVIANT, JARABE, 60 ML DE 50 MG, LAB SCHERING PLOUGH</w:t>
        <w:tab/>
        <w:t>401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00009</w:t>
        <w:tab/>
        <w:t>MELIDAM, CAPSULAS, 30 DE 40 MG, COMPLEMENTO TERCERA EDAD</w:t>
        <w:tab/>
        <w:t>15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04</w:t>
        <w:tab/>
        <w:t>USOS MULTIPLES</w:t>
        <w:tab/>
        <w:t>36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11</w:t>
        <w:tab/>
        <w:t>USOS MULTIPLES</w:t>
        <w:tab/>
        <w:t>36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23</w:t>
        <w:tab/>
        <w:t>USOS MULTIPLES</w:t>
        <w:tab/>
        <w:t>44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24</w:t>
        <w:tab/>
        <w:t>USOS MULTIPLES</w:t>
        <w:tab/>
        <w:t>3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36</w:t>
        <w:tab/>
        <w:t>SUBCOMPACTO</w:t>
        <w:tab/>
        <w:t>3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38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47</w:t>
        <w:tab/>
        <w:t>COMPACTO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49</w:t>
        <w:tab/>
        <w:t>DE LUJO</w:t>
        <w:tab/>
        <w:t>73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2</w:t>
        <w:tab/>
        <w:t>DE LUJO</w:t>
        <w:tab/>
        <w:t>80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5</w:t>
        <w:tab/>
        <w:t>USOS MULTIPLES</w:t>
        <w:tab/>
        <w:t>21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59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1061</w:t>
        <w:tab/>
        <w:t>USOS MULTIPLES</w:t>
        <w:tab/>
        <w:t>32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2005</w:t>
        <w:tab/>
        <w:t>KURAZAI, CHOPPER, 170CC, 5 VEL, MOD BULLDOG</w:t>
        <w:tab/>
        <w:t>28743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10</w:t>
        <w:tab/>
        <w:t>HUFFY, R16, P/NIÑA, MOD MY L ITTE PONY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11</w:t>
        <w:tab/>
        <w:t>BENOTTO, R16 CROSS AGRESSOR, MOD 1596CRHAGR1601UNAZ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3024</w:t>
        <w:tab/>
        <w:t>TURBO, R 26, 21 VEL, ALUMINIO, MOD 91</w:t>
        <w:tab/>
        <w:t>128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1 215006</w:t>
        <w:tab/>
        <w:t>UNIROYAL, RIN 16, 205TIGER PAW TOURING, MOD A/S 205 55R16</w:t>
        <w:tab/>
        <w:t>1736.9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7009</w:t>
        <w:tab/>
        <w:t>AKRON, LIQUIDO P/FRENOS, LF3, DOT3, BOTELLA DE 250 ML</w:t>
        <w:tab/>
        <w:t>159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17010</w:t>
        <w:tab/>
        <w:t>AKRON, ACEITE, MULTIGRADO, PREMIUM 15W-40, DE 946 ML</w:t>
        <w:tab/>
        <w:t>125.7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3017</w:t>
        <w:tab/>
        <w:t>DHL, PAQUETERIA, NAC, CD DE MEX Y AREA METROPOLITANA, 1 KG</w:t>
        <w:tab/>
        <w:t>26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6013</w:t>
        <w:tab/>
        <w:t>CAFE INTERNET, RENTA, POR 1 HORA</w:t>
        <w:tab/>
        <w:t>12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6015</w:t>
        <w:tab/>
        <w:t>INTERNET, RENTA POR 1 HORA</w:t>
        <w:tab/>
        <w:t>24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02</w:t>
        <w:tab/>
        <w:t>SONY, BOCINA, BLUETOOTH, KARAOKE, MOD MHC-V43D</w:t>
        <w:tab/>
        <w:t>1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39005</w:t>
        <w:tab/>
        <w:t>VIOS, BOCINA, 15”, POTENCIA 150 WATTS, MOD SPC2020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09</w:t>
        <w:tab/>
        <w:t>SONY, DVD, CD, MOD DVPSR370</w:t>
        <w:tab/>
        <w:t>100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14</w:t>
        <w:tab/>
        <w:t>SONY, BLU-RAY, TEATRO EN CASA, MOD BDVE410012349</w:t>
        <w:tab/>
        <w:t>1213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17</w:t>
        <w:tab/>
        <w:t>SELSOUN, STREAMING, BASICO, USB, MOD SS-BOX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0019</w:t>
        <w:tab/>
        <w:t>SONY, BLU-RAY, DVD PLAYER, USB, MOD BDP-S3500</w:t>
        <w:tab/>
        <w:t>2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1</w:t>
        <w:tab/>
        <w:t>SAMSUNG, 43”, PANTALLA SMART TV LED, FULL HD, MOD UN4T5300A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08</w:t>
        <w:tab/>
        <w:t>SAMSUNG, 43”, PANTALLA SMART TV, UHD, 4K, MOD UN43AU8000FX</w:t>
        <w:tab/>
        <w:t>12052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1034</w:t>
        <w:tab/>
        <w:t>JVC, 43”, PANTALLA SMART TV LED, 4K, MOD SI43USS</w:t>
        <w:tab/>
        <w:t>6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06</w:t>
        <w:tab/>
        <w:t>CANON, CAMARA FOTOGRAFICA, MIRRORLESS, 15-45MM, F/3.5-6.3, M</w:t>
        <w:tab/>
        <w:t>15674.1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22</w:t>
        <w:tab/>
        <w:t>CANON, CAMARA FOTOGRAFICA, EOS, LENTE 18-55MM, MOD LEBEL T7</w:t>
        <w:tab/>
        <w:t>1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2046</w:t>
        <w:tab/>
        <w:t>CANON, CAMARA FOTOGRAFICA, 24 MP, REFLEX, MOD G1X MARK111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5013</w:t>
        <w:tab/>
        <w:t>ESP, BAJO ELECTRICO, MOD LD6NS LTD/ESP</w:t>
        <w:tab/>
        <w:t>884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6011</w:t>
        <w:tab/>
        <w:t>XBOX 360, VIDEOJUEGO, DISCO, GEARS OF WAR, ULTIMATE EDITI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7003</w:t>
        <w:tab/>
        <w:t>LEGO, JGO DE DESTREZA, CLASSIC, MOD10713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9002</w:t>
        <w:tab/>
        <w:t>HAPPY FLOWER, PASTO Y OTROS, ABONO, A GRANEL</w:t>
        <w:tab/>
        <w:t>49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49014</w:t>
        <w:tab/>
        <w:t>HAUS, ARTIFICIALES, ARBUSTOS, ARBOL, DRACENA, SIN LUZ</w:t>
        <w:tab/>
        <w:t>2591.6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4002</w:t>
        <w:tab/>
        <w:t>O/DIVERSIONES, BILLAR, POR HORA</w:t>
        <w:tab/>
        <w:t>5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4003</w:t>
        <w:tab/>
        <w:t>O/DIVERSIONES, JUEGOS INFANTILES, LUNES A JUEVES, S/LIM</w:t>
        <w:tab/>
        <w:t>169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4068</w:t>
        <w:tab/>
        <w:t>O/DIVERSIONES, SALON DE FIESTAS, MESAS, AUDIO, POR PERS</w:t>
        <w:tab/>
        <w:t>215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5001</w:t>
        <w:tab/>
        <w:t>IZZI TV, AMPLIADO, IZZITV HD PLUS, DISNEY, MENSUAL</w:t>
        <w:tab/>
        <w:t>53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5011</w:t>
        <w:tab/>
        <w:t>IZZI TV, AMPLIADO, IZZITV HD PLUS, G PREMIER, MENSUAL</w:t>
        <w:tab/>
        <w:t>5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59011</w:t>
        <w:tab/>
        <w:t>TV NOTAS, MENSUAL, ED TELEVISA</w:t>
        <w:tab/>
        <w:t>3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0042</w:t>
        <w:tab/>
        <w:t>CRAYOLA, COLORES, CAJA C/12 PZAS</w:t>
        <w:tab/>
        <w:t>68.5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4001</w:t>
        <w:tab/>
        <w:t>COLEGIATURAS, INSCRIPCION Y OTRAS CUOTAS PARA UN CICLO</w:t>
        <w:tab/>
        <w:t>46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4009</w:t>
        <w:tab/>
        <w:t>COLEGIATURAS, INSCRIPCION Y OTRAS CUOTAS PARA UN CICLO</w:t>
        <w:tab/>
        <w:t>357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66014</w:t>
        <w:tab/>
        <w:t>COLEGIATURAS, INSCRIPCION Y OTRAS CUOTAS PARA UN CICLO</w:t>
        <w:tab/>
        <w:t>760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1002</w:t>
        <w:tab/>
        <w:t>BEBIDA, SHOT, RON BACARDI BLANCO, COPA DE 60 ML</w:t>
        <w:tab/>
        <w:t>9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1013</w:t>
        <w:tab/>
        <w:t>BEBIDA, MICHELADA DE 1 LITRO</w:t>
        <w:tab/>
        <w:t>7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1023</w:t>
        <w:tab/>
        <w:t>BEBIDA, COCKTAIL, PERFECT MARGARITA, COPA DE 405 ML</w:t>
        <w:tab/>
        <w:t>1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2034</w:t>
        <w:tab/>
        <w:t>LONCHERIA, TORTA PIERNA HORNEADA Y REFRESCO DE 600 ML</w:t>
        <w:tab/>
        <w:t>60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6062</w:t>
        <w:tab/>
        <w:t>CANTINA, CERVEZA, CORONA OSCURA, LATA DE 355 ML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7012</w:t>
        <w:tab/>
        <w:t>POR NOCHE EN BASE A OCUPACION DOBLE, TARIFA TURISTICA</w:t>
        <w:tab/>
        <w:t>11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8001</w:t>
        <w:tab/>
        <w:t>CORTE DE CABELLO, PARA CABALLERO</w:t>
        <w:tab/>
        <w:t>1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9001</w:t>
        <w:tab/>
        <w:t>APLICACION DE UÑAS, ACRILICAS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9005</w:t>
        <w:tab/>
        <w:t>APLICACION DE UÑAS, DE ACRILICO</w:t>
        <w:tab/>
        <w:t>2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79006</w:t>
        <w:tab/>
        <w:t>MANICURE, APLICACION DE ESMALTE Y FORMA EN UÑAS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0011</w:t>
        <w:tab/>
        <w:t>REMINGTON, RASURADORA, TODO EN UNO</w:t>
        <w:tab/>
        <w:t>7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1002</w:t>
        <w:tab/>
        <w:t>GILLETTE, RASTRILLO, PRESTOBARBA 3, COMFORTGEL, PAQ C/2 PZAS</w:t>
        <w:tab/>
        <w:t>68.38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4003</w:t>
        <w:tab/>
        <w:t>LUBRIDERM, CORPORAL, LIQUIDA, PIEL NORMAL, ENV DE 400 ML</w:t>
        <w:tab/>
        <w:t>230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84006</w:t>
        <w:tab/>
        <w:t>ST IVES, CORPORAL, C/MANZANILLA, PROTECCION SOLAR, BOTE DE 5</w:t>
        <w:tab/>
        <w:t>112.7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3023</w:t>
        <w:tab/>
        <w:t>TODOMODA, BISUTERIA, ANILLO GDE, P/MUJER, MOD VARIOS</w:t>
        <w:tab/>
        <w:t>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1 294017</w:t>
        <w:tab/>
        <w:t>EZPELETA, PARAGUAS, 10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12004</w:t>
        <w:tab/>
        <w:t>BIMBO, PAN DULCE, PANQUE C/PASAS, DE 255 GR</w:t>
        <w:tab/>
        <w:t>125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15001</w:t>
        <w:tab/>
        <w:t>TIA ROSA, TORTILLINAS, BOLSA DE 306 GR, 12 PZAS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35001</w:t>
        <w:tab/>
        <w:t>PRECISSIMO, EVAPORADA, LATA DE 375 GR</w:t>
        <w:tab/>
        <w:t>40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40004</w:t>
        <w:tab/>
        <w:t>LA VILLITA, MANCHEGO, PAQ DE 200 GR</w:t>
        <w:tab/>
        <w:t>18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43004</w:t>
        <w:tab/>
        <w:t>VITA, ACEITE, DE CANOLA, BOTELLA DE 825 ML</w:t>
        <w:tab/>
        <w:t>50.9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52001</w:t>
        <w:tab/>
        <w:t>AGRIA, A GRANEL</w:t>
        <w:tab/>
        <w:t>9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76006</w:t>
        <w:tab/>
        <w:t>GÜERO, A GRANEL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84016</w:t>
        <w:tab/>
        <w:t>NESTLE, CHOCOLATE, DE LECHE, CARLOS V, BARRA DE 18 GR</w:t>
        <w:tab/>
        <w:t>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089006</w:t>
        <w:tab/>
        <w:t>PRECISSIMO, DE AGUA, RINDE 1 LT, SOBRE DE 120 GR</w:t>
        <w:tab/>
        <w:t>7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4001</w:t>
        <w:tab/>
        <w:t>MP, PLAYERA, TIPO POLO, 90% ALGODON -10% POLIESTER</w:t>
        <w:tab/>
        <w:t>54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18008</w:t>
        <w:tab/>
        <w:t>AMERICAN CREW, PANTALON, 100% ALGODON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1007</w:t>
        <w:tab/>
        <w:t>RED SKY, SUDADERA, 60% ALGODON - 40% POLIESTER</w:t>
        <w:tab/>
        <w:t>27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1015</w:t>
        <w:tab/>
        <w:t>GIGI, CHAMARRA, 80% ALGODON - 16% POLIESTER - 4% ELASTANO</w:t>
        <w:tab/>
        <w:t>2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3019</w:t>
        <w:tab/>
        <w:t>SKINY, P/NIÑA, CORPIÑO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29006</w:t>
        <w:tab/>
        <w:t>ZARA MP, VESTIDO, 100% NYL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36003</w:t>
        <w:tab/>
        <w:t>SPORTO, CORTE SINTETICO - SUELA SINTETICA</w:t>
        <w:tab/>
        <w:t>2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49004</w:t>
        <w:tab/>
        <w:t>ROPERO, MOD EBRO RO</w:t>
        <w:tab/>
        <w:t>5252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49005</w:t>
        <w:tab/>
        <w:t>DUNA, MESA, 1.22X0.61X0.73, MOD VERONA 120</w:t>
        <w:tab/>
        <w:t>13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55003</w:t>
        <w:tab/>
        <w:t>NAUTICA, EDREDON, MATRIMONILA/QUEEN, 3 PZAS, MOD LANSIER GRIS</w:t>
        <w:tab/>
        <w:t>430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1006</w:t>
        <w:tab/>
        <w:t>MIDEA, 6 QUEM, 30”, MOD CAPELLO SILVER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1007</w:t>
        <w:tab/>
        <w:t>MABE, 4 QUEM, 23 PULG, MOD EM7654BFIS1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2005</w:t>
        <w:tab/>
        <w:t>GE, 1.1 PIES, MOD JES11W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2006</w:t>
        <w:tab/>
        <w:t>GE, 1.1 PIES, MOD MGE11SEJ</w:t>
        <w:tab/>
        <w:t>3167.0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3008</w:t>
        <w:tab/>
        <w:t xml:space="preserve">MIDEA, LAVADORA, 16 KG, MOD MLTA22N2SGDW, 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5008</w:t>
        <w:tab/>
        <w:t>RECORD, VENTILADOR, DE PEDESTAL, 18”, MOD MISF-1807</w:t>
        <w:tab/>
        <w:t>1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6005</w:t>
        <w:tab/>
        <w:t>OSTER, 10 VEL, MOD BLSTUG6648B</w:t>
        <w:tab/>
        <w:t>737.7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169003</w:t>
        <w:tab/>
        <w:t>VASCONIA, SARTEN, DE 30 CM, MOD CLASICA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15009</w:t>
        <w:tab/>
        <w:t>GOODYEAR, RIN 13, 175/70, INSTALADA, MOD KELLY</w:t>
        <w:tab/>
        <w:t>10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20005</w:t>
        <w:tab/>
        <w:t>LAVADO, ESTETICA AUTOMOTRIZ, PAQ 1</w:t>
        <w:tab/>
        <w:t>13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1006</w:t>
        <w:tab/>
        <w:t>HISENSE, 50”, LED, SMART, MOD 50H6G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44007</w:t>
        <w:tab/>
        <w:t>WARNER BROS, PELICULA, BLU RAY, LAS BRUJAS</w:t>
        <w:tab/>
        <w:t>2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57001</w:t>
        <w:tab/>
        <w:t>EPOCA, LITERARIO, EL DIARIO DE ANA FRANK</w:t>
        <w:tab/>
        <w:t>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60002</w:t>
        <w:tab/>
        <w:t>ESTRELLA, BLOCK, 50 HOJAS, PZ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61002</w:t>
        <w:tab/>
        <w:t>IBEROSTAR BERKELEY SHORE, AEREO, 7 NOCHES, HOTEL 4 ESTRELLAS</w:t>
        <w:tab/>
        <w:t>40405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85002</w:t>
        <w:tab/>
        <w:t>REXONA, ROLL ON, POWDER DRY, FCO DE 50 ML</w:t>
        <w:tab/>
        <w:t>27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87005</w:t>
        <w:tab/>
        <w:t>COTY, FRAGANCIA CORP, P/DAMA, BODY FRESH, FRUTOS ROJOS, FCO</w:t>
        <w:tab/>
        <w:t>74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2 288007</w:t>
        <w:tab/>
        <w:t>RICITOS DE ORO, P/BEBE, LOCION, FCO DE 125 ML</w:t>
        <w:tab/>
        <w:t>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4004</w:t>
        <w:tab/>
        <w:t>CUETARA, SALADAS, PAQ DE 120 GR</w:t>
        <w:tab/>
        <w:t>8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4010</w:t>
        <w:tab/>
        <w:t>GAMESA, DULCES, SURTIDAS, CAJA DE 436 GR</w:t>
        <w:tab/>
        <w:t>103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08005</w:t>
        <w:tab/>
        <w:t>TELERA, PZA</w:t>
        <w:tab/>
        <w:t>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0006</w:t>
        <w:tab/>
        <w:t>CONCHA, POR PZA</w:t>
        <w:tab/>
        <w:t>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2004</w:t>
        <w:tab/>
        <w:t>BIMBO, PAN DULCE, DONITAS ESPOLVOREADAS, PAQ DE 140 GR</w:t>
        <w:tab/>
        <w:t>107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13005</w:t>
        <w:tab/>
        <w:t>PASTELILLO, POR PZA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1006</w:t>
        <w:tab/>
        <w:t>CAPISTRANO, DE CERDO, AMERICANO, A GRANEL</w:t>
        <w:tab/>
        <w:t>1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25003</w:t>
        <w:tab/>
        <w:t>MP, MENUDO, A GRANEL</w:t>
        <w:tab/>
        <w:t>9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35003</w:t>
        <w:tab/>
        <w:t>NESTLE, CONDENSADA, BOLSA DE 209 GR</w:t>
        <w:tab/>
        <w:t>66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54010</w:t>
        <w:tab/>
        <w:t>O/FRUTAS, LIMA, A GRANEL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54017</w:t>
        <w:tab/>
        <w:t>DRISCOLL´S, O/FRUTAS, FRESA, CON 454 GR</w:t>
        <w:tab/>
        <w:t>175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84007</w:t>
        <w:tab/>
        <w:t>RICOLINO, CHOCOLATE, C/PASAS, PAQ DE 50 GR</w:t>
        <w:tab/>
        <w:t>2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090002</w:t>
        <w:tab/>
        <w:t>LA COSTEÑA, MAYONESA, LIGHT, FCO DE 420 GR</w:t>
        <w:tab/>
        <w:t>63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8005</w:t>
        <w:tab/>
        <w:t>MONTANA, C/FILTRO, CAJETILLA C/15 PZAS</w:t>
        <w:tab/>
        <w:t>39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09009</w:t>
        <w:tab/>
        <w:t>VERTICHE, BLUSA, 100% POLIESTER, MOD 61004</w:t>
        <w:tab/>
        <w:t>17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0012</w:t>
        <w:tab/>
        <w:t>SANTEX, PANTIMEDIAS, 90% POLIAMIDA - 10% ELASTANO</w:t>
        <w:tab/>
        <w:t>2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5003</w:t>
        <w:tab/>
        <w:t>ADRIAN, CAMISETA, 100% ALGODON</w:t>
        <w:tab/>
        <w:t>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17003</w:t>
        <w:tab/>
        <w:t>KAROO, PIJAMA, 100% POLIESTER, PAQ C/2 PZAS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0007</w:t>
        <w:tab/>
        <w:t>GRAFITO, PANTALON, 58% ALGODON - 42% OTROS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3010</w:t>
        <w:tab/>
        <w:t>ALONDRA, P/NIÑA, PANTALETA, 50% ALGODON - 50% SINTETICO</w:t>
        <w:tab/>
        <w:t>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02</w:t>
        <w:tab/>
        <w:t>MON CARAMEL, MAMELUCO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06</w:t>
        <w:tab/>
        <w:t>MIKY DE LAGOS, MAMELUCO, 50% ALGODON - 50% POLIESTER</w:t>
        <w:tab/>
        <w:t>3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5009</w:t>
        <w:tab/>
        <w:t>KIDOKO, TRAJE, 100% ALGODON, 2 PZAS, P/NIÑA</w:t>
        <w:tab/>
        <w:t>3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8004</w:t>
        <w:tab/>
        <w:t>MARGARET, TRAJE, CONJUNTO, 100% RAYON</w:t>
        <w:tab/>
        <w:t>1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29001</w:t>
        <w:tab/>
        <w:t>CHEROKEE, PANTALON, 77% ALGODON - 20% POLIESTER - 3% ELASTAN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4001</w:t>
        <w:tab/>
        <w:t>LEVIS, BOTAS, CORTE PIEL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5003</w:t>
        <w:tab/>
        <w:t>BURBUJAS, P/NIÑO, ZAPATO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36002</w:t>
        <w:tab/>
        <w:t>PANAM, S/V, CORTE TEXTIL - SUELA SINTETICA, P/HOMBRE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48003</w:t>
        <w:tab/>
        <w:t>NARRATIVE, DE PISO, MOD CURVE LED, COLOR PLATA</w:t>
        <w:tab/>
        <w:t>407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3002</w:t>
        <w:tab/>
        <w:t>DIB, TAPETE, 120X170, MOD FLUFFLY</w:t>
        <w:tab/>
        <w:t>2969.1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5002</w:t>
        <w:tab/>
        <w:t>STARHAUS, COLCHA, MAT, MOD JANE, MOD 468217</w:t>
        <w:tab/>
        <w:t>3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59005</w:t>
        <w:tab/>
        <w:t>MABE, AIRE ACONDICIONADO, MOD MMT24CDBW CAAXME8</w:t>
        <w:tab/>
        <w:t>12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64003</w:t>
        <w:tab/>
        <w:t>WINIA, 14 PIES, 2 PTAS, GRIS, MOD 40540GNM</w:t>
        <w:tab/>
        <w:t>10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4001</w:t>
        <w:tab/>
        <w:t>MAXLUX, INCANDESCENTE, 100 WTTS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74003</w:t>
        <w:tab/>
        <w:t>GADIZ, INCANDESCENTE, 100 W, PZA</w:t>
        <w:tab/>
        <w:t>6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187004</w:t>
        <w:tab/>
        <w:t>FAROLITO, VELADORA, MOD MILAN</w:t>
        <w:tab/>
        <w:t>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1013</w:t>
        <w:tab/>
        <w:t>COMPACTO</w:t>
        <w:tab/>
        <w:t>359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3003</w:t>
        <w:tab/>
        <w:t>BENOTTO, INFANTIL, R20, MOD AGRESSOR</w:t>
        <w:tab/>
        <w:t>273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15003</w:t>
        <w:tab/>
        <w:t>FIRESTONE, RIN 16, 205/55, FT140 COD 1500446082</w:t>
        <w:tab/>
        <w:t>239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1006</w:t>
        <w:tab/>
        <w:t>HISENSE, 40”, SMART TV, MOD HDMI 40H5F</w:t>
        <w:tab/>
        <w:t>7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2003</w:t>
        <w:tab/>
        <w:t>FULL, CAMARA DE VIDEO, 24 MP, HD VAK, MOD HD-809</w:t>
        <w:tab/>
        <w:t>344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44001</w:t>
        <w:tab/>
        <w:t>DISNEY, PELICULA, DVD, DVD, DUMBO, 1 PZA</w:t>
        <w:tab/>
        <w:t>120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52004</w:t>
        <w:tab/>
        <w:t>GIMNASIO, MENSUAL, CARDIOBASCULAR, MENSUALIDAD</w:t>
        <w:tab/>
        <w:t>250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56004</w:t>
        <w:tab/>
        <w:t>GEOMETRIA ANALITICA, PREPA, CONAMAT, EDIT CONAMAT</w:t>
        <w:tab/>
        <w:t>30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3004</w:t>
        <w:tab/>
        <w:t>ENSALADA, A GRANEL</w:t>
        <w:tab/>
        <w:t>8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03</w:t>
        <w:tab/>
        <w:t>RESTAURANTE, ARRACHERA DE 250 GR, NARAJANDA</w:t>
        <w:tab/>
        <w:t>284.4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76004</w:t>
        <w:tab/>
        <w:t>BISQUETS OBREGON, REST, CHILAQ ENMOLADOS, C/PECHUGA DE POLLO</w:t>
        <w:tab/>
        <w:t>10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0005</w:t>
        <w:tab/>
        <w:t>CONAIR, RASURADORA, MOD HCT978E</w:t>
        <w:tab/>
        <w:t>7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3006</w:t>
        <w:tab/>
        <w:t>CREST, CREMA DENTAL, 3D, WHITE, TUBO C/ 53 ML</w:t>
        <w:tab/>
        <w:t>366.1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8002</w:t>
        <w:tab/>
        <w:t>KLEANCOLOR, ART DE TOCADOR, RIZADOR DE PESTAÑAS, MOD ELC 746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88006</w:t>
        <w:tab/>
        <w:t>NIVEA, P/BEBE, TOALLITAS, FRESH AND PURE, PAQ DE 63 PZAS</w:t>
        <w:tab/>
        <w:t>5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2004</w:t>
        <w:tab/>
        <w:t>NATURELLA, TOALLAS, REGULAR, PAQ C/8 PZAS</w:t>
        <w:tab/>
        <w:t>18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13</w:t>
        <w:tab/>
        <w:t>PIKOLIN, PARAGUAS, PZA, MANGO MADERA CURVO</w:t>
        <w:tab/>
        <w:t>1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14</w:t>
        <w:tab/>
        <w:t>SPORTS, MALETA, 100% LONA, GRANDE</w:t>
        <w:tab/>
        <w:t>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15</w:t>
        <w:tab/>
        <w:t>CARTERA, 100% VINIPIEL, CHICA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16</w:t>
        <w:tab/>
        <w:t>ZALIA FASHION, BOLSA, 100% VINIPIEL</w:t>
        <w:tab/>
        <w:t>2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17</w:t>
        <w:tab/>
        <w:t>LENTES OSCUROS, PZA, TODOS LOS MODELOS</w:t>
        <w:tab/>
        <w:t>5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3 294020</w:t>
        <w:tab/>
        <w:t>CLOE, MOCHILA, PAT, VARIOS MODELOS</w:t>
        <w:tab/>
        <w:t>16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08007</w:t>
        <w:tab/>
        <w:t>BOLILLO, FLEIMAN, POR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10003</w:t>
        <w:tab/>
        <w:t>CONCHA, POR PZA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11002</w:t>
        <w:tab/>
        <w:t>LA MODERNA, ESPAGUETI, BOLSA DE 200 GR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15003</w:t>
        <w:tab/>
        <w:t>VERO, BOLSA DE 14 PZAS</w:t>
        <w:tab/>
        <w:t>17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22030</w:t>
        <w:tab/>
        <w:t>RANCHERA, EN PZAS, ALAS, A GRANEL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2004</w:t>
        <w:tab/>
        <w:t>BLANCO, A GRANEL</w:t>
        <w:tab/>
        <w:t>25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3002</w:t>
        <w:tab/>
        <w:t>SYMKEN, DE SOYA, BOLSA DE 1080 GR</w:t>
        <w:tab/>
        <w:t>2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6005</w:t>
        <w:tab/>
        <w:t>LALA, PASTEURIZADA, ENTERA, BOTE DE 1 LT</w:t>
        <w:tab/>
        <w:t>2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6006</w:t>
        <w:tab/>
        <w:t>SELLO ROJO, PASTEURIZADA, ENTERA, BOTE DE 500 ML</w:t>
        <w:tab/>
        <w:t>2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36008</w:t>
        <w:tab/>
        <w:t>19 HERMANOS, PASTEURIZADA, BOLSA DE 1 LT</w:t>
        <w:tab/>
        <w:t>13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42003</w:t>
        <w:tab/>
        <w:t>YOPLAIT, BATIDO, GRIEGO, BOTE DE 1000 GR</w:t>
        <w:tab/>
        <w:t>66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43005</w:t>
        <w:tab/>
        <w:t>CANOIL, ACEITE, DE CANOLA, BOTELLA DE 946 ML</w:t>
        <w:tab/>
        <w:t>41.2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78009</w:t>
        <w:tab/>
        <w:t>BARCEL, JALAPEÑO, BOLSA DE 56 GR</w:t>
        <w:tab/>
        <w:t>267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83001</w:t>
        <w:tab/>
        <w:t>PRECISSIMO, ESTANDAR, BOLSA DE 900 GR</w:t>
        <w:tab/>
        <w:t>31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85004</w:t>
        <w:tab/>
        <w:t>DANETTE, GELATINA, DE LECHE, ENVASE DE 100 GR</w:t>
        <w:tab/>
        <w:t>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85009</w:t>
        <w:tab/>
        <w:t>PRONTO, MIEL, JARABE DE MAPLE, BOTE DE 250 ML</w:t>
        <w:tab/>
        <w:t>88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3008</w:t>
        <w:tab/>
        <w:t>KNORR, CREMA, INSTANTANEA, ELOTE, BOTE DE 500 ML</w:t>
        <w:tab/>
        <w:t>6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098007</w:t>
        <w:tab/>
        <w:t>PUREZA AGA, NATURAL, BOTELLA DE 500 ML</w:t>
        <w:tab/>
        <w:t>1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0012</w:t>
        <w:tab/>
        <w:t>BOING, DE FRUTAS, BOTE DE 500 ML</w:t>
        <w:tab/>
        <w:t>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1001</w:t>
        <w:tab/>
        <w:t>ZUBBA, REFRESCO, BOTELLA DE 300 ML</w:t>
        <w:tab/>
        <w:t>1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1004</w:t>
        <w:tab/>
        <w:t>TONICOL, REFRESCO, BOTELLA DE 600 ML</w:t>
        <w:tab/>
        <w:t>26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1008</w:t>
        <w:tab/>
        <w:t>PEÑAFIEL, REFRESCO, BOTELLA DE 2000 ML</w:t>
        <w:tab/>
        <w:t>13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5008</w:t>
        <w:tab/>
        <w:t>EL JIMADOR, REPOSADO, BOTELLA DE 700 ML</w:t>
        <w:tab/>
        <w:t>3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8002</w:t>
        <w:tab/>
        <w:t>MARLBORO, C/FILTRO, CAJETILLA C/20 PZAS</w:t>
        <w:tab/>
        <w:t>68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09007</w:t>
        <w:tab/>
        <w:t>PULL&amp;BEAR MP, BLUSA, TIE-DYE, TIPO OMBLIGUERA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0005</w:t>
        <w:tab/>
        <w:t>ZARA MP, CALCETAS, BASICAS, 80% ALGODON - 20% POLIAMIDA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1005</w:t>
        <w:tab/>
        <w:t>FLORSHEIM, CALCETINES, 38% ALGODON - 62% OTROS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1006</w:t>
        <w:tab/>
        <w:t>PULL&amp;BEAR MP, CALCETINES, 71% ALGODON - 24% POLIESTER - 5% EL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3011</w:t>
        <w:tab/>
        <w:t>PULL AND BEAR MP, PLAYERA, 100% ALGODON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4006</w:t>
        <w:tab/>
        <w:t>MUSIC ROCK, PLAYERA, 90% ALGODON - 10% POLIESTER, 511VD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6004</w:t>
        <w:tab/>
        <w:t>MARCO FONTANA, CORBAT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7005</w:t>
        <w:tab/>
        <w:t>ETAM, CAMISON, 100% POLIESTER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17007</w:t>
        <w:tab/>
        <w:t>ZARA MP, MALLON, LEGGING, 100% VISCOSA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1004</w:t>
        <w:tab/>
        <w:t>LIEB, SOMBRER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2010</w:t>
        <w:tab/>
        <w:t>PULL&amp;BEAR MP, BOXER, 90% ALGODON - 10% OTROS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3038</w:t>
        <w:tab/>
        <w:t>MP, P/NIÑA, PANTALETA, 95% ALGODON - 5% ELASTANO, GRIS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3039</w:t>
        <w:tab/>
        <w:t>MP, P/NIÑA, CORPIÑO, 100% ALGODON</w:t>
        <w:tab/>
        <w:t>1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5</w:t>
        <w:tab/>
        <w:t>OYSHO, BRASIER, HALTER, 73% POLIAMIDA - 27% ELASTANO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6</w:t>
        <w:tab/>
        <w:t>OYSHO, BRASIER, DEPORTIVO, 62% POLIAMIDA - 38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4008</w:t>
        <w:tab/>
        <w:t>OYSHO MP, TANGA, MICROFIBRA, 68% POLIAMIDA - 32% ELASTANO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5004</w:t>
        <w:tab/>
        <w:t>725 ORIGINAL, PLAYERA, 100% ALGODON, LISA BLANCA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8008</w:t>
        <w:tab/>
        <w:t>ZARA MP, VESTIDO, 100% POLIESTER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9006</w:t>
        <w:tab/>
        <w:t>ZARA MP, PANTALON, SKINNY MID RISE, 99% ALGODON - 1% ELASTAN</w:t>
        <w:tab/>
        <w:t>4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29007</w:t>
        <w:tab/>
        <w:t>ZARA MP, VESTIDO, 74% POLIESTER - 26% ALGODON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3007</w:t>
        <w:tab/>
        <w:t>ZARA MP, ZAPATOS, CORTE PIEL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4003</w:t>
        <w:tab/>
        <w:t>FLEXI, ZAPATOS, CORTE PIEL - SUELA SINTETICA, MOD 107601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6006</w:t>
        <w:tab/>
        <w:t>POLO RALPH LAUREN, S/V, CORTE SINTETICO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36007</w:t>
        <w:tab/>
        <w:t>ZARA MP, P/NIÑO, CORTE SINTETICO - SUELA SINTETICA</w:t>
        <w:tab/>
        <w:t>7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46001</w:t>
        <w:tab/>
        <w:t>CANADA, MATRIMONIAL, ANTIFATIGA, EXPRESSION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0004</w:t>
        <w:tab/>
        <w:t>BUFET, MOD IBIZA CLASICO, MADERA TABACO</w:t>
        <w:tab/>
        <w:t>1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2004</w:t>
        <w:tab/>
        <w:t>ARTEX, SOFA, BOSTON, 2 BRAZOS</w:t>
        <w:tab/>
        <w:t>26152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58002</w:t>
        <w:tab/>
        <w:t>HOTEL STYLE, MEDIO BAÑO, 76.2 X 142.2 MT, COLAGENO, GRIS</w:t>
        <w:tab/>
        <w:t>37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3005</w:t>
        <w:tab/>
        <w:t>MABE, LAVADORA, 13 KG, MOD UPC75763897384, DOBLE TINA</w:t>
        <w:tab/>
        <w:t>5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3007</w:t>
        <w:tab/>
        <w:t>MABE, LAVADORA, MOD AQUA SAVER GREEN HE, 22 KG</w:t>
        <w:tab/>
        <w:t>19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6005</w:t>
        <w:tab/>
        <w:t>OSTER, 10 VEL, MOD BLSTUP6640V, MORADA</w:t>
        <w:tab/>
        <w:t>365.0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7001</w:t>
        <w:tab/>
        <w:t>OSTER, MOD. GCSTBS 3801, VERDE</w:t>
        <w:tab/>
        <w:t>3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67005</w:t>
        <w:tab/>
        <w:t>BLACK &amp; DECKER, MOD BD IR1836, VAPOR/ROCIO</w:t>
        <w:tab/>
        <w:t>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2002</w:t>
        <w:tab/>
        <w:t>JOY, CUBETA, DE PLASTICO, GIGANTE, 17 LT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75002</w:t>
        <w:tab/>
        <w:t>HYPER, DESARMADOR, TOUCH, 1/4X4 PUNTA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5001</w:t>
        <w:tab/>
        <w:t>BROXOL PLUS, EXPECTORANTES, 150/100 MCG, FCO C/120 ML, LAB CA</w:t>
        <w:tab/>
        <w:t>289.18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196002</w:t>
        <w:tab/>
        <w:t>ALMAX, GEL, ALMAGATO 1.5 G, C/12 SOBRES, LAB ALMIRALL</w:t>
        <w:tab/>
        <w:t>294.9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02002</w:t>
        <w:tab/>
        <w:t>LE ROY, CARETA, ESCUDO FACIAL, DIADEMA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1011</w:t>
        <w:tab/>
        <w:t>USOS MULTIPLES</w:t>
        <w:tab/>
        <w:t>32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2003</w:t>
        <w:tab/>
        <w:t>VENTO, URBANA, MOD CROSSMAX, PRO, 250CC, 2022</w:t>
        <w:tab/>
        <w:t>4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2008</w:t>
        <w:tab/>
        <w:t>ITALIKA, TODO TERRENO, MOD ATV 250, CON REVERSA</w:t>
        <w:tab/>
        <w:t>89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13010</w:t>
        <w:tab/>
        <w:t>BATCH, DE MONTAÑA, MOD B386358 R26, NARANJA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31007</w:t>
        <w:tab/>
        <w:t>A DOMICILIO, SENCILLO, TRASLADO DEL COLEGIO A DOMICILIO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36001</w:t>
        <w:tab/>
        <w:t>INTERNET, CAFE INTERNET, 1 HORA</w:t>
        <w:tab/>
        <w:t>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0005</w:t>
        <w:tab/>
        <w:t>LG, DVD, MODELO DP132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17</w:t>
        <w:tab/>
        <w:t>PARROT AIRBORNE NIGHT, DRONE, MOD TMPT-003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2030</w:t>
        <w:tab/>
        <w:t>CANON, CAMARA FOTOGRAFICA, EOS REBEL T7, MOD 2727C140AA</w:t>
        <w:tab/>
        <w:t>1574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6007</w:t>
        <w:tab/>
        <w:t>XBOX, CONSOLA, SERIES S, 512 GB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7001</w:t>
        <w:tab/>
        <w:t>SPIN MASTER, JGO DE MESA, GONE FISHIN, PECECITOS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7005</w:t>
        <w:tab/>
        <w:t>HASBRO, JGO DE MESA, MONOPOLY SUPER MARI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48020</w:t>
        <w:tab/>
        <w:t>EVERLAST, EQUIPO Y ACC, GUANTES, BOX PRO STYLE ELITE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4007</w:t>
        <w:tab/>
        <w:t>ESPECT DEPORT, FUTBOL, PASE ROJINEGRO, C ALTA SUR DUPLA</w:t>
        <w:tab/>
        <w:t>3220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4008</w:t>
        <w:tab/>
        <w:t>ESPECT DEPORT, FUTBOL, PASE ROJINEGRO, DORADA DUPLA</w:t>
        <w:tab/>
        <w:t>13264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5002</w:t>
        <w:tab/>
        <w:t>IZZI, BASICO, IZZITV HD, 90 CANALES, 3O MEGAS, MENSUAL, 1 TV</w:t>
        <w:tab/>
        <w:t>66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5005</w:t>
        <w:tab/>
        <w:t>IZZI, AMPLIADO, IZZITV HD PLUS, MENSUAL, 1 TV</w:t>
        <w:tab/>
        <w:t>3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57005</w:t>
        <w:tab/>
        <w:t>EDITORIAL SUMA, LITERARIO, LOS CUATRO VIENTOS, KRISTIN HANNA</w:t>
        <w:tab/>
        <w:t>4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80005</w:t>
        <w:tab/>
        <w:t>CONAIR, RASURADORA, KIT DE CUIDADO TOTAL</w:t>
        <w:tab/>
        <w:t>116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82006</w:t>
        <w:tab/>
        <w:t>MAC, LAPIZ LABIAL, KAKAO FRIENDS, 3 G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83008</w:t>
        <w:tab/>
        <w:t>LISTERINE, CEPILLO, ZERO ALCOHOL, BOTELLA DE 250 ML</w:t>
        <w:tab/>
        <w:t>247.96</w:t>
        <w:tab/>
        <w:t>L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1005</w:t>
        <w:tab/>
        <w:t>PANTENE, CHAMPU, CONTROL CAIDA, BOTELLA DE 400 ML</w:t>
        <w:tab/>
        <w:t>1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3002</w:t>
        <w:tab/>
        <w:t>CASIO, RELOJ, P/MUJER, MOD MQ24-7B2LL</w:t>
        <w:tab/>
        <w:t>3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4 294004</w:t>
        <w:tab/>
        <w:t>MAINSTAYS, MALETA, RIGIDA, DE 20 PULGADAS, BRILLOSA CAFE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20001</w:t>
        <w:tab/>
        <w:t>SELECTO, DE CERDO, PAQ DE 200 GR</w:t>
        <w:tab/>
        <w:t>13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32001</w:t>
        <w:tab/>
        <w:t>MI TIENDA DEL AHORRO MP, BLANCO, PAQ DE 12 PZAS</w:t>
        <w:tab/>
        <w:t>34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32005</w:t>
        <w:tab/>
        <w:t>SAN JUAN, BLANCO, A GRANEL</w:t>
        <w:tab/>
        <w:t>38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8003</w:t>
        <w:tab/>
        <w:t>MI TIENDA DEL AHORRO MP, DE POLLO, CAJA DE 88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88005</w:t>
        <w:tab/>
        <w:t>MAGGI, DE POLLO, Y TOMATE, CONSOMATE, CAJA DE 84 GR</w:t>
        <w:tab/>
        <w:t>160.7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099003</w:t>
        <w:tab/>
        <w:t>MP, POLVO, SABOR JAMAICA, RINDE 2 LT, SOBRE D</w:t>
        <w:tab/>
        <w:t>4.2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01001</w:t>
        <w:tab/>
        <w:t>MI TIENDA DEL AHORRO MP, REFRESCO, BOTELLA DE 3000 ML</w:t>
        <w:tab/>
        <w:t>5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9011</w:t>
        <w:tab/>
        <w:t>JULIO, PANTALON, 53% ALGODON - 44% POLIESTER - 3% ELASTANO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19012</w:t>
        <w:tab/>
        <w:t>ZARA MP, PANTALON, 77% POLIESTER - 18% VISCOSA - 5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0002</w:t>
        <w:tab/>
        <w:t>NWJ, PANTALON, 54% ALGODON - 28% POLIESTER - 16% VISCOSA -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0007</w:t>
        <w:tab/>
        <w:t>CATAMARAN, PANTALON, 74% ALGODON - 14% POLIESTER - 12% ELAST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3015</w:t>
        <w:tab/>
        <w:t>RINBROS, P/NIÑO, BOXER, 94% POLIAMIDA - 6% ELASTANO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4001</w:t>
        <w:tab/>
        <w:t>SKINY, PANTALETA, PAQ DE 3 PZAS, 92% ALGODON - 8% ELASTANO</w:t>
        <w:tab/>
        <w:t>269.1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4013</w:t>
        <w:tab/>
        <w:t>OYSHO MP, BODY, 54% ALGODON - 35% MODAL - 6% POLIAMIDA - 5%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5003</w:t>
        <w:tab/>
        <w:t>CARTER´S, TRAJE, JGO DE 3 PZAS, 100% ALGODON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08</w:t>
        <w:tab/>
        <w:t>CONNECTED, VESTIDO, 100%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6</w:t>
        <w:tab/>
        <w:t>ZARA MP, FALDA, 98% VISCOSA - 2% ELASTANO</w:t>
        <w:tab/>
        <w:t>703.7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8017</w:t>
        <w:tab/>
        <w:t>ZARA MP, FALDA, 55% NAYLON - 45% VISCOSA</w:t>
        <w:tab/>
        <w:t>754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29011</w:t>
        <w:tab/>
        <w:t>ZARA MP, PANTALON, 98% ALGODON - 2% ELASTANO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2007</w:t>
        <w:tab/>
        <w:t>CALZAFIN, SANDALIAS, CORTE SINTETICO - SUELA SINTETICA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36013</w:t>
        <w:tab/>
        <w:t>VOIT, CORTE TEXTIL - SUELA SINTETICA</w:t>
        <w:tab/>
        <w:t>3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05 146002</w:t>
        <w:tab/>
        <w:t>SPRING AIR, QUEEN SIZE, MOD ALTIMA PLUS</w:t>
        <w:tab/>
        <w:t>10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1006</w:t>
        <w:tab/>
        <w:t>RECAMARA, 4 PZAS, MDF, QUEEN SIZE, MOD ROTTERDAM</w:t>
        <w:tab/>
        <w:t>165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57011</w:t>
        <w:tab/>
        <w:t>SKY HOME, INDIVIDUAL, 100% POLIESTER, JGO DE 2 PZAS, MOD ANA</w:t>
        <w:tab/>
        <w:t>279.98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4007</w:t>
        <w:tab/>
        <w:t>WHIRLPOOL, 18 PIES, AUTOMATICO, MOD WT1818A SIL</w:t>
        <w:tab/>
        <w:t>16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5003</w:t>
        <w:tab/>
        <w:t>KOBLENZ, TOSTADOR, 2 PANES, MOD 157679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6008</w:t>
        <w:tab/>
        <w:t>T-FAL, 12 VELOCIDADES, ROJA, MOD INFINYFORCE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67010</w:t>
        <w:tab/>
        <w:t>RCA, MOD RCD508B</w:t>
        <w:tab/>
        <w:t>209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77001</w:t>
        <w:tab/>
        <w:t>PETALO, O/DESECHABLES, PAPEL ABSORBENTE, ROLLO DE 180 HOJAS</w:t>
        <w:tab/>
        <w:t>19.5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2007</w:t>
        <w:tab/>
        <w:t>SUPREMA, ESCOBA, 7 HILOS</w:t>
        <w:tab/>
        <w:t>4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5004</w:t>
        <w:tab/>
        <w:t>MTH, SERVILLETAS, PAQ DE 200 PZAS</w:t>
        <w:tab/>
        <w:t>17.7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88011</w:t>
        <w:tab/>
        <w:t>ASEO GENERAL, 1 DIA A LA SEMANA, 4 HR/DIA, PAGO MENSUAL</w:t>
        <w:tab/>
        <w:t>1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190009</w:t>
        <w:tab/>
        <w:t>CEFALEXINA, SUSPENSION, 125 MG/5 ML, FCO DE 100 ML, LAB PHARMA</w:t>
        <w:tab/>
        <w:t>119.99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04010</w:t>
        <w:tab/>
        <w:t>DURANTE EL EMBARAZO, GINECOLOGO, 1A VEZ Y SUBSECUENTE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07004</w:t>
        <w:tab/>
        <w:t>GINECOLOGO, HONORARIOS, PARTO NORMAL</w:t>
        <w:tab/>
        <w:t>10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1008</w:t>
        <w:tab/>
        <w:t>SUBCOMPACTO</w:t>
        <w:tab/>
        <w:t>24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1018</w:t>
        <w:tab/>
        <w:t>SUBCOMPACTO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3005</w:t>
        <w:tab/>
        <w:t>CENTURFIT, MONTAÑA, R/29, AMARILLA</w:t>
        <w:tab/>
        <w:t>5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4004</w:t>
        <w:tab/>
        <w:t>DURALAST, MOD 35 DL</w:t>
        <w:tab/>
        <w:t>20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6003</w:t>
        <w:tab/>
        <w:t>DURALAST, ACCESORIOS, CABLE PASA CORRIENTE, 12 PIES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17001</w:t>
        <w:tab/>
        <w:t>VALVOLINE, ACEITE, MONOGRADO, SYNTHETIC, 5W-200, BOTE DE 946</w:t>
        <w:tab/>
        <w:t>269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0004</w:t>
        <w:tab/>
        <w:t>SONY, BLU-RAY, MOD BDP-S1500</w:t>
        <w:tab/>
        <w:t>19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1014</w:t>
        <w:tab/>
        <w:t>SAMSUNG, 65 PULGADAS, SMART, MOD QN65Q60TAFXZX</w:t>
        <w:tab/>
        <w:t>2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5008</w:t>
        <w:tab/>
        <w:t>PREMIER, BATERIA, 5 PZAS, MOD STANDS MAIDEN 6349964</w:t>
        <w:tab/>
        <w:t>130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6005</w:t>
        <w:tab/>
        <w:t>MICROSOFT, CONSOLA, X-BOX ONE S, 1 TB, ALL DIGITAL, 3 JGOS</w:t>
        <w:tab/>
        <w:t>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46009</w:t>
        <w:tab/>
        <w:t>EA SPORTS, VIDEOJUEGO, DISCO, PLAYSTATION 4, FIFA 22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5005</w:t>
        <w:tab/>
        <w:t>IZZI, AMPLIADO, HD PLUS, 200 CANALES SD Y 60 CANALES HD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5009</w:t>
        <w:tab/>
        <w:t>CLARO VIDEO, STREAMING, RENTA MENSUAL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56005</w:t>
        <w:tab/>
        <w:t>ED PORRUA, PROF, DERECHO CIVIL, ROJINO/RAFAEL</w:t>
        <w:tab/>
        <w:t>4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6001</w:t>
        <w:tab/>
        <w:t>COLEGIATURAS, INSCRIPCION Y OTRAS CUOTAS PARA UN CICLO</w:t>
        <w:tab/>
        <w:t>356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6006</w:t>
        <w:tab/>
        <w:t>COLEGIATURAS, INSCRIPCION Y OTRAS CUOTAS PARA UN CICLO</w:t>
        <w:tab/>
        <w:t>252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6007</w:t>
        <w:tab/>
        <w:t>COLEGIATURAS, INSCRIPCION Y OTRAS CUOTAS PARA UN CICLO</w:t>
        <w:tab/>
        <w:t>228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7002</w:t>
        <w:tab/>
        <w:t>COLEGIATURAS, INSCRIPCION Y OTRAS CUOTAS PARA UN CICLO</w:t>
        <w:tab/>
        <w:t>8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7005</w:t>
        <w:tab/>
        <w:t>COLEGIATURAS, INSCRIPCION Y OTRAS CUOTAS PARA UN CICLO</w:t>
        <w:tab/>
        <w:t>25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7008</w:t>
        <w:tab/>
        <w:t>COLEGIATURAS, INSCRIPCION Y OTRAS CUOTAS PARA UN CICLO</w:t>
        <w:tab/>
        <w:t>5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68001</w:t>
        <w:tab/>
        <w:t>COLEGIATURAS, INSCRIPCION Y OTRAS CUOTAS PARA UN CICLO</w:t>
        <w:tab/>
        <w:t>457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76026</w:t>
        <w:tab/>
        <w:t>CAFETERIA, CAFE AMERICANO Y PAN DULCE DANES C/NUEZ</w:t>
        <w:tab/>
        <w:t>56.9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86002</w:t>
        <w:tab/>
        <w:t>PALMOLIVE, BARRA, NATURALS CON COCO, PZA DE 150 GR</w:t>
        <w:tab/>
        <w:t>10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89005</w:t>
        <w:tab/>
        <w:t>BEBEDIN, GRANDE, BOLSA DE 30 PZAS</w:t>
        <w:tab/>
        <w:t>109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94006</w:t>
        <w:tab/>
        <w:t>HARDY AMIES, MALETA, 3 PZAS, ROSA</w:t>
        <w:tab/>
        <w:t>4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5 294015</w:t>
        <w:tab/>
        <w:t>RAY BAN, LENTES OSCUROS, CLASICOS, MOD DORADOS</w:t>
        <w:tab/>
        <w:t>580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31005</w:t>
        <w:tab/>
        <w:t>LALA, CREMA, ENTERA, BOTE DE 426 ML</w:t>
        <w:tab/>
        <w:t>72.5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35008</w:t>
        <w:tab/>
        <w:t>NESTLE, CONDENSADA, LA LECHERA, LATA DE 375 GR</w:t>
        <w:tab/>
        <w:t>61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43004</w:t>
        <w:tab/>
        <w:t>OLI, ACEITE, DE OLIVA, EXTRA, BOTELLA DE 750 ML</w:t>
        <w:tab/>
        <w:t>21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57001</w:t>
        <w:tab/>
        <w:t>MIEL, A GRANEL</w:t>
        <w:tab/>
        <w:t>29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68003</w:t>
        <w:tab/>
        <w:t>A GRANEL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78007</w:t>
        <w:tab/>
        <w:t>BARCEL, CHIP´S, JALAPEÑO, BOLSA DE 150 GR</w:t>
        <w:tab/>
        <w:t>21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087001</w:t>
        <w:tab/>
        <w:t>GERBER, PAPILLA, COLADO, DE FRUTAS, FCO DE 120 GR</w:t>
        <w:tab/>
        <w:t>9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3006</w:t>
        <w:tab/>
        <w:t>LA HOLANDESA, ROMPOPE, BOTELLA DE 1 LT</w:t>
        <w:tab/>
        <w:t>10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4005</w:t>
        <w:tab/>
        <w:t>BACARDI, AÑEJO, BOTELLA DE 980 ML</w:t>
        <w:tab/>
        <w:t>25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09003</w:t>
        <w:tab/>
        <w:t>FAMS, BLUSA, 66% VISCOSA - 30% POLIESTER - 4% ELASTANO</w:t>
        <w:tab/>
        <w:t>1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1006</w:t>
        <w:tab/>
        <w:t>ABRIL, CALCETINES, 97% POLIESTER - 3% ELASTANO</w:t>
        <w:tab/>
        <w:t>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4002</w:t>
        <w:tab/>
        <w:t>JNS, CAMI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5007</w:t>
        <w:tab/>
        <w:t>TRAPITOS KIDS, CAMISETA, 50% ALGODON - 50% POLIESTER</w:t>
        <w:tab/>
        <w:t>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6001</w:t>
        <w:tab/>
        <w:t>POLO CLUB, PIJAMA, 47% POLIESTER - 47% VISCOSA - 6% ELASTANO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18004</w:t>
        <w:tab/>
        <w:t>FBS, PANTALON, 82% ALGODON - 17% POLIESTER - 1% ELASTAN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22004</w:t>
        <w:tab/>
        <w:t>MEN'S EAGLE, BOXER, 100% POLIAMIDA</w:t>
        <w:tab/>
        <w:t>39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50005</w:t>
        <w:tab/>
        <w:t>SUPRA, CAMPANA EXTRACTORA, 30 PUL, MOD CB80</w:t>
        <w:tab/>
        <w:t>2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2004</w:t>
        <w:tab/>
        <w:t>WINIA, 1.4 PIES, MOD KOR-143HM</w:t>
        <w:tab/>
        <w:t>2512.8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4004</w:t>
        <w:tab/>
        <w:t>MABE, 14 PIES, 2 PTAS, MOD RME360FGMRE0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6005</w:t>
        <w:tab/>
        <w:t>T-FAL, 8 VEL, POWER MIX, MOD LN2888MX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167004</w:t>
        <w:tab/>
        <w:t>OSTER, 1500 W, MOD 154806</w:t>
        <w:tab/>
        <w:t>7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06</w:t>
        <w:tab/>
        <w:t>SUBCOMPACTO</w:t>
        <w:tab/>
        <w:t>232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1010</w:t>
        <w:tab/>
        <w:t>USOS MULTIPLES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2004</w:t>
        <w:tab/>
        <w:t>HONDA, DEPORTIVA, CB125, TWISTER, MOD 2022</w:t>
        <w:tab/>
        <w:t>341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3002</w:t>
        <w:tab/>
        <w:t>HUFFY, MONTAÑA, R26, 1V, MOD TANTRUM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13009</w:t>
        <w:tab/>
        <w:t>BENOTTO, MONTAÑA, R-20, PROGRESSION, MOD 26703739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2003</w:t>
        <w:tab/>
        <w:t>LLOYD'S, CAMARA DE VIDEO, 2 CAMARAS, MOD LC-1184</w:t>
        <w:tab/>
        <w:t>23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2010</w:t>
        <w:tab/>
        <w:t>SONY, CAMARA DE VIDEO, CYBER SHOT. MOD DSC-W800</w:t>
        <w:tab/>
        <w:t>2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4003</w:t>
        <w:tab/>
        <w:t>SONY MUSIC, MUSICA, CD, LEYENDAS, CARLOS RIVERA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6005</w:t>
        <w:tab/>
        <w:t>ESRB, VIDEOJUEGO, DISCO, XBOX ONE, MOD FIFA21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8001</w:t>
        <w:tab/>
        <w:t>RAWLINGS, EQUIPO Y ACC, PELOTA, DE BEISBOL, PROFESIONAL</w:t>
        <w:tab/>
        <w:t>13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48003</w:t>
        <w:tab/>
        <w:t>RINAT, EQUIPO Y ACC, GUANTES, DE PORTERO, MOD 506094</w:t>
        <w:tab/>
        <w:t>450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73002</w:t>
        <w:tab/>
        <w:t>ALITAS, A GRANEL</w:t>
        <w:tab/>
        <w:t>165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76003</w:t>
        <w:tab/>
        <w:t>REST, YAKIMESHI SPICY, TE HELADO</w:t>
        <w:tab/>
        <w:t>9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81003</w:t>
        <w:tab/>
        <w:t>SCHICK, RASTRILLO, BEAUTY, XTREME 3, PAQ C/2 PZAS</w:t>
        <w:tab/>
        <w:t>43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88006</w:t>
        <w:tab/>
        <w:t>JALOMA, ART DE TOCADOR, HISOPOS, PAQ DE 200 PZAS</w:t>
        <w:tab/>
        <w:t>36.6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94007</w:t>
        <w:tab/>
        <w:t>SOLEI, ART P/FUMADORES, ENCENDEDOR, CLASICO</w:t>
        <w:tab/>
        <w:t>6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6 295002</w:t>
        <w:tab/>
        <w:t>COLEGIATURAS, INSCRIPCION Y OTRAS CUOTAS PARA UN CICLO</w:t>
        <w:tab/>
        <w:t>192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15002</w:t>
        <w:tab/>
        <w:t>MP, INTEGRALES, BOLSA DE 12 PZAS, 312 GR</w:t>
        <w:tab/>
        <w:t>5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19002</w:t>
        <w:tab/>
        <w:t>PASO DEL NORTE, CARNE SECA, NATURAL, BOLSA DE 50 GR</w:t>
        <w:tab/>
        <w:t>157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29004</w:t>
        <w:tab/>
        <w:t>VIGILANTE, EN CONSERVA, MEJILLONES, LATA DE 115 GR</w:t>
        <w:tab/>
        <w:t>547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88003</w:t>
        <w:tab/>
        <w:t>KNORR, DE POLLO, CAJA DE 8 CUBOS DE 84 GR</w:t>
        <w:tab/>
        <w:t>2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091002</w:t>
        <w:tab/>
        <w:t>HEINZ, CATSUP, BOTE DE 397 GR</w:t>
        <w:tab/>
        <w:t>51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1004</w:t>
        <w:tab/>
        <w:t>FRESCA, REFRESCO, BOTELLA DE 2500 ML</w:t>
        <w:tab/>
        <w:t>12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4005</w:t>
        <w:tab/>
        <w:t>CASTILLO, AÑEJO, COHIBA, BOTELLA DE 1 LT</w:t>
        <w:tab/>
        <w:t>12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9002</w:t>
        <w:tab/>
        <w:t>DISNEY, PLAYERA, 100% ALGODON</w:t>
        <w:tab/>
        <w:t>9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9003</w:t>
        <w:tab/>
        <w:t>HUNTER &amp; VANIA, BLUSA, 100% POLIESTER</w:t>
        <w:tab/>
        <w:t>3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09004</w:t>
        <w:tab/>
        <w:t>UNDER ARMOUR, PLAYERA, 94% POLIESTER - 6% ELASTANO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0003</w:t>
        <w:tab/>
        <w:t>TEN BAO, PANTIMEDIAS, 95% NYLON - 5% ELASTANO</w:t>
        <w:tab/>
        <w:t>12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1004</w:t>
        <w:tab/>
        <w:t>CANNON, CALCETINES, 90% ACRILICO - 9% POLIAMIDA - 1% ELASTAN</w:t>
        <w:tab/>
        <w:t>69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5001</w:t>
        <w:tab/>
        <w:t>BABY OPTIMA, CAMISETA, 100% ALGODON</w:t>
        <w:tab/>
        <w:t>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5006</w:t>
        <w:tab/>
        <w:t>BABY OPTIMA, PAÑALERO, 100% ALGODON</w:t>
        <w:tab/>
        <w:t>42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15008</w:t>
        <w:tab/>
        <w:t>CARTERS, CAMISETA, PAQ DE 3 PZAS, 100% ALGODON</w:t>
        <w:tab/>
        <w:t>2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0008</w:t>
        <w:tab/>
        <w:t>MP, PANTALON, 75% ALGODON - 25% POLIESTER</w:t>
        <w:tab/>
        <w:t>1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1001</w:t>
        <w:tab/>
        <w:t>TOPS &amp; BOTTOMS, SUDADERA, 50% ALGODON - 50% VISCOSA</w:t>
        <w:tab/>
        <w:t>1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1024</w:t>
        <w:tab/>
        <w:t>CHEROKEE, CHAMARRA, 100% POLIESTER</w:t>
        <w:tab/>
        <w:t>2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2002</w:t>
        <w:tab/>
        <w:t>SKINY, BOXER, 90% POLIAMIDA - 10% ELASTANO</w:t>
        <w:tab/>
        <w:t>2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2008</w:t>
        <w:tab/>
        <w:t>MP, CAMISETA, PAQ DE 3 PZAS, 100% ALGODON</w:t>
        <w:tab/>
        <w:t>16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3018</w:t>
        <w:tab/>
        <w:t>SKINY, P/NIÑA, CAMISETA, 95% ALGODON - 5% ELASTANO</w:t>
        <w:tab/>
        <w:t>13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3023</w:t>
        <w:tab/>
        <w:t>DISNEY, P/NIÑA, PANTALETA, PAQ DE 3 PZAS, 94% ALGODON - 6% E</w:t>
        <w:tab/>
        <w:t>8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8001</w:t>
        <w:tab/>
        <w:t>CHEROKEE, FALDA, 82% POLIAMIDA - 15% VISCOSA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8002</w:t>
        <w:tab/>
        <w:t>LOVE TREE, VESTIDO, 100% POLIESTER</w:t>
        <w:tab/>
        <w:t>3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29006</w:t>
        <w:tab/>
        <w:t>PIDO MANO, VESTIDO, 95% ALGODON - 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36003</w:t>
        <w:tab/>
        <w:t>HISPANA, CORTE TEXTIL - SUELA SINTETICA</w:t>
        <w:tab/>
        <w:t>69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40002</w:t>
        <w:tab/>
        <w:t>LAMOSA, PISO, CERAMICO, TIPO MADERA, 40X40 CM, MOD CARDO</w:t>
        <w:tab/>
        <w:t>165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48004</w:t>
        <w:tab/>
        <w:t>HAMPTON BAY, DE PARED, MOD 98623</w:t>
        <w:tab/>
        <w:t>50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1005</w:t>
        <w:tab/>
        <w:t>BELFAS, RECAMARA, 7 PZAS, KS, MOD NOGAL</w:t>
        <w:tab/>
        <w:t>16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5009</w:t>
        <w:tab/>
        <w:t>SHINE, COBERTOR, BEAUTY SOFT, LIGERO, INDIVIDUAL, MOD 54939</w:t>
        <w:tab/>
        <w:t>2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7002</w:t>
        <w:tab/>
        <w:t>SPRING AIR, KING SIZE, PAQ DE 4 PZAS, 100% POLIESTER, MOD SO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58002</w:t>
        <w:tab/>
        <w:t>SPRING AIR, MEDIO BAÑO, 100% ALGODON, 70X140 CM, MOD LUXURY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0005</w:t>
        <w:tab/>
        <w:t>EUREKA, ASPIRADORA, 3 VEL, MOD EUK356780</w:t>
        <w:tab/>
        <w:t>89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1003</w:t>
        <w:tab/>
        <w:t>SUPRA, 4 QUEM, P/SOBREPONER, PARRILLA DE 20”, MOD 4QECW</w:t>
        <w:tab/>
        <w:t>3714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2004</w:t>
        <w:tab/>
        <w:t>WINIA, 1.6 PIE, MOD KOR16YM</w:t>
        <w:tab/>
        <w:t>2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3003</w:t>
        <w:tab/>
        <w:t>WHIRLPOOL, LAVADORA, 18 KG, AUT, MOD 750154550735</w:t>
        <w:tab/>
        <w:t>902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4004</w:t>
        <w:tab/>
        <w:t>MABE, 15 PIES, 2 PTAS, PLATINUM, MOD ROS400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5004</w:t>
        <w:tab/>
        <w:t>KORUSA QUALITY, VENTILADOR, DE PEDESTAL, 3 EN 1, MOD KF-5005</w:t>
        <w:tab/>
        <w:t>5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69003</w:t>
        <w:tab/>
        <w:t>HAMILTON BEACH, OLLA, COCCION LENTA, 5.7 LT, MOD ROJA OVALAD</w:t>
        <w:tab/>
        <w:t>69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75002</w:t>
        <w:tab/>
        <w:t>IUSA, CABLE, TIPO THW, CALIBRE 14, 1 MT</w:t>
        <w:tab/>
        <w:t>8.00</w:t>
        <w:tab/>
        <w:t>M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77008</w:t>
        <w:tab/>
        <w:t>GONDI, ART P/FIESTAS, CONFETI, SCELTO, BOLSA DE 450 GR</w:t>
        <w:tab/>
        <w:t>37.8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5002</w:t>
        <w:tab/>
        <w:t>ELITE, SERVILLETAS, PAQ DE 420 PZAS</w:t>
        <w:tab/>
        <w:t>48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185005</w:t>
        <w:tab/>
        <w:t>SANITAS, TOALLAS, INTERDOBLADA, PAQ DE 100 PZAS</w:t>
        <w:tab/>
        <w:t>1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02003</w:t>
        <w:tab/>
        <w:t>BENAVIDES MP, ALCOHOL, BOTELLA DE 1 LT</w:t>
        <w:tab/>
        <w:t>7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03002</w:t>
        <w:tab/>
        <w:t>LENTES, ARMAZON, MICAS GRADUADAS, POLICARBONATO Y ANTIR</w:t>
        <w:tab/>
        <w:t>18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04008</w:t>
        <w:tab/>
        <w:t>DURANTE EL EMBARAZO, GINECOLOGO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1007</w:t>
        <w:tab/>
        <w:t>SUBCOMPACTO</w:t>
        <w:tab/>
        <w:t>227172.4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2001</w:t>
        <w:tab/>
        <w:t>ITALIKA, URBANA, MOD X125</w:t>
        <w:tab/>
        <w:t>19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3001</w:t>
        <w:tab/>
        <w:t>HUFFY, MONTAÑA, R-20, MOD SO SWEET</w:t>
        <w:tab/>
        <w:t>2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13002</w:t>
        <w:tab/>
        <w:t>BENOTTO, URBANA, MOD CORE</w:t>
        <w:tab/>
        <w:t>2291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9003</w:t>
        <w:tab/>
        <w:t>MISIK, RADIOGRABADORA, CD, MP3, USB/BLUETOOTH, MOD MG968</w:t>
        <w:tab/>
        <w:t>83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39006</w:t>
        <w:tab/>
        <w:t>LG, BOCINA, BAFLE, 15”, BLUETOOTH, MOD RM2443359</w:t>
        <w:tab/>
        <w:t>4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2002</w:t>
        <w:tab/>
        <w:t>NIKON, CAMARA FOTOGRAFICA, NEGRA, MOD COOLPIX W300</w:t>
        <w:tab/>
        <w:t>1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2003</w:t>
        <w:tab/>
        <w:t>MAGIC CAM, CAMARA FOTOGRAFICA, INSTANTANEA, MOD ONE SHOT</w:t>
        <w:tab/>
        <w:t>23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46005</w:t>
        <w:tab/>
        <w:t>MICROSOFT, CONSOLA, XBOX ONE, 1 TB, + JUEGO, MOD SERIES S</w:t>
        <w:tab/>
        <w:t>74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54004</w:t>
        <w:tab/>
        <w:t>FIESTA PARK, O/DIVERSIONES, PARQUE DE DIV, PULSERA UNIVERSAL</w:t>
        <w:tab/>
        <w:t>1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58001</w:t>
        <w:tab/>
        <w:t>EL ECONOMISTA, SUSCRIPCION, DIGITAL, PAGO ANUAL</w:t>
        <w:tab/>
        <w:t>130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3004</w:t>
        <w:tab/>
        <w:t>COLEGIATURAS, INSCRIPCION Y OTRAS CUOTAS PARA UN CICLO</w:t>
        <w:tab/>
        <w:t>3682.0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4001</w:t>
        <w:tab/>
        <w:t>COLEGIATURAS, INSCRIPCION Y OTRAS CUOTAS PARA UN CICLO</w:t>
        <w:tab/>
        <w:t>5555.8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4002</w:t>
        <w:tab/>
        <w:t>COLEGIATURAS, INSCRIPCION Y OTRAS CUOTAS PARA UN CICLO</w:t>
        <w:tab/>
        <w:t>482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6004</w:t>
        <w:tab/>
        <w:t>COLEGIATURAS, INSCRIPCION Y OTRAS CUOTAS PARA UN CICLO</w:t>
        <w:tab/>
        <w:t>6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7001</w:t>
        <w:tab/>
        <w:t>COLEGIATURAS, INSCRIPCION Y OTRAS CUOTAS PARA UN CICLO</w:t>
        <w:tab/>
        <w:t>858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7003</w:t>
        <w:tab/>
        <w:t>COLEGIATURAS, INSCRIPCION Y OTRAS CUOTAS PARA UN CICLO</w:t>
        <w:tab/>
        <w:t>1670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8001</w:t>
        <w:tab/>
        <w:t>COLEGIATURAS, INSCRIPCION Y OTRAS CUOTAS PARA UN CICLO</w:t>
        <w:tab/>
        <w:t>1229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8002</w:t>
        <w:tab/>
        <w:t>COLEGIATURAS, INSCRIPCION Y OTRAS CUOTAS PARA UN CICLO</w:t>
        <w:tab/>
        <w:t>138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68003</w:t>
        <w:tab/>
        <w:t>COLEGIATURAS, INSCRIPCION Y OTRAS CUOTAS PARA UN CICLO</w:t>
        <w:tab/>
        <w:t>467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2003</w:t>
        <w:tab/>
        <w:t>ZAN ZUSI, MAQUILLAJE POLVO, COMPACTO, PZA DE 11 GR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2005</w:t>
        <w:tab/>
        <w:t>MAYBELLINE, RIMEL, GO EXTREME, PZA DE 9.5 GR</w:t>
        <w:tab/>
        <w:t>32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7001</w:t>
        <w:tab/>
        <w:t>BRUT, COLONIA, CLASSIC, FCO DE 100 ML</w:t>
        <w:tab/>
        <w:t>107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88004</w:t>
        <w:tab/>
        <w:t xml:space="preserve">BOOTS, ART DE TOCADOR, PASADORES, PAQ DE 30 PZAS, </w:t>
        <w:tab/>
        <w:t>3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7 295004</w:t>
        <w:tab/>
        <w:t>COLEGIATURAS, INSCRIPCION Y OTRAS CUOTAS PARA UN CICLO</w:t>
        <w:tab/>
        <w:t>2778.7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06004</w:t>
        <w:tab/>
        <w:t>PALOMERO, A GRANEL</w:t>
        <w:tab/>
        <w:t>2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37008</w:t>
        <w:tab/>
        <w:t>EMMI, O/QUESOS, GRUYERE, SUIZO, PAQ DE 450 GR</w:t>
        <w:tab/>
        <w:t>1042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043002</w:t>
        <w:tab/>
        <w:t>NUTRIOLI, ACEITE, DE SOYA, BOTELLA DE 850 ML</w:t>
        <w:tab/>
        <w:t>40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11001</w:t>
        <w:tab/>
        <w:t>USOS MULTIPLES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11012</w:t>
        <w:tab/>
        <w:t>MINIVAN</w:t>
        <w:tab/>
        <w:t>9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42002</w:t>
        <w:tab/>
        <w:t>KODAK, CAMARA FOTOGRAFICA, INSTANTANEA, MOD MINI SHOT 2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58005</w:t>
        <w:tab/>
        <w:t>LA JORNADA, MATUTINO, EJEMP</w:t>
        <w:tab/>
        <w:t>12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84001</w:t>
        <w:tab/>
        <w:t>ANTHELIOS UNIFIANT, BLOQUEADOR, FPS 50, BOTE DE 40 ML</w:t>
        <w:tab/>
        <w:t>109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95001</w:t>
        <w:tab/>
        <w:t>COLEGIATURAS, INSCRIPCION Y OTRAS CUOTAS PARA UN CICLO</w:t>
        <w:tab/>
        <w:t>38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8 297003</w:t>
        <w:tab/>
        <w:t>CONSTANCIA, DE NO ANTECEDENTES PENALES, CARTA</w:t>
        <w:tab/>
        <w:t>181.21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07007</w:t>
        <w:tab/>
        <w:t>MAIZENA, FECULA DE MAIZ, SABOR CHOCOLATE, SOBRE DE 45 GR</w:t>
        <w:tab/>
        <w:t>177.78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16001</w:t>
        <w:tab/>
        <w:t>MILPA REAL, TOSTADAS, PAQ DE 324 GR</w:t>
        <w:tab/>
        <w:t>82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39005</w:t>
        <w:tab/>
        <w:t>FRESCO, A GRANEL</w:t>
        <w:tab/>
        <w:t>7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1004</w:t>
        <w:tab/>
        <w:t>GUADALAJARA, OAXACA, A GRANEL</w:t>
        <w:tab/>
        <w:t>114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2005</w:t>
        <w:tab/>
        <w:t>YOPLAIT, BATIDO, FRESA, BOTE DE 1 KG</w:t>
        <w:tab/>
        <w:t>3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45005</w:t>
        <w:tab/>
        <w:t>MP, S/SAL, BARRA DE 225 GR</w:t>
        <w:tab/>
        <w:t>1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53007</w:t>
        <w:tab/>
        <w:t>LA COLINA, SEMILLAS, AJONJOLI, ACARAMELADO, BOLSA DE 150 GR</w:t>
        <w:tab/>
        <w:t>17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69007</w:t>
        <w:tab/>
        <w:t>PERUANO, MAYOCOBA, A GRANEL</w:t>
        <w:tab/>
        <w:t>38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1006</w:t>
        <w:tab/>
        <w:t>HERDEZ, ENVASADAS, ELOTES, LATA DE 99 GR</w:t>
        <w:tab/>
        <w:t>101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6003</w:t>
        <w:tab/>
        <w:t>NESTLE, NIEVE, LA LECHERA, ORIGINAL, BOTE DE 565 GR</w:t>
        <w:tab/>
        <w:t>127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087004</w:t>
        <w:tab/>
        <w:t>GERBER, PAPILLA, COLADO, DURAZNO, 6 MESES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2005</w:t>
        <w:tab/>
        <w:t>PRESIDENTE, SOLERA, BOTELLA DE 900 ML</w:t>
        <w:tab/>
        <w:t>15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03008</w:t>
        <w:tab/>
        <w:t>BLACK AND WHITE, WHISKY, BOTELLA DE 700 ML</w:t>
        <w:tab/>
        <w:t>30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11005</w:t>
        <w:tab/>
        <w:t>TEBI, CALCETAS P/HOMBRE, 80% ALGODON - 17% POLIAMIDA - 3% EL</w:t>
        <w:tab/>
        <w:t>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0009</w:t>
        <w:tab/>
        <w:t>WILSON, PANTALON, 65% POLIESTER - 35% ELASTODIE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3014</w:t>
        <w:tab/>
        <w:t>DISNEY, P/NIÑO, TRUSA, STAR WARS, PAQ DE 3 PZAS, 100% ALGODO</w:t>
        <w:tab/>
        <w:t>7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29007</w:t>
        <w:tab/>
        <w:t>HELLO KITTY, VESTIDO, 94% ALGODON - 6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32007</w:t>
        <w:tab/>
        <w:t>BIS, ZAPATOS, CORTE SINTETICO - SUELA SINTETICA</w:t>
        <w:tab/>
        <w:t>2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6001</w:t>
        <w:tab/>
        <w:t>WENDY, KING SIZE, MOD VALENCIA</w:t>
        <w:tab/>
        <w:t>76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6003</w:t>
        <w:tab/>
        <w:t>FORM-I, MATRIMONIAL, MOD KAMET</w:t>
        <w:tab/>
        <w:t>1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48003</w:t>
        <w:tab/>
        <w:t>STARHAUS, DE BURO, MOD LUXEMBURGO PLATEADA</w:t>
        <w:tab/>
        <w:t>9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0005</w:t>
        <w:tab/>
        <w:t>DEL HOGAR MUEBLES, BANCO, MOD RUSIA</w:t>
        <w:tab/>
        <w:t>247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2001</w:t>
        <w:tab/>
        <w:t>ROMO, SALA, 3-2-1, MOD ROMA LINO GRIS</w:t>
        <w:tab/>
        <w:t>180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2007</w:t>
        <w:tab/>
        <w:t>BOAL, LOVE SEAT, MOD HUNTER</w:t>
        <w:tab/>
        <w:t>20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5007</w:t>
        <w:tab/>
        <w:t>MP, COLCHA, MAT/QUEEN, JGO 3 PZAS, MOD REMAIN</w:t>
        <w:tab/>
        <w:t>5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6001</w:t>
        <w:tab/>
        <w:t>HOMETEX, CORTINA, 100% POLIESTER, MOD MINIMAT</w:t>
        <w:tab/>
        <w:t>179.9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56005</w:t>
        <w:tab/>
        <w:t>MODATELAS MP, TELA P/CORTINA, 100% POLIESTER, MOD SIDNEY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66006</w:t>
        <w:tab/>
        <w:t>INTEX, 2 VEL, MOD ROMA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5002</w:t>
        <w:tab/>
        <w:t>SURTEX, MARTILLO, UÑA CURVA, MOD H0067592</w:t>
        <w:tab/>
        <w:t>185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75004</w:t>
        <w:tab/>
        <w:t>PRETUL, DADOS, MILIMETRICO, JUEGO DE 3/8”, MOD 21189</w:t>
        <w:tab/>
        <w:t>148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2001</w:t>
        <w:tab/>
        <w:t>DOLOCAM PLUS, CAPSULAS, 10 DE 15 MG/215 MG, LAB RED DE INVES</w:t>
        <w:tab/>
        <w:t>715.7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7003</w:t>
        <w:tab/>
        <w:t>MONTELUKAST, COMPRIMIDOS, 20 DE 10 MG, LAB ALMUS</w:t>
        <w:tab/>
        <w:t>29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198001</w:t>
        <w:tab/>
        <w:t>DABEX XR, MED P/DIAB, TABLETAS, 60 DE 750 MG, LAB MERCK</w:t>
        <w:tab/>
        <w:t>60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01006</w:t>
        <w:tab/>
        <w:t>TAMSULOSINA, O/MED, UROL, CAPSULAS, 30 DE 0.4 MG, LAB PISA</w:t>
        <w:tab/>
        <w:t>32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04010</w:t>
        <w:tab/>
        <w:t>CONSULTA, PSICOLOGO, SESION DE 1 HR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1007</w:t>
        <w:tab/>
        <w:t>USOS MULTIPLES</w:t>
        <w:tab/>
        <w:t>453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3007</w:t>
        <w:tab/>
        <w:t>BENOTTO, MONTAÑA, R-20, MOD AGRESSOR</w:t>
        <w:tab/>
        <w:t>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15004</w:t>
        <w:tab/>
        <w:t>YOKOHAMA, RIN 15, 185/65/15, MOD ASCEND GT</w:t>
        <w:tab/>
        <w:t>18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41004</w:t>
        <w:tab/>
        <w:t>LG, 43”, UHD 4K, AI THINQ, MOD 43UP7705PSB</w:t>
        <w:tab/>
        <w:t>129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1001</w:t>
        <w:tab/>
        <w:t>ESTETICA, BAÑO Y CORTE DE PELO, PERRO PEQUEÑO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56011</w:t>
        <w:tab/>
        <w:t>UMBRAL, PREPA, HISTORIA DE MEXICO 1, PEREZ SALCEDO LUCILA</w:t>
        <w:tab/>
        <w:t>1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0010</w:t>
        <w:tab/>
        <w:t>DIXON, COLORES, MAPITA, CAJA DE 12 PZAS</w:t>
        <w:tab/>
        <w:t>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2002</w:t>
        <w:tab/>
        <w:t>COLEGIATURAS, INSCRIPCION Y OTRAS CUOTAS PARA UN CICLO</w:t>
        <w:tab/>
        <w:t>150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2003</w:t>
        <w:tab/>
        <w:t>COLEGIATURAS, INSCRIPCION Y OTRAS CUOTAS PARA UN CICLO</w:t>
        <w:tab/>
        <w:t>48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3002</w:t>
        <w:tab/>
        <w:t>COLEGIATURAS, INSCRIPCION Y OTRAS CUOTAS PARA UN CICLO</w:t>
        <w:tab/>
        <w:t>144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3003</w:t>
        <w:tab/>
        <w:t>COLEGIATURAS, INSCRIPCION Y OTRAS CUOTAS PARA UN CICLO</w:t>
        <w:tab/>
        <w:t>369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4002</w:t>
        <w:tab/>
        <w:t>COLEGIATURAS, INSCRIPCION Y OTRAS CUOTAS PARA UN CICLO</w:t>
        <w:tab/>
        <w:t>95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7001</w:t>
        <w:tab/>
        <w:t>COLEGIATURAS, INSCRIPCION Y OTRAS CUOTAS PARA UN CICLO</w:t>
        <w:tab/>
        <w:t>15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7002</w:t>
        <w:tab/>
        <w:t>COLEGIATURAS, INSCRIPCION Y OTRAS CUOTAS PARA UN CICLO</w:t>
        <w:tab/>
        <w:t>19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7002</w:t>
        <w:tab/>
        <w:t>COLEGIATURAS, INSCRIPCION Y OTRAS CUOTAS PARA UN CICLO</w:t>
        <w:tab/>
        <w:t>19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8001</w:t>
        <w:tab/>
        <w:t>COLEGIATURAS, INSCRIPCION Y OTRAS CUOTAS PARA UN CICLO</w:t>
        <w:tab/>
        <w:t>8200.00</w:t>
        <w:tab/>
        <w:t>COST/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68002</w:t>
        <w:tab/>
        <w:t>COLEGIATURAS, INSCRIPCION Y OTRAS CUOTAS PARA UN CICLO</w:t>
        <w:tab/>
        <w:t>250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0001</w:t>
        <w:tab/>
        <w:t>CARNITAS, SURTIDA, ORDEN</w:t>
        <w:tab/>
        <w:t>100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1004</w:t>
        <w:tab/>
        <w:t>BEBIDA, CERVEZA, TECATE LIGHT, BOTELLA DE 35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77007</w:t>
        <w:tab/>
        <w:t>POR NOCHE EN BASE A OCUPACION DOBLE, TARIFA TURISTICA</w:t>
        <w:tab/>
        <w:t>1225.7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5003</w:t>
        <w:tab/>
        <w:t>COLEGIATURAS, INSCRIPCION Y OTRAS CUOTAS PARA UN CICLO</w:t>
        <w:tab/>
        <w:t>3925.00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09 295004</w:t>
        <w:tab/>
        <w:t>COLEGIATURAS, INSCRIPCION Y OTRAS CUOTAS PARA UN CICLO</w:t>
        <w:tab/>
        <w:t>2797.08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04010</w:t>
        <w:tab/>
        <w:t>CUETARA, DULCES, HOJALDRADAS, CAJA CON 660 GR</w:t>
        <w:tab/>
        <w:t>58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26007</w:t>
        <w:tab/>
        <w:t>DOLORES, ATUN, EN AGUA, LATA DE 133 GR</w:t>
        <w:tab/>
        <w:t>93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7005</w:t>
        <w:tab/>
        <w:t>LA CAJA, O/QUESOS, QUESO CREMA, A GRANEL</w:t>
        <w:tab/>
        <w:t>73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37010</w:t>
        <w:tab/>
        <w:t>KRAFT, O/QUESOS, PARMESANO, PZA DE 85 GR</w:t>
        <w:tab/>
        <w:t>564.71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53011</w:t>
        <w:tab/>
        <w:t>KARATE, SEMILLAS, CACAHUATES, JAPONES, BOLSA DE 72 GR</w:t>
        <w:tab/>
        <w:t>1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74006</w:t>
        <w:tab/>
        <w:t>GARBANZO, A GRANEL</w:t>
        <w:tab/>
        <w:t>37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76005</w:t>
        <w:tab/>
        <w:t>GÜERO, A GRANEL</w:t>
        <w:tab/>
        <w:t>7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4021</w:t>
        <w:tab/>
        <w:t>RICOLINO, DULCES, CONFITADO, HUEVITOS, BOLSA DE 200 GR</w:t>
        <w:tab/>
        <w:t>32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5011</w:t>
        <w:tab/>
        <w:t>REAL DEL POTOSI, DULCE DE LECHE, CAJETA, FCO 640 GR</w:t>
        <w:tab/>
        <w:t>91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6008</w:t>
        <w:tab/>
        <w:t>NESTLE, PALETA, PZA DE 35 ML</w:t>
        <w:tab/>
        <w:t>1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86010</w:t>
        <w:tab/>
        <w:t>HAAGEN-DAZS, NIEVE, BOTE DE 473 ML</w:t>
        <w:tab/>
        <w:t>315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1003</w:t>
        <w:tab/>
        <w:t>LA COSTEÑA, CATSUP, CAJA DE 235 GR</w:t>
        <w:tab/>
        <w:t>161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2009</w:t>
        <w:tab/>
        <w:t>MAGGI, CONDIMENTOS, SALSA DE SOYA, FC0 DE 140 ML</w:t>
        <w:tab/>
        <w:t>157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097002</w:t>
        <w:tab/>
        <w:t>VITTE, DESHIDRATADO, TE VERDE, CAJA CON 25 SOBRES</w:t>
        <w:tab/>
        <w:t>30.8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09001</w:t>
        <w:tab/>
        <w:t>GEORGE, BLUSA, 100% VISCOSA, MOD M021A03175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0005</w:t>
        <w:tab/>
        <w:t>OYSHO, CALCETAS, 74% ALGODON - 24% POLIESTER- 2 % ELASTANO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2004</w:t>
        <w:tab/>
        <w:t>ATLETICOS, CALCETAS, 97% POLIAMIDA - 3% OTROS, M-STT401, 3PR</w:t>
        <w:tab/>
        <w:t>5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3001</w:t>
        <w:tab/>
        <w:t>GEORGE, PLAYERA, 100% ALGODON, MOD 903137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4001</w:t>
        <w:tab/>
        <w:t>STAR WEST, CAMISA, 100% ALGODON, BLANCA, MANGA LARGA</w:t>
        <w:tab/>
        <w:t>79.8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4002</w:t>
        <w:tab/>
        <w:t>HPC, POLO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8001</w:t>
        <w:tab/>
        <w:t xml:space="preserve">GEORGE, PANTALON, 84% ALGODON - 14% POLIESTER - 2% ELASTANO, 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18003</w:t>
        <w:tab/>
        <w:t>GERALDINO, PANTALON, 100% ALGODON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0003</w:t>
        <w:tab/>
        <w:t>JBS, PANTALON, 10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3024</w:t>
        <w:tab/>
        <w:t>MP, P/NIÑA, PANTALETA, PAQ C/6 PZAS, 95% ALGODON - 5% ELAS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25001</w:t>
        <w:tab/>
        <w:t>BABY CREYSI, MAMELUCO, 50% ALGODON - 50% POLIESTER, MOD TF25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47006</w:t>
        <w:tab/>
        <w:t>NEW CHALLENGE, COMEDOR, 7 PZAS (M-6S), MOD BELGICA</w:t>
        <w:tab/>
        <w:t>4399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49007</w:t>
        <w:tab/>
        <w:t>BASE P/TELEVISOR, EN MDF, CHOCOLATE, MOD AUSTRALIA</w:t>
        <w:tab/>
        <w:t>2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4002</w:t>
        <w:tab/>
        <w:t>HOME EXPRESSION, BLANCOS, ALMOHADA, POLIESTER BLANC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55008</w:t>
        <w:tab/>
        <w:t>REGENCY, EDREDON, KING SIZE, 100% POLIESTER, LUMI GRIS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2003</w:t>
        <w:tab/>
        <w:t>MABE, 1.1 PIES, MOD HMM111BS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2005</w:t>
        <w:tab/>
        <w:t>DAEWOO, 1.02 PIES, MOD KOM9P2C9A WINIA INDUSTRIAL</w:t>
        <w:tab/>
        <w:t>88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5002</w:t>
        <w:tab/>
        <w:t>T-FAL, EXPRIMIDOR, MOD ZP5008MX NEGRO</w:t>
        <w:tab/>
        <w:t>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5005</w:t>
        <w:tab/>
        <w:t>BLACK + DECKER, CAFETERA, 4 TAZAS, SKU 6565321</w:t>
        <w:tab/>
        <w:t>9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65007</w:t>
        <w:tab/>
        <w:t>T-FAL, BATIDORA, MOD HT3121MX, QUICK MIX</w:t>
        <w:tab/>
        <w:t>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70001</w:t>
        <w:tab/>
        <w:t>CRISA, CRISTALERIA, COPAS, PARA AGUA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186007</w:t>
        <w:tab/>
        <w:t>PINOL, LIMPIADOR, BOTELLA DE 828 ML</w:t>
        <w:tab/>
        <w:t>28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3005</w:t>
        <w:tab/>
        <w:t>NAUTICA, LENTES, MOD N8164-001, CODIGO 20110731</w:t>
        <w:tab/>
        <w:t>27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04008</w:t>
        <w:tab/>
        <w:t>CONSULTA, PEDIATRA, SERV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3006</w:t>
        <w:tab/>
        <w:t>TURBO, BICICLETA, R26, MOD MALIBU MENTA TURBO</w:t>
        <w:tab/>
        <w:t>76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13007</w:t>
        <w:tab/>
        <w:t>HUFFY, BICICLETA, R20, MOD SO SWEET, 1 VEL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21001</w:t>
        <w:tab/>
        <w:t>HOJALATERIA Y PINTURA, MANO DE OBRA, PTA VENTON</w:t>
        <w:tab/>
        <w:t>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39005</w:t>
        <w:tab/>
        <w:t>PANASONIC, ESTEREO, MOD SCAKX220LMK</w:t>
        <w:tab/>
        <w:t>37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0003</w:t>
        <w:tab/>
        <w:t>LG, DVD, MOD DP132, SKU 2002602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0005</w:t>
        <w:tab/>
        <w:t>LG, BLU-RAY, MOD BP350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1008</w:t>
        <w:tab/>
        <w:t>PANASONIC, 43”, HD, LED, MOD TC43FS510X</w:t>
        <w:tab/>
        <w:t>93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45004</w:t>
        <w:tab/>
        <w:t>VEGO, GUITARRA ACUSTICA, GRANDE, DE PINO</w:t>
        <w:tab/>
        <w:t>6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50007</w:t>
        <w:tab/>
        <w:t>SECO P/PERRO, BOLSA DE 500 GR</w:t>
        <w:tab/>
        <w:t>3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77003</w:t>
        <w:tab/>
        <w:t>POR NOCHE EN BASE A OCUPACION DOBLE, TARIFA TURISTICA</w:t>
        <w:tab/>
        <w:t>934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81006</w:t>
        <w:tab/>
        <w:t>GILLETTE, RASTRILLO, PAQ C/2 PZAS, PRESTOBARBA</w:t>
        <w:tab/>
        <w:t>71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85005</w:t>
        <w:tab/>
        <w:t>SECRET, BARRA, PARA MUJER, BOTE DE 45 GR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93004</w:t>
        <w:tab/>
        <w:t>CITIZEN, RELOJ, P/HOMBRE, ECO DRIVE, MOD ACERO INOXIDABLE</w:t>
        <w:tab/>
        <w:t>4044.3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0 294008</w:t>
        <w:tab/>
        <w:t>RAY BAN, LENTES OSCUROS, PZA, MOD RB4340601/58</w:t>
        <w:tab/>
        <w:t>5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04003</w:t>
        <w:tab/>
        <w:t>GAMESA, SALADAS, CRACKETS, 3 ROLLOS, PAQ DE 267 GR</w:t>
        <w:tab/>
        <w:t>76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14001</w:t>
        <w:tab/>
        <w:t>MILENARIAS, BOLSA DE 20 PZAS</w:t>
        <w:tab/>
        <w:t>12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21003</w:t>
        <w:tab/>
        <w:t>RYC MP, DE PAVO, A GRANEL</w:t>
        <w:tab/>
        <w:t>109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30021</w:t>
        <w:tab/>
        <w:t xml:space="preserve">FILETE, MOJARRA, A GRANEL, </w:t>
        <w:tab/>
        <w:t>2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45006</w:t>
        <w:tab/>
        <w:t>LALA, S/SAL, BARRA DE 9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92008</w:t>
        <w:tab/>
        <w:t>McCORMICK, O/PRODUCTOS, ABLANDADOR, BOTE DE 155 GR</w:t>
        <w:tab/>
        <w:t>90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93003</w:t>
        <w:tab/>
        <w:t>CAMPBELL´S, CREMA, ENLATADA, DE ESPARRAGOS, LATA DE 420 GR</w:t>
        <w:tab/>
        <w:t>83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095003</w:t>
        <w:tab/>
        <w:t>GILA, REGULAR, MOLIDO C/CAFEINA, TOSTADO, BOLSA DE 380 GR</w:t>
        <w:tab/>
        <w:t>294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03006</w:t>
        <w:tab/>
        <w:t>BALLANTINE´S, WHISKY, BLENDED, BOTELLA DE 700 ML</w:t>
        <w:tab/>
        <w:t>398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2007</w:t>
        <w:tab/>
        <w:t>H &amp; M, CALCETINES, PAQ 5 PAR, 76% ALGODON - 23% POLIAMIDA -</w:t>
        <w:tab/>
        <w:t>2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14004</w:t>
        <w:tab/>
        <w:t>DISNEY, PLAYERA, 100% ALGODON</w:t>
        <w:tab/>
        <w:t>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5008</w:t>
        <w:tab/>
        <w:t>MP, PLAYER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28010</w:t>
        <w:tab/>
        <w:t>CHEROKEE, VESTIDO, 100% VISCOSA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2003</w:t>
        <w:tab/>
        <w:t>SALA, 3-2, MOD LYON CHOCOLATE</w:t>
        <w:tab/>
        <w:t>169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5002</w:t>
        <w:tab/>
        <w:t>PARKER, COLCHA, MATRIMONIAL, 100% POLIESTER, MOD MANCHESTER</w:t>
        <w:tab/>
        <w:t>2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57003</w:t>
        <w:tab/>
        <w:t>RAQUI, MATRIMONIAL, 100% POLIESTER</w:t>
        <w:tab/>
        <w:t>19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67003</w:t>
        <w:tab/>
        <w:t>T-FAL, VAPOR, ULTRAGLISS PLUS, MOD FV6821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4002</w:t>
        <w:tab/>
        <w:t>ALEFCO, INCANDESCENTE, 40 W, 1500 HRS, 110V, MOD LW100</w:t>
        <w:tab/>
        <w:t>1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175002</w:t>
        <w:tab/>
        <w:t>IUSA, CABLE, EXT ELEC, 2 MT, CALIBRE 2X16, MOD 619345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03003</w:t>
        <w:tab/>
        <w:t>ACTIMOVE, ORTOPEDICOS, COLLARIN, CERVICAL, GRANDE</w:t>
        <w:tab/>
        <w:t>142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1012</w:t>
        <w:tab/>
        <w:t>SUBCOMPACTO</w:t>
        <w:tab/>
        <w:t>4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1017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1018</w:t>
        <w:tab/>
        <w:t>USOS MULTIPLES</w:t>
        <w:tab/>
        <w:t>36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12006</w:t>
        <w:tab/>
        <w:t>HONDA, CGL125 TOOL, TRABAJO, MOD 2022</w:t>
        <w:tab/>
        <w:t>2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20003</w:t>
        <w:tab/>
        <w:t>LAVADO, AUTO MEDIAN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39002</w:t>
        <w:tab/>
        <w:t>SONY, ESTEREO, HOME AUDIO SYSTEM, MOD MHC-V43D</w:t>
        <w:tab/>
        <w:t>122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0002</w:t>
        <w:tab/>
        <w:t>ROKU, STREAMING, EXPRESS 4K, MOD 3940X</w:t>
        <w:tab/>
        <w:t>11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1006</w:t>
        <w:tab/>
        <w:t>LG, 50”, UHD TV, MOD 50UP7500PSF</w:t>
        <w:tab/>
        <w:t>12599.3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2005</w:t>
        <w:tab/>
        <w:t>FUJIFILM, CAMARA FOTOGRAFICA, MOD INSTAX MINI 11</w:t>
        <w:tab/>
        <w:t>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4006</w:t>
        <w:tab/>
        <w:t>WARNER BROS, PELICULA, BLU RAY, SERIE, GAME OF THRONES, 5 T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6004</w:t>
        <w:tab/>
        <w:t>ESRB, VIDEOJUEGO, DISCO, PS4, MOD JUST DANCE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6006</w:t>
        <w:tab/>
        <w:t>SONY, CONSOLA, PS5, 8K, 825 GB, MOD 5A EDICION DIGITAL</w:t>
        <w:tab/>
        <w:t>13499.9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9003</w:t>
        <w:tab/>
        <w:t>NATURALES, PLANTA, DURANTA, CHICA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49004</w:t>
        <w:tab/>
        <w:t>SOLEP PLUS, PASTO Y OTROS, FERTILIZANTE, BOLSA DE 5000 GR</w:t>
        <w:tab/>
        <w:t>1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54013</w:t>
        <w:tab/>
        <w:t>O/DIVERSIONES, ACUARIO, ADULTO, ACCESO TOTAL, BOLETO</w:t>
        <w:tab/>
        <w:t>24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54017</w:t>
        <w:tab/>
        <w:t>O/DIVERSIONES, PARQUE DE DIV, GO KARTS, 9 MIN</w:t>
        <w:tab/>
        <w:t>9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70005</w:t>
        <w:tab/>
        <w:t>CHICHARRON, A GRANEL</w:t>
        <w:tab/>
        <w:t>179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71007</w:t>
        <w:tab/>
        <w:t>BEBIDA, TEQUILA, 100 AÑOS, BLANCO, COPA</w:t>
        <w:tab/>
        <w:t>5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77011</w:t>
        <w:tab/>
        <w:t>POR NOCHE EN BASE A OCUPACION DOBLE, TARIFA TURISTICA</w:t>
        <w:tab/>
        <w:t>1185.83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3008</w:t>
        <w:tab/>
        <w:t>NOVACARE, HILO, DENTAL, ENCERADO, DE 25 MT</w:t>
        <w:tab/>
        <w:t>37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88002</w:t>
        <w:tab/>
        <w:t>SAFETY 1ST, ART DE TOCADOR, CORTAUÑAS, MOD 10435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1 293005</w:t>
        <w:tab/>
        <w:t>FOSSIL, RELOJ, P/MUJER, DE PULSO, MOD FMDFL1017</w:t>
        <w:tab/>
        <w:t>471.7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4004</w:t>
        <w:tab/>
        <w:t>DONDE, SALADAS, CON SAL DE MAR, PAQ DE 180 GR</w:t>
        <w:tab/>
        <w:t>58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05002</w:t>
        <w:tab/>
        <w:t>PRECISSIMO, P/HOT CAKES, TRADICIONALES, BOLSA DE 1 KG</w:t>
        <w:tab/>
        <w:t>31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10002</w:t>
        <w:tab/>
        <w:t>CONCHA, POR PZA</w:t>
        <w:tab/>
        <w:t>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69002</w:t>
        <w:tab/>
        <w:t>PRECISSIMO, PERUANO, BOLSA DE 908 GR</w:t>
        <w:tab/>
        <w:t>4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69014</w:t>
        <w:tab/>
        <w:t>LA POSADA, PINTO, BOLSA DE 900 GR</w:t>
        <w:tab/>
        <w:t>33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84023</w:t>
        <w:tab/>
        <w:t>KISSES, CHOCOLATE, DE LECHE, COLORS, BOLSA DE 190 GRS</w:t>
        <w:tab/>
        <w:t>308.7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085002</w:t>
        <w:tab/>
        <w:t>LA COSTEÑA, MERMELADA, DE ZARZAMORA, FCO DE 440 GR</w:t>
        <w:tab/>
        <w:t>68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07007</w:t>
        <w:tab/>
        <w:t>TECATE, CLARA, LIGHT, LATA DE 473 ML</w:t>
        <w:tab/>
        <w:t>38.0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09006</w:t>
        <w:tab/>
        <w:t>BLUSA, 100% POLIESTER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3004</w:t>
        <w:tab/>
        <w:t>CHEROKEE, CAMISA, 100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3007</w:t>
        <w:tab/>
        <w:t>PLAYERA, 100% ALGODON, ECONOMICA</w:t>
        <w:tab/>
        <w:t>1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3008</w:t>
        <w:tab/>
        <w:t>YALE, CAMISA, 66% POLIESTER - 34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4008</w:t>
        <w:tab/>
        <w:t>MARVEL, PLAYERA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7001</w:t>
        <w:tab/>
        <w:t>RIO BEACH, TRAJE DE BAÑO, 85% POLIESTER - 15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17004</w:t>
        <w:tab/>
        <w:t>BEAUTY SECRET, PIJAMA, 92% POLIESTER - 8% ELASTANO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3</w:t>
        <w:tab/>
        <w:t>K´S MORE, CHAMARRA, 100% ALGODON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09</w:t>
        <w:tab/>
        <w:t>SHYLA, ABRIGO, DAMA, 80% LANA - 20% POLIAMIDA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12</w:t>
        <w:tab/>
        <w:t>ROOSEVELT, CHAMARRA, 100% POLIESTER</w:t>
        <w:tab/>
        <w:t>4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18</w:t>
        <w:tab/>
        <w:t>CHEROKEE, CHAMARRA, CABALLERO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19</w:t>
        <w:tab/>
        <w:t>AMERICAN FLY, CHALECO, 100% POLIESTER</w:t>
        <w:tab/>
        <w:t>4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4</w:t>
        <w:tab/>
        <w:t>MAREZZI, CHAMARRA, 100% POLIESTER</w:t>
        <w:tab/>
        <w:t>600.3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5</w:t>
        <w:tab/>
        <w:t>RED SKY, CHAMARRA, 100% POLIESTER</w:t>
        <w:tab/>
        <w:t>5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7</w:t>
        <w:tab/>
        <w:t>GIRLS ATTITUDE, CHAMARRA, 100% POLIESTER</w:t>
        <w:tab/>
        <w:t>5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28</w:t>
        <w:tab/>
        <w:t>HUMMO, CHAMARRA, 100% POLIESTER</w:t>
        <w:tab/>
        <w:t>44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1035</w:t>
        <w:tab/>
        <w:t>WEATHERPROOF, CHAMARRA, P/DAMA, 100% POLIESTER, PACKABLE</w:t>
        <w:tab/>
        <w:t>7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3015</w:t>
        <w:tab/>
        <w:t>RAKLY, P/NIÑA, BRASIER, 48% ALGODON - 48% POLIESTER - 4% OTR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8005</w:t>
        <w:tab/>
        <w:t>THINNER, VESTIDO, 69% POLIESTER - 31% POLIAMID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29001</w:t>
        <w:tab/>
        <w:t>GO FUN ONLY FOR GIRLS, VESTIDO, 85% ALGODON - 15% POLIESTER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2001</w:t>
        <w:tab/>
        <w:t>LADY SUN, ZAPATOS, CONFORT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2007</w:t>
        <w:tab/>
        <w:t>SAHARA, ZAPATILLAS, CORTE SINTETICO, SUELA SINTETICA</w:t>
        <w:tab/>
        <w:t>4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36003</w:t>
        <w:tab/>
        <w:t>REFILL, S/V, CORTE TEXTIL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9004</w:t>
        <w:tab/>
        <w:t>CUNA, MOD REMY CU NAT</w:t>
        <w:tab/>
        <w:t>30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49005</w:t>
        <w:tab/>
        <w:t>ROPERO, CONTEMPORANEO, MOD TOBACO-I RO CHO</w:t>
        <w:tab/>
        <w:t>46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2002</w:t>
        <w:tab/>
        <w:t>FAMSA, SALA, 2-1-1, MOD JAZZ ESC LIGRI, GRIS</w:t>
        <w:tab/>
        <w:t>89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55007</w:t>
        <w:tab/>
        <w:t>ROYAL VELVET, COBERTOR, BORREGA, KING SIZE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0006</w:t>
        <w:tab/>
        <w:t>BLACK+DECKER, HORNO ELECTRICO, MOD TO3250XSB</w:t>
        <w:tab/>
        <w:t>19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3009</w:t>
        <w:tab/>
        <w:t>MIDEA, LAVADORA 16 KG, MOD MLTI16D2SEGDW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69003</w:t>
        <w:tab/>
        <w:t>CINSA, CACEROLA, CONVEXA C/TAPA ESMALTADA, 24 CM, CAP. 4.0 L</w:t>
        <w:tab/>
        <w:t>2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1012</w:t>
        <w:tab/>
        <w:t>LORI, CORTINA DE BAÑO, ESTAMPADA, 12 GANCHOS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3010</w:t>
        <w:tab/>
        <w:t>PRAX, BOMBA DE AGUA, 1/2 HP, PERIFERICA, MOD 18-1487</w:t>
        <w:tab/>
        <w:t>6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3011</w:t>
        <w:tab/>
        <w:t>KARCHER, HIDROLAVADORA, MOD K2, FULL CONTROL, 600 PSI</w:t>
        <w:tab/>
        <w:t>3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6006</w:t>
        <w:tab/>
        <w:t>DURACELL, AAA, PIEZA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6007</w:t>
        <w:tab/>
        <w:t>EVEREADY, AA, PAQ C/24 PZAS</w:t>
        <w:tab/>
        <w:t>13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77004</w:t>
        <w:tab/>
        <w:t>PAYASO, ART P/FIESTAS, GLOBOS, NO 7, BOLSA C/50 PZA</w:t>
        <w:tab/>
        <w:t>29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3002</w:t>
        <w:tab/>
        <w:t>BOLD 3, BARRA, AROMAS DE PRIMAVERA, PZA DE 400 GR</w:t>
        <w:tab/>
        <w:t>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87006</w:t>
        <w:tab/>
        <w:t>LUZ ETERNA, VELA, REPUESTO, NO 21, PZA</w:t>
        <w:tab/>
        <w:t>1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4002</w:t>
        <w:tab/>
        <w:t>NEOTREX, CAPSULAS, 30 DE 20 MG, LAB ADVAITA</w:t>
        <w:tab/>
        <w:t>14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7001</w:t>
        <w:tab/>
        <w:t>BENADRYL, JARABE, 120 ML, LAB JOHNSON &amp; JOHNSON</w:t>
        <w:tab/>
        <w:t>99.9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198002</w:t>
        <w:tab/>
        <w:t>METFORMINA, MED P/DIAB, GRAGEAS, C/60, DE 500 MG</w:t>
        <w:tab/>
        <w:t>65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2001</w:t>
        <w:tab/>
        <w:t xml:space="preserve">ITALIKA, URBANA, DE TRABAJO, MOD FT 150 GTS ROJO, </w:t>
        <w:tab/>
        <w:t>2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13011</w:t>
        <w:tab/>
        <w:t>MERCURIO, BICICLETA, R29, MOD DS EXPERT</w:t>
        <w:tab/>
        <w:t>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39007</w:t>
        <w:tab/>
        <w:t>WILD BEAST, BOCINA, PROFESIONAL, MOD B15, 15”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0004</w:t>
        <w:tab/>
        <w:t>LG, DVD, REPRODUCTOR, MULTIREGION, MOD DP132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1009</w:t>
        <w:tab/>
        <w:t>SPECTRA, 32”, BASICA, MOD 32-HDSP</w:t>
        <w:tab/>
        <w:t>4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2001</w:t>
        <w:tab/>
        <w:t>REVELADO E IMPRESION, FOTOGRAFIA TAMAÑO INFANTIL, 6 PZ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17</w:t>
        <w:tab/>
        <w:t>ADIDAS, CALZADO, P/FUTBOL, SOCCER, PREDATOR FREAK, MOD FY629</w:t>
        <w:tab/>
        <w:t>2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48018</w:t>
        <w:tab/>
        <w:t>ADIDAS, EQUIPO Y ACC, BALON, P/FUTBOL SOCCER, MOD GU0249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56001</w:t>
        <w:tab/>
        <w:t>MATEMATICAS, PRIMARIA, ALFA 4, CABALLERO, ESFINGE</w:t>
        <w:tab/>
        <w:t>32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60009</w:t>
        <w:tab/>
        <w:t>PAPER MATE, LAPIZ, MIRADO NUM 2, CAJA C/12 PZAS</w:t>
        <w:tab/>
        <w:t>6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4007</w:t>
        <w:tab/>
        <w:t>FUD, CONGELADA, PEPPERONI, PZA DE 434 GR</w:t>
        <w:tab/>
        <w:t>76.8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76020</w:t>
        <w:tab/>
        <w:t>CAFETERIA, MALTEADA, WAFFLES</w:t>
        <w:tab/>
        <w:t>11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0008</w:t>
        <w:tab/>
        <w:t>REMINGTON, RASURADORA, DUAL SHAVE</w:t>
        <w:tab/>
        <w:t>5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88001</w:t>
        <w:tab/>
        <w:t>BABY ESSENTIAL, ART DE TOCADOR, HISOPOS, BOLSA C/300 PZAS</w:t>
        <w:tab/>
        <w:t>16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0002</w:t>
        <w:tab/>
        <w:t>PRECISSIMO, PAPEL HIGIENICO, PAQ C/4 ROLLOS DE 270 HOJAS DOB</w:t>
        <w:tab/>
        <w:t>18.4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2 292003</w:t>
        <w:tab/>
        <w:t>ALWAYS, PANTIPROTECTORES, UNSCENTED SENSITIVE, PAQ C/40 PZAS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04005</w:t>
        <w:tab/>
        <w:t>LA MODERNA, DULCES, MARIANITAS, PAQ DE 185 GR</w:t>
        <w:tab/>
        <w:t>54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056004</w:t>
        <w:tab/>
        <w:t>BARTLETT, A GRANEL</w:t>
        <w:tab/>
        <w:t>43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171004</w:t>
        <w:tab/>
        <w:t>CONAIR, ESPEJO, REDONDO, 1X/7X, MOD BE87SNSES</w:t>
        <w:tab/>
        <w:t>1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17001</w:t>
        <w:tab/>
        <w:t>QUAKER STATE, ACEITE, MULTIGRADO, SAE 15 W-40, BOTE DE 946 ML</w:t>
        <w:tab/>
        <w:t>110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46004</w:t>
        <w:tab/>
        <w:t>PLAYSTATION, CONSOLA, 825 GB, MOD PS5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79005</w:t>
        <w:tab/>
        <w:t>MANICURE, GELISH, SENCILLO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86002</w:t>
        <w:tab/>
        <w:t>CARISMA, BARRA, DE 400 GR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3 298001</w:t>
        <w:tab/>
        <w:t>PAQ PREVISION, PLAN ORO</w:t>
        <w:tab/>
        <w:t>22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21004</w:t>
        <w:tab/>
        <w:t>ALPINO, DE PAVO, PAQ DE 40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24003</w:t>
        <w:tab/>
        <w:t>KIR, DE CERDO, AHUMADO, PAQ DE 250 GR</w:t>
        <w:tab/>
        <w:t>3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29006</w:t>
        <w:tab/>
        <w:t>VIGILANTE, EN CONSERVA, CALAMARES, EN SU TINTA, DE 115 GR</w:t>
        <w:tab/>
        <w:t>378.2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5007</w:t>
        <w:tab/>
        <w:t>LA LECHERA, CONDENSADA, LECHERA, LATA DE 387 GR</w:t>
        <w:tab/>
        <w:t>64.6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6005</w:t>
        <w:tab/>
        <w:t>SELLO ROJO, ULTRAPASTEURIZADA, ENTERA, BOLSA DE 900 ML</w:t>
        <w:tab/>
        <w:t>14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36006</w:t>
        <w:tab/>
        <w:t>ALPURA, ULTRAPASTEURIZADA, SABORIZADA, BOTE DE 250 ML</w:t>
        <w:tab/>
        <w:t>4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1002</w:t>
        <w:tab/>
        <w:t>LALA, OAXACA, PAQ DE 200 GR</w:t>
        <w:tab/>
        <w:t>19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49007</w:t>
        <w:tab/>
        <w:t>AGRIO, C/SEMILLA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67002</w:t>
        <w:tab/>
        <w:t>SAN MARCOS, CHIPOTLES, ADOBADOS, LATA DE 220 GR</w:t>
        <w:tab/>
        <w:t>127.2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67006</w:t>
        <w:tab/>
        <w:t>LA COSTEÑA, JALAPEÑOS, ENTEROS, LATA DE 220 GR</w:t>
        <w:tab/>
        <w:t>63.6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68004</w:t>
        <w:tab/>
        <w:t>A GRANEL</w:t>
        <w:tab/>
        <w:t>2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70004</w:t>
        <w:tab/>
        <w:t>ISADORA, REFRITOS, BAYOS, BOLSA DE 400 GR</w:t>
        <w:tab/>
        <w:t>34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71002</w:t>
        <w:tab/>
        <w:t>SALADETTE, A GRANEL</w:t>
        <w:tab/>
        <w:t>2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73005</w:t>
        <w:tab/>
        <w:t>ENTEROS, PZA</w:t>
        <w:tab/>
        <w:t>1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88003</w:t>
        <w:tab/>
        <w:t>KNORR, DE POLLO, 12 CUBOS, DE 10.5 GR C/U, 126 GR</w:t>
        <w:tab/>
        <w:t>219.6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89003</w:t>
        <w:tab/>
        <w:t>PRONTO, DE AGUA, LIGHT, LIMON, PAQ DE 25 GR</w:t>
        <w:tab/>
        <w:t>29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098005</w:t>
        <w:tab/>
        <w:t>BONAFONT, NATURAL, BOTELLA DE 1 L</w:t>
        <w:tab/>
        <w:t>10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1007</w:t>
        <w:tab/>
        <w:t>FANTA, REFRESCO, SABOR NARANJA, LATA DE 473 ML</w:t>
        <w:tab/>
        <w:t>29.6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07007</w:t>
        <w:tab/>
        <w:t>SOL, CLARA, MEZCLA CLAMATO, 1 LATA DE 473 ML</w:t>
        <w:tab/>
        <w:t>46.51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0007</w:t>
        <w:tab/>
        <w:t>MP, CALCETAS, C/2, 67% ALG-30% POLIEST-3% ELAST, MOD 2855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2009</w:t>
        <w:tab/>
        <w:t>MP, CALCETINES, 80% POLIAMIDA - 20% ELASTANO</w:t>
        <w:tab/>
        <w:t>17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4003</w:t>
        <w:tab/>
        <w:t>LITTLE GUYS, CAMISA, MANGA CORTA, MOD EXT MAR02SYL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5007</w:t>
        <w:tab/>
        <w:t>CARTERS, PAÑALERO, 100% ALGODON, MOD 724, 750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19006</w:t>
        <w:tab/>
        <w:t>FRAGIL, PANTALON, 99% ALGO - 1% ELASTAN, MOD SAM 8974</w:t>
        <w:tab/>
        <w:t>399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0004</w:t>
        <w:tab/>
        <w:t>POLO RALPH L, PANTALON, 100% ALGODON, MOD CORE REPLEN, BASIC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03</w:t>
        <w:tab/>
        <w:t>SIMPLY BASIC, CHAMARRA, 100% POLIEST, DE HOMBRE, MOD G221FPF</w:t>
        <w:tab/>
        <w:t>21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05</w:t>
        <w:tab/>
        <w:t>DANA, CHAMARRA, 92% POLIESTER-8%POLIAMIDA, MOD 1116 KOR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07</w:t>
        <w:tab/>
        <w:t>ROOSEVELT, CHAMARRA, HOMBRE, 100% POLIAMIDA, MOD PRAGA-LW2106</w:t>
        <w:tab/>
        <w:t>7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09</w:t>
        <w:tab/>
        <w:t>REFILL, CHAMARRA, 100% POLIESTER, P/HOMBRE, MOD 116665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11</w:t>
        <w:tab/>
        <w:t>ROYALTON, CHAMARRA, 100% POLIAMIDA, MOD FR3190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13</w:t>
        <w:tab/>
        <w:t>CCP, SUETER, DAMA, 80% VISCOSA - 20% POLIESTER, MOD 80964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16</w:t>
        <w:tab/>
        <w:t>REAL, SOMBRERO, DE PALMA Y ASTILLA, MOD TLAPEHUALA</w:t>
        <w:tab/>
        <w:t>2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21</w:t>
        <w:tab/>
        <w:t>MP, CHAMARRA, 100% POLIURETANO, P/MUJER, MOD 3012943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23</w:t>
        <w:tab/>
        <w:t>MP, CHAMARRA, 100% POLIEST, P/HOMBRE, MOD 3013690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25</w:t>
        <w:tab/>
        <w:t>LEVI´S, CHAMARRA, 100% POLIESTER, P/HOMBRE, MOD TW80378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1030</w:t>
        <w:tab/>
        <w:t>DOCKERS, CHAMARRA, 85% POLIEST - 15% NYLON, MOD DM5RK139</w:t>
        <w:tab/>
        <w:t>2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3006</w:t>
        <w:tab/>
        <w:t>FRUIT OF THE LOOM, P/NIÑO, TRUSA, 100% ALGODON, PAQ C/3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8001</w:t>
        <w:tab/>
        <w:t>VERO MODA, VESTIDO, 100% POLIESTER, MOD 102475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8004</w:t>
        <w:tab/>
        <w:t>MP, VESTIDO, 100% ALGODON, MOD 0264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9004</w:t>
        <w:tab/>
        <w:t>THATS IT, VESTIDO, 50% ALG - 50% POLIEST, MOD TG2107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29006</w:t>
        <w:tab/>
        <w:t>GIGIT PARS, PANTALON, 80% ALGODON - 16 POLIESTER- 4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3006</w:t>
        <w:tab/>
        <w:t>ECO RELAX, ZAPATOS, CORTE BORREGO - SUELA SINTE, MOD 0350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36006</w:t>
        <w:tab/>
        <w:t>K-SWISS, CORTE VACUNO, SUELA SI, DAMA, MOD 9F221</w:t>
        <w:tab/>
        <w:t>1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46011</w:t>
        <w:tab/>
        <w:t>SEALY, INDIVIDUAL, MODELO ALTIMA</w:t>
        <w:tab/>
        <w:t>8059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47006</w:t>
        <w:tab/>
        <w:t>LOTTUS, ANTECOMEDOR, 5 PZAS (M-4S), MOD TECA MDF.BEIGE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48005</w:t>
        <w:tab/>
        <w:t>PIER 1 IMPORTS, DE ESCRITORIO, GLOBOS GRISES</w:t>
        <w:tab/>
        <w:t>38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0003</w:t>
        <w:tab/>
        <w:t>NEW CHALLENGE, COCINA INTEGRAL, MOD SOFIA, 1.52 M</w:t>
        <w:tab/>
        <w:t>3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0005</w:t>
        <w:tab/>
        <w:t>QUALITY, PORTA GARRAFON, GRIS, MOD 3372</w:t>
        <w:tab/>
        <w:t>1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1004</w:t>
        <w:tab/>
        <w:t>LITERA, INDIVIDUAL, MADERA PINO, GRIS MOD IAN, NIÑO</w:t>
        <w:tab/>
        <w:t>23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3004</w:t>
        <w:tab/>
        <w:t>FARZIN, TAPETE, DE 1.05 X .70 M, MOD NORUEGA AZUL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55005</w:t>
        <w:tab/>
        <w:t>COMFORT MILLS, EDREDON, MAT, DOBLE VISTA, 100 POLIESTER</w:t>
        <w:tab/>
        <w:t>3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0004</w:t>
        <w:tab/>
        <w:t>KOBLENZ, ASPIRADORA, ALPHA, NARANJA, MOD KC-1500</w:t>
        <w:tab/>
        <w:t>38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1002</w:t>
        <w:tab/>
        <w:t>MABE, 6 QUEMADORES, DE 30 PULG, MOD EM7647BSIS.SIL</w:t>
        <w:tab/>
        <w:t>8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3001</w:t>
        <w:tab/>
        <w:t>MABE, 20 KG, 9 PROGRAMAS, MOD LMA70214VBAB.BLA</w:t>
        <w:tab/>
        <w:t>1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4003</w:t>
        <w:tab/>
        <w:t>MABE, 10 PIES, MOD RMA1025YMXPO</w:t>
        <w:tab/>
        <w:t>9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5008</w:t>
        <w:tab/>
        <w:t>OSTER, CAFETERA, MOD 2128179</w:t>
        <w:tab/>
        <w:t>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6003</w:t>
        <w:tab/>
        <w:t>OSTER, 6 VEL, VASO DE 1.5 LT, MOD 31160139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67005</w:t>
        <w:tab/>
        <w:t>T-FAL, TURQUESA, 120V, MOD FV2880X0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1001</w:t>
        <w:tab/>
        <w:t>ESCULTURA, UNICORNIO, BLANCO Y CRIN DE COLORES</w:t>
        <w:tab/>
        <w:t>2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1003</w:t>
        <w:tab/>
        <w:t>HAUS, ESPEJO, DE PARED, MOD ETOILE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3003</w:t>
        <w:tab/>
        <w:t>BOSCH, TALADRO, MOD GSB 12V-30</w:t>
        <w:tab/>
        <w:t>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75002</w:t>
        <w:tab/>
        <w:t>TRUPER, TIJERAS P/PODAR, 58 CM, MOD TE-19S</w:t>
        <w:tab/>
        <w:t>3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81008</w:t>
        <w:tab/>
        <w:t>ARIEL, EN POLVO, DOBLE PODER, BOLSA DE 2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189001</w:t>
        <w:tab/>
        <w:t>DUALGOS, TABLETAS, C/20 DE 325 MG/ 200 MG, LAB LIFERPAL</w:t>
        <w:tab/>
        <w:t>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1009</w:t>
        <w:tab/>
        <w:t>DE LUJO</w:t>
        <w:tab/>
        <w:t>4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3002</w:t>
        <w:tab/>
        <w:t>HUFFY, CITY BIKE, R26, CRUSIER, MOD 26636Y</w:t>
        <w:tab/>
        <w:t>5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15003</w:t>
        <w:tab/>
        <w:t>GOODYEAR, RIN 13, RODADA 175 / PERFIL 70</w:t>
        <w:tab/>
        <w:t>12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27004</w:t>
        <w:tab/>
        <w:t>SEGUNDA CLASE</w:t>
        <w:tab/>
        <w:t>67.0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9002</w:t>
        <w:tab/>
        <w:t>SONY, ESTEREO, MICROCOMP, MOD CMT-SBT20</w:t>
        <w:tab/>
        <w:t>44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9007</w:t>
        <w:tab/>
        <w:t>MISIK, BOCINA, INALAMBRICA, CARGA, MS266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39009</w:t>
        <w:tab/>
        <w:t>HKPRO, RADIOGRABADORA, HKB901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0006</w:t>
        <w:tab/>
        <w:t>HKPRO, DVD,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8004</w:t>
        <w:tab/>
        <w:t>WILSON, EQUIPO Y ACC, BALON, FUTBOL, TAMAÑO 5, TRADICIONAL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49002</w:t>
        <w:tab/>
        <w:t>HAUS DEKO, ARTIFICIALES, FLORES, ROSA, 1 PZA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57001</w:t>
        <w:tab/>
        <w:t>PORRUA, LITERARIO, DON QUIJOTE, M DE C SAAVEDRA, ED ECONOMIC</w:t>
        <w:tab/>
        <w:t>59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65003</w:t>
        <w:tab/>
        <w:t>COLEGIATURAS, INSCRIPCION Y OTRAS CUOTAS PARA UN CICLO</w:t>
        <w:tab/>
        <w:t>604.1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66003</w:t>
        <w:tab/>
        <w:t>COLEGIATURAS, INSCRIPCION Y OTRAS CUOTAS PARA UN CICLO</w:t>
        <w:tab/>
        <w:t>708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67001</w:t>
        <w:tab/>
        <w:t>COLEGIATURAS, INSCRIPCION Y OTRAS CUOTAS PARA UN CICLO</w:t>
        <w:tab/>
        <w:t>670.8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68003</w:t>
        <w:tab/>
        <w:t>COLEGIATURAS, INSCRIPCION Y OTRAS CUOTAS PARA UN CICLO</w:t>
        <w:tab/>
        <w:t>3722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71002</w:t>
        <w:tab/>
        <w:t>BEBIDA, WHISKY, JOHNNIE WALKER, POR COPEO</w:t>
        <w:tab/>
        <w:t>9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76010</w:t>
        <w:tab/>
        <w:t>REST, PECHUGA DE POLLO SPICY 150 GR, C/LIMONADA 355 ML</w:t>
        <w:tab/>
        <w:t>228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86005</w:t>
        <w:tab/>
        <w:t>ESCUDO, BARRA, ANTIBACTERIAL, DE 150 GR</w:t>
        <w:tab/>
        <w:t>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93002</w:t>
        <w:tab/>
        <w:t>SKECHERS, RELOJ, P/MUJER, RESISTENT AL AGUA, MOD PINK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95004</w:t>
        <w:tab/>
        <w:t>COLEGIATURAS, INSCRIPCION Y OTRAS CUOTAS PARA UN CICLO</w:t>
        <w:tab/>
        <w:t>211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4 298002</w:t>
        <w:tab/>
        <w:t>CREMACION, RECOGER EL CUERPO, TRAMITES Y URNA</w:t>
        <w:tab/>
        <w:t>18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11007</w:t>
        <w:tab/>
        <w:t>FIOR DI PASTA, ESTRELLA, BOLSA DE 200 GR</w:t>
        <w:tab/>
        <w:t>3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12002</w:t>
        <w:tab/>
        <w:t>MARINELA, PASTELILLO, PINGÜINOS, PAQ DE 80 GR</w:t>
        <w:tab/>
        <w:t>21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49007</w:t>
        <w:tab/>
        <w:t>AGRIO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61005</w:t>
        <w:tab/>
        <w:t>CRIOLLA, A GRANEL</w:t>
        <w:tab/>
        <w:t>1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71006</w:t>
        <w:tab/>
        <w:t>SALADETTE, A GRANEL</w:t>
        <w:tab/>
        <w:t>20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84008</w:t>
        <w:tab/>
        <w:t>MARS, CHOCOLATE, DE LECHE, MILKY WAY, BARRA DE 48 GR</w:t>
        <w:tab/>
        <w:t>3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084014</w:t>
        <w:tab/>
        <w:t>NESTLE, CHOCOLATE, DE LECHE, KIT KAY, C/CAJETA, BARRA DE 41</w:t>
        <w:tab/>
        <w:t>530.1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3017</w:t>
        <w:tab/>
        <w:t>HUMMO, P/NIÑO, BOXER, PAQ DE 3 PZAS, 100% ALGODON</w:t>
        <w:tab/>
        <w:t>1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23023</w:t>
        <w:tab/>
        <w:t>RAKLYN, P/NIÑA, CORPIÑO, 100% POLIESTER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49004</w:t>
        <w:tab/>
        <w:t>CTRO ENTRETENIMIENTO, MADERA, COLOR CHOCOLATE</w:t>
        <w:tab/>
        <w:t>36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55004</w:t>
        <w:tab/>
        <w:t>COLAP, COLCHA, 100% POLIESTER</w:t>
        <w:tab/>
        <w:t>5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2006</w:t>
        <w:tab/>
        <w:t>CUBASA, JARRA, DE 4 LT, MOD BASICO</w:t>
        <w:tab/>
        <w:t>66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177012</w:t>
        <w:tab/>
        <w:t>CONVER GRAM, ART P/FIESTAS, GLOBOS, METALICO, PZA DE 18 PULG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05006</w:t>
        <w:tab/>
        <w:t>CUIDADO DENTAL, CONSULT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2003</w:t>
        <w:tab/>
        <w:t>DUCATI, DEPORTIVA, 937 CC, SUPER SPORT 950, MOD 2020</w:t>
        <w:tab/>
        <w:t>2998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14007</w:t>
        <w:tab/>
        <w:t>AMERICA, MOD 42-200</w:t>
        <w:tab/>
        <w:t>16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20004</w:t>
        <w:tab/>
        <w:t>LAVADO, BASICO, PRECIO BASE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0003</w:t>
        <w:tab/>
        <w:t>VIOS, DVD, MOD VI91796</w:t>
        <w:tab/>
        <w:t>4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15 241001</w:t>
        <w:tab/>
        <w:t>HYUNDAI, 55”, LED, SMART TV, 4K, MOD HYLED5519N4K</w:t>
        <w:tab/>
        <w:t>1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42002</w:t>
        <w:tab/>
        <w:t>KODAK, IMPRESION DIGITAL, 5X7, ACABADO BRILLANTE</w:t>
        <w:tab/>
        <w:t>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50002</w:t>
        <w:tab/>
        <w:t>CAT CHOW, SECO P/GATO, ADULTOS, BOLSA DE 150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76024</w:t>
        <w:tab/>
        <w:t>RESTAURANTES, TACOS ADOBES DE ARRACHERA</w:t>
        <w:tab/>
        <w:t>18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5 281002</w:t>
        <w:tab/>
        <w:t>DONCO, CARTUCHOS, NAVAJAS HQ</w:t>
        <w:tab/>
        <w:t>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16001</w:t>
        <w:tab/>
        <w:t>DEL HOGAR, TOTOPOS, DE MAIZ, PAQ DE 280 GR</w:t>
        <w:tab/>
        <w:t>82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85004</w:t>
        <w:tab/>
        <w:t>MARTINEZ, MIEL, DE ABEJA, BOTELLA DE 700 ML</w:t>
        <w:tab/>
        <w:t>142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098003</w:t>
        <w:tab/>
        <w:t>STA MARIA, NATURAL, BOTELLA DE 1 LT</w:t>
        <w:tab/>
        <w:t>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04005</w:t>
        <w:tab/>
        <w:t>BACARDI, AÑEJO, BOTELLA DE 750 ML</w:t>
        <w:tab/>
        <w:t>273.33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09003</w:t>
        <w:tab/>
        <w:t>HIGH AND DWARF, BLUSA, 100% VISCOSA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20002</w:t>
        <w:tab/>
        <w:t>CIMARRON, PANTALON, 79.7% ALGODON - 17.7% POLIESTER - 2.6% E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23004</w:t>
        <w:tab/>
        <w:t>FRUIT OF THE LOOM, P/NIÑA, PANTALETA, PAQ DE 3 PZAS, 100 % A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26002</w:t>
        <w:tab/>
        <w:t>JBE, TRAJE, 69% POLIESTER - 29% VISCOSA - 2% ELASTANO</w:t>
        <w:tab/>
        <w:t>3236.58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28005</w:t>
        <w:tab/>
        <w:t>WHO WHAT WEAR, VESTIDO, 70% ALGODON - 28% NYLON - 2% ELASTAN</w:t>
        <w:tab/>
        <w:t>3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29006</w:t>
        <w:tab/>
        <w:t>LIZ MINELLI MP, VESTIDO, CASUAL, 90% POLIESTER - 10% LUREX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47005</w:t>
        <w:tab/>
        <w:t>SM, COMEDOR, 7 PZAS (M-6S), MOD ISABELA</w:t>
        <w:tab/>
        <w:t>124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2002</w:t>
        <w:tab/>
        <w:t>GALANZ, 0.9 PIES, PLATA, MOD GSWWD09S1A09AM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2005</w:t>
        <w:tab/>
        <w:t>PANASONIC, 1.3 PIES, MOD NN-SB656B</w:t>
        <w:tab/>
        <w:t>3606.5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4001</w:t>
        <w:tab/>
        <w:t>WINIA, 14 PIES, 2 PTAS, MOD DFR 1410DMX</w:t>
        <w:tab/>
        <w:t>1172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67003</w:t>
        <w:tab/>
        <w:t>BLACK+DECKER, IMPACT, MOD D3045</w:t>
        <w:tab/>
        <w:t>1462.0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71006</w:t>
        <w:tab/>
        <w:t>REGENT, CANDELABRO, ALUMINIO, MOD E3062C</w:t>
        <w:tab/>
        <w:t>2034.0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187002</w:t>
        <w:tab/>
        <w:t>GLADE, VELA, AROMATICA, PZA, MOD MANZANA CANELA</w:t>
        <w:tab/>
        <w:t>8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1005</w:t>
        <w:tab/>
        <w:t>COMPACTO</w:t>
        <w:tab/>
        <w:t>39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1009</w:t>
        <w:tab/>
        <w:t>SUBCOMPACTO</w:t>
        <w:tab/>
        <w:t>44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12005</w:t>
        <w:tab/>
        <w:t>DINAMO, URBANA, 150 CC, 5 VEL, STD, MOD U-5 2022</w:t>
        <w:tab/>
        <w:t>25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39004</w:t>
        <w:tab/>
        <w:t>LG, TEATRO EN CASA, 4 BOCINAS, MOD DH4130S</w:t>
        <w:tab/>
        <w:t>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2017</w:t>
        <w:tab/>
        <w:t>CANON, CAMARA FOTOGRAFICA, 24.1 MP, MOD EOS REBEL T7</w:t>
        <w:tab/>
        <w:t>14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4001</w:t>
        <w:tab/>
        <w:t>DISNEY, PELICULA, BLU RAY, FROZEN II</w:t>
        <w:tab/>
        <w:t>2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7003</w:t>
        <w:tab/>
        <w:t>LEGO, JGO DIDACTICO, FRIENDS, MOD 41426</w:t>
        <w:tab/>
        <w:t>469.0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48003</w:t>
        <w:tab/>
        <w:t>TRAINER´S CHOICE, EQUIPO Y ACC, PELOTA, TENIS, S/MOD</w:t>
        <w:tab/>
        <w:t>97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76001</w:t>
        <w:tab/>
        <w:t>REST, LA PINTA EMPANIZADA 220 GR, Y REFRESCO DE 355 ML</w:t>
        <w:tab/>
        <w:t>173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76010</w:t>
        <w:tab/>
        <w:t>REST, FAJITAS DE ARRACHERA, Y REFRESCO DE LATA 355 ML</w:t>
        <w:tab/>
        <w:t>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76021</w:t>
        <w:tab/>
        <w:t>REST, PULPO ZARANDEADO, ORDEN 300 GR, Y CERVEZA CORONA</w:t>
        <w:tab/>
        <w:t>36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6 288001</w:t>
        <w:tab/>
        <w:t>REVLON, ART DE TOCADOR, RIZADOR DE PESTAÑAS, PZA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06007</w:t>
        <w:tab/>
        <w:t>P/MASA, A GRANEL</w:t>
        <w:tab/>
        <w:t>9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15001</w:t>
        <w:tab/>
        <w:t>TIA ROSA, BOLSA DE 12 PZAS</w:t>
        <w:tab/>
        <w:t>1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18023</w:t>
        <w:tab/>
        <w:t>VIBA, CORTES ESP, NEW YORK, 340 GR</w:t>
        <w:tab/>
        <w:t>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47010</w:t>
        <w:tab/>
        <w:t>AMARILLO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48003</w:t>
        <w:tab/>
        <w:t>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49012</w:t>
        <w:tab/>
        <w:t>PERSA, A GRANEL</w:t>
        <w:tab/>
        <w:t>10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51010</w:t>
        <w:tab/>
        <w:t>CHINO, PZA</w:t>
        <w:tab/>
        <w:t>28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52009</w:t>
        <w:tab/>
        <w:t>VALENCIA, A GRANEL</w:t>
        <w:tab/>
        <w:t>1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57005</w:t>
        <w:tab/>
        <w:t>MIEL, PZA</w:t>
        <w:tab/>
        <w:t>31.2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59008</w:t>
        <w:tab/>
        <w:t>RAYADA, A GRANEL</w:t>
        <w:tab/>
        <w:t>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61009</w:t>
        <w:tab/>
        <w:t>ITALIANA, A GRANEL</w:t>
        <w:tab/>
        <w:t>2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63008</w:t>
        <w:tab/>
        <w:t>S/ESPINAS, A GRANEL</w:t>
        <w:tab/>
        <w:t>12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64007</w:t>
        <w:tab/>
        <w:t>A GRANEL</w:t>
        <w:tab/>
        <w:t>3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66006</w:t>
        <w:tab/>
        <w:t>A GRANEL</w:t>
        <w:tab/>
        <w:t>5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68006</w:t>
        <w:tab/>
        <w:t>A GRANEL</w:t>
        <w:tab/>
        <w:t>5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1011</w:t>
        <w:tab/>
        <w:t>SALADETTE, A GRANEL</w:t>
        <w:tab/>
        <w:t>24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2008</w:t>
        <w:tab/>
        <w:t>COL, BLANCA, PZA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2009</w:t>
        <w:tab/>
        <w:t>LECHUGA, ROMANA, PZA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3009</w:t>
        <w:tab/>
        <w:t>ENTEROS, A GRANEL</w:t>
        <w:tab/>
        <w:t>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5008</w:t>
        <w:tab/>
        <w:t>O/LEGUMBRES, CILANTRO, MANOJO</w:t>
        <w:tab/>
        <w:t>57.50</w:t>
        <w:tab/>
        <w:t>MANOJ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79006</w:t>
        <w:tab/>
        <w:t>VERDE, 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80008</w:t>
        <w:tab/>
        <w:t>C/CASCARA, A GRANEL</w:t>
        <w:tab/>
        <w:t>2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082007</w:t>
        <w:tab/>
        <w:t>A GRANEL</w:t>
        <w:tab/>
        <w:t>1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5009</w:t>
        <w:tab/>
        <w:t>BABY COLORS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18012</w:t>
        <w:tab/>
        <w:t>BERSHKA MP, PANTALON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4007</w:t>
        <w:tab/>
        <w:t>EVA, BRASIER, PAQ 2 PZAS, 85% POLIAMIDA - 15% ELASTANO</w:t>
        <w:tab/>
        <w:t>2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5003</w:t>
        <w:tab/>
        <w:t>PRECIOUS BABY, TRAJE, JGO 3 PZAS, 100% ALGODON</w:t>
        <w:tab/>
        <w:t>2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6002</w:t>
        <w:tab/>
        <w:t>POLO CLUB, TRAJE, 100% POLIESTER</w:t>
        <w:tab/>
        <w:t>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6003</w:t>
        <w:tab/>
        <w:t>ABITO, GUAYABERA, 100% LINO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29006</w:t>
        <w:tab/>
        <w:t>GIRLS ATTITUDE, PANTALON, 77% ALGODON - 23% OTROS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37003</w:t>
        <w:tab/>
        <w:t>SERVICIO, COSTURAR, ZAPATO P/CABALLERO</w:t>
        <w:tab/>
        <w:t>1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7001</w:t>
        <w:tab/>
        <w:t>IKAL, COMEDOR, 7 PZAS (M-6S), MOD ALICIA</w:t>
        <w:tab/>
        <w:t>6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48003</w:t>
        <w:tab/>
        <w:t>STARHAUS, DE ESCRITORIO, PLATA, MOD LUXEMBURGO</w:t>
        <w:tab/>
        <w:t>9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59005</w:t>
        <w:tab/>
        <w:t>HISENSE, MINISPLIT, 1.5 TON, MOD AC242TD</w:t>
        <w:tab/>
        <w:t>14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1006</w:t>
        <w:tab/>
        <w:t>MABE, 6 QUEM, DE 30”, PLATA, MOD CEM7641BSIS0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1</w:t>
        <w:tab/>
        <w:t>SAMSUNG, 1.4 PIES, MOD MS402MADXBB/AX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2002</w:t>
        <w:tab/>
        <w:t>MIDEA, 1.1 PIES, MOD MMDV11S2DG</w:t>
        <w:tab/>
        <w:t>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3005</w:t>
        <w:tab/>
        <w:t>MABE, LAVADORA, 16 KG, AUTOMATICA, MOD LMA76112CBABO</w:t>
        <w:tab/>
        <w:t>8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4003</w:t>
        <w:tab/>
        <w:t>SAMSUNG, 14 PIES, INVERTER, 2 PTAS, MOD RT38K5930BS</w:t>
        <w:tab/>
        <w:t>1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4005</w:t>
        <w:tab/>
        <w:t>MABE, 15 PIES, MOD RMS400IAMRPO</w:t>
        <w:tab/>
        <w:t>16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67006</w:t>
        <w:tab/>
        <w:t>OSTER, SUELA ANTIADHERENTE, MOD GCSTBS4801P-013</w:t>
        <w:tab/>
        <w:t>228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71006</w:t>
        <w:tab/>
        <w:t>CONCEPTS, ESCULTURA, PERRO, MOD 710169</w:t>
        <w:tab/>
        <w:t>6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71007</w:t>
        <w:tab/>
        <w:t>CONCEPTS, CUADRO, MOD 449-183529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184006</w:t>
        <w:tab/>
        <w:t>VAPE, INSECTICIDA, ESPIRALES, CAJA DE 12 PZAS</w:t>
        <w:tab/>
        <w:t>16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02001</w:t>
        <w:tab/>
        <w:t>ZUUM, ALGODON, PLISADO, PAQ DE 50 GR, UNIVERSAL PRODUCTORA</w:t>
        <w:tab/>
        <w:t>22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1007</w:t>
        <w:tab/>
        <w:t>USOS MULTIPLES</w:t>
        <w:tab/>
        <w:t>36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1011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13008</w:t>
        <w:tab/>
        <w:t>MERCURIO, MONTAÑA, ROD 29, MOD DS KAIZER</w:t>
        <w:tab/>
        <w:t>5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1009</w:t>
        <w:tab/>
        <w:t>JVC, 42”, SMART TV, MOD 101791</w:t>
        <w:tab/>
        <w:t>739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48011</w:t>
        <w:tab/>
        <w:t>NIKE, CALZADO, P/FUTBOL, RAPIDO, 100% SINTETICO, MOD JR PHA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54012</w:t>
        <w:tab/>
        <w:t>O/DIVERSIONES, PISTA DE PATINAJE, TIEMPO LIBRE</w:t>
        <w:tab/>
        <w:t>10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7 293009</w:t>
        <w:tab/>
        <w:t>WONDER CHARMS, BISUTERIA, ARETES, MOD ER19MC11</w:t>
        <w:tab/>
        <w:t>182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32001</w:t>
        <w:tab/>
        <w:t>MI TIENDA MP, BLANCO, PAQ DE 18 PZAS</w:t>
        <w:tab/>
        <w:t>3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34003</w:t>
        <w:tab/>
        <w:t>NIDO, ENTERA, LATA DE 360 GR</w:t>
        <w:tab/>
        <w:t>186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69003</w:t>
        <w:tab/>
        <w:t>MI TIENDA MP, PINTO, BOLSA DE 907 GR</w:t>
        <w:tab/>
        <w:t>32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094001</w:t>
        <w:tab/>
        <w:t>MI TIENDA MP, REGULAR, FCO DE 200 GR</w:t>
        <w:tab/>
        <w:t>3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09010</w:t>
        <w:tab/>
        <w:t>BLUSH, BLUSA, ROSA, 100% POLIESTER, MOD 57563T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53002</w:t>
        <w:tab/>
        <w:t>TERZA, PISO SINTETICO, CASUAL, 7 MM, MAPLE, MOD D3098</w:t>
        <w:tab/>
        <w:t>1100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55008</w:t>
        <w:tab/>
        <w:t xml:space="preserve">MP, FRAZADA, LUXURY REVERSIBLE, 100% POLIESTER, </w:t>
        <w:tab/>
        <w:t>5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65007</w:t>
        <w:tab/>
        <w:t>BLACK &amp; DECKER, CAFETERA, 12 TAZAS, MOD 1096113559</w:t>
        <w:tab/>
        <w:t>9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71008</w:t>
        <w:tab/>
        <w:t>AROMO, PERSIANA, MOD GY01-008</w:t>
        <w:tab/>
        <w:t>1180.00</w:t>
        <w:tab/>
        <w:t>M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18 174001</w:t>
        <w:tab/>
        <w:t>PHILIPS, LED, LUZ FRIA, 12W, ESSENCIAL LED, MOD 1310 LUMEN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75004</w:t>
        <w:tab/>
        <w:t>PRETUL, RASTRILLO, P/JARDIN, MOD 8729</w:t>
        <w:tab/>
        <w:t>14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77011</w:t>
        <w:tab/>
        <w:t>MP, DESECHABLES, VASOS, TERMICOS, DE 20 PZAS, MOD 8</w:t>
        <w:tab/>
        <w:t>1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196004</w:t>
        <w:tab/>
        <w:t>GENOPRAZOL, CAPSULAS, 14 DE 20 MG, LAB GENOMMA</w:t>
        <w:tab/>
        <w:t>45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2005</w:t>
        <w:tab/>
        <w:t>VELOCI, URBANA, PLATA ARGENT X3, DE 125 CC, MOD 2021</w:t>
        <w:tab/>
        <w:t>2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12007</w:t>
        <w:tab/>
        <w:t>CARABELLA, SCOOTER, COYOTE, DE 150 CC, MOD 2021</w:t>
        <w:tab/>
        <w:t>3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6002</w:t>
        <w:tab/>
        <w:t>SONY, CONSOLA, PS5, 825 GB, MOD 980024228</w:t>
        <w:tab/>
        <w:t>14311.7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8010</w:t>
        <w:tab/>
        <w:t>WILSON, EQUIPO Y ACC, BALON, SOCCER, GAME BREAKER, MOD 3075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49009</w:t>
        <w:tab/>
        <w:t>ROYAL GARDEN, PASTO Y OTROS, FERTILIZANTE, PASTO, BOLSA 1 K</w:t>
        <w:tab/>
        <w:t>4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8 295001</w:t>
        <w:tab/>
        <w:t>COLEGIATURAS, INSCRIPCION Y OTRAS CUOTAS PARA UN CICLO</w:t>
        <w:tab/>
        <w:t>335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9001</w:t>
        <w:tab/>
        <w:t>OROWEAT, INTEGRAL, MULTIGRANO, BOLSA DE 680 GR</w:t>
        <w:tab/>
        <w:t>82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09004</w:t>
        <w:tab/>
        <w:t>BIMBO, BLANCO, CHICO, BOLSA DE 360 GR</w:t>
        <w:tab/>
        <w:t>8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11005</w:t>
        <w:tab/>
        <w:t>YEMINA, ESPAGUETI, BOLSA DE 200 GR</w:t>
        <w:tab/>
        <w:t>31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13005</w:t>
        <w:tab/>
        <w:t>PASTEL, TERCIOPELO ROJO, POR PZA</w:t>
        <w:tab/>
        <w:t>3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16001</w:t>
        <w:tab/>
        <w:t>CHARRAS, TOSTADAS, PAQ DE 300 GR</w:t>
        <w:tab/>
        <w:t>9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21004</w:t>
        <w:tab/>
        <w:t>PARMA, DE PAVO, SABORI, VIRGINIA, A GRANEL</w:t>
        <w:tab/>
        <w:t>14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78001</w:t>
        <w:tab/>
        <w:t>BARCEL, CHIP´S, SAL, BOLSA DE 240 GR</w:t>
        <w:tab/>
        <w:t>22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83001</w:t>
        <w:tab/>
        <w:t>MP, ESTANDAR, BOLSA DE 907 GR</w:t>
        <w:tab/>
        <w:t>26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84003</w:t>
        <w:tab/>
        <w:t>TRIDENT, DULCES, CHICLES, VAL-U-PACK, MENTA, PAQ DE 18 PZAS</w:t>
        <w:tab/>
        <w:t>1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096004</w:t>
        <w:tab/>
        <w:t>HERSHEY´S, LIQUIDO, BOTELLA DE 589 GR</w:t>
        <w:tab/>
        <w:t>96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8002</w:t>
        <w:tab/>
        <w:t>MARLBORO, C/FILTRO, BLANCOS, LIGHT, CAJETILLA DE 20 PZAS</w:t>
        <w:tab/>
        <w:t>66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09004</w:t>
        <w:tab/>
        <w:t>SAHARA, BLUSA, 100% VISCOSA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8007</w:t>
        <w:tab/>
        <w:t>CUIDADO CON EL PERRO MP, PANTALON, 75% ALGODON - 25% POLIEST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19005</w:t>
        <w:tab/>
        <w:t>18 FOREVER, PANTALON, 77% ALGODON - 21% POLIESTER - 2% ELAST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09</w:t>
        <w:tab/>
        <w:t>FUKKA, CHAMARRA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11</w:t>
        <w:tab/>
        <w:t>ROOSEVELT, CHAMARRA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1016</w:t>
        <w:tab/>
        <w:t>CUIDADO CON EL PERRO MP, CHAMARRA, 100% POLIESTER</w:t>
        <w:tab/>
        <w:t>4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5004</w:t>
        <w:tab/>
        <w:t>FANTASTIC, TRAJE, 50% ALGODON - 50% POLIESTER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28009</w:t>
        <w:tab/>
        <w:t>GEORGE, SACO, 95% VISCOSA - 5% ELASTANO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2005</w:t>
        <w:tab/>
        <w:t>PERUGIA, ZAPATILLAS, CORTE SINTETICO - SUELA SINTETICA</w:t>
        <w:tab/>
        <w:t>4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2006</w:t>
        <w:tab/>
        <w:t>ISHU, ZAPATOS, CORTE SINTETICO -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34003</w:t>
        <w:tab/>
        <w:t>WESTIES, ZAPATOS, CORTE PIEL - SUELA SINTETICA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46001</w:t>
        <w:tab/>
        <w:t>SPRING AIR, INDIVIDUAL, MOD FRIDA</w:t>
        <w:tab/>
        <w:t>188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48003</w:t>
        <w:tab/>
        <w:t>DECOR LIVING, DE ESCRITORIO, LUZ CALIDA, MOD TL051HM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49002</w:t>
        <w:tab/>
        <w:t>MOBI, CTRO ENTRETENIMIENTO, CHOCOLATE, MOD LUX CH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55008</w:t>
        <w:tab/>
        <w:t>WINFUN, FRAZADA, 66 X 104 CM, 100% POLIESTER, MOD 000190-NI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4003</w:t>
        <w:tab/>
        <w:t>MABE, 11 PIES, AUT, GRIS, MOD RMA1130JMFDO</w:t>
        <w:tab/>
        <w:t>1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166003</w:t>
        <w:tab/>
        <w:t>OSTER, 16 VEL, MOD 6817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02003</w:t>
        <w:tab/>
        <w:t>SENSA ZEN, ALCOHOL, EN GEL, ANTISEPTICO, BOTELLA DE 1 LT</w:t>
        <w:tab/>
        <w:t>106.7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12005</w:t>
        <w:tab/>
        <w:t>CAN-AM, CUATRIMOTO, UNA PLAZA, 450, MOD 2022</w:t>
        <w:tab/>
        <w:t>14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2004</w:t>
        <w:tab/>
        <w:t>CANON, CAMARA FOTOGRAFICA, POWER SHOT, MOD SX740HS</w:t>
        <w:tab/>
        <w:t>100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6001</w:t>
        <w:tab/>
        <w:t>SOFTWARE PLANNING, VIDEOJUEGO, DISCO, MARIO GOLF, SUPER RUSH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8005</w:t>
        <w:tab/>
        <w:t>MANRIQUEZ, EQUIPO Y ACC, GUANTES, P/PORTERO, MOD ADULTO</w:t>
        <w:tab/>
        <w:t>1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48006</w:t>
        <w:tab/>
        <w:t>MANRIQUEZ, EQUIPO Y ACC, PROTECTOR, ESPINILLERAS, MOD FUTBOL</w:t>
        <w:tab/>
        <w:t>1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54007</w:t>
        <w:tab/>
        <w:t>O/DIVERSIONES, JGOS INFANTILES, PASE ZONA SPORT</w:t>
        <w:tab/>
        <w:t>215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58001</w:t>
        <w:tab/>
        <w:t>REFORMA, SUSCRIPCION, DIGITAL, PAGO ANUAL</w:t>
        <w:tab/>
        <w:t>8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59003</w:t>
        <w:tab/>
        <w:t>TU, QUINCENAL, ED TELEVISA</w:t>
        <w:tab/>
        <w:t>3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64004</w:t>
        <w:tab/>
        <w:t>COLEGIATURAS, INSCRIPCION Y OTRAS CUOTAS PARA UN CICLO</w:t>
        <w:tab/>
        <w:t>5037.08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81003</w:t>
        <w:tab/>
        <w:t>PRO SELECTION, RASTRILLO, SPORT, P/CABALLERO, 5 HOJAS, PZA</w:t>
        <w:tab/>
        <w:t>76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87005</w:t>
        <w:tab/>
        <w:t>MAJA, LOCION, CLASICA, C/ATOMIZADOR, FCO DE 100 ML</w:t>
        <w:tab/>
        <w:t>29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19 293003</w:t>
        <w:tab/>
        <w:t>FOSSIL, RELOJ, P/MUJER, ROSE GOLD, MOD ES4318</w:t>
        <w:tab/>
        <w:t>3173.5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02002</w:t>
        <w:tab/>
        <w:t>SABRITAS, FRITURAS, DE MAIZ, DORITOS, NACHOS, BOLSA DE 61 GR</w:t>
        <w:tab/>
        <w:t>213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04001</w:t>
        <w:tab/>
        <w:t>MP, SALADAS, CAJA DE 4 PZAS DE 175 GR C/U, 700 GR</w:t>
        <w:tab/>
        <w:t>55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06001</w:t>
        <w:tab/>
        <w:t>PEÑA BLANCA, PALOMERO, BOLSA DE 450 GR</w:t>
        <w:tab/>
        <w:t>39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08004</w:t>
        <w:tab/>
        <w:t>BOLILLO, POR PZA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0004</w:t>
        <w:tab/>
        <w:t>CONCHA, POR PZA</w:t>
        <w:tab/>
        <w:t>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0007</w:t>
        <w:tab/>
        <w:t>CONCHA, POR PZA</w:t>
        <w:tab/>
        <w:t>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18030</w:t>
        <w:tab/>
        <w:t>MOLIDA, ESPECIAL, SIRLON, A GRANEL</w:t>
        <w:tab/>
        <w:t>120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23004</w:t>
        <w:tab/>
        <w:t>ROSARITO, DE RES, PAQ DE 400 GR</w:t>
        <w:tab/>
        <w:t>11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68003</w:t>
        <w:tab/>
        <w:t>A GRANEL</w:t>
        <w:tab/>
        <w:t>45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4003</w:t>
        <w:tab/>
        <w:t>SKWINKLOTE, DULCES, ENCHILADO, RELLENO DE SANDIA, PAQ DE 40</w:t>
        <w:tab/>
        <w:t>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89005</w:t>
        <w:tab/>
        <w:t>PRECISSIMO, DE LECHE, FRESA, RINDE 1 LT, BOLSA DE 120 GR</w:t>
        <w:tab/>
        <w:t>7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0004</w:t>
        <w:tab/>
        <w:t>BEST FOODS, MAYONESA, REAL, FCO DE 236 ML</w:t>
        <w:tab/>
        <w:t>97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094001</w:t>
        <w:tab/>
        <w:t>NESCAFE, REGULAR, TASTER´S CHOICE, GOURMET BLEND, FCO DE 48</w:t>
        <w:tab/>
        <w:t>12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09001</w:t>
        <w:tab/>
        <w:t>LIEB, BLU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1004</w:t>
        <w:tab/>
        <w:t>CALVIN KLEIN, CALCETINES, 61% ALGODON - 36% POLIAMIDA - 3% E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2001</w:t>
        <w:tab/>
        <w:t>LUCHADOR, CALCETINES, 85% POLIESTER - 15% ELASTANO</w:t>
        <w:tab/>
        <w:t>17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3002</w:t>
        <w:tab/>
        <w:t>OGGI, CAMIS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4001</w:t>
        <w:tab/>
        <w:t>JBE, CAMISA, 70% POLIESTER - 3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4009</w:t>
        <w:tab/>
        <w:t>NEO CITY, CAMISA, 65% POLIESTER - 35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5003</w:t>
        <w:tab/>
        <w:t>MON CARAMEL, PAÑALERO, 100% ALGODON</w:t>
        <w:tab/>
        <w:t>1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7006</w:t>
        <w:tab/>
        <w:t>THAT´S IT, PIJAMA, 96% ALGODON - 3% ELASTANO - 1% POLIESTER</w:t>
        <w:tab/>
        <w:t>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18004</w:t>
        <w:tab/>
        <w:t>CHEROKEE, PANTALON, 98% ALGODON - 2% ELASTANO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1020</w:t>
        <w:tab/>
        <w:t>BOLO, SUETER P/NIÑA, 100% ACRILIC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8013</w:t>
        <w:tab/>
        <w:t>JENNIFER MOORE, FALDA, 95% POLIESTER 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29005</w:t>
        <w:tab/>
        <w:t>CUIDADO CON EL PERRO MP, FALDA, 100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0003</w:t>
        <w:tab/>
        <w:t>LAVADO Y SECADO, CARGA HASTA 5 KG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2003</w:t>
        <w:tab/>
        <w:t>CUIDADO CON EL PERRO MP, SANDALIAS, CORTE SINTETICO - SUELA</w:t>
        <w:tab/>
        <w:t>22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35001</w:t>
        <w:tab/>
        <w:t>ELEFANTE, P/NIÑO, ZAPATO, CORTE PIEL - SUELA SINTETICA</w:t>
        <w:tab/>
        <w:t>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2003</w:t>
        <w:tab/>
        <w:t>CERRAJERO, DUPLICADO DE LLAVE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6002</w:t>
        <w:tab/>
        <w:t>MIMO, INDIVIDUAL, HOMY MOD 100-286</w:t>
        <w:tab/>
        <w:t>1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48005</w:t>
        <w:tab/>
        <w:t>HAUS, DE PISO, LITEBOX COUBERT, PLATINO, MOD TL015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0004</w:t>
        <w:tab/>
        <w:t>MABE, CAMPANA EXTRACTORA, MOD CMPU761GX0</w:t>
        <w:tab/>
        <w:t>2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1004</w:t>
        <w:tab/>
        <w:t>RECAMARA, QUEEN, TAPIZADA, 3 PZAS, MOD HYNDELL</w:t>
        <w:tab/>
        <w:t>25120.42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2006</w:t>
        <w:tab/>
        <w:t>SALA, MODULAR, MOD LUXOR ESC LIGRI</w:t>
        <w:tab/>
        <w:t>1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9001</w:t>
        <w:tab/>
        <w:t>FRIKKO, AIRE ACONDICIONADO, 1 TON, MOD F.AA.12.230F.BCO.FIT1</w:t>
        <w:tab/>
        <w:t>13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59003</w:t>
        <w:tab/>
        <w:t>MIRAGE, MINISPLIT, 1 TON, INVERTER, MOD CMF120K</w:t>
        <w:tab/>
        <w:t>11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0005</w:t>
        <w:tab/>
        <w:t>KOBLENZ, ASPIRADORA, MULTIUSOS 5 GALONES, MOD WD-450 KG4</w:t>
        <w:tab/>
        <w:t>1431.15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1001</w:t>
        <w:tab/>
        <w:t>IEM, 6 QUEM, 30”, ENC MANUAL, MOD EI3020BAPS SIL</w:t>
        <w:tab/>
        <w:t>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5005</w:t>
        <w:tab/>
        <w:t>TIMCO, EXPRIMIDOR, DE CITRICOS, MOD EX-1</w:t>
        <w:tab/>
        <w:t>2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6001</w:t>
        <w:tab/>
        <w:t>BLACK+DECKER, 10 VEL, CRUSH MASTER PRO, MOD BL1000BG</w:t>
        <w:tab/>
        <w:t>7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6002</w:t>
        <w:tab/>
        <w:t>OSTER, 10 VEL, VASO CRISTAL, 1.25 LT, MOD BLSTUG6648B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67001</w:t>
        <w:tab/>
        <w:t>T-FAL, MOD FV1535XD</w:t>
        <w:tab/>
        <w:t>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4003</w:t>
        <w:tab/>
        <w:t>OSRAM, LED, 8.5 WATTS EQUIVALENTE A 60 WATTS, LUZ BLANCA, MO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6003</w:t>
        <w:tab/>
        <w:t>PANASONIC, AA, PAQ DE 4 PZAS</w:t>
        <w:tab/>
        <w:t>34.83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77009</w:t>
        <w:tab/>
        <w:t>REGIO, O/DESECHABLES, PAPEL ABSORBENTE, 100 USOS, ROLLO DE 1</w:t>
        <w:tab/>
        <w:t>12.1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184001</w:t>
        <w:tab/>
        <w:t>CATCH-A MAX, RATICIDA, TRAMPA, CAJA DE 2 PZAS</w:t>
        <w:tab/>
        <w:t>4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07002</w:t>
        <w:tab/>
        <w:t>GINECOLOGO, HONORARIOS</w:t>
        <w:tab/>
        <w:t>15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1010</w:t>
        <w:tab/>
        <w:t>SUBCOMPACTO</w:t>
        <w:tab/>
        <w:t>6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2001</w:t>
        <w:tab/>
        <w:t>KURAZAI, URBANA, 5 VEL, MOD FIGTHER 250 AZUL L</w:t>
        <w:tab/>
        <w:t>3869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3004</w:t>
        <w:tab/>
        <w:t>HUFFY, URBANA, R-12, MOD FROZEN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13007</w:t>
        <w:tab/>
        <w:t>TURBO, URBANA, R-26, MOD MALIBU MENTA</w:t>
        <w:tab/>
        <w:t>6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30002</w:t>
        <w:tab/>
        <w:t>CUOTA FIJA, AEROPUERTO - ZONA II</w:t>
        <w:tab/>
        <w:t>220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0002</w:t>
        <w:tab/>
        <w:t>SAMSUNG, BLU-RAY, 4K, PLAYER ULTRA, MOD UBD M8500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0003</w:t>
        <w:tab/>
        <w:t>LG, BLU-RAY, WIFI FULL HD, MOD BP255</w:t>
        <w:tab/>
        <w:t>24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0005</w:t>
        <w:tab/>
        <w:t>HKPRO, DVD, MULTIREGION, USB, MOD HK0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2009</w:t>
        <w:tab/>
        <w:t>DJI, CAMARA DE VIDEO, 16 MEGAPIXELES, MOD OSMO POCKET II</w:t>
        <w:tab/>
        <w:t>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7004</w:t>
        <w:tab/>
        <w:t>DISCOVERY, JGO DE DESTREZA, ROMPECABEZAS, TRICERATOPS, CAJA</w:t>
        <w:tab/>
        <w:t>24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49002</w:t>
        <w:tab/>
        <w:t>VIVERO LA ESPERANZA, NATURALES, PLANTA, CACTUS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4001</w:t>
        <w:tab/>
        <w:t xml:space="preserve">O/DIVERSIONES, SALON DE FIESTAS, RENTA P/100 PERSONAS, </w:t>
        <w:tab/>
        <w:t>100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6003</w:t>
        <w:tab/>
        <w:t>PATRIA, PREPA, FISICA EN GENERAL, HECTOR PEREZ</w:t>
        <w:tab/>
        <w:t>3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57004</w:t>
        <w:tab/>
        <w:t>OCEANO, SUPERACION, EL CAMINO DE LA FELICIDAD, JORGE BUCAY</w:t>
        <w:tab/>
        <w:t>28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70002</w:t>
        <w:tab/>
        <w:t>CARNITAS, A GRANEL</w:t>
        <w:tab/>
        <w:t>2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7005</w:t>
        <w:tab/>
        <w:t>BIO SCENTS, FRAGANCIA CORP, FLORES SECRETAS, BOTELLA DE 60 M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0" w:after="1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8003</w:t>
        <w:tab/>
        <w:t>KLEEN BEBE, P/BEBE, TOALLITAS, SUAVELASTIC, HUMEDAS, PAQ DE</w:t>
        <w:tab/>
        <w:t>4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89003</w:t>
        <w:tab/>
        <w:t>SMILES, NIÑO, GRANDE, BABY ESSENTIALS, ETAPA 4, PAQ DE 40 PZ</w:t>
        <w:tab/>
        <w:t>140.1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5002</w:t>
        <w:tab/>
        <w:t>COLEGIATURAS, INSCRIPCION Y OTRAS CUOTAS PARA UN CICLO</w:t>
        <w:tab/>
        <w:t>22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5004</w:t>
        <w:tab/>
        <w:t>COLEGIATURAS, INSCRIPCION Y OTRAS CUOTAS PARA UN CICLO</w:t>
        <w:tab/>
        <w:t>48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0 299004</w:t>
        <w:tab/>
        <w:t>NOTARIO, TESTAMENTO PUBLICO ABIERTO</w:t>
        <w:tab/>
        <w:t>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01001</w:t>
        <w:tab/>
        <w:t>EL JARRO, BLANCO, SUPER EXTRA, LARGO, BOLSA DE 454 GR</w:t>
        <w:tab/>
        <w:t>22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065002</w:t>
        <w:tab/>
        <w:t>CAZARES, JAPONES, DE 10 GR</w:t>
        <w:tab/>
        <w:t>13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08006</w:t>
        <w:tab/>
        <w:t>CHESTERFIELD, C/FILTRO, CAJETILLA DE 25 CIGARRILLOS</w:t>
        <w:tab/>
        <w:t>49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23007</w:t>
        <w:tab/>
        <w:t>CREYSI KIDS, P/NIÑO, TRUSA, 100% ALGODON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32001</w:t>
        <w:tab/>
        <w:t>PIU MODA, ZAPATOS, CORTE SINTETICO - SUELA SINTETICA</w:t>
        <w:tab/>
        <w:t>19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48003</w:t>
        <w:tab/>
        <w:t>MAINSTAYS, DE ESCRITORIO, MOD MTSL2001AHB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50004</w:t>
        <w:tab/>
        <w:t>MULTI, ALACENA, 4 PUERTAS, SKU13000371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64003</w:t>
        <w:tab/>
        <w:t>MABE, 11 PIES, AUT, 2 PTAS, MOD 7003104</w:t>
        <w:tab/>
        <w:t>1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172002</w:t>
        <w:tab/>
        <w:t>JOY, CUBETA, SUPER, DE 17 LTS</w:t>
        <w:tab/>
        <w:t>83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15001</w:t>
        <w:tab/>
        <w:t>TORNEL, RIN 14, 185/60-14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42003</w:t>
        <w:tab/>
        <w:t>KODAK, CAMARA FOTOGRAFICA, INSTANTANEA, MINI SHOT 2, MOD C 2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54001</w:t>
        <w:tab/>
        <w:t>O/DIVERSIONES, BILLAR, CARAMBOLA, POR HORA</w:t>
        <w:tab/>
        <w:t>40.00</w:t>
        <w:tab/>
        <w:t>HOR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54002</w:t>
        <w:tab/>
        <w:t>O/DIVERSIONES, SALON DE FIESTAS, FIN DE SEMANA, ADMISIO</w:t>
        <w:tab/>
        <w:t>12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90002</w:t>
        <w:tab/>
        <w:t>ELITE, PAPEL HIGIENICO, PAQ DE 4 ROLLOS, DE 320 HOJAS</w:t>
        <w:tab/>
        <w:t>29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1 290004</w:t>
        <w:tab/>
        <w:t>KLEENEX, PAÑUELOS DESECHABLES, PAQ DE 4 BOLSAS, CON 8 PZAS C</w:t>
        <w:tab/>
        <w:t>18.7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02003</w:t>
        <w:tab/>
        <w:t>PRINGLES, FRITURAS, DE TRIGO, HARINA DE PAPA, PAQ DE 37 GR</w:t>
        <w:tab/>
        <w:t>432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16002</w:t>
        <w:tab/>
        <w:t>MISSION, TOTOPOS, BOLSA DE 280 GR</w:t>
        <w:tab/>
        <w:t>8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28005</w:t>
        <w:tab/>
        <w:t>JAIBA, CONGELADO, A GRANEL</w:t>
        <w:tab/>
        <w:t>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28007</w:t>
        <w:tab/>
        <w:t>PULPO, A GRANEL</w:t>
        <w:tab/>
        <w:t>22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2005</w:t>
        <w:tab/>
        <w:t>SAN JUAN, BLANCO, PAQ DE 18 PZAS</w:t>
        <w:tab/>
        <w:t>38.45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4001</w:t>
        <w:tab/>
        <w:t>NUTRI, DESCREMADA, BOLSA DE 120 GR</w:t>
        <w:tab/>
        <w:t>10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7004</w:t>
        <w:tab/>
        <w:t>FIORELO, O/QUESOS, QUESO CREMA, CAJA 190 GR</w:t>
        <w:tab/>
        <w:t>121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38002</w:t>
        <w:tab/>
        <w:t>EL CIERVO, AMERICANO, PAQ DE 140 GR</w:t>
        <w:tab/>
        <w:t>117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67004</w:t>
        <w:tab/>
        <w:t>LA MORENA, CHIPOTLES, LATA DE 100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74002</w:t>
        <w:tab/>
        <w:t>BUENO, ALUBIAS, BOLSA DE 500 GR</w:t>
        <w:tab/>
        <w:t>34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76004</w:t>
        <w:tab/>
        <w:t>DE ARBOL, A GRANEL</w:t>
        <w:tab/>
        <w:t>10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84002</w:t>
        <w:tab/>
        <w:t>ABUELITA, CHOCOLATE, AMARGO, PAQ DE 630 GR</w:t>
        <w:tab/>
        <w:t>142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099003</w:t>
        <w:tab/>
        <w:t>CLIGHT, POLVO, SOBRE DE 7 GR, RINDE 1 LT</w:t>
        <w:tab/>
        <w:t>3.33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0002</w:t>
        <w:tab/>
        <w:t>ANA YELLI, PANTIMEDIAS, 90% POLIAMIDA - 10% ELASTANO</w:t>
        <w:tab/>
        <w:t>26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2001</w:t>
        <w:tab/>
        <w:t>PRETTY, CALCETAS, 95% POLIAMIDA - 5% ELASTANO</w:t>
        <w:tab/>
        <w:t>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15005</w:t>
        <w:tab/>
        <w:t>CUIDADO CON EL PERRO MP, PAÑALERO, 50% ALGODON - 50% POLIEST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1007</w:t>
        <w:tab/>
        <w:t>GORRA, LISA, ROJA, 80% ACRILICO - 20% LANA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1026</w:t>
        <w:tab/>
        <w:t>GEORGE, CHAMARRA, 100% POLIESTER</w:t>
        <w:tab/>
        <w:t>3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3015</w:t>
        <w:tab/>
        <w:t>CHEKCOS, P/NIÑO, BOXER, 100% ALGODON</w:t>
        <w:tab/>
        <w:t>1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8007</w:t>
        <w:tab/>
        <w:t>G &amp; M, VESTID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29001</w:t>
        <w:tab/>
        <w:t>FLORECITAS, PANTALON, 100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0002</w:t>
        <w:tab/>
        <w:t>LAVADO Y SECADO, CARGA HASTA 1 KG</w:t>
        <w:tab/>
        <w:t>17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3006</w:t>
        <w:tab/>
        <w:t>JBE, ZAPATOS, CORTE PIEL - SUELA SINTETICA</w:t>
        <w:tab/>
        <w:t>89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4005</w:t>
        <w:tab/>
        <w:t>SUAVE PIES, ZAPATOS, CORTE PIEL - SUELA SINTETICA</w:t>
        <w:tab/>
        <w:t>84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34006</w:t>
        <w:tab/>
        <w:t>VARENCA, ZAPATOS, CORTE PIEL - SUELA SINTETICA</w:t>
        <w:tab/>
        <w:t>18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51005</w:t>
        <w:tab/>
        <w:t>EXCELSIOR, BASE P/COLCHON, MATRIMONIAL, MOD 3020</w:t>
        <w:tab/>
        <w:t>2531.5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4006</w:t>
        <w:tab/>
        <w:t>LG, 15 PIES, MOD SKU 3391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68005</w:t>
        <w:tab/>
        <w:t>UTENSILIOS MEXICANOS, EXPRIMIDOR, MACHACADOR, S/MOD</w:t>
        <w:tab/>
        <w:t>2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1003</w:t>
        <w:tab/>
        <w:t>ADMIRO, ESPEJO, CUADRADO, 33X43, MOD ESTANDA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1004</w:t>
        <w:tab/>
        <w:t>BRENDY, PERSIANA, LISA, MT2, MOD CURVO-C-LISO</w:t>
        <w:tab/>
        <w:t>550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3003</w:t>
        <w:tab/>
        <w:t>PRETUL, PULIDORA, 900 W, MOD 9557</w:t>
        <w:tab/>
        <w:t>10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4004</w:t>
        <w:tab/>
        <w:t>OSRAM, LED, 40 WATTS, MOD VALUE 450 IM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74005</w:t>
        <w:tab/>
        <w:t>ICON, LED, 60 WATTS, LUZ BLANCA</w:t>
        <w:tab/>
        <w:t>1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94003</w:t>
        <w:tab/>
        <w:t>ISOTRETINOINA, CAPSULAS, 30 DE 10 MG, LAB ADVAITA</w:t>
        <w:tab/>
        <w:t>755.6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95001</w:t>
        <w:tab/>
        <w:t>BENZONATATO, DESCONGESTIVOS, PERLAS, 20 DE100 MG, LAB PHAR</w:t>
        <w:tab/>
        <w:t>4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198001</w:t>
        <w:tab/>
        <w:t>METFORMINA, MED P/DIAB, COMPRIMIDOS, 60 DE 850 MG, LAB SIEGF</w:t>
        <w:tab/>
        <w:t>732.3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02001</w:t>
        <w:tab/>
        <w:t>PROTEC, VENDA, ELASTICA, DE 10 CM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04004</w:t>
        <w:tab/>
        <w:t>CONSULTA, MEDICINA GENERAL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04009</w:t>
        <w:tab/>
        <w:t>CONSULTA, PSICOLOGO, TERAPIA PARA ESTRES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1004</w:t>
        <w:tab/>
        <w:t>COMPACTO</w:t>
        <w:tab/>
        <w:t>39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1005</w:t>
        <w:tab/>
        <w:t>COMPACTO</w:t>
        <w:tab/>
        <w:t>438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1006</w:t>
        <w:tab/>
        <w:t>USOS MULTIPLES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1012</w:t>
        <w:tab/>
        <w:t>USOS MULTIPLES</w:t>
        <w:tab/>
        <w:t>37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14004</w:t>
        <w:tab/>
        <w:t>AMERICA, MOD 26R 500</w:t>
        <w:tab/>
        <w:t>14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20002</w:t>
        <w:tab/>
        <w:t>LAVADO, AUTO MEDIAN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39007</w:t>
        <w:tab/>
        <w:t>AIWA, BOCINA, MOD AWS930</w:t>
        <w:tab/>
        <w:t>5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39008</w:t>
        <w:tab/>
        <w:t>MISIK, BOCINA, MOD BOOMBOX MS22</w:t>
        <w:tab/>
        <w:t>6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39009</w:t>
        <w:tab/>
        <w:t>JBL, BOCINA, 120 W, MOD PARTY BOX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5002</w:t>
        <w:tab/>
        <w:t>GUITARRA ACUSTICA, MOD PARACHO MICHOACAN</w:t>
        <w:tab/>
        <w:t>4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7002</w:t>
        <w:tab/>
        <w:t>PAW PATROL, CARRO, MOD 52310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8004</w:t>
        <w:tab/>
        <w:t>VOIT, EQUIPO Y ACC, RAQUETA, P/TENIS, MOD ACE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49009</w:t>
        <w:tab/>
        <w:t>NATURALES, FLORES, ARREGLO, 6 ROSAS Y 1 GIRASOL, S/MOD</w:t>
        <w:tab/>
        <w:t>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54007</w:t>
        <w:tab/>
        <w:t>O/DIVERSIONES, MUSEO, ENTRADA GRAL</w:t>
        <w:tab/>
        <w:t>5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54011</w:t>
        <w:tab/>
        <w:t>O/DIVERSIONES, RENTA DE MESA RECTANGULAR, C/8 SILLAS</w:t>
        <w:tab/>
        <w:t>100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60001</w:t>
        <w:tab/>
        <w:t>NORMA, LIBRETA, PROFESIONAL, 100 HOJAS, COD. 828-636</w:t>
        <w:tab/>
        <w:t>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60002</w:t>
        <w:tab/>
        <w:t>SWING BOOK, CUADERNO, CARTA, RAYADO, ESPIRAL, PROFESIONAL</w:t>
        <w:tab/>
        <w:t>14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60007</w:t>
        <w:tab/>
        <w:t>BACO, BOLIGRAFO, PUNTO MEDIANO, 1 PZA</w:t>
        <w:tab/>
        <w:t>3.5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73004</w:t>
        <w:tab/>
        <w:t>GUISADO, MUSLOS ADOBADOS, A GRANEL</w:t>
        <w:tab/>
        <w:t>1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78002</w:t>
        <w:tab/>
        <w:t>CORTE DE CABELLO, CABALLERO</w:t>
        <w:tab/>
        <w:t>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79002</w:t>
        <w:tab/>
        <w:t>PERMANENTES, CABELLO CORTO, DAMA</w:t>
        <w:tab/>
        <w:t>1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0001</w:t>
        <w:tab/>
        <w:t>REVLON, ALACIADORA, PERFECT HEAT, MOD 2082</w:t>
        <w:tab/>
        <w:t>40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0002</w:t>
        <w:tab/>
        <w:t>GA.MA., RASURADORA, MOD OCX023 SPORT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88001</w:t>
        <w:tab/>
        <w:t>HUGGIES, P/BEBE, TOALLITAS HUMEDAS, NATURAL DE 80 PZAS</w:t>
        <w:tab/>
        <w:t>4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93004</w:t>
        <w:tab/>
        <w:t>MERSA COMERCIALIZADORA, BISUTERIA, COLLAR, FANTASIA, MOD 755</w:t>
        <w:tab/>
        <w:t>45.2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2 294010</w:t>
        <w:tab/>
        <w:t>MONEDERO, 100% POLIESTER, MOD 9731-ADBOFVMCA4AH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17012</w:t>
        <w:tab/>
        <w:t>LOMO, ESPALDILLA, TROZO, A GRANEL</w:t>
        <w:tab/>
        <w:t>101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29005</w:t>
        <w:tab/>
        <w:t>PALACIO DE ORIENTE, EN CONSERVA, PULPO, LATA DE 111 GR</w:t>
        <w:tab/>
        <w:t>684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069006</w:t>
        <w:tab/>
        <w:t>VERDE VALLE, NEGRO, BOLSA DE 908 GR</w:t>
        <w:tab/>
        <w:t>23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12006</w:t>
        <w:tab/>
        <w:t>ZARA KIDS, CALCETAS, PAQ C/3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25002</w:t>
        <w:tab/>
        <w:t>MON CARAMEL, MAMELUCO, 100% ALGODON</w:t>
        <w:tab/>
        <w:t>128.5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47005</w:t>
        <w:tab/>
        <w:t>LIFE STYLE, ANTECOMEDOR, MOD KENIA</w:t>
        <w:tab/>
        <w:t>1799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49004</w:t>
        <w:tab/>
        <w:t>MESA DE CENTRO, LATERAL, MOD MALIKA GRIS</w:t>
        <w:tab/>
        <w:t>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49007</w:t>
        <w:tab/>
        <w:t>HAZEL, CUNA, CONVERTIBLE, DM</w:t>
        <w:tab/>
        <w:t>69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76003</w:t>
        <w:tab/>
        <w:t>DURACELL, AA, PAQ C/6 PZAS</w:t>
        <w:tab/>
        <w:t>1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76005</w:t>
        <w:tab/>
        <w:t>EVEREADY, AAA, PAQ C/2 PZAS</w:t>
        <w:tab/>
        <w:t>1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84002</w:t>
        <w:tab/>
        <w:t>RAID, INSECTICIDA, AEROSOL, CASA Y JARDIN, BOTE DE 400 ML</w:t>
        <w:tab/>
        <w:t>64.3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96004</w:t>
        <w:tab/>
        <w:t>RIOPAN, SUSPENSION, FRASCO DE 250 ML, LAB TAKEDA</w:t>
        <w:tab/>
        <w:t>217.75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97004</w:t>
        <w:tab/>
        <w:t>SENSIBIT, TABLETAS, 10 DE 10 MG, LAB LIOMONT</w:t>
        <w:tab/>
        <w:t>14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199005</w:t>
        <w:tab/>
        <w:t>COLAGENO, NATURISTA, CAJA C/100 CAPS, LAB GREEN LIFE</w:t>
        <w:tab/>
        <w:t>14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0005</w:t>
        <w:tab/>
        <w:t>ALITRAQ, POLVO, DE 76 GR, CAJA C/6, LAB ABBOTT</w:t>
        <w:tab/>
        <w:t>657.2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2004</w:t>
        <w:tab/>
        <w:t>PROTEC, VENDA, ELASTICA DE 30 CM X 5 M</w:t>
        <w:tab/>
        <w:t>38.59</w:t>
        <w:tab/>
        <w:t>ROLL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02005</w:t>
        <w:tab/>
        <w:t>CURAPACK, TELA ADHESIVA, DE 2.5 CM X 5 MT, BLANCA, ROLLO</w:t>
        <w:tab/>
        <w:t>29.60</w:t>
        <w:tab/>
        <w:t>ROLL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3006</w:t>
        <w:tab/>
        <w:t>MERCURIO, DE MONTAÑA, DS RANGER, R26</w:t>
        <w:tab/>
        <w:t>71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13013</w:t>
        <w:tab/>
        <w:t>ROCKRIDER, MONTAÑA, MOD 8480244</w:t>
        <w:tab/>
        <w:t>7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39002</w:t>
        <w:tab/>
        <w:t>DONKER, BOCINA, RECARGABLE, BLUETOOTH, MOD DSA7008</w:t>
        <w:tab/>
        <w:t>21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60002</w:t>
        <w:tab/>
        <w:t>NORMA, CUADERNO, PROFESIONAL, CUADROS, 100 HOJAS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60010</w:t>
        <w:tab/>
        <w:t>NORMA, CUADERNO, F FRANCESA, 100 HOJAS, MOD KIUT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6009</w:t>
        <w:tab/>
        <w:t>REST, BURGER OLD TIMER, PAPAS A LA FRANCESA Y REFRESCO</w:t>
        <w:tab/>
        <w:t>1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9005</w:t>
        <w:tab/>
        <w:t>MASAJE, DESCONTRACTURANTE, POR PERSONA, UNA HORA</w:t>
        <w:tab/>
        <w:t>4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9006</w:t>
        <w:tab/>
        <w:t>FACIAL, DE LIMPIEZA, UNA PERSONA</w:t>
        <w:tab/>
        <w:t>4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79007</w:t>
        <w:tab/>
        <w:t>TEMAZCAL, POR UNA HORA, POR PERSONA</w:t>
        <w:tab/>
        <w:t>1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84005</w:t>
        <w:tab/>
        <w:t>LUBRIDERM, BLOQUEADOR, C/PROTEC SOLAR, PH15 BOTELLA DE 200 ML</w:t>
        <w:tab/>
        <w:t>45.0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3 298004</w:t>
        <w:tab/>
        <w:t>INHUMACION, ATAUD MDF, PAQ BASICO</w:t>
        <w:tab/>
        <w:t>1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01004</w:t>
        <w:tab/>
        <w:t>MP, BLANCO, SUPER EXTRA, BOLSA DE 900 GR</w:t>
        <w:tab/>
        <w:t>1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27003</w:t>
        <w:tab/>
        <w:t>CRUDO, MEDIANO, 36 - 40, A GRANEL</w:t>
        <w:tab/>
        <w:t>26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30013</w:t>
        <w:tab/>
        <w:t>SIERRA MADRE, FILETE, ATUN, MEDALLONES, BOLSA DE 500 GR</w:t>
        <w:tab/>
        <w:t>40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42001</w:t>
        <w:tab/>
        <w:t>DANUP, P/BEBER, FRESA, BOTE DE 220 GR</w:t>
        <w:tab/>
        <w:t>5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53001</w:t>
        <w:tab/>
        <w:t>CLEMENTE JACQUES, EN ALMIBAR, PIÑA, REBANAS, LATA DE 800 GR</w:t>
        <w:tab/>
        <w:t>68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69001</w:t>
        <w:tab/>
        <w:t>VERDE VALLE, PINTO, BOLSA DE 900 GR</w:t>
        <w:tab/>
        <w:t>54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84004</w:t>
        <w:tab/>
        <w:t>MONTES, CHOCOLATE, AMARGO, TIRA DE 10 PZAS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84007</w:t>
        <w:tab/>
        <w:t>HOLA, DULCES, ENCHILADO, CIRUELA, BOLSA DE 100 GR</w:t>
        <w:tab/>
        <w:t>2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095003</w:t>
        <w:tab/>
        <w:t>BLASON, REGULAR, BOLSA DE 400 GR</w:t>
        <w:tab/>
        <w:t>250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14003</w:t>
        <w:tab/>
        <w:t>LEVI´S, PLAYERA, 100% ALGODON</w:t>
        <w:tab/>
        <w:t>27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0001</w:t>
        <w:tab/>
        <w:t>CHEROKEE, PANTALON, 98% ALGODON - 2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1005</w:t>
        <w:tab/>
        <w:t>TC, GORRA, 100% TEXTIL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3005</w:t>
        <w:tab/>
        <w:t>DISNEY, P/NIÑA, PANTALETAS, PAQ DE 4 PZAS, 80% ALGODON - 20%</w:t>
        <w:tab/>
        <w:t>72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9002</w:t>
        <w:tab/>
        <w:t>CHEROKEE, VESTIDO, 97% ALGODON - 3% ELASTANO</w:t>
        <w:tab/>
        <w:t>2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29004</w:t>
        <w:tab/>
        <w:t>HEALTEX, TRAJE, 2 PZAS, 94% ALGODON - 6% ELASTANO</w:t>
        <w:tab/>
        <w:t>19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33003</w:t>
        <w:tab/>
        <w:t>LEVI´S, BOTAS, CORTE PIEL - SUELA SINTETICA</w:t>
        <w:tab/>
        <w:t>1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35001</w:t>
        <w:tab/>
        <w:t>CACHORRO, P/NIÑA, ZAPATO, CORTE PIEL - SUELA SINTETICA</w:t>
        <w:tab/>
        <w:t>63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46002</w:t>
        <w:tab/>
        <w:t>AMERICA, INDIVIDUAL, MOD ELITE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47003</w:t>
        <w:tab/>
        <w:t>DECORA HOGAR, COMEDOR, 6 PZAS, (M-5S), MOD JERSEY</w:t>
        <w:tab/>
        <w:t>2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2001</w:t>
        <w:tab/>
        <w:t>BOAL, LOVE SEAT, MOD ENJOYGREY</w:t>
        <w:tab/>
        <w:t>2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4001</w:t>
        <w:tab/>
        <w:t>BLANCOS, MANTEL, 1.50 MT ANCHO, MOD ROCO</w:t>
        <w:tab/>
        <w:t>3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4002</w:t>
        <w:tab/>
        <w:t>SPRING AIR, BLANCOS, PROTECTOR, DE COLCHON, MAT, MOD BIOCARE</w:t>
        <w:tab/>
        <w:t>2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5002</w:t>
        <w:tab/>
        <w:t>HOME NATURE, EDREDON, MAT, 100% POLIESTER, 8 PZAS, MOD MA8P</w:t>
        <w:tab/>
        <w:t>2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6003</w:t>
        <w:tab/>
        <w:t>TELA P/CORTINA, 1.40 ANCO, MOD TERGAL ZURICH</w:t>
        <w:tab/>
        <w:t>2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56004</w:t>
        <w:tab/>
        <w:t>MODA TELAS, TELA P/CORTINA, JACQUARD THAI POR METRO, 1.50 DE</w:t>
        <w:tab/>
        <w:t>6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6003</w:t>
        <w:tab/>
        <w:t>OSTER, 16 VEL, MOD 6878, VASO DE VIDRIO</w:t>
        <w:tab/>
        <w:t>12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67001</w:t>
        <w:tab/>
        <w:t>HAMILTON BEACH, C/ROCIO, MOD 19700MX</w:t>
        <w:tab/>
        <w:t>674.33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1001</w:t>
        <w:tab/>
        <w:t>HOME NATURE, ESPEJO, MOD VALESP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178002</w:t>
        <w:tab/>
        <w:t>BLANCATEL, CLORO, BOTELLA DE 3.75 LT, (3750 ML)</w:t>
        <w:tab/>
        <w:t>7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1012</w:t>
        <w:tab/>
        <w:t>DE LUJO</w:t>
        <w:tab/>
        <w:t>905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15005</w:t>
        <w:tab/>
        <w:t>COOPER, RIN 15, 195 65, MOD CLASSIC TOUR</w:t>
        <w:tab/>
        <w:t>1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39001</w:t>
        <w:tab/>
        <w:t>VIOS, BOCINA, 5000 WATTS, MOD SPC2020</w:t>
        <w:tab/>
        <w:t>2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39005</w:t>
        <w:tab/>
        <w:t>DONKER, BOCINA, C/TRIPIE, MODELO DSA-7015</w:t>
        <w:tab/>
        <w:t>2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2002</w:t>
        <w:tab/>
        <w:t>EKEN, CAMARA FOTOGRAFICA, MOD H9R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4004</w:t>
        <w:tab/>
        <w:t>DISNEY, PELICULA, DVD, BLANCA NIEVES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5002</w:t>
        <w:tab/>
        <w:t>YAMAHA, GUITARRA, ACUSTICA, MOD C4502</w:t>
        <w:tab/>
        <w:t>4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6005</w:t>
        <w:tab/>
        <w:t>NINTENDO, CONSOLA, SWITCH, 32 GB, MOD ANIMAL CROSSING</w:t>
        <w:tab/>
        <w:t>9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8002</w:t>
        <w:tab/>
        <w:t>VOIT, EQUIPO Y ACC, GUANTES, P/CICLISMO, MOD CB654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48004</w:t>
        <w:tab/>
        <w:t>VOIT, EQUIPO Y ACC, BALON, # 5, MOD HYBRID TECH</w:t>
        <w:tab/>
        <w:t>520.0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52002</w:t>
        <w:tab/>
        <w:t>GIMNASIO, ACCESO A TODAS LAS INTALACIONES</w:t>
        <w:tab/>
        <w:t>3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59005</w:t>
        <w:tab/>
        <w:t>MUY INTERESANTE, MENSUAL, ED TELEVISA</w:t>
        <w:tab/>
        <w:t>51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59006</w:t>
        <w:tab/>
        <w:t>COCINA FACIL, MENSUAL, VANIDADES</w:t>
        <w:tab/>
        <w:t>53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66001</w:t>
        <w:tab/>
        <w:t>COLEGIATURAS, INSCRIPCION Y OTRAS CUOTAS PARA UN CICLO</w:t>
        <w:tab/>
        <w:t>9080.25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72002</w:t>
        <w:tab/>
        <w:t>TAQUERIA, 4 TACOS Y REFRESCO</w:t>
        <w:tab/>
        <w:t>12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74005</w:t>
        <w:tab/>
        <w:t>LITTLE ITALY, CONGELADA, INDIVIDUAL, 212 GR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80001</w:t>
        <w:tab/>
        <w:t>REMINGTON, SECADORA, MOD D2121</w:t>
        <w:tab/>
        <w:t>33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4001</w:t>
        <w:tab/>
        <w:t>BABY BEAR, MOCHILA, PAÑALERA, MOD EJECUTIVA</w:t>
        <w:tab/>
        <w:t>3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5001</w:t>
        <w:tab/>
        <w:t>COLEGIATURAS, INSCRIPCION Y OTRAS CUOTAS PARA UN CICLO</w:t>
        <w:tab/>
        <w:t>2012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4 295003</w:t>
        <w:tab/>
        <w:t>COLEGIATURAS, INSCRIPCION Y OTRAS CUOTAS PARA UN CICLO</w:t>
        <w:tab/>
        <w:t>2283.33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02003</w:t>
        <w:tab/>
        <w:t>TOSTITOS, FRITURAS, DE MAIZ, BOLSA DE 68 GR</w:t>
        <w:tab/>
        <w:t>236.7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09002</w:t>
        <w:tab/>
        <w:t>MP, INTEGRAL, BOLSA DE 567 GR</w:t>
        <w:tab/>
        <w:t>56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18035</w:t>
        <w:tab/>
        <w:t>MP, BISTEC, TAMPIQUEÑA, A GRANEL</w:t>
        <w:tab/>
        <w:t>2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19004</w:t>
        <w:tab/>
        <w:t>PROCESADAS, NUGGETS, A GRANEL</w:t>
        <w:tab/>
        <w:t>9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21002</w:t>
        <w:tab/>
        <w:t>FUD, DE CERDO, HORNEADO, A GRANEL</w:t>
        <w:tab/>
        <w:t>12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26001</w:t>
        <w:tab/>
        <w:t>GUAYMEX, SARDINA, EN SALSA DE TOMATE, LATA DE 425 GR</w:t>
        <w:tab/>
        <w:t>78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31003</w:t>
        <w:tab/>
        <w:t>ALPURA, CREMA, ENTERA, ACIDA, BOTE DE 450 ML</w:t>
        <w:tab/>
        <w:t>71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33001</w:t>
        <w:tab/>
        <w:t>ADES, DE SOYA, NATURAL, BOTE DE 946 ML</w:t>
        <w:tab/>
        <w:t>29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43001</w:t>
        <w:tab/>
        <w:t>CAPILLA, ACEITE, MIXTO, BOTELLA DE 850 ML</w:t>
        <w:tab/>
        <w:t>4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65005</w:t>
        <w:tab/>
        <w:t>CAZARES, ANCHO, BOLSA DE 50 GR</w:t>
        <w:tab/>
        <w:t>2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84006</w:t>
        <w:tab/>
        <w:t>CRUNCH, CHOCOLATE, BARRA, DE 9 PZAS, BOLSA 108 GR</w:t>
        <w:tab/>
        <w:t>185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089004</w:t>
        <w:tab/>
        <w:t>D´GARI, DE AGUA, LIMON, RINDE 1 LT, CAJA DE 20 GR</w:t>
        <w:tab/>
        <w:t>47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08002</w:t>
        <w:tab/>
        <w:t>PALL MALL, C/FILTRO, DUSK, CAJETILLA DE 20 CIGARRILLOS</w:t>
        <w:tab/>
        <w:t>65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11006</w:t>
        <w:tab/>
        <w:t>WILSON, CALCETAS P/HOMBRE, 24.5% ALGODON - 71.7% POLIESTER -</w:t>
        <w:tab/>
        <w:t>120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12003</w:t>
        <w:tab/>
        <w:t>WILSON, TINES, 71.2% POLIESTER - 24.5% ALGODON - 4.3% OTRAS</w:t>
        <w:tab/>
        <w:t>9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15007</w:t>
        <w:tab/>
        <w:t>BABY CREYSI, PAÑALERO, 90% ALGODON - 10% POLIESTER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1002</w:t>
        <w:tab/>
        <w:t>FUROR, CHAMARRA, 100% POLIAMIDA</w:t>
        <w:tab/>
        <w:t>6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2003</w:t>
        <w:tab/>
        <w:t>FRUIT OF THE LOOM, CAMISETA, PAQ DE 4 PZAS, 100% ALGODON</w:t>
        <w:tab/>
        <w:t>25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3001</w:t>
        <w:tab/>
        <w:t>ATLETICOS KIDS, P/NIÑO, BOXER, 89% POLIAMIDA - 3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3016</w:t>
        <w:tab/>
        <w:t>FRUIT OF THE LOOM, P/NIÑA, PANTALETA, 3 PZAS, 100% ALGODON</w:t>
        <w:tab/>
        <w:t>11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7006</w:t>
        <w:tab/>
        <w:t>ESCOLAR, FALDA Y PLAYERA</w:t>
        <w:tab/>
        <w:t>4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27007</w:t>
        <w:tab/>
        <w:t>DEPORTIVO, PRIMARIA, JGO DE PANTS</w:t>
        <w:tab/>
        <w:t>4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47005</w:t>
        <w:tab/>
        <w:t>MARCHE, COMEDOR, CONTEMPORANEO, 5 PZAS, MOD A4 TAB</w:t>
        <w:tab/>
        <w:t>7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0006</w:t>
        <w:tab/>
        <w:t>JOY, TRASTERO, PLASTICO, MOD 3157</w:t>
        <w:tab/>
        <w:t>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56002</w:t>
        <w:tab/>
        <w:t>TELA P/CORTINA, 2.6 MT, 100% POLIESTER, MOD 6979</w:t>
        <w:tab/>
        <w:t>4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0004</w:t>
        <w:tab/>
        <w:t>KOBLENZ, ASPIRADORA, MOD HV-120-KG3</w:t>
        <w:tab/>
        <w:t>85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1001</w:t>
        <w:tab/>
        <w:t>KOBLENZ, 6 QUEM, C/HORNO, 30”, MOD EK 501 FN VERONA</w:t>
        <w:tab/>
        <w:t>1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1002</w:t>
        <w:tab/>
        <w:t>WHIRLPOOL, 6 QUEM, ENC ELECT, 30”, C/TAPA, MOD WFR7000S</w:t>
        <w:tab/>
        <w:t>1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1005</w:t>
        <w:tab/>
        <w:t>MABE, 6 QUEM, ENC ELECT, MOD EM7662CFIX1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1006</w:t>
        <w:tab/>
        <w:t>MABE, 4 QUEM, 20”, MOD 1986</w:t>
        <w:tab/>
        <w:t>6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3003</w:t>
        <w:tab/>
        <w:t>WINIA, LAVADORA, 19 KG, AUT, MOD DGF-DGIB386CWW3</w:t>
        <w:tab/>
        <w:t>11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3006</w:t>
        <w:tab/>
        <w:t>WINIA, LAVADORA, 17 KG, MOD DWF DGB34</w:t>
        <w:tab/>
        <w:t>7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4005</w:t>
        <w:tab/>
        <w:t>WINIA, 11 PIES, C/DISPENSADOR DE AGUA, MOD SILVER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7001</w:t>
        <w:tab/>
        <w:t>T - FAL, CERAMIC GLIDE, MOD FV1952X0</w:t>
        <w:tab/>
        <w:t>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67003</w:t>
        <w:tab/>
        <w:t>T - FAL, EASY STEAM, MOD FV1950</w:t>
        <w:tab/>
        <w:t>4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70002</w:t>
        <w:tab/>
        <w:t>SANTA ANITA, LOZA, VAJILLA, DE 16 PZAS, MOD BIDENS BLUE</w:t>
        <w:tab/>
        <w:t>511.9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72004</w:t>
        <w:tab/>
        <w:t>VASO, DE 16 OZ, ESTAMPADO, MOD FELIZ CUMPLEAÑOS, PZA</w:t>
        <w:tab/>
        <w:t>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177006</w:t>
        <w:tab/>
        <w:t>REYNOLDS, O/DESECHABLES, PAPEL ALUMINIO, WRAP, ROLLO DE 7.6X</w:t>
        <w:tab/>
        <w:t>35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05003</w:t>
        <w:tab/>
        <w:t>CUIDADO DENTAL, CONSULTA, C/RADIOGRAFIA SENCILLA</w:t>
        <w:tab/>
        <w:t>8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05005</w:t>
        <w:tab/>
        <w:t>CUIDADO DENTAL, RESINA, EMPASTE DE UNA MUELA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10</w:t>
        <w:tab/>
        <w:t>SUBCOMPACTO</w:t>
        <w:tab/>
        <w:t>24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1012</w:t>
        <w:tab/>
        <w:t>USOS MULTIPLES</w:t>
        <w:tab/>
        <w:t>391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2003</w:t>
        <w:tab/>
        <w:t>VENTO, URBANA, CROSSMAX PRO, MOD 2021</w:t>
        <w:tab/>
        <w:t>3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2005</w:t>
        <w:tab/>
        <w:t>VELOCI, URBANA, DMENTHOR GTR, DE 250 CC, MOD 2021</w:t>
        <w:tab/>
        <w:t>4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3001</w:t>
        <w:tab/>
        <w:t>RISING, URBANA, R - 26, BIKE, MOD BW-CB002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13004</w:t>
        <w:tab/>
        <w:t>BENOTTO, URBANA, R - 26, 4T, MOD REGRESSION</w:t>
        <w:tab/>
        <w:t>3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0001</w:t>
        <w:tab/>
        <w:t>LG, BLU-RAY, MOD BP255</w:t>
        <w:tab/>
        <w:t>1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1005</w:t>
        <w:tab/>
        <w:t>SAMSUNG, 60”, SMART TV, 4K, UHD, MOD CRISTAL AU8000</w:t>
        <w:tab/>
        <w:t>15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2008</w:t>
        <w:tab/>
        <w:t>IMPRESION DIGITAL, OWNERCAPS, DE GORRA, MOD VARIOS</w:t>
        <w:tab/>
        <w:t>1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5009</w:t>
        <w:tab/>
        <w:t>RADIO SHACK, TECLADO, TECLAS USB, MOD RS61</w:t>
        <w:tab/>
        <w:t>17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6004</w:t>
        <w:tab/>
        <w:t>NINTENDO, CONSOLA, 32 GB, NEON 1.1, MOD SWITCH</w:t>
        <w:tab/>
        <w:t>8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47003</w:t>
        <w:tab/>
        <w:t>HASBRO, MUÑECO, MARVEL, MOD E7695/E5556</w:t>
        <w:tab/>
        <w:t>1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64003</w:t>
        <w:tab/>
        <w:t>COLEGIATURAS, INSCRIPCION Y OTRAS CUOTAS PARA UN CICLO</w:t>
        <w:tab/>
        <w:t>3687.5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65003</w:t>
        <w:tab/>
        <w:t>COLEGIATURAS, INSCRIPCION Y OTRAS CUOTAS PARA UN CICLO</w:t>
        <w:tab/>
        <w:t>338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87001</w:t>
        <w:tab/>
        <w:t>PARIS HILTON, FRAGANCIA CORP, GOLD RUSH, FCO DE 236 ML</w:t>
        <w:tab/>
        <w:t>22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88005</w:t>
        <w:tab/>
        <w:t>SPARKLING, ART DE TOCADOR, RIZADOR DE PESTAÑAS, MOD SP- E11</w:t>
        <w:tab/>
        <w:t>43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5 291003</w:t>
        <w:tab/>
        <w:t>SEDAL, FIJADOR, CREMA, BOTE DE 300 GR</w:t>
        <w:tab/>
        <w:t>35.91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05002</w:t>
        <w:tab/>
        <w:t>INMACULADA, DE TRIGO, EXTRA FINA, PAQ DE 1 KG</w:t>
        <w:tab/>
        <w:t>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07005</w:t>
        <w:tab/>
        <w:t>MASECA, HARINA DE MAIZ, NIXTAMALIZADO, BOLSA DE 1 KG</w:t>
        <w:tab/>
        <w:t>1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5006</w:t>
        <w:tab/>
        <w:t>NORTEÑAS, BOLSA CON 10 PZAS</w:t>
        <w:tab/>
        <w:t>14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17018</w:t>
        <w:tab/>
        <w:t>COSTILLA, CORBATA REBANADA, A GRANEL</w:t>
        <w:tab/>
        <w:t>76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22024</w:t>
        <w:tab/>
        <w:t>EN PZAS, MUSLO, A GRANEL</w:t>
        <w:tab/>
        <w:t>7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22025</w:t>
        <w:tab/>
        <w:t>EN PZAS, PECHUGA, FILETE, A GRANEL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0026</w:t>
        <w:tab/>
        <w:t>ENTERO, MOJARRA, PLATEADA, A GRANEL</w:t>
        <w:tab/>
        <w:t>61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1012</w:t>
        <w:tab/>
        <w:t>CREMA, ENTERA, A GRANEL</w:t>
        <w:tab/>
        <w:t>56.25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3006</w:t>
        <w:tab/>
        <w:t>CHRICER, DE SOYA, NATURAL, BOLSA DE 500 GR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39009</w:t>
        <w:tab/>
        <w:t>FRESCO, PZA DE 178 GR</w:t>
        <w:tab/>
        <w:t>101.12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53008</w:t>
        <w:tab/>
        <w:t>LA POSADA, EN ALMIBAR, DURAZNOS EN MITADES, LATA DE 820 GR</w:t>
        <w:tab/>
        <w:t>52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65007</w:t>
        <w:tab/>
        <w:t>DE ARBOL, A GRANEL</w:t>
        <w:tab/>
        <w:t>1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65010</w:t>
        <w:tab/>
        <w:t>GUAJILLO, A GRANEL</w:t>
        <w:tab/>
        <w:t>1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69016</w:t>
        <w:tab/>
        <w:t>AZUFRADO, A GRANEL</w:t>
        <w:tab/>
        <w:t>36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4008</w:t>
        <w:tab/>
        <w:t>GARBANZO, A GRANEL</w:t>
        <w:tab/>
        <w:t>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78006</w:t>
        <w:tab/>
        <w:t>BARCEL, CHIPS, SALADAS, BOLSA DE 150 GR</w:t>
        <w:tab/>
        <w:t>2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86006</w:t>
        <w:tab/>
        <w:t>DOLPHY, NIEVE, DOBLE, DE CREMA</w:t>
        <w:tab/>
        <w:t>5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94006</w:t>
        <w:tab/>
        <w:t>NESCAFE, REGULAR, FCO DE 42 GR</w:t>
        <w:tab/>
        <w:t>761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097008</w:t>
        <w:tab/>
        <w:t>McCORMICK, DESHIDRATADO, DE MANZANILLA, SOBRE 1.2 GR</w:t>
        <w:tab/>
        <w:t>1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3004</w:t>
        <w:tab/>
        <w:t>PASSPORT SCOTCH, WHISKY, BLENDED, BOTELLA DE 700 ML</w:t>
        <w:tab/>
        <w:t>23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4002</w:t>
        <w:tab/>
        <w:t>BACARDI, SOLERA, BOTELLA DE 750 ML</w:t>
        <w:tab/>
        <w:t>30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5002</w:t>
        <w:tab/>
        <w:t>CENTENARIO, BLANCO, PLATA, BOTELLA DE 700 ML</w:t>
        <w:tab/>
        <w:t>411.4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5003</w:t>
        <w:tab/>
        <w:t>CABRITO, REPOSADO, BOTELLA DE 950 ML</w:t>
        <w:tab/>
        <w:t>178.9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7010</w:t>
        <w:tab/>
        <w:t>CORONA EXTRA, CLARA, LATA DE 473 ML</w:t>
        <w:tab/>
        <w:t>38.0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9005</w:t>
        <w:tab/>
        <w:t>TUCANÉ, PLAYERA, 100% ALGODON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9007</w:t>
        <w:tab/>
        <w:t>MP, PLAYERA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09012</w:t>
        <w:tab/>
        <w:t>CLEEK, BLUSA, 100% ALGODON, COD 881500</w:t>
        <w:tab/>
        <w:t>2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0011</w:t>
        <w:tab/>
        <w:t>FEET, TINES, PAQ 3 DE PARES, 85% ALGODON-15% POLIESTER</w:t>
        <w:tab/>
        <w:t>30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0012</w:t>
        <w:tab/>
        <w:t>EXTRA BELLEZA, PROTECTOPIE, 80% POLIAMIDA-20% ELASTANO</w:t>
        <w:tab/>
        <w:t>12.99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7006</w:t>
        <w:tab/>
        <w:t>BSSLEEP, CAMISON, 90% POLIESTER - 10% ELASTANO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19012</w:t>
        <w:tab/>
        <w:t>RVZ´S, PANTALON, DAMA, 95% ALGODON - 5% ELASTANO</w:t>
        <w:tab/>
        <w:t>12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3017</w:t>
        <w:tab/>
        <w:t>SKINY, P/NIÑO, BOXER, 3 PZAS, 95.5% ALGODON - 4.5% ELASTANO</w:t>
        <w:tab/>
        <w:t>3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6005</w:t>
        <w:tab/>
        <w:t>WALL STREET, TRAJE, 80% POLIESTER - 20% VISCOSA</w:t>
        <w:tab/>
        <w:t>1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07</w:t>
        <w:tab/>
        <w:t>MP, VESTIDO, 95% POLIESTER - 5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8016</w:t>
        <w:tab/>
        <w:t>CLEEK, FALDA, 100% ALGODON</w:t>
        <w:tab/>
        <w:t>24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29007</w:t>
        <w:tab/>
        <w:t>JEANIOUS GIRL, VESTIDO, 100% ALGODON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30006</w:t>
        <w:tab/>
        <w:t>LAVADO Y PLANCHADO, VESTIDO, SENCILLO</w:t>
        <w:tab/>
        <w:t>125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7004</w:t>
        <w:tab/>
        <w:t>TAOSA, COMEDOR, 7 PZAS (M-6S), MOD PAMELA</w:t>
        <w:tab/>
        <w:t>16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48001</w:t>
        <w:tab/>
        <w:t>VOLTECK, EXTERIOR, MOD ARB-902S</w:t>
        <w:tab/>
        <w:t>315.0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2004</w:t>
        <w:tab/>
        <w:t>IBSA, SALA, MODULAR, ESQUINERA Y MESA CUADRADA, MOD MODENA</w:t>
        <w:tab/>
        <w:t>7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09</w:t>
        <w:tab/>
        <w:t>IXCOTLA, COLCHA, MATRIMONIAL, DOBLE VISTA, 100% ALGODON</w:t>
        <w:tab/>
        <w:t>3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10</w:t>
        <w:tab/>
        <w:t>ANDREA, JGO DE CAMA, MATRIMONIAL, SABANAS 100% ALGODON</w:t>
        <w:tab/>
        <w:t>4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5012</w:t>
        <w:tab/>
        <w:t>VIANNEY, COLCHA, TULUM, KING SIZE, 100% MICROFIBRA</w:t>
        <w:tab/>
        <w:t>15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8003</w:t>
        <w:tab/>
        <w:t>TASSARA, DE BAÑO, DE 90 X 1.70 CM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8004</w:t>
        <w:tab/>
        <w:t>COTTONEL, MEDIO BAÑO, 100% ALGODON, DE COLORES</w:t>
        <w:tab/>
        <w:t>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59003</w:t>
        <w:tab/>
        <w:t>MIDEA, MINISPLIT, 1 TON, 110 V, MOD MAS12C1ASC</w:t>
        <w:tab/>
        <w:t>7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4007</w:t>
        <w:tab/>
        <w:t>WHIRPOOL, 13 PIES, NEGRO, MOD WT133A</w:t>
        <w:tab/>
        <w:t>124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64009</w:t>
        <w:tab/>
        <w:t>MABE, 14 PIES, SILVER, MOD RME360FGMRS0</w:t>
        <w:tab/>
        <w:t>14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04</w:t>
        <w:tab/>
        <w:t>MAKITA, SIERRA, CIRCULAR, 1050 WATTS, M5801G</w:t>
        <w:tab/>
        <w:t>345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05</w:t>
        <w:tab/>
        <w:t>STANLEY, CALADORA, 500 W</w:t>
        <w:tab/>
        <w:t>125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06</w:t>
        <w:tab/>
        <w:t>PRETUL, HIDROLAVADORA, MOD 1500 PSI</w:t>
        <w:tab/>
        <w:t>202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07</w:t>
        <w:tab/>
        <w:t>MAKITA, ROTOMARTILLO, INDUSTRIAL</w:t>
        <w:tab/>
        <w:t>62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3008</w:t>
        <w:tab/>
        <w:t>DEWALT, TALADRO, COD DW508S</w:t>
        <w:tab/>
        <w:t>215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5002</w:t>
        <w:tab/>
        <w:t>IUSA, CABLE, CALIBRE 12, SENCILLO</w:t>
        <w:tab/>
        <w:t>1224.00</w:t>
        <w:tab/>
        <w:t>ROLL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75003</w:t>
        <w:tab/>
        <w:t>PRETUL, CAUTIN, TIPO LAPIZ, DE 30 WATTS</w:t>
        <w:tab/>
        <w:t>91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2005</w:t>
        <w:tab/>
        <w:t>VILEDA, RECOGEDOR, CON MANGO</w:t>
        <w:tab/>
        <w:t>6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4005</w:t>
        <w:tab/>
        <w:t>FOSFURO DE ZINC, INSECTICIDA, AEROSOL, BOTE 50 GR</w:t>
        <w:tab/>
        <w:t>58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188007</w:t>
        <w:tab/>
        <w:t>ASEO GENERAL, PAGO POR D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4012</w:t>
        <w:tab/>
        <w:t>CONSULTA, PSICOLOGO, PRIMERA VEZ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4014</w:t>
        <w:tab/>
        <w:t>DURANTE EL EMBARAZO, GINECOLOGO, VALORACION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5002</w:t>
        <w:tab/>
        <w:t>PROTESIS DENTAL, PLACA FIJA, DE PORCELANA</w:t>
        <w:tab/>
        <w:t>5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09002</w:t>
        <w:tab/>
        <w:t>CESAREA, HOSPITALIZACION</w:t>
        <w:tab/>
        <w:t>178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06</w:t>
        <w:tab/>
        <w:t>COMPACTO</w:t>
        <w:tab/>
        <w:t>43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07</w:t>
        <w:tab/>
        <w:t>COMPACTO</w:t>
        <w:tab/>
        <w:t>47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1011</w:t>
        <w:tab/>
        <w:t>COMPACTO</w:t>
        <w:tab/>
        <w:t>359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2009</w:t>
        <w:tab/>
        <w:t>SUZUKI, URBANA, EN125-2A, MOD 2022</w:t>
        <w:tab/>
        <w:t>35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2010</w:t>
        <w:tab/>
        <w:t>CAN-AM, CUATRIMOTO, OUTLANDER MAX XT, 650 CC, MOD 2022</w:t>
        <w:tab/>
        <w:t>27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3001</w:t>
        <w:tab/>
        <w:t>RISING, URBANA, R-24, MOD NORIN</w:t>
        <w:tab/>
        <w:t>4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13006</w:t>
        <w:tab/>
        <w:t>PARA NIÑOS, R20</w:t>
        <w:tab/>
        <w:t>2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1004</w:t>
        <w:tab/>
        <w:t>LG, 32”, LED HD, MOD 32LM637BPUB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49004</w:t>
        <w:tab/>
        <w:t>NATURALES, PLANTA, ROMERO</w:t>
        <w:tab/>
        <w:t>2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54013</w:t>
        <w:tab/>
        <w:t>O/DIVERSIONES, SALON DE FIESTAS, SAB Y DOM, 10 HRS</w:t>
        <w:tab/>
        <w:t>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60012</w:t>
        <w:tab/>
        <w:t>BEROL, MARCADOR, PERMANENTE</w:t>
        <w:tab/>
        <w:t>1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2006</w:t>
        <w:tab/>
        <w:t>ZAN ZUSI, MAQUILLAJE LIQUIDO, ZOOM, PZA DE 30 ML</w:t>
        <w:tab/>
        <w:t>7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3009</w:t>
        <w:tab/>
        <w:t>COLGATE, CREMA DENTAL, LUMINOUS WHITE, TUBO DE 22 ML</w:t>
        <w:tab/>
        <w:t>818.1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88006</w:t>
        <w:tab/>
        <w:t>KLEEN BEBE, P/BEBE, TOALLITAS, ABSORSEC, PAQ DE 120</w:t>
        <w:tab/>
        <w:t>2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3005</w:t>
        <w:tab/>
        <w:t>AJ COLLECTION, BISUTERIA, ARETES, PAQ 12 PARES</w:t>
        <w:tab/>
        <w:t>21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4020</w:t>
        <w:tab/>
        <w:t>TODO MODA, O/ACC, ESPEJO DE BOLSO, GLITTER</w:t>
        <w:tab/>
        <w:t>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6 294029</w:t>
        <w:tab/>
        <w:t>SAHARA, MONEDERO, 100% PIEL SINTETICA, MOD 338090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02004</w:t>
        <w:tab/>
        <w:t>SABRITAS, FRITURAS, DE MAIZ, DORITOS, NACHOS, BOLSA DE 61 GR</w:t>
        <w:tab/>
        <w:t>262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04005</w:t>
        <w:tab/>
        <w:t>TRES ESTRELLAS, DULCES, XCREAM, FRESA, PAQ DE 220 GR</w:t>
        <w:tab/>
        <w:t>122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19004</w:t>
        <w:tab/>
        <w:t>CHATA, PROCESADAS, CHILORIO, DE CERDO, BOLSA DE 215 GR</w:t>
        <w:tab/>
        <w:t>254.0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21006</w:t>
        <w:tab/>
        <w:t>BAFAR, DE PAVO, A GRANEL</w:t>
        <w:tab/>
        <w:t>1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29002</w:t>
        <w:tab/>
        <w:t>SUNNY SEA, EN CONSERVA, OSTIONES, AHUMADOS, LATA DE 85 GR</w:t>
        <w:tab/>
        <w:t>82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31005</w:t>
        <w:tab/>
        <w:t>PROD DE LECHE, GELATINA DE LECHE, MOSAICO, VASO</w:t>
        <w:tab/>
        <w:t>15.00</w:t>
        <w:tab/>
        <w:t>VAS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4006</w:t>
        <w:tab/>
        <w:t>KUINO, PAQ DE 500 GR</w:t>
        <w:tab/>
        <w:t>8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47011</w:t>
        <w:tab/>
        <w:t>PRISCO, A GRANEL</w:t>
        <w:tab/>
        <w:t>69.9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68001</w:t>
        <w:tab/>
        <w:t>A GRANEL</w:t>
        <w:tab/>
        <w:t>6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78001</w:t>
        <w:tab/>
        <w:t>LOURDES, SAL Y LIMON, BOLSA DE 120 GR</w:t>
        <w:tab/>
        <w:t>338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87002</w:t>
        <w:tab/>
        <w:t>GERBER, PAPILLA, COLADO, MANGO, ETAPA 2, FCO DE 113 GR</w:t>
        <w:tab/>
        <w:t>117.7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098011</w:t>
        <w:tab/>
        <w:t>CIEL, NATURAL, BOTELLA DE 600 ML</w:t>
        <w:tab/>
        <w:t>1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6002</w:t>
        <w:tab/>
        <w:t>DARK HORSE, BLANCO, BOTELLA DE 750 ML</w:t>
        <w:tab/>
        <w:t>31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07011</w:t>
        <w:tab/>
        <w:t>MILLER, CLARA, HIGH LIFE, LATA DE 710 ML</w:t>
        <w:tab/>
        <w:t>46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14007</w:t>
        <w:tab/>
        <w:t>REFILL, CAMISA, 50% ALGODON - 50% POLIESTER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4001</w:t>
        <w:tab/>
        <w:t>MAIDENFORM, BRASIER, 74% POLIAMIDA - 26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29005</w:t>
        <w:tab/>
        <w:t>RITZELIN, VESTIDO, 100% POLIESTER</w:t>
        <w:tab/>
        <w:t>3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4001</w:t>
        <w:tab/>
        <w:t>HISPANA, ZAPATOS, CORTE TEXTIL - SUELA SINTETICA</w:t>
        <w:tab/>
        <w:t>79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4003</w:t>
        <w:tab/>
        <w:t>EFE EFE, ZAPATOS, CORTE TEXTIL - SUELA SINTETICA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35006</w:t>
        <w:tab/>
        <w:t>ANNIK, P/NIÑA, ZAPATO, CORTE TEXTI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6009</w:t>
        <w:tab/>
        <w:t>REGIOMONTANA, MATRIMONIAL, ORTOPEDICO, MOD ELITE</w:t>
        <w:tab/>
        <w:t>33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48004</w:t>
        <w:tab/>
        <w:t>HAUS, DE BURO, MOD JOY 5077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0001</w:t>
        <w:tab/>
        <w:t>ALACENA, DOBLE LISA, MOD TABLEROS</w:t>
        <w:tab/>
        <w:t>2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2007</w:t>
        <w:tab/>
        <w:t>ALDER&amp;TWEED, SOFA, MOD BRYSON</w:t>
        <w:tab/>
        <w:t>644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2008</w:t>
        <w:tab/>
        <w:t>BOAL, SALA, 3-2-1, MOD DENEB</w:t>
        <w:tab/>
        <w:t>48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4003</w:t>
        <w:tab/>
        <w:t>SPRING AIR, BLANCOS, PROTECTOR, COLCHON MAT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59004</w:t>
        <w:tab/>
        <w:t>HISENSE, MINISPLIT, 1 TON, 110V, MOD AC121TD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1007</w:t>
        <w:tab/>
        <w:t>KOBLENZ, 6 QUEM, FLORENCIA, 30”, MOD EK-501N</w:t>
        <w:tab/>
        <w:t>15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4003</w:t>
        <w:tab/>
        <w:t>WINIA, 11 PIES, 2 PTAS, C/DESPACHADOR DE AGUA, MOD DFR32210G</w:t>
        <w:tab/>
        <w:t>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7005</w:t>
        <w:tab/>
        <w:t>BLACK + DECKER, DE VAPOR, MOD IR23972</w:t>
        <w:tab/>
        <w:t>7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168003</w:t>
        <w:tab/>
        <w:t>GARFAN, EXPRIMIDOR, DE LIMONES, MOD DLUXE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04</w:t>
        <w:tab/>
        <w:t>USOS MULTIPLES</w:t>
        <w:tab/>
        <w:t>32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07</w:t>
        <w:tab/>
        <w:t>SUBCOMPACTO</w:t>
        <w:tab/>
        <w:t>422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08</w:t>
        <w:tab/>
        <w:t>SUBCOMPACTO</w:t>
        <w:tab/>
        <w:t>66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1013</w:t>
        <w:tab/>
        <w:t>SUBCOMPACTO</w:t>
        <w:tab/>
        <w:t>24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3004</w:t>
        <w:tab/>
        <w:t>MERCURIO, MONTAÑA, R-24, MOD DS KAIZER</w:t>
        <w:tab/>
        <w:t>5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13008</w:t>
        <w:tab/>
        <w:t>HUFFY, DE MONTAÑA, R-26, PERFEC FRAME, MOD 56419M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5010</w:t>
        <w:tab/>
        <w:t>POWER BEAT, BATERIA, JGO DE 5 PZAS, MOD JBP1601ABK</w:t>
        <w:tab/>
        <w:t>828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5012</w:t>
        <w:tab/>
        <w:t>CURT, GUITARRA ELECTRICA, MOD X100</w:t>
        <w:tab/>
        <w:t>32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45015</w:t>
        <w:tab/>
        <w:t>PARACHO, GUITARRA ACUSTICA, UKULELE, MOD PALO DE CEDRO</w:t>
        <w:tab/>
        <w:t>14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4004</w:t>
        <w:tab/>
        <w:t>COLEGIATURAS, INSCRIPCION Y OTRAS CUOTAS PARA UN CICLO</w:t>
        <w:tab/>
        <w:t>3463.42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5003</w:t>
        <w:tab/>
        <w:t>COLEGIATURAS, INSCRIPCION Y OTRAS CUOTAS PARA UN CICLO</w:t>
        <w:tab/>
        <w:t>23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6001</w:t>
        <w:tab/>
        <w:t>COLEGIATURAS, INSCRIPCION Y OTRAS CUOTAS PARA UN CICLO</w:t>
        <w:tab/>
        <w:t>119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6003</w:t>
        <w:tab/>
        <w:t>COLEGIATURAS, INSCRIPCION Y OTRAS CUOTAS PARA UN CICLO</w:t>
        <w:tab/>
        <w:t>120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7001</w:t>
        <w:tab/>
        <w:t>COLEGIATURAS, INSCRIPCION Y OTRAS CUOTAS PARA UN CICLO</w:t>
        <w:tab/>
        <w:t>650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7004</w:t>
        <w:tab/>
        <w:t>COLEGIATURAS, INSCRIPCION Y OTRAS CUOTAS PARA UN CICLO</w:t>
        <w:tab/>
        <w:t>695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68002</w:t>
        <w:tab/>
        <w:t>COLEGIATURAS, INSCRIPCION Y OTRAS CUOTAS PARA UN CICLO</w:t>
        <w:tab/>
        <w:t>125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4001</w:t>
        <w:tab/>
        <w:t>VALLELOZA, BASE P/PIZZA, BOLSA DE 200 GR</w:t>
        <w:tab/>
        <w:t>1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7004</w:t>
        <w:tab/>
        <w:t>POR NOCHE EN BASE A OCUPACION DOBLE, TARIFA TURISTICA</w:t>
        <w:tab/>
        <w:t>15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77011</w:t>
        <w:tab/>
        <w:t>POR NOCHE EN BASE A OCUPACION DOBLE, TARIFA TURISTICA</w:t>
        <w:tab/>
        <w:t>219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3003</w:t>
        <w:tab/>
        <w:t>COLGATE, CREMA DENTAL, MAXIMA PROTECCION, TUBO DE 100 ML</w:t>
        <w:tab/>
        <w:t>334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83010</w:t>
        <w:tab/>
        <w:t>COLGATE, CREMA DENTAL, MAXIMA PROTECCION, TUBO DE 100 ML</w:t>
        <w:tab/>
        <w:t>305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1007</w:t>
        <w:tab/>
        <w:t>PERT, FIJADOR, CREMA, FUERZA KERATINA, BOTE DE 300 ML</w:t>
        <w:tab/>
        <w:t>14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2005</w:t>
        <w:tab/>
        <w:t>NATURELLA, TOALLAS, FLUJO MODERADO, S/ALAS, PAQ DE 10 PZAS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01</w:t>
        <w:tab/>
        <w:t>NIVADA, RELOJ, P/MUJER, EXECUTIVE, MOD NPX125470484</w:t>
        <w:tab/>
        <w:t>3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15</w:t>
        <w:tab/>
        <w:t>JOYERIA, ANILLO, DE PLATA 925, LISO, MOD CANTERA</w:t>
        <w:tab/>
        <w:t>6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16</w:t>
        <w:tab/>
        <w:t>JOYERIA, ARETES, DE PLATA, C/OPALO, MOD PERA</w:t>
        <w:tab/>
        <w:t>60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3017</w:t>
        <w:tab/>
        <w:t>JOYERIA, CADENA, DE PLATA 925, LARGA, MOD CAJITA</w:t>
        <w:tab/>
        <w:t>7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5001</w:t>
        <w:tab/>
        <w:t>COLEGIATURAS, INSCRIPCION Y OTRAS CUOTAS PARA UN CICLO</w:t>
        <w:tab/>
        <w:t>3408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7 295003</w:t>
        <w:tab/>
        <w:t>COLEGIATURAS, INSCRIPCION Y OTRAS CUOTAS PARA UN CICLO</w:t>
        <w:tab/>
        <w:t>2641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2005</w:t>
        <w:tab/>
        <w:t>SABRITAS, FRITURAS, DE MAIZ, RANCHERITOS, BOLSA DE 58 GR</w:t>
        <w:tab/>
        <w:t>189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03004</w:t>
        <w:tab/>
        <w:t>QUAKER, DE AVENA, MULTIBRAN CON PASAS, CAJA DE 420 GR</w:t>
        <w:tab/>
        <w:t>105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0001</w:t>
        <w:tab/>
        <w:t>CONCHA, PZA</w:t>
        <w:tab/>
        <w:t>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5001</w:t>
        <w:tab/>
        <w:t>TIA ROSA, TORTILLINAS, BOLSA DE 306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15003</w:t>
        <w:tab/>
        <w:t>TIA ROSA, BOLSA DE 12 PZAS, 306 GR</w:t>
        <w:tab/>
        <w:t>58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2011</w:t>
        <w:tab/>
        <w:t>ENTERO, PECHUGA C/HUESO, A GRANEL</w:t>
        <w:tab/>
        <w:t>5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2012</w:t>
        <w:tab/>
        <w:t>ENTERO, A GRANEL</w:t>
        <w:tab/>
        <w:t>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2013</w:t>
        <w:tab/>
        <w:t>EN PZAS, ALAS, MARINADAS, A GRANEL</w:t>
        <w:tab/>
        <w:t>7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4004</w:t>
        <w:tab/>
        <w:t>CAPISTRANO, DE CERDO, AHUMADO, PAQ DE 250 GR</w:t>
        <w:tab/>
        <w:t>35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6001</w:t>
        <w:tab/>
        <w:t>EL DORADO, ATUN, EN AGUA, EN AGUA, LATA DE 130 GR</w:t>
        <w:tab/>
        <w:t>91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27002</w:t>
        <w:tab/>
        <w:t>CRUDO, MACUIL, A GRANEL</w:t>
        <w:tab/>
        <w:t>2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3002</w:t>
        <w:tab/>
        <w:t>ADES, DE SOYA, GUANABANA, BOTE DE 946 ML</w:t>
        <w:tab/>
        <w:t>22.1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33003</w:t>
        <w:tab/>
        <w:t>SILK, O/LECHES, DE ALMENDRA, BOTE DE 946 ML</w:t>
        <w:tab/>
        <w:t>47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56004</w:t>
        <w:tab/>
        <w:t>BARTLETT, A GRANEL</w:t>
        <w:tab/>
        <w:t>5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63006</w:t>
        <w:tab/>
        <w:t>S/ESPINAS, A GRANEL</w:t>
        <w:tab/>
        <w:t>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65007</w:t>
        <w:tab/>
        <w:t>SM, CHIPOTLE, A GRANEL</w:t>
        <w:tab/>
        <w:t>1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3002</w:t>
        <w:tab/>
        <w:t>ENTEROS, BOLSA</w:t>
        <w:tab/>
        <w:t>8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8001</w:t>
        <w:tab/>
        <w:t>SABRITAS, BOLSA DE 160 GR</w:t>
        <w:tab/>
        <w:t>25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8003</w:t>
        <w:tab/>
        <w:t>SABRITAS, RUFFLES, QUESO, BOLSA DE 52 GR</w:t>
        <w:tab/>
        <w:t>307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78005</w:t>
        <w:tab/>
        <w:t>SABRITAS, BOLSA DE 45 GR</w:t>
        <w:tab/>
        <w:t>3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4011</w:t>
        <w:tab/>
        <w:t>DE LA ROSA, DULCES, ENCHILADO, PULPARINDO 20 PZAS, DE 280 GR</w:t>
        <w:tab/>
        <w:t>171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88002</w:t>
        <w:tab/>
        <w:t>RIKOPOLLO, DE POLLO, BOLSA DE 3 CUBOS, 33 GR</w:t>
        <w:tab/>
        <w:t>4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0005</w:t>
        <w:tab/>
        <w:t>PRECISSIMO, MOSTAZA, FCO DE 260 GR</w:t>
        <w:tab/>
        <w:t>6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097004</w:t>
        <w:tab/>
        <w:t>GN+VIDA, DESHIDRATADO, PIÑALIM, CAJA DE 90 GR</w:t>
        <w:tab/>
        <w:t>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1004</w:t>
        <w:tab/>
        <w:t>FANTA, REFRESCO, NO RETORNABLE, BOTELLA DE 600 ML</w:t>
        <w:tab/>
        <w:t>2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6004</w:t>
        <w:tab/>
        <w:t>RIUNITE, TINTO, LAMBRUSCO, BOTELLA DE 750 ML</w:t>
        <w:tab/>
        <w:t>196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7002</w:t>
        <w:tab/>
        <w:t>BARRILITO, CLARA, NO RETORNABLE, BOTELLA DE 355 ML</w:t>
        <w:tab/>
        <w:t>32.39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08001</w:t>
        <w:tab/>
        <w:t>PALL MALL, C/FILTRO, CAJETILLA CON 20 PZAS</w:t>
        <w:tab/>
        <w:t>65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4006</w:t>
        <w:tab/>
        <w:t>MARCO MARINE, CAMISA, 65% POLIESTER - 35% ALGODON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7005</w:t>
        <w:tab/>
        <w:t>ALICE, PIJAMA, 2 PZAS, 50% ALGODON - 50% POLIESTER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8006</w:t>
        <w:tab/>
        <w:t>TATANKA, PANTALON, 10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19004</w:t>
        <w:tab/>
        <w:t>DENNISE COLLINS, PANTALON, 81% ALGODON - 19% POLIESTER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2003</w:t>
        <w:tab/>
        <w:t>TOMMY HILFIGER, BOXER, 90% ALGODON - 10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3005</w:t>
        <w:tab/>
        <w:t>BC, P/NIÑO, CAMISETA, 100% ALGODON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3013</w:t>
        <w:tab/>
        <w:t>FUZION, P/NIÑA, BRASIER, BOXER, 100% POLIESTER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5002</w:t>
        <w:tab/>
        <w:t>NENUCO, MAMELUCO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6003</w:t>
        <w:tab/>
        <w:t>ABITO, GUAYABERA, 100% LINO</w:t>
        <w:tab/>
        <w:t>1628.32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8008</w:t>
        <w:tab/>
        <w:t>MP, VESTIDO, 76% ALGODON - 22% POLIESTER - 2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28009</w:t>
        <w:tab/>
        <w:t>FEMS, VESTIDO, 51% POLIESTER - 48% VISCOSA - 1% ELASTANO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1004</w:t>
        <w:tab/>
        <w:t>TINTORERIA, PLANCHADO DE PANTALON</w:t>
        <w:tab/>
        <w:t>2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2004</w:t>
        <w:tab/>
        <w:t>RIO BEACH, SANDALIAS, CORTE SINTETICO - SUELA SINTETICA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33002</w:t>
        <w:tab/>
        <w:t>FENUTTI, ZAPATOS, CORTE PIEL - SUELA SINTETICA</w:t>
        <w:tab/>
        <w:t>830.13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46001</w:t>
        <w:tab/>
        <w:t>AMERICA, MATRIMONIAL, MOD 135-399 NAPOLES</w:t>
        <w:tab/>
        <w:t>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47001</w:t>
        <w:tab/>
        <w:t>SERDAV, COMEDOR, 7 PZAS (M-6S), MDF, MOD SAN FRANCISCO</w:t>
        <w:tab/>
        <w:t>12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47003</w:t>
        <w:tab/>
        <w:t>COLORADOR, ANTECOMEDOR, 5 PZAS (M-4S), MOD CHOCOLATE</w:t>
        <w:tab/>
        <w:t>1117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0004</w:t>
        <w:tab/>
        <w:t>WHIRLPOOL, CAMPANA EXTRACTORA, MOD WH76105</w:t>
        <w:tab/>
        <w:t>4095.46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2004</w:t>
        <w:tab/>
        <w:t>IRON, SOFA CAMA, TELA, MOD CHOCOLATE</w:t>
        <w:tab/>
        <w:t>91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3002</w:t>
        <w:tab/>
        <w:t>DIB, TAPETE, 100% POLIESTER, 60X110 CM, MOD LOFT</w:t>
        <w:tab/>
        <w:t>9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3003</w:t>
        <w:tab/>
        <w:t>H&amp;S ACCENTS, TAPETE, 60 X 40, 50% HULE - 50% FIBRA DE COCO</w:t>
        <w:tab/>
        <w:t>11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3004</w:t>
        <w:tab/>
        <w:t>PARISINA, TAPETE, 100% POLIPROPILENO, 60 X 110 CM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4004</w:t>
        <w:tab/>
        <w:t>ULTRAMESA, BLANCOS, MANTEL, 100% VINIL, POR MT</w:t>
        <w:tab/>
        <w:t>7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7001</w:t>
        <w:tab/>
        <w:t>LA MODE, MATRIMONIAL, 100% POLIESTER</w:t>
        <w:tab/>
        <w:t>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59001</w:t>
        <w:tab/>
        <w:t>HISENSE, MINISPLIT, INVERTER, 1.5 TON, 220 V, MOD AT182CV</w:t>
        <w:tab/>
        <w:t>12998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1003</w:t>
        <w:tab/>
        <w:t>LG, 6 QUEM, C/CAPELO, 30”, MOD RCG314M</w:t>
        <w:tab/>
        <w:t>15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2003</w:t>
        <w:tab/>
        <w:t>WINIA, 1.4 PIES, MOD KO-143HM</w:t>
        <w:tab/>
        <w:t>2792.17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3005</w:t>
        <w:tab/>
        <w:t>WINA, LAVADORA, 18 KG, AUT, MOD DWF-DG361AGG1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3006</w:t>
        <w:tab/>
        <w:t>MABE, LAVADORA, 20 KG, MOD LMA702D1WBABO</w:t>
        <w:tab/>
        <w:t>1324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5002</w:t>
        <w:tab/>
        <w:t>T-FAL, TOSTADOR, MOD TT1A18MX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67004</w:t>
        <w:tab/>
        <w:t>OSTER, AEROCERAMIC, MOD GCSTBS3801</w:t>
        <w:tab/>
        <w:t>3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3005</w:t>
        <w:tab/>
        <w:t>FOSET, BOMBA DE AGUA, PERIFERICA, 1/2 HP, 25 MTS</w:t>
        <w:tab/>
        <w:t>55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9001</w:t>
        <w:tab/>
        <w:t>FLAMA, PAQ DE 10 CAJAS, 50 LUCES C/U</w:t>
        <w:tab/>
        <w:t>18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79004</w:t>
        <w:tab/>
        <w:t>VIAJEROS, PAQ DE 10 CAJAS, 32 LUCES C/U</w:t>
        <w:tab/>
        <w:t>13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82001</w:t>
        <w:tab/>
        <w:t>REYNERA, ESCOBA, TIPO CEPILLO</w:t>
        <w:tab/>
        <w:t>58.9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84005</w:t>
        <w:tab/>
        <w:t>RAID MAX, INSECTICIDA, AEROSOL, CASA Y JARDIN, BOTE DE 500 M</w:t>
        <w:tab/>
        <w:t>38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84006</w:t>
        <w:tab/>
        <w:t>H24, INSECTICIDA, AEROSOL, AEROSOL, BOTE DE 460 ML</w:t>
        <w:tab/>
        <w:t>59.85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3001</w:t>
        <w:tab/>
        <w:t>CANDESARTAN, TABLETAS, HIDRO 16 MG, CAJA DE 14, LAB ASTRA</w:t>
        <w:tab/>
        <w:t>189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3002</w:t>
        <w:tab/>
        <w:t>MP, TABLETAS, CAJA DE 30 DE 50/12.5MG, LAB ULTRA</w:t>
        <w:tab/>
        <w:t>10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194002</w:t>
        <w:tab/>
        <w:t>PODOFILIA, SOLUCION, FCO 5 ML, LAB BUSTILLOS</w:t>
        <w:tab/>
        <w:t>195.9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1001</w:t>
        <w:tab/>
        <w:t>USOS MULTIPLES</w:t>
        <w:tab/>
        <w:t>3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1005</w:t>
        <w:tab/>
        <w:t>SUBCOMPACTO</w:t>
        <w:tab/>
        <w:t>27446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1</w:t>
        <w:tab/>
        <w:t>SUS TITAN, R-26, 21 VEL, MOD EDAGE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3007</w:t>
        <w:tab/>
        <w:t>BENOTTO, R 20, 18 VEL, MOD HOOK</w:t>
        <w:tab/>
        <w:t>371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15005</w:t>
        <w:tab/>
        <w:t>GOODYEAR, RIN 15, 235/75R15, MOD WRANGLER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39004</w:t>
        <w:tab/>
        <w:t>VIOS, BOCINA, BAFFLE 8”, USB, RADIO, MOD CHG-8</w:t>
        <w:tab/>
        <w:t>13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0003</w:t>
        <w:tab/>
        <w:t>FOL, DVD, MOD FD-118A KARAOKE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0007</w:t>
        <w:tab/>
        <w:t>LG, BLU-RAY, MOD BP255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1002</w:t>
        <w:tab/>
        <w:t>SAMSUNG, 43”, FHD, SMART TV, MOD 40H5500F</w:t>
        <w:tab/>
        <w:t>1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1003</w:t>
        <w:tab/>
        <w:t>SAMSUNG, 50”, PANTALLA LED, SMART, 4K, MOD 50AU7000</w:t>
        <w:tab/>
        <w:t>139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4005</w:t>
        <w:tab/>
        <w:t>UNIVERSAL, PELICULA, STREAMING, JEFE EN PAÑALES, COMPRA HD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6002</w:t>
        <w:tab/>
        <w:t>NINTENDO SWITCH, VIDEOJUEGO, DISCO, MOD THE LEGEND OF ZELDA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6003</w:t>
        <w:tab/>
        <w:t>NINTENDO, CONSOLA, SWITCH, MOD 1.1 32 GB</w:t>
        <w:tab/>
        <w:t>8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48001</w:t>
        <w:tab/>
        <w:t>RINAT, EQUIPO Y ACC, GUANTES, P/PORTERO, MOD PROFESIONAL</w:t>
        <w:tab/>
        <w:t>9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4005</w:t>
        <w:tab/>
        <w:t>FALGAS, O/DIVERSIONES, JGOS INFANTILES, CAMION, TURNO</w:t>
        <w:tab/>
        <w:t>9.95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56005</w:t>
        <w:tab/>
        <w:t>PEARSON, PREPA, ALGEBRA INTERMEDIA, ANGEL RUNDE</w:t>
        <w:tab/>
        <w:t>57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89002</w:t>
        <w:tab/>
        <w:t>SUAVELASTIC, GRANDE, PZA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4007</w:t>
        <w:tab/>
        <w:t>EAGLE EYES, ART P/FUMADORES, CENICERO, PZA, MOD FREEDOM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4010</w:t>
        <w:tab/>
        <w:t>OSTRIA, CINTURON, PZA, 100% VINIL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4011</w:t>
        <w:tab/>
        <w:t>GEORGE, BOLSA, 100% POLICLORURO DE VINILO</w:t>
        <w:tab/>
        <w:t>2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8 295002</w:t>
        <w:tab/>
        <w:t>COLEGIATURAS, INSCRIPCION Y OTRAS CUOTAS PARA UN CICLO</w:t>
        <w:tab/>
        <w:t>1925.00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49004</w:t>
        <w:tab/>
        <w:t>SAN FELIPE, CTRO ENTRETENIMIENTO, MOD S/FELIPE-ENT, CHOCOLAT</w:t>
        <w:tab/>
        <w:t>43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55001</w:t>
        <w:tab/>
        <w:t>MAINSTAYS, EDRECOLCHA, INDIVIDUAL, 100% POLIESTER</w:t>
        <w:tab/>
        <w:t>29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66003</w:t>
        <w:tab/>
        <w:t>OSTER, 1 VEL, MOD BLST4125-013, CLASICA PLATA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185001</w:t>
        <w:tab/>
        <w:t>PETALO, SERVILLETAS, PRACTICA, PAQ DE 160 PZAS</w:t>
        <w:tab/>
        <w:t>15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39006</w:t>
        <w:tab/>
        <w:t>PIONEER, AUTO ESTEREO, MODELO MVH-S215BT SKU 5003473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41001</w:t>
        <w:tab/>
        <w:t>SONY, 50”, PANTALLA LED, SMART, FULLHD, HDR</w:t>
        <w:tab/>
        <w:t>1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88001</w:t>
        <w:tab/>
        <w:t>MENNEN, P/BEBE, ACEITE, BABY MAGIC, BOTE DE 200 ML</w:t>
        <w:tab/>
        <w:t>2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29 295002</w:t>
        <w:tab/>
        <w:t>COLEGIATURAS, INSCRIPCION Y OTRAS CUOTAS PARA UN CICLO</w:t>
        <w:tab/>
        <w:t>180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26002</w:t>
        <w:tab/>
        <w:t>MP, SARDINA, EN SALSA DE TOMATE, LATA DE 425 GR</w:t>
        <w:tab/>
        <w:t>70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26008</w:t>
        <w:tab/>
        <w:t>TUNY, ATUN, EN AGUA, SOBRE DE 75 GR</w:t>
        <w:tab/>
        <w:t>25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35001</w:t>
        <w:tab/>
        <w:t>ENFAMIL, MATERNIZADA, PREMIUM, ETAPA 1, BOTE DE 800 GR</w:t>
        <w:tab/>
        <w:t>645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35002</w:t>
        <w:tab/>
        <w:t>MP, EVAPORADA, ORIGINAL, LATA DE 378 GR</w:t>
        <w:tab/>
        <w:t>39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43002</w:t>
        <w:tab/>
        <w:t>KARTAMUS, ACEITE, MIXTO, BOTELLA DE 900 ML</w:t>
        <w:tab/>
        <w:t>3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78001</w:t>
        <w:tab/>
        <w:t>RUFFLES, QUESO, BOLSA DE 52 GR</w:t>
        <w:tab/>
        <w:t>269.2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088004</w:t>
        <w:tab/>
        <w:t>LA FINA, SAL, REFINADA, BOLSA DE 1 KG</w:t>
        <w:tab/>
        <w:t>14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05003</w:t>
        <w:tab/>
        <w:t>CAZADORES, REPOSADO, BOTELLA DE 750 ML</w:t>
        <w:tab/>
        <w:t>31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4005</w:t>
        <w:tab/>
        <w:t>CUIDADO CON EL PERRO, PLAYERA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5007</w:t>
        <w:tab/>
        <w:t>NAYELY, PAÑALERO, 50% ALGODON - 50% POLIESTER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8002</w:t>
        <w:tab/>
        <w:t>CARCI GOLD, PANTALON, 75% ALGODON - 22% POLIESTER - 3% ELAST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18007</w:t>
        <w:tab/>
        <w:t>REPTIL, PANTALON, 99% ALGODON - 1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20006</w:t>
        <w:tab/>
        <w:t>DETROY INDUSTRY, PANTALON, 94% ALGODON - 6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33005</w:t>
        <w:tab/>
        <w:t>NEVADA, ZAPATOS, CORTE PIEL - SUELA SINTETICA</w:t>
        <w:tab/>
        <w:t>64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34001</w:t>
        <w:tab/>
        <w:t>SENSIPIE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65004</w:t>
        <w:tab/>
        <w:t>FANCY, VENTILADOR, DE PEDESTAL, 3 VEL, MOD RD-40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79001</w:t>
        <w:tab/>
        <w:t>FLAMA, PAQ DE 5 CAJAS DE 115 PZAS C/U</w:t>
        <w:tab/>
        <w:t>26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183003</w:t>
        <w:tab/>
        <w:t>IBARRA, BARRA, PINOL ANTIBACTERIAL, PZA DE 300 GR</w:t>
        <w:tab/>
        <w:t>45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05002</w:t>
        <w:tab/>
        <w:t>CUIDADO DENTAL, EXTRACCION, PZA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8002</w:t>
        <w:tab/>
        <w:t>NIKE, CALZADO, P/CORRER, 100% PIEL, MOD CW455-002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48003</w:t>
        <w:tab/>
        <w:t>CHARLY, CALZADO, P/FUTBOL, 100% SINTETICO, MOD 1029745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59005</w:t>
        <w:tab/>
        <w:t>COSMOPOLITAN, MENSUAL, ED TELEVISA</w:t>
        <w:tab/>
        <w:t>53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67002</w:t>
        <w:tab/>
        <w:t>COLEGIATURAS, INSCRIPCION Y OTRAS CUOTAS PARA UN CICLO</w:t>
        <w:tab/>
        <w:t>1474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68002</w:t>
        <w:tab/>
        <w:t>COLEGIATURAS, INSCRIPCION Y OTRAS CUOTAS PARA UN CICLO</w:t>
        <w:tab/>
        <w:t>186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76007</w:t>
        <w:tab/>
        <w:t>CAFETERIA, CAFE CAPUCHINO, CREPA DE NUTELLA</w:t>
        <w:tab/>
        <w:t>1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0 295002</w:t>
        <w:tab/>
        <w:t>COLEGIATURAS, INSCRIPCION Y OTRAS CUOTAS PARA UN CICLO</w:t>
        <w:tab/>
        <w:t>1633.33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22006</w:t>
        <w:tab/>
        <w:t>ABRIL, BOXER, 92% POLIESTER - 8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46002</w:t>
        <w:tab/>
        <w:t>WENDY, MATRIMONIAL, MOD OXFORD</w:t>
        <w:tab/>
        <w:t>5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168004</w:t>
        <w:tab/>
        <w:t>ILKO, ESPATULA, JGO DE 2 PZAS, MOD 5005</w:t>
        <w:tab/>
        <w:t>5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11003</w:t>
        <w:tab/>
        <w:t>USOS MULTIPLES</w:t>
        <w:tab/>
        <w:t>3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1 285004</w:t>
        <w:tab/>
        <w:t>DOVE, AEROSOL, P/DAMA, BOTE DE 89 GR</w:t>
        <w:tab/>
        <w:t>52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02002</w:t>
        <w:tab/>
        <w:t>SABRITAS, FRITURAS, DE MAIZ, DORITOS NACHOS, BOLSA DE 61 GR</w:t>
        <w:tab/>
        <w:t>272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2003</w:t>
        <w:tab/>
        <w:t>PRIMAVERA, BATIDO, SABOR PIÑA COCO, BOTE DE 900 GR</w:t>
        <w:tab/>
        <w:t>33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2004</w:t>
        <w:tab/>
        <w:t>LALA, L FERMENTADO, BIO 4, PAQ DE 5 PZAS DE 100 GR C/U, 500</w:t>
        <w:tab/>
        <w:t>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5005</w:t>
        <w:tab/>
        <w:t>CHILCHOTA, S/SAL, BARRA DE 90 GR</w:t>
        <w:tab/>
        <w:t>158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6001</w:t>
        <w:tab/>
        <w:t>HASS, A GRANEL</w:t>
        <w:tab/>
        <w:t>45.7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8002</w:t>
        <w:tab/>
        <w:t>A GRANEL</w:t>
        <w:tab/>
        <w:t>36.4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49004</w:t>
        <w:tab/>
        <w:t>AGRIO, A GRANEL</w:t>
        <w:tab/>
        <w:t>27.5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50001</w:t>
        <w:tab/>
        <w:t>RED DELICIOUS, A GRANEL</w:t>
        <w:tab/>
        <w:t>37.2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52001</w:t>
        <w:tab/>
        <w:t>VALENCIA, A GRANEL</w:t>
        <w:tab/>
        <w:t>18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56003</w:t>
        <w:tab/>
        <w:t>D´ANJOU, A GRANEL</w:t>
        <w:tab/>
        <w:t>48.9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58001</w:t>
        <w:tab/>
        <w:t>TABASCO, A GRANEL</w:t>
        <w:tab/>
        <w:t>13.5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61004</w:t>
        <w:tab/>
        <w:t>ITALIANA, A GRANEL</w:t>
        <w:tab/>
        <w:t>22.7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62002</w:t>
        <w:tab/>
        <w:t>BLANCA, A GRANEL</w:t>
        <w:tab/>
        <w:t>16.2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68002</w:t>
        <w:tab/>
        <w:t>A GRANEL</w:t>
        <w:tab/>
        <w:t>47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76003</w:t>
        <w:tab/>
        <w:t>CARIBE, A GRANEL</w:t>
        <w:tab/>
        <w:t>30.1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77005</w:t>
        <w:tab/>
        <w:t>PAPA, BLANCA, A GRANEL</w:t>
        <w:tab/>
        <w:t>15.1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2004</w:t>
        <w:tab/>
        <w:t>A GRANEL</w:t>
        <w:tab/>
        <w:t>15.0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84002</w:t>
        <w:tab/>
        <w:t>HALLS, DULCES, CARAMELOS, MENTA, PAQ DE 6 PZAS, 151.2 GR</w:t>
        <w:tab/>
        <w:t>297.6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092002</w:t>
        <w:tab/>
        <w:t>LA ANITA, CONDIMENTOS, ACHIOTE, PASTA, PAQ DE 100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2002</w:t>
        <w:tab/>
        <w:t>DON PEDRO, RESERVA, ESPECIAL, BOTELLA DE 1 LT</w:t>
        <w:tab/>
        <w:t>179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03003</w:t>
        <w:tab/>
        <w:t>BLACK &amp; WHITE, WHISKY, BOTELLA DE 700 ML</w:t>
        <w:tab/>
        <w:t>28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0001</w:t>
        <w:tab/>
        <w:t>CAUTIVA, TOBIMEDIAS, PAQ 2 DE PARES, 95% POLIAMIDA - 5% ELAS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3006</w:t>
        <w:tab/>
        <w:t>AEROPOSTALE, PLAYERA, 100% ALGODON</w:t>
        <w:tab/>
        <w:t>547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4003</w:t>
        <w:tab/>
        <w:t>HPC POLO, PLAYERA, 100% ALGODON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20" w:after="24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7004</w:t>
        <w:tab/>
        <w:t>MING LLONG, MALLON, 95% POLIESTER - 5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7005</w:t>
        <w:tab/>
        <w:t>SONATA, PIJAMA, 50% ALGODON - 5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18006</w:t>
        <w:tab/>
        <w:t>PEGASSO, PANTALON, 100% ALGODON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0002</w:t>
        <w:tab/>
        <w:t>LOS GROOVIES, PANTALON, 49% ALGODON - 28% POLIESTER - 23% VI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1004</w:t>
        <w:tab/>
        <w:t>LIVING IT ALL, SOMBRERO, 90% PAPEL - 10% POLIESTER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4003</w:t>
        <w:tab/>
        <w:t>FRESCURA, BOXER, 90% ALGODON - 10% ELASTANO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01</w:t>
        <w:tab/>
        <w:t>JLO, VESTIDO, 76% ALGODON - 22% POLIESTER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1</w:t>
        <w:tab/>
        <w:t>MAREZZI, FALDA, 77% POLIESTER - 20% VISCOSA - 3% ELASTANO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8012</w:t>
        <w:tab/>
        <w:t>LOVE CULTURE, VESTIDO, 80% LINO - 20% VISCOSA</w:t>
        <w:tab/>
        <w:t>1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29004</w:t>
        <w:tab/>
        <w:t>DYNO KID 2, TRAJE, 50% ALGODON - 50% POLIESTER</w:t>
        <w:tab/>
        <w:t>7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35005</w:t>
        <w:tab/>
        <w:t>COQUETA, P/NIÑA, HUARACHE, CORTE PIEL - SUELA SINTETICO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6004</w:t>
        <w:tab/>
        <w:t>WENDY, MATRIMONIAL, ORTOPEDICO, MOD TANGO COL MAT</w:t>
        <w:tab/>
        <w:t>4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47004</w:t>
        <w:tab/>
        <w:t>COMEDOR, 7 PZAS, ESTILO CONTEMPORANEO, MOD QUADRO A6 CH</w:t>
        <w:tab/>
        <w:t>103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1003</w:t>
        <w:tab/>
        <w:t>ZANTE, RECAMARA, KING SIZE, 5 PZAS, MOD RK5 GRI</w:t>
        <w:tab/>
        <w:t>5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5004</w:t>
        <w:tab/>
        <w:t>VIANNEY, COBERTOR, MAT, EVEREST, 100% POLIESTER, MOD FINLAND</w:t>
        <w:tab/>
        <w:t>13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7001</w:t>
        <w:tab/>
        <w:t>COMFORT MILLS, INDIVIDUAL, JGO DE 3 PZAS, 100% MICROFIBRA, M</w:t>
        <w:tab/>
        <w:t>18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7003</w:t>
        <w:tab/>
        <w:t>VIANNEY, KING SIZE, JGO DE 4 PZAS, 100% POLIESTER, MOD VIASO</w:t>
        <w:tab/>
        <w:t>642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7004</w:t>
        <w:tab/>
        <w:t>ROYAL LONDON, MATRIMONIAL, 100% POLIESTER, MOD 20WMER-1OPS-F</w:t>
        <w:tab/>
        <w:t>3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8002</w:t>
        <w:tab/>
        <w:t>PRESTIGE, MEDIO BAÑO, 100% ALGODON, MOD PLAYA GREE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8004</w:t>
        <w:tab/>
        <w:t xml:space="preserve">HILASAL, MEDIO BAÑO, MY UNICORN, 74 X 147 CM, 100% ALGODON, 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59005</w:t>
        <w:tab/>
        <w:t>MIRAGE, MINISPLIT, 1 TON, FRIO, 230 V, MOD ELF121D</w:t>
        <w:tab/>
        <w:t>764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0002</w:t>
        <w:tab/>
        <w:t>OSTER, HORNO ELECTRICO, TOSTADOR, MOD TSSTTV7132R</w:t>
        <w:tab/>
        <w:t>257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69001</w:t>
        <w:tab/>
        <w:t>VASCONIA, VAPORERA, 22 CM, MOD 773005</w:t>
        <w:tab/>
        <w:t>6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0004</w:t>
        <w:tab/>
        <w:t>BEST HOME, CUBIERTOS, CAJA DE 16 PZAS, MODELO FW-16-G</w:t>
        <w:tab/>
        <w:t>179.91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3001</w:t>
        <w:tab/>
        <w:t>MAKITA, TALADRO, 1/2”, MOD 6302H</w:t>
        <w:tab/>
        <w:t>39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5001</w:t>
        <w:tab/>
        <w:t>TRUPER, TIJERAS P/PODAR, 5 1/2”, MOD T-65</w:t>
        <w:tab/>
        <w:t>10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77002</w:t>
        <w:tab/>
        <w:t>GLOBOS PAYASO, ART P/FIESTAS, GLOBOS, No 9, BOLSA DE 50 PZAS</w:t>
        <w:tab/>
        <w:t>42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180004</w:t>
        <w:tab/>
        <w:t>LYSOL, AMBIENTAL, SPRAY, DESINFECTANTE, BOTE DE 354 GR</w:t>
        <w:tab/>
        <w:t>1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07002</w:t>
        <w:tab/>
        <w:t>ANESTESIOLOGO, PARTO NORMAL, HONORARIOS</w:t>
        <w:tab/>
        <w:t>3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09003</w:t>
        <w:tab/>
        <w:t>CUNERO, RENTA, POR DIA</w:t>
        <w:tab/>
        <w:t>61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0003</w:t>
        <w:tab/>
        <w:t>RENTA QUIROFANO, POR HORA</w:t>
        <w:tab/>
        <w:t>139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1005</w:t>
        <w:tab/>
        <w:t>SUBCOMPACTO</w:t>
        <w:tab/>
        <w:t>359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3001</w:t>
        <w:tab/>
        <w:t>VELOCI, URBANA, R-16, MOD AVENGERS R16 J</w:t>
        <w:tab/>
        <w:t>239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13002</w:t>
        <w:tab/>
        <w:t>NITRO, MONTAÑA, R-26, MOD BEACH</w:t>
        <w:tab/>
        <w:t>19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21001</w:t>
        <w:tab/>
        <w:t>LIMPIEZA DE RADIADOR, CHEROKEE, NORMAL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39002</w:t>
        <w:tab/>
        <w:t>PANASONIC, ESTEREO, MODULAR, MOD SCAKX880</w:t>
        <w:tab/>
        <w:t>8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40004</w:t>
        <w:tab/>
        <w:t>TECHOME, DVD, MOD FD-118A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45004</w:t>
        <w:tab/>
        <w:t>BRISTOL, GUITARRA ACUSTICA, LA PUREPECHA, MOD CLASICA</w:t>
        <w:tab/>
        <w:t>7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56002</w:t>
        <w:tab/>
        <w:t>TRILLAS, PROF, PRIMER CURSO DE CONTABILIDAD, ELIAS LARA</w:t>
        <w:tab/>
        <w:t>3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56003</w:t>
        <w:tab/>
        <w:t>EDITORIAL PORRUA, PROF, INTRODUCCION AL ESTUDIO DEL DERECHO</w:t>
        <w:tab/>
        <w:t>39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83002</w:t>
        <w:tab/>
        <w:t>LISTERINE, ENJUAGUE, BUCAL, CUIDADO TOTAL, BOTELLA DE 500 ML</w:t>
        <w:tab/>
        <w:t>199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88001</w:t>
        <w:tab/>
        <w:t>DIVA, ART DE TOCADOR, RIZADOR DE PESTAÑAS, MOD 100-CD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93002</w:t>
        <w:tab/>
        <w:t>JOYERIA, ANILLO, C/ZIRCONIA, ORO, 2 GR, 10 K</w:t>
        <w:tab/>
        <w:t>24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2 295001</w:t>
        <w:tab/>
        <w:t>COLEGIATURAS, INSCRIPCION Y OTRAS CUOTAS PARA UN CICLO</w:t>
        <w:tab/>
        <w:t>18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16004</w:t>
        <w:tab/>
        <w:t>KARLA´S, TOSTADAS, PAQ DE 350 GR</w:t>
        <w:tab/>
        <w:t>20.4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42004</w:t>
        <w:tab/>
        <w:t>LALA, P/BEBER, BOTE DE 220 GR</w:t>
        <w:tab/>
        <w:t>38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43002</w:t>
        <w:tab/>
        <w:t>CANOILL, ACEITE, DE CANOLA, BOTELLA DE 946 ML</w:t>
        <w:tab/>
        <w:t>39.6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87002</w:t>
        <w:tab/>
        <w:t>GERBER, CEREAL, COLADO, DE CIRUELA PASA, FCO DE 100 GR</w:t>
        <w:tab/>
        <w:t>10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087004</w:t>
        <w:tab/>
        <w:t>GERBER, PAPILLA, COLADO, DE MANZANA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04003</w:t>
        <w:tab/>
        <w:t>ANTILLANO, BLANCO, BOTELLA DE 1 LT</w:t>
        <w:tab/>
        <w:t>13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47003</w:t>
        <w:tab/>
        <w:t>DMO, ANTECOMEDOR, 7 PZAS, CHOCOLATE, MOD IRLANDA</w:t>
        <w:tab/>
        <w:t>7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55006</w:t>
        <w:tab/>
        <w:t>CONCORD MP, COLCHA, MATRIMONIAL, MOD ONIX</w:t>
        <w:tab/>
        <w:t>5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57005</w:t>
        <w:tab/>
        <w:t>CONCORD MP, MATRIMONIAL, COTTON FRESH, MOD VAINILLA</w:t>
        <w:tab/>
        <w:t>4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58004</w:t>
        <w:tab/>
        <w:t>CONCORD MP, MEDIO BAÑO, 100% ALGODON, MOD BELLA</w:t>
        <w:tab/>
        <w:t>1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2003</w:t>
        <w:tab/>
        <w:t>WHIRLPOOL, 1.1 PIES, MOD WM1811D</w:t>
        <w:tab/>
        <w:t>268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68002</w:t>
        <w:tab/>
        <w:t>YULIANA, RALLADOR, 5 EN 1, MOD PLANO</w:t>
        <w:tab/>
        <w:t>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170002</w:t>
        <w:tab/>
        <w:t>SUAVE, CRISTALERIA, VASOS, MOD CUBERO</w:t>
        <w:tab/>
        <w:t>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06001</w:t>
        <w:tab/>
        <w:t>DE GABINETE, RAYOS X, RADIOGRAFI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55001</w:t>
        <w:tab/>
        <w:t>IZZI, AMPLIADO, 200 CANALES, MENSUAL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74004</w:t>
        <w:tab/>
        <w:t>COCINADA, MEDIANA, 2X1, VARIOS SABORES</w:t>
        <w:tab/>
        <w:t>1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3 292004</w:t>
        <w:tab/>
        <w:t>SABA, TOALLAS, REGULAR C/ALAS, PAQ DE 14 PZAS</w:t>
        <w:tab/>
        <w:t>29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03001</w:t>
        <w:tab/>
        <w:t>KELLOGG´S, DE MAIZ, ZUCARITAS, CAJA DE 710 GR</w:t>
        <w:tab/>
        <w:t>94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04009</w:t>
        <w:tab/>
        <w:t>GAMESA, DULCES, CHOKIS, CHOCOBASE, PAQ DE 84 GR</w:t>
        <w:tab/>
        <w:t>154.7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24001</w:t>
        <w:tab/>
        <w:t>CHIMEX, DE CERDO, PAQ DE 170 GR</w:t>
        <w:tab/>
        <w:t>308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34003</w:t>
        <w:tab/>
        <w:t>ALPURA, DESLACTOSADA, BOLSA DE 400 GR</w:t>
        <w:tab/>
        <w:t>169.6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40002</w:t>
        <w:tab/>
        <w:t>ZWAM, MANCHEGO, PAQ DE 400 GR</w:t>
        <w:tab/>
        <w:t>21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91001</w:t>
        <w:tab/>
        <w:t>CLEMENTE JACQUES, CATSUP, BOTE DE 320 GR</w:t>
        <w:tab/>
        <w:t>38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096001</w:t>
        <w:tab/>
        <w:t>CAL-C-TOSE, EN POLVO, LATA DE 400 GR</w:t>
        <w:tab/>
        <w:t>117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18006</w:t>
        <w:tab/>
        <w:t>SILVER LIDER, PANTALON, 100% ALGODON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22001</w:t>
        <w:tab/>
        <w:t>HANES, TRUSA, 100% ALGODON, 2 PZAS, BCO</w:t>
        <w:tab/>
        <w:t>18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2006</w:t>
        <w:tab/>
        <w:t>STUDIO, SOFA CAMA, MOD MISSE.SC.AZU</w:t>
        <w:tab/>
        <w:t>3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5002</w:t>
        <w:tab/>
        <w:t>WATER COLOR, EDRECOLCHA, INDIVIDUAL, 100% POLIESTER, DOB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56001</w:t>
        <w:tab/>
        <w:t>MODATELAS, CORTINA, 80% ALGODON - 20% POLIESTER, CONFECCIONA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67001</w:t>
        <w:tab/>
        <w:t>T FAL, MOD TURBO PRO, 1700W</w:t>
        <w:tab/>
        <w:t>2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76003</w:t>
        <w:tab/>
        <w:t>DURACELL, AA, PAQ C/4 PZAS</w:t>
        <w:tab/>
        <w:t>107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76005</w:t>
        <w:tab/>
        <w:t>DURACELL, AA, PAQ C/6 PZAS</w:t>
        <w:tab/>
        <w:t>16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80002</w:t>
        <w:tab/>
        <w:t>AIR WICK, AMBIENTAL, AEROSOL, AGUAMARINA, PZA DE 400 ML</w:t>
        <w:tab/>
        <w:t>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183006</w:t>
        <w:tab/>
        <w:t>LA CORONA, BARRA, ZOTE, PZA DE 400 GR</w:t>
        <w:tab/>
        <w:t>4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01012</w:t>
        <w:tab/>
        <w:t>PIRIMIR, O/MED, UROL, CAPS, 24 TABS DE 100 MG, LAB SANOFI</w:t>
        <w:tab/>
        <w:t>16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02004</w:t>
        <w:tab/>
        <w:t>DEGASA, ALCOHOL, ETILICO 70, PROTEC, BOTE DE 500 ML</w:t>
        <w:tab/>
        <w:t>55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11004</w:t>
        <w:tab/>
        <w:t>SUBCOMPACTO</w:t>
        <w:tab/>
        <w:t>248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57002</w:t>
        <w:tab/>
        <w:t>V&amp;R, SUPERACION, SI EL AMOR ES UNA ISLA, ESTHER SANZ</w:t>
        <w:tab/>
        <w:t>1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3001</w:t>
        <w:tab/>
        <w:t>COLGATE, CREMA DENTAL, LUMINOUS WHITE, TUBO DE 125 ML</w:t>
        <w:tab/>
        <w:t>43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3003</w:t>
        <w:tab/>
        <w:t>ORAL B, CREMA DENTAL, TUBO DE 66 ML</w:t>
        <w:tab/>
        <w:t>363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5001</w:t>
        <w:tab/>
        <w:t>REXONA MEN, BARRA, MOTION SENSE, PZA DE 50 GR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86004</w:t>
        <w:tab/>
        <w:t>ZEST, BARRA, SENSACION HIDRATANTE, PZA DE 150 GR</w:t>
        <w:tab/>
        <w:t>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4 292005</w:t>
        <w:tab/>
        <w:t>SABA, TOALLAS, INTIMA CLIP C/ALAS, PAQ C/10 PZAS, REGULAR</w:t>
        <w:tab/>
        <w:t>2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05002</w:t>
        <w:tab/>
        <w:t>GAMESA, P/HOT CAKES, PAQ DE 850 GR</w:t>
        <w:tab/>
        <w:t>42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28005</w:t>
        <w:tab/>
        <w:t>SURIMI, A GRANEL</w:t>
        <w:tab/>
        <w:t>10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70001</w:t>
        <w:tab/>
        <w:t>LA SIERRA, ENTEROS, BAYOS, LATA DE 440 GR</w:t>
        <w:tab/>
        <w:t>32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81002</w:t>
        <w:tab/>
        <w:t>HERDEZ, ENVASADAS, ELOTES, LATA DE 400 GR</w:t>
        <w:tab/>
        <w:t>38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084004</w:t>
        <w:tab/>
        <w:t>NESTLE, CHOCOLATE, DE LECHE, CARLOS V, BARRA DE 34 GR</w:t>
        <w:tab/>
        <w:t>235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04004</w:t>
        <w:tab/>
        <w:t>CUBACAÑA, AÑEJO, BOTELLA DE 200 ML</w:t>
        <w:tab/>
        <w:t>18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05002</w:t>
        <w:tab/>
        <w:t>POTRILLO, REPOSADO, BOTELLA DE 250 ML</w:t>
        <w:tab/>
        <w:t>16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09003</w:t>
        <w:tab/>
        <w:t>ACTIVE, BLUSA, 65% ALGODON - 32% NYLON - 3% ELASTANO</w:t>
        <w:tab/>
        <w:t>3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17001</w:t>
        <w:tab/>
        <w:t>BEAUTY SECRET, PIJAMA, JGO DE 2 PZAS, 92% POLIESTER - 8% ELA</w:t>
        <w:tab/>
        <w:t>274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2005</w:t>
        <w:tab/>
        <w:t>DARONG, BOXER, 90% POLIAMIDA - 10% ELASTANO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4004</w:t>
        <w:tab/>
        <w:t>INTI CELESTE, PANTALETA, 65% POLIESTER - 30% ALGODON - 5% EL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5005</w:t>
        <w:tab/>
        <w:t>BABY COLORS, MAMELUCO, 50% ALGODON - 5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5006</w:t>
        <w:tab/>
        <w:t>TRAPITOS KIDS, PANTALON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7001</w:t>
        <w:tab/>
        <w:t>PC, ESCOLAR, CAMISA Y PANTALON</w:t>
        <w:tab/>
        <w:t>22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7003</w:t>
        <w:tab/>
        <w:t>PC, ESCOLAR, CAMISA Y PANTALON</w:t>
        <w:tab/>
        <w:t>47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8002</w:t>
        <w:tab/>
        <w:t>ROUSS, VESTIDO, 95% POLIESTER - 5% ALGODON</w:t>
        <w:tab/>
        <w:t>4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29004</w:t>
        <w:tab/>
        <w:t>GIRLS ATTITUDE, VESTIDO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33006</w:t>
        <w:tab/>
        <w:t>FLEXI, ZAPATO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34003</w:t>
        <w:tab/>
        <w:t>SENSIPIE, ZAPATOS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66003</w:t>
        <w:tab/>
        <w:t>OSTER, 2 VEL, MOD BLSTKAP - RPB</w:t>
        <w:tab/>
        <w:t>49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1001</w:t>
        <w:tab/>
        <w:t>SMARTDECO, ESPEJO, C/MARCO, 56 X 67 CM, MOD 83102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2001</w:t>
        <w:tab/>
        <w:t>PEYO, RECIPIENTE, NUM 3, MOD 37001C</w:t>
        <w:tab/>
        <w:t>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4006</w:t>
        <w:tab/>
        <w:t>ADIR LIGHTING, AHORRADOR, ESPIRAL, 24 WATTS, MOD 2770</w:t>
        <w:tab/>
        <w:t>34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76002</w:t>
        <w:tab/>
        <w:t>MY BRAND, AA, ALCALINA, PAQ DE 4 PZAS</w:t>
        <w:tab/>
        <w:t>5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180001</w:t>
        <w:tab/>
        <w:t>WIESE, AMBIENTAL, AEROSOL, 3 EN 1, PREMIUM, BOTE DE 180 GR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04005</w:t>
        <w:tab/>
        <w:t>CONSULTA, PSICOLOGO, PAGO POR SESION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04007</w:t>
        <w:tab/>
        <w:t>CONSULTA, PSICOLOGO, SESION INDIVIDUAL, HASTA 50 MIN</w:t>
        <w:tab/>
        <w:t>35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2002</w:t>
        <w:tab/>
        <w:t>HONDA, CUATRIMOTO, MOTOR 250, MOD 2021</w:t>
        <w:tab/>
        <w:t>14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13002</w:t>
        <w:tab/>
        <w:t>VELOCI, URBANA, R-26, MOD 66676</w:t>
        <w:tab/>
        <w:t>5996.0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41001</w:t>
        <w:tab/>
        <w:t>WINIA, 43”, PANTALLA LED, SMART 4K, MOD U43B9000QN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64002</w:t>
        <w:tab/>
        <w:t>COLEGIATURAS, INSCRIPCION Y OTRAS CUOTAS PARA UN CICLO</w:t>
        <w:tab/>
        <w:t>321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65002</w:t>
        <w:tab/>
        <w:t>COLEGIATURAS, INSCRIPCION Y OTRAS CUOTAS PARA UN CICLO</w:t>
        <w:tab/>
        <w:t>4766.6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68002</w:t>
        <w:tab/>
        <w:t>COLEGIATURAS, INSCRIPCION Y OTRAS CUOTAS PARA UN CICLO</w:t>
        <w:tab/>
        <w:t>1500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5 274003</w:t>
        <w:tab/>
        <w:t>MP, COCINADA, PEPPERONI, PZA DE 800 GR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03007</w:t>
        <w:tab/>
        <w:t>KELLOGG´S, DE TRIGO, ALL BRAN FLAKES, NATURAL, CAJA DE 570 G</w:t>
        <w:tab/>
        <w:t>11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09005</w:t>
        <w:tab/>
        <w:t>BIMBO, TOSTADO, CLASICO, PAQ DE 210 GR</w:t>
        <w:tab/>
        <w:t>138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22001</w:t>
        <w:tab/>
        <w:t>EN PZAS, PECHUGA, S/HUESO, A GRANEL</w:t>
        <w:tab/>
        <w:t>1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22008</w:t>
        <w:tab/>
        <w:t>SUPREMO, ENTERO, A GRANEL</w:t>
        <w:tab/>
        <w:t>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26006</w:t>
        <w:tab/>
        <w:t>MAZATUN, ATUN, EN ACEITE, LATA DE 130 GR</w:t>
        <w:tab/>
        <w:t>130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34006</w:t>
        <w:tab/>
        <w:t>NESTLE, ENTERA, NIDO, FORTIFICADA, CLASICA, LATA DE 720 GR</w:t>
        <w:tab/>
        <w:t>152.7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0006</w:t>
        <w:tab/>
        <w:t>EXCELSIOR, CHIHUAHUA, A GRANEL</w:t>
        <w:tab/>
        <w:t>1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2013</w:t>
        <w:tab/>
        <w:t>YOPLAIT, P/BEBER, SABOR FRESA, BOTE DE 330 GR</w:t>
        <w:tab/>
        <w:t>51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3013</w:t>
        <w:tab/>
        <w:t>PRIMAVERA, GRASA, MARGARINA, S/SAL, A GRANEL</w:t>
        <w:tab/>
        <w:t>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47006</w:t>
        <w:tab/>
        <w:t>PRISCO, A GRANEL</w:t>
        <w:tab/>
        <w:t>80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55005</w:t>
        <w:tab/>
        <w:t>MARADOL, A GRANEL</w:t>
        <w:tab/>
        <w:t>3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78005</w:t>
        <w:tab/>
        <w:t>BARCEL, CHIP´S JALAPEÑO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78007</w:t>
        <w:tab/>
        <w:t>C/QUESO, A GRANEL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0003</w:t>
        <w:tab/>
        <w:t>HELLMANN´S, MAYONESA, CLASICA, FCO DE 19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099006</w:t>
        <w:tab/>
        <w:t>ZUKO, POLVO, VARIOS SABORES, RINDE 2 LT, SOBRE DE 15 GR</w:t>
        <w:tab/>
        <w:t>5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3002</w:t>
        <w:tab/>
        <w:t>JOHNNIE WALKER, WHISKY, RED LABEL, BOTELLA DE 750 ML</w:t>
        <w:tab/>
        <w:t>377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04004</w:t>
        <w:tab/>
        <w:t>CASTILLO COHIBA, AÑEJO, BOTELLA DE 1 LT</w:t>
        <w:tab/>
        <w:t>10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3003</w:t>
        <w:tab/>
        <w:t>GEORGE, CAMISA, REGULAR FIT, 100% POLIESTER</w:t>
        <w:tab/>
        <w:t>2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4003</w:t>
        <w:tab/>
        <w:t>DISNEY, PLAYERA, 100% ALGODON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5003</w:t>
        <w:tab/>
        <w:t>YOSSI, CAMISETA, 50% ALGODON - 50% POLIESTER</w:t>
        <w:tab/>
        <w:t>38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3</w:t>
        <w:tab/>
        <w:t>NON STOP, PIJAMA, JGO DE 2 PZAS, 100% POLIESTER</w:t>
        <w:tab/>
        <w:t>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4</w:t>
        <w:tab/>
        <w:t>DISNEY, PIJAMA, JGO DE 2 PZAS, 50% ALGODON - 50% POLIESTER</w:t>
        <w:tab/>
        <w:t>2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7</w:t>
        <w:tab/>
        <w:t>RED SKY, PIJAMA, JGO DE 2 PZAS, 100% POLIESTER</w:t>
        <w:tab/>
        <w:t>279.9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09</w:t>
        <w:tab/>
        <w:t>MP, PANTS, 50% ALGODON - 5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17012</w:t>
        <w:tab/>
        <w:t>INTIME, PIJAMA, JGO DE 2 PZAS, 50% POLIESTER - 50% ALGODON</w:t>
        <w:tab/>
        <w:t>5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0011</w:t>
        <w:tab/>
        <w:t>HUMMO, PANTALON, 97% ALGODON - 3% ELASTANO</w:t>
        <w:tab/>
        <w:t>18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1010</w:t>
        <w:tab/>
        <w:t>CONTEMPO, CHAMARRA, 83% ALGODON - 16% POLIESTER - 1% ELASTA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1029</w:t>
        <w:tab/>
        <w:t>WEEKEND, SUETER P/NIÑ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8004</w:t>
        <w:tab/>
        <w:t>RED SKY, VESTIDO, 95% POLIESTER - 5% ELASTANO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8008</w:t>
        <w:tab/>
        <w:t>LESSAN, VESTIDO, 100%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8010</w:t>
        <w:tab/>
        <w:t>CUIDADO CON EL PERRO MP, VESTIDO, 100% VISCOSA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28013</w:t>
        <w:tab/>
        <w:t>MP, VESTIDO, 95% POLIESTER - 5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0004</w:t>
        <w:tab/>
        <w:t>MOCTEZUMA, MATERIAL, CEMENTO, BULTO 50 KG (5000 GR)</w:t>
        <w:tab/>
        <w:t>3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0005</w:t>
        <w:tab/>
        <w:t>MERIDIAN, ACABADOS, ESMALTE, ANTICORROSIVO, LATA DE 1 LT</w:t>
        <w:tab/>
        <w:t>16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1003</w:t>
        <w:tab/>
        <w:t>SERVICIO MEDIDO, TARIFA MEDIA, 21 M3</w:t>
        <w:tab/>
        <w:t>280.8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1004</w:t>
        <w:tab/>
        <w:t>SERVICIO MEDIDO, TARIFA MEDIA, 26 M3</w:t>
        <w:tab/>
        <w:t>338.59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1005</w:t>
        <w:tab/>
        <w:t>SERVICIO MEDIDO, TARIFA MEDIA, 31 M3</w:t>
        <w:tab/>
        <w:t>421.95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1006</w:t>
        <w:tab/>
        <w:t>TARIFA MEDIA, CUOTA FIJA</w:t>
        <w:tab/>
        <w:t>79.56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7006</w:t>
        <w:tab/>
        <w:t>COMEDOR, 5 PZAS, GRIS, MOD YERIK</w:t>
        <w:tab/>
        <w:t>11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49002</w:t>
        <w:tab/>
        <w:t>BASE P/TELEVISOR, 1.40 MTS, MOD MINESSOTA</w:t>
        <w:tab/>
        <w:t>44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0004</w:t>
        <w:tab/>
        <w:t>ACROS, CAMPANA EXTRACTORA, 76 CM, ACERO INOX, MOD AH7510B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1006</w:t>
        <w:tab/>
        <w:t>RECAMARA, 4 PZAS, CHOCOLATE C/NEGRO, MOD CHICAGO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2006</w:t>
        <w:tab/>
        <w:t>SALA, MODULAR, 2 PZAS, MOD GASARU</w:t>
        <w:tab/>
        <w:t>2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53002</w:t>
        <w:tab/>
        <w:t>TERZA, ALFOMBRA, TRAFICO PESADO, MOD SPRINT GUERRERO</w:t>
        <w:tab/>
        <w:t>395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3004</w:t>
        <w:tab/>
        <w:t>MABE, LAVADORA, 16 KG, AUT, C/AGITADOR, MOD LMA76112CBABO</w:t>
        <w:tab/>
        <w:t>9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4004</w:t>
        <w:tab/>
        <w:t>MABE, 15 PIES, DESHIELO AUT, EXTREMA PLATINUM, MOD RMT400RYM</w:t>
        <w:tab/>
        <w:t>17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5002</w:t>
        <w:tab/>
        <w:t>HOLSTEIN, TOSTADOR, ELECTRICO, MOD HH061</w:t>
        <w:tab/>
        <w:t>36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66003</w:t>
        <w:tab/>
        <w:t>OSTER, 10 VELOCIDADES, MOD BLSTUG648B-013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172002</w:t>
        <w:tab/>
        <w:t>CUBASA, RECIPIENTE, CUADRADO, GIGANTE</w:t>
        <w:tab/>
        <w:t>35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01004</w:t>
        <w:tab/>
        <w:t>CYCLOFEMINA, P FAM, INY, 25 MG/5MG, PRELLENADA, LAB CARNOT</w:t>
        <w:tab/>
        <w:t>293.7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1003</w:t>
        <w:tab/>
        <w:t>SUBCOMPACTO</w:t>
        <w:tab/>
        <w:t>24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3001</w:t>
        <w:tab/>
        <w:t>MERCURIO, MONTAÑA, R-20, 1 VEL, MOD SPYRO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16004</w:t>
        <w:tab/>
        <w:t>FRAM, REFACCIONES, FILTRO DE ACEITE, HYUNDAI /ATOS MOD 2014</w:t>
        <w:tab/>
        <w:t>6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4001</w:t>
        <w:tab/>
        <w:t>WARNER BROS, PELICULA, DVD, BLU RAY, MUJER MARAVILLA</w:t>
        <w:tab/>
        <w:t>34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4005</w:t>
        <w:tab/>
        <w:t>DISNEY, PELICULA, DVD, CLASICOS, EL LIBRO DE LA SELV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48006</w:t>
        <w:tab/>
        <w:t>WILSON, EQUIPO Y ACC, BALON, FUTBOL AMERICANO, MINI, MOD F1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6012</w:t>
        <w:tab/>
        <w:t>ED PORRUA, PROF, TEORIA DEL ESTADO, PORRUA, PEREZ FRANCISCO</w:t>
        <w:tab/>
        <w:t>4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6014</w:t>
        <w:tab/>
        <w:t>SANTILLANA, PRIMARIA, PAQ GUIA SANTILLANA, 4 PZAS, N HERRERA</w:t>
        <w:tab/>
        <w:t>31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59004</w:t>
        <w:tab/>
        <w:t>LO SABIA?, MENSUAL, MINA EDITORES</w:t>
        <w:tab/>
        <w:t>2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3006</w:t>
        <w:tab/>
        <w:t>FARMACIA BENAVIDES MP, CEPILLO, LIMPIEZA EXTREMA, TEXTURA SU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3007</w:t>
        <w:tab/>
        <w:t>CREST, CREMA DENTAL, COMPLETE, TUBO DE 120 ML</w:t>
        <w:tab/>
        <w:t>215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83013</w:t>
        <w:tab/>
        <w:t>ORAL B, CEPILLO, PRO COMPACT, PZA</w:t>
        <w:tab/>
        <w:t>1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93010</w:t>
        <w:tab/>
        <w:t>TOUS MP, RELOJ, P/MUJER, PIEL ROSA, MOD OSO ESTRELLA CORAZON</w:t>
        <w:tab/>
        <w:t>2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6 294009</w:t>
        <w:tab/>
        <w:t>TRAVEL TRIP, MALETA, VERTICAL, C/RUEDAS, 100% POLIESTER</w:t>
        <w:tab/>
        <w:t>15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76006</w:t>
        <w:tab/>
        <w:t>JALAPEÑO, A GRANEL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81003</w:t>
        <w:tab/>
        <w:t>LA COSTEÑA, ENVASADAS, MIXTAS, LATA DE 220 GR</w:t>
        <w:tab/>
        <w:t>3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0004</w:t>
        <w:tab/>
        <w:t>MC CORMICK, MOSTAZA, FCO DE 105 GR</w:t>
        <w:tab/>
        <w:t>1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098009</w:t>
        <w:tab/>
        <w:t>BONAFON, SABORIZADA, KIDS, MANZANA, BOTELLA DE 3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3005</w:t>
        <w:tab/>
        <w:t>JOHNNIE WALKER, WHISKY, RED LABEL, BOTELLA DE 700 ML</w:t>
        <w:tab/>
        <w:t>428.5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4005</w:t>
        <w:tab/>
        <w:t>BACARDI, BLANCO, CARTA BLANCA, BOTELLA DE 750 ML</w:t>
        <w:tab/>
        <w:t>27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6004</w:t>
        <w:tab/>
        <w:t>RIUNITE LAMBRUSCO, TINTO, BOTELLA DE 750 ML</w:t>
        <w:tab/>
        <w:t>16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09002</w:t>
        <w:tab/>
        <w:t>LEVI´S, BLUSA, 100% ALGODON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1007</w:t>
        <w:tab/>
        <w:t>GEORGE, TINES, PAQ 3 PZAS, 98% POLIESTER - 2% ELASTANO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2003</w:t>
        <w:tab/>
        <w:t>DUREX, CALCETINES, 99% POLIAMIDA - 1% ELASTANO</w:t>
        <w:tab/>
        <w:t>34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3003</w:t>
        <w:tab/>
        <w:t>OUTFIT, CAMISA, 50% POLIESTER - 50% ALGODON</w:t>
        <w:tab/>
        <w:t>2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4003</w:t>
        <w:tab/>
        <w:t>EVERYDAY CALIFORNIA, PLAYERA, 50% ALGODON - 50% POLIESTER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19007</w:t>
        <w:tab/>
        <w:t>JEANIOUS COMPANY, PANTALON, 98% ALGODON - 2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0002</w:t>
        <w:tab/>
        <w:t>MUSSO, PANTALON, 97% ALGODON - 3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09</w:t>
        <w:tab/>
        <w:t>HANES, P/NIÑO, CAMISETA, PAQ C/3 PZAS, 100% ALGODON</w:t>
        <w:tab/>
        <w:t>1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13</w:t>
        <w:tab/>
        <w:t>SKINNY, P/NIÑO, BOXER, 95.5% ALGODON - 4.5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20</w:t>
        <w:tab/>
        <w:t>GIRLS ATTITUDE, P/NIÑA, CORPIÑO, 2 PZAS, 90% POLIA -10% ELAS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3022</w:t>
        <w:tab/>
        <w:t>SKINY, P/NIÑA, BRASIER, 92% ALGODON - 8% ELASTANO</w:t>
        <w:tab/>
        <w:t>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5002</w:t>
        <w:tab/>
        <w:t>MONDO BAMBINO, TRAJE, 50% ALGODON - 50% POLIESTER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13</w:t>
        <w:tab/>
        <w:t>JNS JEANIOUS, VESTIDO, 100% POLIESTER</w:t>
        <w:tab/>
        <w:t>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8015</w:t>
        <w:tab/>
        <w:t>GEORGE, VESTIDO, 92% POLIESTER - 8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29002</w:t>
        <w:tab/>
        <w:t>GERAT, VESTIDO, 100% ALGODON, MOD 3523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2002</w:t>
        <w:tab/>
        <w:t>HAWAIIAN, SANDALIAS, CORTE SINTETICO - SUELA SINTETICA</w:t>
        <w:tab/>
        <w:t>3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2006</w:t>
        <w:tab/>
        <w:t>ANNIK, SANDALIA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4002</w:t>
        <w:tab/>
        <w:t>JORDACHE, ZAPATOS, CORTE SINTETICO - SUELA SINTETICA</w:t>
        <w:tab/>
        <w:t>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35008</w:t>
        <w:tab/>
        <w:t>COQUETA, P/BEBE, ZAPATOS, CORTE PIEL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40005</w:t>
        <w:tab/>
        <w:t>PRETUL, PLOMERIA, MANGUERA, P/GAS</w:t>
        <w:tab/>
        <w:t>7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4005</w:t>
        <w:tab/>
        <w:t>VIANNEY, BLANCOS, MANTEL, CIRCULAR, DE 2 MT, MOD FRUTAL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5008</w:t>
        <w:tab/>
        <w:t>VIANNEY, COBERTOR, MAT, 100% POLIESTER, MOD MICO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7003</w:t>
        <w:tab/>
        <w:t>VIANNEY, MATRIMONIAL, MOD VIASOFT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58003</w:t>
        <w:tab/>
        <w:t>TOWELL, DE MANOS, 36 X 72 CM, 100% ALG, MOD MOSCU-UVA</w:t>
        <w:tab/>
        <w:t>5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3003</w:t>
        <w:tab/>
        <w:t>WHIRLPOOL, LAVADORA, 22 KG, MULTIFUNCIONAL, AUTOMATICA</w:t>
        <w:tab/>
        <w:t>12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5008</w:t>
        <w:tab/>
        <w:t>MYTEK, VENTILADOR, 3 EN 1, 16”, MOD 3123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67007</w:t>
        <w:tab/>
        <w:t>OSTER, VAPOR, SUELA DE CERAMICA, MOD 2122053</w:t>
        <w:tab/>
        <w:t>924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3003</w:t>
        <w:tab/>
        <w:t>HUSGUARNA, DESBROZADORA, MOD 143 R II</w:t>
        <w:tab/>
        <w:t>145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3004</w:t>
        <w:tab/>
        <w:t>STIHL, MOTOSIERRA, MOD 250 REFORZADA</w:t>
        <w:tab/>
        <w:t>7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3005</w:t>
        <w:tab/>
        <w:t>STIHL, SOPLADORA, MOD SR 450</w:t>
        <w:tab/>
        <w:t>118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5003</w:t>
        <w:tab/>
        <w:t>TRUPER, TIJERAS P/PODAR, MODELO T 122</w:t>
        <w:tab/>
        <w:t>13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5009</w:t>
        <w:tab/>
        <w:t>FULGORE, CLAVIJA, DE HULE, MOD 127V 60HZ 15A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5010</w:t>
        <w:tab/>
        <w:t>INFRA, SOLDADURA, MODELO 7018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5011</w:t>
        <w:tab/>
        <w:t>PRETUL, DESARMADOR, MOD DG-3516X8PB</w:t>
        <w:tab/>
        <w:t>2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75012</w:t>
        <w:tab/>
        <w:t>TRUPER, LLAVES, DE 7/8, MOD LL-GA DE GAS</w:t>
        <w:tab/>
        <w:t>2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84004</w:t>
        <w:tab/>
        <w:t>CYPERVEL, INSECTICIDA, LIQUIDO, FRASCO DE 960 ML</w:t>
        <w:tab/>
        <w:t>15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89004</w:t>
        <w:tab/>
        <w:t>ACTRON, CAPSULAS, 10 PZAS, DE 600 MG, LAB BAYER</w:t>
        <w:tab/>
        <w:t>78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89005</w:t>
        <w:tab/>
        <w:t>ADVIL MAX, CAPSULAS, 10 PZAS, DE 400 MG, LAB PFIZER</w:t>
        <w:tab/>
        <w:t>64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91004</w:t>
        <w:tab/>
        <w:t>ANTIFLU, CAPSULAS, 24 PZA, DE 300 MG, LAB CHINOIN</w:t>
        <w:tab/>
        <w:t>11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92001</w:t>
        <w:tab/>
        <w:t>FLANAX, TABLETAS, 6 PZAS, DE 550 MG, LAB BAYER</w:t>
        <w:tab/>
        <w:t>10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94006</w:t>
        <w:tab/>
        <w:t>METICORTEN, TABLETAS, 30 PZAS, DE 20 MG, LAB S. PLOUGH</w:t>
        <w:tab/>
        <w:t>54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97003</w:t>
        <w:tab/>
        <w:t>LUBRIDERM, LOCION, CREMA, R/INTENSIVA, DE 400 ML, LAB J &amp; J</w:t>
        <w:tab/>
        <w:t>60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198003</w:t>
        <w:tab/>
        <w:t>GALVUS, MED P/DIAB, COMPRIMIDOS, 56 PZAS, 50 MG, L. NOVARTIS</w:t>
        <w:tab/>
        <w:t>901.69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02006</w:t>
        <w:tab/>
        <w:t>FASAMED, GASAS, CAJA CON 10 PZAS</w:t>
        <w:tab/>
        <w:t>2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1008</w:t>
        <w:tab/>
        <w:t>COMPACTO</w:t>
        <w:tab/>
        <w:t>33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03</w:t>
        <w:tab/>
        <w:t>MERCURIO, R-26, MOD DS Z TX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13005</w:t>
        <w:tab/>
        <w:t>ALUKBAIKE, DE MONTAÑA, R-20</w:t>
        <w:tab/>
        <w:t>5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39003</w:t>
        <w:tab/>
        <w:t>SONY, ESTEREO, MICROCOMPONENTE, MOD CMT-SBT20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39008</w:t>
        <w:tab/>
        <w:t>PIONEER, AUTO ESTEREO, CD Y BLUETOOTH, MOD DEH-S4250BT</w:t>
        <w:tab/>
        <w:t>3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0008</w:t>
        <w:tab/>
        <w:t>LG, BLU-RAY, 4 EN 1, 2 BOCINAS Y SUBWOOFER, MOD LHB-675</w:t>
        <w:tab/>
        <w:t>1142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1006</w:t>
        <w:tab/>
        <w:t>ATVIO, 32”, SMART, LED, HD, MOD 32161LED</w:t>
        <w:tab/>
        <w:t>4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2002</w:t>
        <w:tab/>
        <w:t>GO PRO, CAMARA DE VIDEO, 12 MP, MOD HERO 8 BLACK</w:t>
        <w:tab/>
        <w:t>70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2012</w:t>
        <w:tab/>
        <w:t>CANON, CAMARA FOTOGRAFICA, 24.1 MP, MOD REBEL SL3</w:t>
        <w:tab/>
        <w:t>1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4003</w:t>
        <w:tab/>
        <w:t>SONY MUSIC, MUSICA, CD, CRI-CRI, TESOROS DE COLECCION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4008</w:t>
        <w:tab/>
        <w:t>DISNEY, PELICULA, DVD, DUMBO</w:t>
        <w:tab/>
        <w:t>1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6004</w:t>
        <w:tab/>
        <w:t>ROCKSTAR GAMES, VIDEOJUEGO, DISCO, XBOX ONE, MASS EFFECT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6006</w:t>
        <w:tab/>
        <w:t>NINTENDO, CONSOLA, SWITCH, HDM, 32 GB</w:t>
        <w:tab/>
        <w:t>9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47005</w:t>
        <w:tab/>
        <w:t>HASBRO, JGO DIDACTICO, PLAY-DOH, AVENTURA COSMICA</w:t>
        <w:tab/>
        <w:t>5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8005</w:t>
        <w:tab/>
        <w:t>GRAFICO, MATUTINO, LUN - VIE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59004</w:t>
        <w:tab/>
        <w:t>MUY INTERESANTE, MENSUAL, ED TELEVISA PUBLISHING</w:t>
        <w:tab/>
        <w:t>53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76020</w:t>
        <w:tab/>
        <w:t>REST, SOPA, TIRAS DE POLLO, REFRESCO</w:t>
        <w:tab/>
        <w:t>30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76023</w:t>
        <w:tab/>
        <w:t>CAFETERIA, CAFE AMERICANO, MOLTEN DE CHOCOLATE</w:t>
        <w:tab/>
        <w:t>184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6004</w:t>
        <w:tab/>
        <w:t>LIRIO, BARRA, AVENA MIEL, PZA DE 150 GR</w:t>
        <w:tab/>
        <w:t>75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8004</w:t>
        <w:tab/>
        <w:t>OXON BABY, ART DE TOCADOR, HISOPOS, 300 PZAS</w:t>
        <w:tab/>
        <w:t>4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88012</w:t>
        <w:tab/>
        <w:t>COTTONI, ART DE TOCADOR, HISOPOS, 100 PZAS</w:t>
        <w:tab/>
        <w:t>2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7 294012</w:t>
        <w:tab/>
        <w:t>UNDER ARMOUR, MALETA, COLOR NEGRA</w:t>
        <w:tab/>
        <w:t>8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07001</w:t>
        <w:tab/>
        <w:t>MP, HARINA DE MAIZ, PAQ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1004</w:t>
        <w:tab/>
        <w:t>OVAPASTA, FIDEOS, CORTADO, BOLSA DE 160 GR</w:t>
        <w:tab/>
        <w:t>25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2004</w:t>
        <w:tab/>
        <w:t>MP, PASTEL, DE ZARZAMORA, DE 2200 GR</w:t>
        <w:tab/>
        <w:t>90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5001</w:t>
        <w:tab/>
        <w:t>CARMÍN, BOLSA DE 250 GR</w:t>
        <w:tab/>
        <w:t>5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5007</w:t>
        <w:tab/>
        <w:t>CARMIN, INTEGRAL, BOLSA DE 250 GR</w:t>
        <w:tab/>
        <w:t>5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16003</w:t>
        <w:tab/>
        <w:t>TOSTITADAS, TOSTADAS, PAQ DE 140 GR</w:t>
        <w:tab/>
        <w:t>116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26003</w:t>
        <w:tab/>
        <w:t>GUAYMEX, SARDINA, EN SALSA DE TOMATE, LATA DE 425 GR</w:t>
        <w:tab/>
        <w:t>87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26008</w:t>
        <w:tab/>
        <w:t>ANCLA, ATUN, EN ACEITE, LATA DE 140 GR</w:t>
        <w:tab/>
        <w:t>75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38003</w:t>
        <w:tab/>
        <w:t>VALLEY FOODS, AMERICANO, PAQ 288 GR</w:t>
        <w:tab/>
        <w:t>187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42005</w:t>
        <w:tab/>
        <w:t>LALA, P/BEBER, BOTE DE 22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42010</w:t>
        <w:tab/>
        <w:t>DANONE, P/BEBER, DNP, FRESA, BOTE DE 220 GR</w:t>
        <w:tab/>
        <w:t>54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43007</w:t>
        <w:tab/>
        <w:t>1-2-3, ACEITE, DE CANOLA, BOTELA DE 1 LT</w:t>
        <w:tab/>
        <w:t>33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67003</w:t>
        <w:tab/>
        <w:t>SAN MARCOS, CHIPOTLES, ADOBADOS, LATA DE 215 GR</w:t>
        <w:tab/>
        <w:t>96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74002</w:t>
        <w:tab/>
        <w:t>LOS ARRAYANES, LENTEJAS, BOLSA DE 500 GR</w:t>
        <w:tab/>
        <w:t>30.4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78002</w:t>
        <w:tab/>
        <w:t>SABRITAS, RUFFLES, BOLSA DE 55 GR</w:t>
        <w:tab/>
        <w:t>252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1005</w:t>
        <w:tab/>
        <w:t>FRESH LABEL, ENVASADAS, ELOTES, LATA DE 410 GR</w:t>
        <w:tab/>
        <w:t>38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4009</w:t>
        <w:tab/>
        <w:t>RICOLINO, DULCES, GOMITAS, DULCI GOMAS BOLSA DE 63 GR</w:t>
        <w:tab/>
        <w:t>202.2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84018</w:t>
        <w:tab/>
        <w:t>BOCADIN, CHOCOLATE, C/CACAHUATE, BOLSA DE 1575 GR</w:t>
        <w:tab/>
        <w:t>21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7004</w:t>
        <w:tab/>
        <w:t>THERBAL, DESHIDRATADO, CAJA DE 25 GR (25 BOLSITAS DE 1 GR)</w:t>
        <w:tab/>
        <w:t>3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8003</w:t>
        <w:tab/>
        <w:t>NIAGARA, NATURAL, BOTELLA DE 1 LT</w:t>
        <w:tab/>
        <w:t>5.3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9002</w:t>
        <w:tab/>
        <w:t>PRINCESA, JARABE, HORCHATA, BOTE DE 500 ML</w:t>
        <w:tab/>
        <w:t>43.1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099008</w:t>
        <w:tab/>
        <w:t>TANG, POLVO, JAMAICA, RINDE 2 LT, SOBRE DE 15 GR</w:t>
        <w:tab/>
        <w:t>4.63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3005</w:t>
        <w:tab/>
        <w:t>WILLIAM LAWSON´S, WHISKY, ESCOCES, BOTELLA DE 700 ML</w:t>
        <w:tab/>
        <w:t>202.3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09001</w:t>
        <w:tab/>
        <w:t>CORE, PLAYERA, 100% ALGODON</w:t>
        <w:tab/>
        <w:t>2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1003</w:t>
        <w:tab/>
        <w:t>SANTA SUERTE, CALCETAS P/HOMBRE, 10O% ALGODON</w:t>
        <w:tab/>
        <w:t>12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2001</w:t>
        <w:tab/>
        <w:t>PANDELI, TINES, PAQ DE 3 PIEZAS, 95% POLIAMIDA - 5% ELASTUOD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2003</w:t>
        <w:tab/>
        <w:t>TOKIO, CALCETINES, 70% ACRILAN - 30% NYLON</w:t>
        <w:tab/>
        <w:t>11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3008</w:t>
        <w:tab/>
        <w:t>NOUS, CAMISA, 100% ALGODON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4006</w:t>
        <w:tab/>
        <w:t>KA&amp;LUS, PLAYERA, 50% POLIESTER - 50% ALGODON</w:t>
        <w:tab/>
        <w:t>1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5003</w:t>
        <w:tab/>
        <w:t>DISNEY, CAMISETA, 100% ALGODON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7003</w:t>
        <w:tab/>
        <w:t>BEAUTY SECRET, PIJAMA, 90% POLIESTER - 10% ELASTANO</w:t>
        <w:tab/>
        <w:t>18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7008</w:t>
        <w:tab/>
        <w:t>PINK PANTER, PIJAMA, 100% ALGODON</w:t>
        <w:tab/>
        <w:t>2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18009</w:t>
        <w:tab/>
        <w:t>BONEFISH, PANTALON, 97% ALGODON - 3% ELASTANO</w:t>
        <w:tab/>
        <w:t>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0003</w:t>
        <w:tab/>
        <w:t>CIMARRON, PANTALON, 79.7% ALGODÓN - 17.7% POLIESTER - 2.6% E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0009</w:t>
        <w:tab/>
        <w:t>HURACAN, PANTALON, 98% ALGODON - 2% SPANDEX</w:t>
        <w:tab/>
        <w:t>1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1012</w:t>
        <w:tab/>
        <w:t>JORDACHE, ABRIG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1024</w:t>
        <w:tab/>
        <w:t>CUIDADO CON EL PERRO, SUETER, 80% VISCOSA - 2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07</w:t>
        <w:tab/>
        <w:t>ROYAL, P/NIÑO, TRUSA, 100% ALGODON</w:t>
        <w:tab/>
        <w:t>2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3010</w:t>
        <w:tab/>
        <w:t>MP, P/NIÑO, CAMISETA, 100% ALGODON</w:t>
        <w:tab/>
        <w:t>2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1</w:t>
        <w:tab/>
        <w:t>PINKU, BRASIER, 86% POLIAMIDA - 14% ELASTANO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2</w:t>
        <w:tab/>
        <w:t>CARNIVAL, COORDINADO, 95% POLIAMIDA - 5% ELASTANO</w:t>
        <w:tab/>
        <w:t>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4005</w:t>
        <w:tab/>
        <w:t>COLORS, PANTALETA, 100% ALGODON</w:t>
        <w:tab/>
        <w:t>7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5005</w:t>
        <w:tab/>
        <w:t>PEANUTS, PLAYERA, 50% ALGODON - 50% POLIESTER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5006</w:t>
        <w:tab/>
        <w:t>ROYAL, MAMELUCO, 100% ALGODON</w:t>
        <w:tab/>
        <w:t>8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6003</w:t>
        <w:tab/>
        <w:t>WALL STREET, TRAJE, 80% POLIESTER - 20% VISCOSA</w:t>
        <w:tab/>
        <w:t>1399.00</w:t>
        <w:tab/>
        <w:t>TRAJ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6004</w:t>
        <w:tab/>
        <w:t>CONTEMPO, TRAJE, 66% POLIESTER - 31% VISCOSA - 3% ELASTANO</w:t>
        <w:tab/>
        <w:t>19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28015</w:t>
        <w:tab/>
        <w:t>HIGH STREET, VESTIDO, 96% POLIESTER - 4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32004</w:t>
        <w:tab/>
        <w:t>CACHITOS, SANDALIAS, CORTE SINTETICO - SUELA SINTETICA</w:t>
        <w:tab/>
        <w:t>1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32007</w:t>
        <w:tab/>
        <w:t>TROPICAL, SANDALIAS, CORTE SINTETICO-SUELA SINTETICA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49001</w:t>
        <w:tab/>
        <w:t>CTRO ENTRETENIMIENTO, MOD CAMILA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49002</w:t>
        <w:tab/>
        <w:t>STRONG RHINO, LIBRERO, MOD HOME</w:t>
        <w:tab/>
        <w:t>24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3007</w:t>
        <w:tab/>
        <w:t>DAEWOO, 19 KG, MOD DWF-DG1B386CB</w:t>
        <w:tab/>
        <w:t>10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3</w:t>
        <w:tab/>
        <w:t>HAMILTON BEACH, FREIDORA, 2 LT, MOD 35200</w:t>
        <w:tab/>
        <w:t>12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4</w:t>
        <w:tab/>
        <w:t>CHEFMAN, CAFETERA, 12 TAZAS, MOD RJ14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5008</w:t>
        <w:tab/>
        <w:t>MASTER CRAFT, VENTILADOR, DE PEDESTAL, 3 V, MOD EB17866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7003</w:t>
        <w:tab/>
        <w:t>BLACK+DECKER, VAPOR, MOD IR1824</w:t>
        <w:tab/>
        <w:t>3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7004</w:t>
        <w:tab/>
        <w:t>HAMILTON BEACH, VAPOR, MOD 19702-MX</w:t>
        <w:tab/>
        <w:t>6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69006</w:t>
        <w:tab/>
        <w:t>CACEROLA, MOD INXCH0119</w:t>
        <w:tab/>
        <w:t>20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1002</w:t>
        <w:tab/>
        <w:t>MIRAGE, PERSIANA, M2, MOD GREEN</w:t>
        <w:tab/>
        <w:t>469.0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3005</w:t>
        <w:tab/>
        <w:t>MILWAUKEE, LIJADORA, DE 1/4 DE HOJA, ORBITAL, MOD 474311</w:t>
        <w:tab/>
        <w:t>16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78005</w:t>
        <w:tab/>
        <w:t>CLORALUZ, CLORO, BOTELLA DE 900 ML</w:t>
        <w:tab/>
        <w:t>10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80003</w:t>
        <w:tab/>
        <w:t>LA ANITA, SANITARIO, PASTILLA, AROMA TOTAL, LAVANDA, 100 GR</w:t>
        <w:tab/>
        <w:t>10.5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84002</w:t>
        <w:tab/>
        <w:t>BAYGON, INSECTICIDA, AEROSOL, PODER MORTAL, BOTE DE 400 ML</w:t>
        <w:tab/>
        <w:t>36.96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85002</w:t>
        <w:tab/>
        <w:t>PREMIER, SERVILLETAS, PAQ DE 100 PZAS</w:t>
        <w:tab/>
        <w:t>1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87006</w:t>
        <w:tab/>
        <w:t>CARMEN, VELADORA, MEDIANA, PZA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195001</w:t>
        <w:tab/>
        <w:t>PRINDEX COF, DESCONGESTIVOS, TABLETAS, CAJA CON 20, LAB AMST</w:t>
        <w:tab/>
        <w:t>108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1005</w:t>
        <w:tab/>
        <w:t>SUBCOMPACTO</w:t>
        <w:tab/>
        <w:t>24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1006</w:t>
        <w:tab/>
        <w:t>SUBCOMPACTO</w:t>
        <w:tab/>
        <w:t>4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1008</w:t>
        <w:tab/>
        <w:t>MINIVAN</w:t>
        <w:tab/>
        <w:t>39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3004</w:t>
        <w:tab/>
        <w:t>HUFFY, URBANA, ROD 20, 1 VEL, MOD SO SWEET</w:t>
        <w:tab/>
        <w:t>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4002</w:t>
        <w:tab/>
        <w:t>GONHER, 600 AMP, MOD G-47 A CAMBIO</w:t>
        <w:tab/>
        <w:t>20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15004</w:t>
        <w:tab/>
        <w:t>GOOD YEAR, RIN 17, 265/70, MOD WRANGLER AST</w:t>
        <w:tab/>
        <w:t>293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0004</w:t>
        <w:tab/>
        <w:t>FOL, DVD, MOD FD-118A</w:t>
        <w:tab/>
        <w:t>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1008</w:t>
        <w:tab/>
        <w:t>SANSUI, 55”, 4K, SMART, MOD SMX55F3UAD</w:t>
        <w:tab/>
        <w:t>9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6005</w:t>
        <w:tab/>
        <w:t>ESRB, VIDEOJUEGO, DISCO, PS4, INFAMOUS SECOND SON</w:t>
        <w:tab/>
        <w:t>4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7007</w:t>
        <w:tab/>
        <w:t>SCHAAR, JGO DE MESA, MARATON DESAFÍO, PZA</w:t>
        <w:tab/>
        <w:t>3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49008</w:t>
        <w:tab/>
        <w:t>PARISINA, ARTIFICIALES, FLORES, DE FOAMI, PAQ 6 PZS</w:t>
        <w:tab/>
        <w:t>49.99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3009</w:t>
        <w:tab/>
        <w:t>BISUTERIA, ARETES, CORAZÓN, MOD AV5100</w:t>
        <w:tab/>
        <w:t>232.94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1</w:t>
        <w:tab/>
        <w:t>AT, MALETA, 19”, MOD AZUL</w:t>
        <w:tab/>
        <w:t>9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3</w:t>
        <w:tab/>
        <w:t>NIKE, MOCHILA, ELEMENTAL, 20 LIBRAS</w:t>
        <w:tab/>
        <w:t>74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8 294007</w:t>
        <w:tab/>
        <w:t>DISNEY, MOCHILA, 100% POLIESTER</w:t>
        <w:tab/>
        <w:t>5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03007</w:t>
        <w:tab/>
        <w:t>QUAKER, DE AVENA, EN GRANO, MANZANA/CANELA, CAJA DE 245 GR</w:t>
        <w:tab/>
        <w:t>151.6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04001</w:t>
        <w:tab/>
        <w:t>GAMESA, SALADAS, CRACKETS, PAQ DE 267 GR</w:t>
        <w:tab/>
        <w:t>82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18011</w:t>
        <w:tab/>
        <w:t>BISTEC, A GRANEL</w:t>
        <w:tab/>
        <w:t>16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37002</w:t>
        <w:tab/>
        <w:t>CORONEL, O/QUESOS, QUESO CREMA, DOBLE CREMA, A GRANEL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47009</w:t>
        <w:tab/>
        <w:t>AMARILLO, A GRANEL</w:t>
        <w:tab/>
        <w:t>6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53001</w:t>
        <w:tab/>
        <w:t>DEL MONTE, EN ALMIBAR, PIÑA EN TROZOS, LATA DE 836 GR</w:t>
        <w:tab/>
        <w:t>53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74006</w:t>
        <w:tab/>
        <w:t>SOYA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74007</w:t>
        <w:tab/>
        <w:t>HABAS, A GRANEL</w:t>
        <w:tab/>
        <w:t>68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74008</w:t>
        <w:tab/>
        <w:t>GARBANZO, A GRANEL</w:t>
        <w:tab/>
        <w:t>3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75009</w:t>
        <w:tab/>
        <w:t>O/LEGUMBRES, ACELGAS, MANOJO DE 100 GR</w:t>
        <w:tab/>
        <w:t>3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89006</w:t>
        <w:tab/>
        <w:t>PRONTO, DE AGUA, CAJA DE 84 GR</w:t>
        <w:tab/>
        <w:t>144.0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094003</w:t>
        <w:tab/>
        <w:t>ORO, REGULAR, 24 KILATES, FCO DE 160 GR</w:t>
        <w:tab/>
        <w:t>40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0011</w:t>
        <w:tab/>
        <w:t>OYSHO, TINES, 46% ALGODON - 36% POLIAMIDA - 18% ELASTANO, 2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0014</w:t>
        <w:tab/>
        <w:t>OYSHO, PANTIMEDIAS, 94% POLIAMIDA - 6% ELASTANO, REF 0506/59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11005</w:t>
        <w:tab/>
        <w:t>CANNON, CALCETAS P/HOMBRE, 90% ACRILICO - 9% POLIAMIDA - 1%</w:t>
        <w:tab/>
        <w:t>71.51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0003</w:t>
        <w:tab/>
        <w:t>CHEROKEE, PANTALON, 98% ALGODON - 2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1002</w:t>
        <w:tab/>
        <w:t>VERMONTI MILAN, CHAMARRA, 100% POLIAMIDA, MARINO 0191</w:t>
        <w:tab/>
        <w:t>4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1036</w:t>
        <w:tab/>
        <w:t>MASSIMO DUTTI, CHAMARRA, 60% POLIESTER - 40% POLIAMIDA, 6714</w:t>
        <w:tab/>
        <w:t>27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4019</w:t>
        <w:tab/>
        <w:t>OYSHO, BOXER, 93% ALGODON - 7% ELASTANO, REF 0101/131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26006</w:t>
        <w:tab/>
        <w:t>ALDO CONTI, TRAJE, 80% POLIESTER - 20% VISCOSA</w:t>
        <w:tab/>
        <w:t>14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36007</w:t>
        <w:tab/>
        <w:t>PIRMA, CORTE SINTETICO - SUELA SINTETICA</w:t>
        <w:tab/>
        <w:t>5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37005</w:t>
        <w:tab/>
        <w:t>SERVICIO, MEDIA SUELA, CALZADO HOMBRE, CUERO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49001</w:t>
        <w:tab/>
        <w:t>CTRO ENTRETENIMIENTO, COLOR TABACO, MOD CALIFORNIA</w:t>
        <w:tab/>
        <w:t>9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1005</w:t>
        <w:tab/>
        <w:t>RECAMARA, 5 PZAS, KS, MAD IND, MOD KORA NOGAL</w:t>
        <w:tab/>
        <w:t>12475.94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2004</w:t>
        <w:tab/>
        <w:t>PLACENCIA, SOFA CAMA, POLONIA, GRIS</w:t>
        <w:tab/>
        <w:t>14598.7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52009</w:t>
        <w:tab/>
        <w:t>SALA, 3-2, RUZZ AZUL, EST MODERNO, SAL41422S1, TELA</w:t>
        <w:tab/>
        <w:t>169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165001</w:t>
        <w:tab/>
        <w:t>MIA, MAQUINA DE COSER, OJAL 4, 24 PUNTADAS, MOD R24/00</w:t>
        <w:tab/>
        <w:t>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02005</w:t>
        <w:tab/>
        <w:t>CURAPACK, AGUA OXIGENADA, FCO DE 224 ML</w:t>
        <w:tab/>
        <w:t>24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11001</w:t>
        <w:tab/>
        <w:t>USOS MULTIPLES</w:t>
        <w:tab/>
        <w:t>475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11004</w:t>
        <w:tab/>
        <w:t>USOS MULTIPLES</w:t>
        <w:tab/>
        <w:t>22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0002</w:t>
        <w:tab/>
        <w:t>SPELER, DVD, CONTROL, SALIDA COAXILAR, MOD SPBV-17S</w:t>
        <w:tab/>
        <w:t>6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0004</w:t>
        <w:tab/>
        <w:t>LG, DVD, CONTROL, IMAGEN HB, USB, MOD DP132NEG</w:t>
        <w:tab/>
        <w:t>92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39 241001</w:t>
        <w:tab/>
        <w:t>SAMSUNG, 43”, PANTALLA LED, FULL, HD, SMART, LH43BETMLGKXZX</w:t>
        <w:tab/>
        <w:t>9110.7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2007</w:t>
        <w:tab/>
        <w:t>FOTOGRAFO, T/ CARTILLA, COLOR, DIA SIGUIENTE, 4 PZAS</w:t>
        <w:tab/>
        <w:t>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5008</w:t>
        <w:tab/>
        <w:t>DISTELE, TECLADO, ELECTRICO, TSRMAK</w:t>
        <w:tab/>
        <w:t>13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5009</w:t>
        <w:tab/>
        <w:t>DISTELE, TROMPETA, LAQUEADA, TRBBLAQ</w:t>
        <w:tab/>
        <w:t>53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5010</w:t>
        <w:tab/>
        <w:t>DISTELE, VIOLIN, ACUSTICO, V34ALTO</w:t>
        <w:tab/>
        <w:t>21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48008</w:t>
        <w:tab/>
        <w:t>ADIDAS, CALZADO, P/CORRER, CORTE TEXTIL, AGUJETA, MOD EQ21</w:t>
        <w:tab/>
        <w:t>21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50002</w:t>
        <w:tab/>
        <w:t>GANADOR, SECO P/PERRO, RAZAS MED, BOLSA DE 20 KG (20000)</w:t>
        <w:tab/>
        <w:t>42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80005</w:t>
        <w:tab/>
        <w:t>TAURUS, SECADORA, MOD DIAMOND</w:t>
        <w:tab/>
        <w:t>3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91005</w:t>
        <w:tab/>
        <w:t>HEAD &amp; SHOULDERS, CHAMPU, ENVASE DE 650 ML</w:t>
        <w:tab/>
        <w:t>145.3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39 294005</w:t>
        <w:tab/>
        <w:t>VERMONTI, CINTURON, PZA, REVERSIBLE, 100% PIEL, MOD VARIOS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16002</w:t>
        <w:tab/>
        <w:t>DEL HOGAR, TOTOPOS, BOLSA DE 280 GR</w:t>
        <w:tab/>
        <w:t>8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30013</w:t>
        <w:tab/>
        <w:t>FILETE, ATUN, A GRANEL</w:t>
        <w:tab/>
        <w:t>31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30016</w:t>
        <w:tab/>
        <w:t xml:space="preserve">ENTERO, BAGRE, A GRANEL, </w:t>
        <w:tab/>
        <w:t>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31002</w:t>
        <w:tab/>
        <w:t>LALA, CREMA, ENTERA, BOTE DE 417 GR</w:t>
        <w:tab/>
        <w:t>62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33005</w:t>
        <w:tab/>
        <w:t>GREAT VALUE MP, O/LECHES, DE ALMENDRA, BOTE DE 946 ML</w:t>
        <w:tab/>
        <w:t>34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36002</w:t>
        <w:tab/>
        <w:t>GREAT VALUE MP, ULTRAPASTEURIZADA, BOTE DE 1 LT</w:t>
        <w:tab/>
        <w:t>1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42014</w:t>
        <w:tab/>
        <w:t>LALA, L FERMENTADO, BIO 4 NATURAL, 5 PZAS, PAQ DE 500 GR</w:t>
        <w:tab/>
        <w:t>57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69002</w:t>
        <w:tab/>
        <w:t>NEGRO, AMERICANO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84004</w:t>
        <w:tab/>
        <w:t>ARCOR, CHOCOLATE, DE LECHE, BON O BON, PAQ 81 GR, C/3 PZAS</w:t>
        <w:tab/>
        <w:t>1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89005</w:t>
        <w:tab/>
        <w:t>D GARI, DE AGUA, RINDE 1 LT, BOLSA DE 120 GR</w:t>
        <w:tab/>
        <w:t>82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098009</w:t>
        <w:tab/>
        <w:t>PEÑAFIEL, NATURAL, BOTELLA DE 1500 ML</w:t>
        <w:tab/>
        <w:t>5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0007</w:t>
        <w:tab/>
        <w:t>CIFRUT, DE FRUTAS, BOTELLA DE 911 ML</w:t>
        <w:tab/>
        <w:t>10.7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0009</w:t>
        <w:tab/>
        <w:t>BONAFINA, DE FRUTAS, DE NARANJA, BOTE DE 1.87 LT (1870 ML)</w:t>
        <w:tab/>
        <w:t>11.9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3008</w:t>
        <w:tab/>
        <w:t>TRES CORONAS, JEREZ, BOTELLA DE 4000 ML</w:t>
        <w:tab/>
        <w:t>43.9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4001</w:t>
        <w:tab/>
        <w:t xml:space="preserve">MATUSALEM, SOLERA, BOTELLA DE 750 ML, </w:t>
        <w:tab/>
        <w:t>309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08004</w:t>
        <w:tab/>
        <w:t>PALL MALL, C/FILTRO, RED, CAJETILLA DE 25 PZAS</w:t>
        <w:tab/>
        <w:t>58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1003</w:t>
        <w:tab/>
        <w:t>SENSIPIE, CALCETINES, PAQ DE 2 PARES, 95% POLIAMIDA - 2% EL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1007</w:t>
        <w:tab/>
        <w:t>SFERA MEN, CALCETINES, PAQ DE 2 PARES, 81% ALGODON - 17% POL</w:t>
        <w:tab/>
        <w:t>164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1008</w:t>
        <w:tab/>
        <w:t>GEORGE, CALCETINES, PAQ DE 3 PARES, 98% POLIESTER - 2% ELAST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2005</w:t>
        <w:tab/>
        <w:t>REFILL, TINES, PAQ DE 6 PARES, 80% POLIAMIDA - 20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2007</w:t>
        <w:tab/>
        <w:t>GEORGE, TINES, PAQ DE 3 PARES, 96% POLIESTER - 4% OTROS MATE</w:t>
        <w:tab/>
        <w:t>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2011</w:t>
        <w:tab/>
        <w:t>STARTER, CALCETAS, PAQ DE 3 PARES, 50% ALGODON - 48% POLIEST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6006</w:t>
        <w:tab/>
        <w:t>SFERA MEN, PIJAMA, 100% POLIESTER</w:t>
        <w:tab/>
        <w:t>499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18009</w:t>
        <w:tab/>
        <w:t>SFERA MEN, PANTALON, 98% ALGODON - 2% ELASTANO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2004</w:t>
        <w:tab/>
        <w:t>SFERA MEN, BOXER, PAQ DE 2 PZAS, 100% ALGODON</w:t>
        <w:tab/>
        <w:t>34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2006</w:t>
        <w:tab/>
        <w:t>HUMMO, BIKINI, 50% ALGODON - 50% POLIESTER</w:t>
        <w:tab/>
        <w:t>3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3019</w:t>
        <w:tab/>
        <w:t>GRILS ATTITUDE, P/NIÑA, COORDINADO, JGO DE 2 PZAS, 95% POLIA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3021</w:t>
        <w:tab/>
        <w:t>LINDA KEERR, P/NIÑA, PANTALETA, PAQ DE 3 PZAS, 92% ALGODON -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3022</w:t>
        <w:tab/>
        <w:t>FRUIT OF THE LOOM, P/NIÑA, PANTALETA, PAQ DE 3 PZAS, 95% ALG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29001</w:t>
        <w:tab/>
        <w:t>REFILL, VESTIDO, 95% VISCOSA - 5% ELASTANO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34002</w:t>
        <w:tab/>
        <w:t>SENSIPIE, ZAPATOS, CORTE PIEL - SUELA SA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34005</w:t>
        <w:tab/>
        <w:t>FLEXI, BOTINES, CORTE PIEL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35002</w:t>
        <w:tab/>
        <w:t>GRAFITO, P/NIÑO, ZAPATO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6013</w:t>
        <w:tab/>
        <w:t>LORD, MATRIMONIAL, MOD DALLAS</w:t>
        <w:tab/>
        <w:t>4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49002</w:t>
        <w:tab/>
        <w:t>BASE P/TELEVISOR, MOD 23002751</w:t>
        <w:tab/>
        <w:t>3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0006</w:t>
        <w:tab/>
        <w:t>HOMESTYLE, MESA DE COCINA, MOD 750052519876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1001</w:t>
        <w:tab/>
        <w:t>ELEKTRA MP, RECAMARA, KING SAIZE, 5 PZAS, MOD ALFA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1004</w:t>
        <w:tab/>
        <w:t>FAMSA MP, RECAMARA, KING SIZE, 5 PZAS, MOD ONIX</w:t>
        <w:tab/>
        <w:t>7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3003</w:t>
        <w:tab/>
        <w:t>PISO SINTETICO, VINILICO, MT2</w:t>
        <w:tab/>
        <w:t>245.00</w:t>
        <w:tab/>
        <w:t>MT2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5001</w:t>
        <w:tab/>
        <w:t>ALLURE, COLCHA, MATRIMONIAL, 100% POLIESTER, MOD 21SS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5003</w:t>
        <w:tab/>
        <w:t>LUMA, COLCHA, KING SIZE, 90% ALGODON - 10% POLIESTER, MOD FU</w:t>
        <w:tab/>
        <w:t>2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5008</w:t>
        <w:tab/>
        <w:t>GEORGE, COBERTOR, 100% POLIESTER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7003</w:t>
        <w:tab/>
        <w:t>HOME SPRESSIONS, MATRIMONIAL, 100% POLIESTER, MOD SORA MARI</w:t>
        <w:tab/>
        <w:t>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8001</w:t>
        <w:tab/>
        <w:t>HOME EXPESSION, MEDIO BAÑO, 100% ALGODON, MOD 90134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8004</w:t>
        <w:tab/>
        <w:t>SOLA TEXTIL, MEDIO BAÑO, 100% ALGODON, MOD 648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9001</w:t>
        <w:tab/>
        <w:t>LG, MINISPLIT, MOD VX122C8</w:t>
        <w:tab/>
        <w:t>140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59003</w:t>
        <w:tab/>
        <w:t>MIRAGE, AIRE ACONDICIONADO, MOD MAC12001107</w:t>
        <w:tab/>
        <w:t>66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2010</w:t>
        <w:tab/>
        <w:t>LG, 1.5 PIES, MOD MS1536GIR</w:t>
        <w:tab/>
        <w:t>3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3008</w:t>
        <w:tab/>
        <w:t>DAEWOO, LAVADORA, 17 KG, MOD DWF-DG1B346CWW3</w:t>
        <w:tab/>
        <w:t>12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4001</w:t>
        <w:tab/>
        <w:t>WINIA, 14 PIES, MOD DFR1410DMK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8001</w:t>
        <w:tab/>
        <w:t>METALTEX, BATIDORA MANUAL, MOD 2332135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69002</w:t>
        <w:tab/>
        <w:t>ILKO, CACEROLA, MOD 7806810232531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1001</w:t>
        <w:tab/>
        <w:t>LUXORY, CORTINA DE BAÑO, 100% PVC, MOD 10144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1002</w:t>
        <w:tab/>
        <w:t>KLARITY, ESPEJO, MOD 32711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1010</w:t>
        <w:tab/>
        <w:t>MOBI, CORTINA DE BAÑO, MOD 0407997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3001</w:t>
        <w:tab/>
        <w:t>BOSCH, TALADRO, MOD GSB 550 RE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3008</w:t>
        <w:tab/>
        <w:t>PRETUL, ESMERILADORA, MOD ESMA 41/2 P2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77002</w:t>
        <w:tab/>
        <w:t>BLOGOS, ART P/FIESTAS, GLOBOS, NO 9, BOLSA DE 50 PZAS</w:t>
        <w:tab/>
        <w:t>5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84006</w:t>
        <w:tab/>
        <w:t>H24, INSECTICIDA, ACCION INMEDIATA, BOTE DE 309 GR</w:t>
        <w:tab/>
        <w:t>75.00</w:t>
        <w:tab/>
        <w:t>BOTE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192004</w:t>
        <w:tab/>
        <w:t>ANALGELFORTEN, TABLETAS, 12 DE 220/300, LAB LIOMONT</w:t>
        <w:tab/>
        <w:t>66.7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01016</w:t>
        <w:tab/>
        <w:t>PISALPRA, O/MED, PSIQ, ALPRAZOLAM, .50 MG, CAJA DE 30 PZS, L</w:t>
        <w:tab/>
        <w:t>23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2001</w:t>
        <w:tab/>
        <w:t>ITALIKA, URBANA, CC150, MOD FT150 GRIS</w:t>
        <w:tab/>
        <w:t>1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2002</w:t>
        <w:tab/>
        <w:t>VENTO, SCOOTER, MOD CLASSIC 149CC</w:t>
        <w:tab/>
        <w:t>3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13002</w:t>
        <w:tab/>
        <w:t>TREK, MONTAÑA, MOD MARLIN 4</w:t>
        <w:tab/>
        <w:t>144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39003</w:t>
        <w:tab/>
        <w:t>PIONEER, AUTO ESTEREO, SMART SYNC, MOD DEHS4250BT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0003</w:t>
        <w:tab/>
        <w:t>SONY, DVD, MOD DVP-SR370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1003</w:t>
        <w:tab/>
        <w:t>HISENSE, 43”, PANTALLA LED, A6 ANDROIDTV, MOD 43G21</w:t>
        <w:tab/>
        <w:t>16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2020</w:t>
        <w:tab/>
        <w:t>CANON, CAMARA FOTOGRAFICA, MOD EOS SL3 EF-S</w:t>
        <w:tab/>
        <w:t>1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2021</w:t>
        <w:tab/>
        <w:t>GOPRO, CAMARA DE VIDEO, P/ AUTO, HERO 7 BLACK, MOD 7902307</w:t>
        <w:tab/>
        <w:t>6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6004</w:t>
        <w:tab/>
        <w:t>EA SPORTS, VIDEOJUEGO, DISCO, XBOX ONE, MOD MADDEN NFL 21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8010</w:t>
        <w:tab/>
        <w:t>WILSON, EQUIPO Y ACC, RAQUETA, DE TENIS, MOD WRT213700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49002</w:t>
        <w:tab/>
        <w:t>ARTIFICIALES, PLANTA, PLANTA, SUCULENTA, MOD GAA3533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0004</w:t>
        <w:tab/>
        <w:t>WAHL, RASURADORA, JGO DE PELUQUERIA, MOD 79424 - 200CD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0005</w:t>
        <w:tab/>
        <w:t>REMINGTON, ALACIADORA, MANUAL, MOD S6300M</w:t>
        <w:tab/>
        <w:t>6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86004</w:t>
        <w:tab/>
        <w:t>KLEENEX, BARRA, NEUTRO, PAQ DE 4 PZAS, 110 GR C/U (440 GR</w:t>
        <w:tab/>
        <w:t>79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91003</w:t>
        <w:tab/>
        <w:t>HERBAL ESSENCES, FIJADOR, MOUSSE, BOTE DE 227 GR</w:t>
        <w:tab/>
        <w:t>55.5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94018</w:t>
        <w:tab/>
        <w:t>POLO GUY, MONEDERO, VINIL, MOD 21003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0 294023</w:t>
        <w:tab/>
        <w:t>HENNEY BEAR, CARTERA, P/DAMA, MOD HW-001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03004</w:t>
        <w:tab/>
        <w:t>KELLOGG´S, DE ARROZ, CHOCO KRISPIS, BOLSA DE 135 GR</w:t>
        <w:tab/>
        <w:t>125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04011</w:t>
        <w:tab/>
        <w:t>CUETARA, SALADAS, TOSTAS, CAJA DE 300 GR</w:t>
        <w:tab/>
        <w:t>4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05003</w:t>
        <w:tab/>
        <w:t>LA MODERNA, P/HOT CAKES, TRADICIONAL, PAQ DE 850 GR</w:t>
        <w:tab/>
        <w:t>35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4005</w:t>
        <w:tab/>
        <w:t>NESTLE, ENTERA, NIDO, KINDER, LATA DE 360 GR</w:t>
        <w:tab/>
        <w:t>183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4006</w:t>
        <w:tab/>
        <w:t>NAN, DESCREMADA, BOTE DE 800 GR</w:t>
        <w:tab/>
        <w:t>3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36005</w:t>
        <w:tab/>
        <w:t>TAMARIZ, ULTRAPASTEURIZADA, BOTE DE 1 LT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1001</w:t>
        <w:tab/>
        <w:t>MONTE BLANCO, CONGELADAS, CHAMPIÑONES, PAQ DE 225 GR</w:t>
        <w:tab/>
        <w:t>11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4001</w:t>
        <w:tab/>
        <w:t>MP, GOMITAS, BOLSA DE 1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4011</w:t>
        <w:tab/>
        <w:t>CARLOS V, CHOCOLATE, C/CACAHUATE, TABLETA DE 20 GR</w:t>
        <w:tab/>
        <w:t>5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4025</w:t>
        <w:tab/>
        <w:t>WINTER FRESH, DULCES, CHICLES, MENTA, PAQ DE 12.5 GR</w:t>
        <w:tab/>
        <w:t>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6006</w:t>
        <w:tab/>
        <w:t>MAGNUM, PALETA, CLASICA, PZA DE 90 ML</w:t>
        <w:tab/>
        <w:t>2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88001</w:t>
        <w:tab/>
        <w:t>KNORR, DE CAMARON, CALDO, BOLSA DE 200 GR</w:t>
        <w:tab/>
        <w:t>19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7009</w:t>
        <w:tab/>
        <w:t>McCORMICK, DESHIDRATADO, MANZANILLA, CAJA DE 25 SOBRES</w:t>
        <w:tab/>
        <w:t>20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098003</w:t>
        <w:tab/>
        <w:t>PEÑAFIEL, NATURAL, AGUAFIEL, BOTELLA DE 1000 ML</w:t>
        <w:tab/>
        <w:t>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08001</w:t>
        <w:tab/>
        <w:t>CAMEL, C/FILTRO, CAJETILLA DE 20 PZAS</w:t>
        <w:tab/>
        <w:t>66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0002</w:t>
        <w:tab/>
        <w:t>AMERICAN CREW, PANTALON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20007</w:t>
        <w:tab/>
        <w:t>CIMARRON, PANTALON, 78.7% ALGODON - 18.2% POLIESTER - 3.1 OT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47005</w:t>
        <w:tab/>
        <w:t>COMEDOR, 6 PZAS (M-5S), MOD ESTAMBUL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0002</w:t>
        <w:tab/>
        <w:t>KOBLENZ, ASPIRADORA, MOD WD-390SK2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4002</w:t>
        <w:tab/>
        <w:t>WINIA, 13 PIES, 2 PTAS, MOD DFR - 36510GNMD</w:t>
        <w:tab/>
        <w:t>1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6001</w:t>
        <w:tab/>
        <w:t>OSTER, 3 VEL, VASO DE VIDRIO, MOD BLSTSE75</w:t>
        <w:tab/>
        <w:t>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67006</w:t>
        <w:tab/>
        <w:t>ROWENTA, ACCESSTEAM, MOD DW 2361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2003</w:t>
        <w:tab/>
        <w:t>PLASTIPOP, CUBETA, NO 16, MOD CONICA0641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175002</w:t>
        <w:tab/>
        <w:t>FULGORE, CLAVIJA, BLINDADA, MOD FP0035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00001</w:t>
        <w:tab/>
        <w:t>VIVIOPTAL, TABLETAS, DE 30 PZAS, LAB CAPTEK</w:t>
        <w:tab/>
        <w:t>19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00004</w:t>
        <w:tab/>
        <w:t>ENSURE, LIQUIDO, FCO DE 237 ML, CHOCOLATE, LAB ABBOTT LAB</w:t>
        <w:tab/>
        <w:t>62.64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02004</w:t>
        <w:tab/>
        <w:t>PG, AGUA OXIGENADA, BOTELLA DE 125 ML</w:t>
        <w:tab/>
        <w:t>7.7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04007</w:t>
        <w:tab/>
        <w:t>CONSULTA, OFTALMOLOGO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12001</w:t>
        <w:tab/>
        <w:t>ITALIKA, MOTONETA, D125, MOD 2020</w:t>
        <w:tab/>
        <w:t>1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41 215008</w:t>
        <w:tab/>
        <w:t>COOPER, RIN 13, 175/70R13 82T, CLASSIC TOUR, MOD 9991</w:t>
        <w:tab/>
        <w:t>9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21003</w:t>
        <w:tab/>
        <w:t>CAMBIO DE ACEITE Y FILTRO, MANO DE OBRA</w:t>
        <w:tab/>
        <w:t>1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0008</w:t>
        <w:tab/>
        <w:t>EVL, DVD, MOD LP -203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1007</w:t>
        <w:tab/>
        <w:t>SAMSUNG, 60, MOD QN60Q60AAF</w:t>
        <w:tab/>
        <w:t>21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2002</w:t>
        <w:tab/>
        <w:t>IMPRESION DIGITAL, AMPLIACION, 6 X 8, PZA</w:t>
        <w:tab/>
        <w:t>12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4001</w:t>
        <w:tab/>
        <w:t>SPOTIFY, MUSICA, STREAMING, PREMIUM, DUO, MENSUAL</w:t>
        <w:tab/>
        <w:t>14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7004</w:t>
        <w:tab/>
        <w:t>NOVELTY, JGO DE MESA, DOMINO, MOD D-581</w:t>
        <w:tab/>
        <w:t>17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48009</w:t>
        <w:tab/>
        <w:t>PUMA, CALZADO, P/FUTBOL, MOD FUTURE 4.1 TT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59005</w:t>
        <w:tab/>
        <w:t>ANIMALES SORPRENDENTES, MENSUAL, ED MINA</w:t>
        <w:tab/>
        <w:t>36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72003</w:t>
        <w:tab/>
        <w:t>TORTERIA, CEMITA DE CARNE ARABE Y REFRESCO DE LATA</w:t>
        <w:tab/>
        <w:t>61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77001</w:t>
        <w:tab/>
        <w:t>POR NOCHE EN BASE A OCUPACION DOBLE, TARIFA TURISTICA</w:t>
        <w:tab/>
        <w:t>120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89003</w:t>
        <w:tab/>
        <w:t>GOODNITES, ENTRENADOR, NIÑO, MEDIANO, PAQ DE 11 PZAS</w:t>
        <w:tab/>
        <w:t>167.2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91010</w:t>
        <w:tab/>
        <w:t>VANART, CHAMPU, REPARACION BRILLANTE, BOTELLA DE 750 ML</w:t>
        <w:tab/>
        <w:t>42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92006</w:t>
        <w:tab/>
        <w:t>KOTEX, TOALLAS, NOCTURNA, MAXI, C/ALAS, PAQ DE 30 PZAS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95005</w:t>
        <w:tab/>
        <w:t>COLEGIATURAS, INSCRIPCION Y OTRAS CUOTAS PARA UN CICLO</w:t>
        <w:tab/>
        <w:t>1629.1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1 299001</w:t>
        <w:tab/>
        <w:t>NOTARIO, COPIA CERTIFICADA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00004</w:t>
        <w:tab/>
        <w:t>DEL VALLE, DE FRUTAS, DE MANZANA, BOTELLA DE 500 ML</w:t>
        <w:tab/>
        <w:t>3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05002</w:t>
        <w:tab/>
        <w:t>EL JIMADOR, REPOSADO, BOTELLA DE 750 ML</w:t>
        <w:tab/>
        <w:t>315.9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08003</w:t>
        <w:tab/>
        <w:t>BENSON &amp; HEDGES, C/FILTRO, CAJETILLA C/20 PZAS</w:t>
        <w:tab/>
        <w:t>6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09004</w:t>
        <w:tab/>
        <w:t>WILSON, PLAYERA, 91% POLIESTER - 9% ELASTANO</w:t>
        <w:tab/>
        <w:t>1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10006</w:t>
        <w:tab/>
        <w:t>SANTORY, TINES, 95% ALGODON - 5% ELASTANO</w:t>
        <w:tab/>
        <w:t>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5001</w:t>
        <w:tab/>
        <w:t>KA&amp;LUS, PLAYERA, 50% ALGODON - 50% POLIESTER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8004</w:t>
        <w:tab/>
        <w:t>TELA, TERGAL, MOD ESPAÑOL, 100% POLIESTER</w:t>
        <w:tab/>
        <w:t>80.00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29001</w:t>
        <w:tab/>
        <w:t>LOSAN, FALDA, 100% ALGODON</w:t>
        <w:tab/>
        <w:t>5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32003</w:t>
        <w:tab/>
        <w:t>PAULIE, SANDALIAS, CORTE SINTETICO - SUELA SINTETICA</w:t>
        <w:tab/>
        <w:t>4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32004</w:t>
        <w:tab/>
        <w:t>LADY SUN, ZAPATOS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35006</w:t>
        <w:tab/>
        <w:t>VIALI, P/NIÑA, ZAPATO, CORTE PIEL - SUELA SINTETICA</w:t>
        <w:tab/>
        <w:t>2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46003</w:t>
        <w:tab/>
        <w:t>RESTONIC, MATRIMONIAL, MOD CONFORT PEDIC</w:t>
        <w:tab/>
        <w:t>4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48001</w:t>
        <w:tab/>
        <w:t>STARHAUS, DE ESCRITORIO, MOD TB-714AQ</w:t>
        <w:tab/>
        <w:t>4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51004</w:t>
        <w:tab/>
        <w:t>RECAMARA, MATRIMONIAL, TUBULAR, MOD ARCO</w:t>
        <w:tab/>
        <w:t>22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2002</w:t>
        <w:tab/>
        <w:t>WINIA, 1.6 PIES, MOD KOR164H</w:t>
        <w:tab/>
        <w:t>32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5003</w:t>
        <w:tab/>
        <w:t>RECORD, VENTILADOR, DE PISO, 3 VEL, MOD DSF-20 PULGADAS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6003</w:t>
        <w:tab/>
        <w:t>OSTERIZER, 3 VEL, MOD BLSTSE75-013</w:t>
        <w:tab/>
        <w:t>1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6004</w:t>
        <w:tab/>
        <w:t>OSTER, 16 VEL, SKU1000341, MOD 6878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67001</w:t>
        <w:tab/>
        <w:t>T-FAL, VAPOR, C/ROCIO, MOD FV2860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72002</w:t>
        <w:tab/>
        <w:t>JOY, BOTE DE BASURA, DE PLASTICO</w:t>
        <w:tab/>
        <w:t>1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177001</w:t>
        <w:tab/>
        <w:t>PARTY LOONS, ART P/FIESTAS, GLOBOS, BOLSA DE 50 PZAS, NUM 9</w:t>
        <w:tab/>
        <w:t>29.90</w:t>
        <w:tab/>
        <w:t>BOLS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00003</w:t>
        <w:tab/>
        <w:t>PHARMATON, CAPSULAS, FCO DE 30 PZAS, LAB SANOFI</w:t>
        <w:tab/>
        <w:t>14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11002</w:t>
        <w:tab/>
        <w:t>SUBCOMPACTO</w:t>
        <w:tab/>
        <w:t>44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12004</w:t>
        <w:tab/>
        <w:t>ITALIKA, SCOOTER, 150 CC, SKU 34004932, MOD 2021</w:t>
        <w:tab/>
        <w:t>2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13003</w:t>
        <w:tab/>
        <w:t>MERCURIO, URBANA, R-26, MOD KAIZER</w:t>
        <w:tab/>
        <w:t>462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24002</w:t>
        <w:tab/>
        <w:t>PENSION, AUTO, PAGO MENSUAL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24003</w:t>
        <w:tab/>
        <w:t>AUTO, POR HORA, EN EL DIA</w:t>
        <w:tab/>
        <w:t>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1002</w:t>
        <w:tab/>
        <w:t>SAMSUNG, 55”, PANTALLA LED, MOD UN55TU8300FXZX</w:t>
        <w:tab/>
        <w:t>1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46002</w:t>
        <w:tab/>
        <w:t>SONY, CONSOLA, PLAYSTATION, PS4, 1TB, MOD MEGAPAC 18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61001</w:t>
        <w:tab/>
        <w:t>VILLAHERMOSA, TERRESTRE, 3 NOCHES, HOTEL 4 ESTRELLAS</w:t>
        <w:tab/>
        <w:t>2732.1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76006</w:t>
        <w:tab/>
        <w:t>CANTINA, CERVEZA, VICTORIA, BOTELLA CUARTO</w:t>
        <w:tab/>
        <w:t>14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2 280003</w:t>
        <w:tab/>
        <w:t>CONAIR, ALACIADORA, MOD CS90CSE</w:t>
        <w:tab/>
        <w:t>44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09003</w:t>
        <w:tab/>
        <w:t>WONDER, P/HOT DOG, PAQ DE 340 GR</w:t>
        <w:tab/>
        <w:t>92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11007</w:t>
        <w:tab/>
        <w:t>YEMINA, CONCHAS, NUM 2, PAQ DE 200 GR</w:t>
        <w:tab/>
        <w:t>23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22020</w:t>
        <w:tab/>
        <w:t>EN PZAS, PECHUGA, CON HUESO, A GRANEL</w:t>
        <w:tab/>
        <w:t>83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26008</w:t>
        <w:tab/>
        <w:t>MARINERO, ATUN, EN AGUA, LATA DE 140 GR</w:t>
        <w:tab/>
        <w:t>82.1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7003</w:t>
        <w:tab/>
        <w:t>WALTER, O/QUESOS, GOUDA, A GRANEL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39001</w:t>
        <w:tab/>
        <w:t>LA VILLITA, DOBLE CREMA, A GRANEL</w:t>
        <w:tab/>
        <w:t>14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49011</w:t>
        <w:tab/>
        <w:t>PERSA, A GRANEL</w:t>
        <w:tab/>
        <w:t>11.4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2006</w:t>
        <w:tab/>
        <w:t>VALENCIA, A GRANEL</w:t>
        <w:tab/>
        <w:t>15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3010</w:t>
        <w:tab/>
        <w:t>SANTA MONICA, EN ALMIBAR, PIÑA, REBANADAS, LATA 800 GR</w:t>
        <w:tab/>
        <w:t>53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57007</w:t>
        <w:tab/>
        <w:t>MIEL, PZA</w:t>
        <w:tab/>
        <w:t>23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61010</w:t>
        <w:tab/>
        <w:t>ITALIANA, A GRANEL</w:t>
        <w:tab/>
        <w:t>15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63011</w:t>
        <w:tab/>
        <w:t>S/ESPINAS, A GRANEL</w:t>
        <w:tab/>
        <w:t>14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65006</w:t>
        <w:tab/>
        <w:t>ANCHO, A GRANEL</w:t>
        <w:tab/>
        <w:t>15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1011</w:t>
        <w:tab/>
        <w:t>SALADETTE, A GRANEL</w:t>
        <w:tab/>
        <w:t>20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77014</w:t>
        <w:tab/>
        <w:t>PAPA, BLANCA, A GRANEL</w:t>
        <w:tab/>
        <w:t>1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88010</w:t>
        <w:tab/>
        <w:t>SOL, SAL, BOLSA DE 1 KG</w:t>
        <w:tab/>
        <w:t>1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0001</w:t>
        <w:tab/>
        <w:t>FRENCH´S, MOSTAZA, CLASSIC, FCO DE 397 GR</w:t>
        <w:tab/>
        <w:t>105.7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097006</w:t>
        <w:tab/>
        <w:t>HERBACIL, DESHIDRATADO, CANELA-LIMON, CAJA D 25 SOBRES</w:t>
        <w:tab/>
        <w:t>31.86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4006</w:t>
        <w:tab/>
        <w:t>CUIDADO CON EL PERRO MP, CAMISA, 100% ALGODON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7004</w:t>
        <w:tab/>
        <w:t>OPTIMA MP, BATA, P/DORMIR, 50% ALGODON - 50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19009</w:t>
        <w:tab/>
        <w:t>PUNT ROMA, PANTALON, 100% POLIESTER</w:t>
        <w:tab/>
        <w:t>9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0001</w:t>
        <w:tab/>
        <w:t>CHAVITOS, PANTALON, 100% ALGODON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3023</w:t>
        <w:tab/>
        <w:t>MP, P/NIÑA, CAMISETA, 95% POLIESTER - 5% ELASTANO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4011</w:t>
        <w:tab/>
        <w:t>BEAUTY SECRET, CAMISETA, 90% POLIAMIDA - 10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12</w:t>
        <w:tab/>
        <w:t>LORENZA BLAU, FALDA, 100% POLIESTER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8014</w:t>
        <w:tab/>
        <w:t>SAHARA, FALDA, 100% POLIESTER</w:t>
        <w:tab/>
        <w:t>32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29002</w:t>
        <w:tab/>
        <w:t>CUIDADO CON EL PERRO MP, PANTALON, 77% ALGODON - 23% POLIEST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30001</w:t>
        <w:tab/>
        <w:t>LAVADO Y SECADO, EDREDON MATRIMONIAL</w:t>
        <w:tab/>
        <w:t>7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0003</w:t>
        <w:tab/>
        <w:t>ZHAIA, ACABADOS, PINTURA, ACRILICA, BOTE DE 4000 ML</w:t>
        <w:tab/>
        <w:t>141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48004</w:t>
        <w:tab/>
        <w:t>STARHAUS, DE BURO, MOD LUXEMBURGO</w:t>
        <w:tab/>
        <w:t>9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55005</w:t>
        <w:tab/>
        <w:t>REGENCY HEIGHTS, EDREDON, MICROFIBRA, MATRIMONIAL, MOD AIDEN</w:t>
        <w:tab/>
        <w:t>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3006</w:t>
        <w:tab/>
        <w:t>WINIA, LAVADORA, 15 KG, SEMIAUTOMATICA, MOD DWM-K300PW</w:t>
        <w:tab/>
        <w:t>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5007</w:t>
        <w:tab/>
        <w:t>OSTER, EXPRIMIDOR, MOD FPSTJU407W</w:t>
        <w:tab/>
        <w:t>448.99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66009</w:t>
        <w:tab/>
        <w:t>OSTER, 10 VEL, 450 WATTS, MOD CORE 6832N</w:t>
        <w:tab/>
        <w:t>8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1009</w:t>
        <w:tab/>
        <w:t>HOME ACCESS, CORTINA DE BAÑO, MOD HAILEE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2007</w:t>
        <w:tab/>
        <w:t>BAQUELITA, JARRA, DE 2 LITROS, MOD FLORES 712137</w:t>
        <w:tab/>
        <w:t>4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173006</w:t>
        <w:tab/>
        <w:t>WOLFOX, ESMERILADORA, ANGULAR, MOD WF0779</w:t>
        <w:tab/>
        <w:t>6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01001</w:t>
        <w:tab/>
        <w:t>GESLUTIN, G OBST, CAPSULAS, 15 DE 200 MG, LAB ASOFARMA</w:t>
        <w:tab/>
        <w:t>608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1006</w:t>
        <w:tab/>
        <w:t>USOS MULTIPLES</w:t>
        <w:tab/>
        <w:t>366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13007</w:t>
        <w:tab/>
        <w:t>TOTEM, MONTAÑA, R-26, 21VEL, MOD Y660-M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39007</w:t>
        <w:tab/>
        <w:t>PIONNER, AUTO ESTEREO, C/BOCINAS, MOD PQMVH-X395BT/1615</w:t>
        <w:tab/>
        <w:t>264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0004</w:t>
        <w:tab/>
        <w:t>ROKU, STREAMING, EXPRESS 4K 2021, MOD 3940MX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0009</w:t>
        <w:tab/>
        <w:t>XIAOMI, STREAMING, CHROMECAST, MOD MIBOXSBLACK18554</w:t>
        <w:tab/>
        <w:t>1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1002</w:t>
        <w:tab/>
        <w:t>SAMSUNG, 43”, LED, SMART TV, ULTRA HD 4K, MOD UN43AU7000FXZ</w:t>
        <w:tab/>
        <w:t>1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9006</w:t>
        <w:tab/>
        <w:t>NATURALES, FLORES, GLADIOLA, DOCENA</w:t>
        <w:tab/>
        <w:t>80.00</w:t>
        <w:tab/>
        <w:t>DOCEN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49007</w:t>
        <w:tab/>
        <w:t>NATURALES, ARREGLO, ECONOMIC0, MARGARITAS Y 2 ROSAS</w:t>
        <w:tab/>
        <w:t>6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76017</w:t>
        <w:tab/>
        <w:t>REST, CAMARONES EMPANIZADOS, SOPA DE MARISCOS, REFRESC</w:t>
        <w:tab/>
        <w:t>360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80005</w:t>
        <w:tab/>
        <w:t>TIMCO, SECADORA, ALACIADORA, KIT, MOD COM-08 SIN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2010</w:t>
        <w:tab/>
        <w:t>NATURELLA, TOALLAS, REGULAR, FLUJO ABUNDANTE, PAQ C/16 TOALL</w:t>
        <w:tab/>
        <w:t>40.99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3 293015</w:t>
        <w:tab/>
        <w:t>THINNER, BISUTERIA, COLLAR, MOD 337752</w:t>
        <w:tab/>
        <w:t>90.1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13002</w:t>
        <w:tab/>
        <w:t>PASTELILLO, CUPCAKE, PZA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1006</w:t>
        <w:tab/>
        <w:t>NESTLE, SUSTITUTO DE CREMA, COFFE MATE, BOTE DE 400 GR</w:t>
        <w:tab/>
        <w:t>1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33008</w:t>
        <w:tab/>
        <w:t>MP, DE SOYA, ENVASE DE 1000 ML</w:t>
        <w:tab/>
        <w:t>28.9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69007</w:t>
        <w:tab/>
        <w:t>PROGRESO, PERUANO, BOLSA DE 1000 GR</w:t>
        <w:tab/>
        <w:t>5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4005</w:t>
        <w:tab/>
        <w:t>NESCAFE, REGULAR, ESTILO DE OLLA, FCO DE 170 GR</w:t>
        <w:tab/>
        <w:t>259.4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7005</w:t>
        <w:tab/>
        <w:t>McCORMIK, DESHIDRATADO, MANZANILLA, CAJA CON 20 SOBRES</w:t>
        <w:tab/>
        <w:t>25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098001</w:t>
        <w:tab/>
        <w:t>BONAFONT, NATURAL, BOTELLA DE 1200 ML</w:t>
        <w:tab/>
        <w:t>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2005</w:t>
        <w:tab/>
        <w:t>TORRES 10, SOLERA, BOTELLA DE 700 ML</w:t>
        <w:tab/>
        <w:t>427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7002</w:t>
        <w:tab/>
        <w:t>MODELO, CLARA, LATA DE 340 ML</w:t>
        <w:tab/>
        <w:t>45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09001</w:t>
        <w:tab/>
        <w:t>THINNER, BLUSA, MANGA LARGA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13004</w:t>
        <w:tab/>
        <w:t>PORTO SUR, CAMISA, CASUAL, 100% ALGODON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1009</w:t>
        <w:tab/>
        <w:t>THATS, CHAMARRA, CABALLERO, 100% POLIESTER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1014</w:t>
        <w:tab/>
        <w:t>USTED BY ME, CHAMARRA, DAMA, 100% POLIESTER</w:t>
        <w:tab/>
        <w:t>6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2005</w:t>
        <w:tab/>
        <w:t>ZAGA, TRUSA, PAQ C/3 PZAS, 100% ALGODON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7002</w:t>
        <w:tab/>
        <w:t>SCHOOL, ESCOLAR, CAMISA Y PANTALON</w:t>
        <w:tab/>
        <w:t>16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7004</w:t>
        <w:tab/>
        <w:t>B2S SCHOOL, ESCOLAR, BLUSA, FALDA</w:t>
        <w:tab/>
        <w:t>16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8001</w:t>
        <w:tab/>
        <w:t>SAHARA, VESTIDO, CASUAL, 100% POLIESTER</w:t>
        <w:tab/>
        <w:t>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29003</w:t>
        <w:tab/>
        <w:t>GIRLS ATTITUDE, PANTALON, 70% ALGODON - 27% POLIESTER - 3% E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2006</w:t>
        <w:tab/>
        <w:t>SAHARA, SANDALIAS, CORTE SINTETICO - SUELA SINTETICA</w:t>
        <w:tab/>
        <w:t>4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4001</w:t>
        <w:tab/>
        <w:t>JLO, ZAPATILLAS, CORTE SINTETICA, COLOR GRIS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5003</w:t>
        <w:tab/>
        <w:t>GRAFITO BOYS, P/NIÑO, ZAPATO, CORTE PIEL - SUELA SINTETICA</w:t>
        <w:tab/>
        <w:t>3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35004</w:t>
        <w:tab/>
        <w:t>BAMBINO, P/NIÑO, ZAPATO, BLANCO, CORTE Y SUELA SINTETICA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47004</w:t>
        <w:tab/>
        <w:t>BANGKOK, COMEDOR, C/6 SILLAS, CUBIERTA DE CRISTAL</w:t>
        <w:tab/>
        <w:t>10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52003</w:t>
        <w:tab/>
        <w:t>ARBATAN, SALA, 3-2, ANTARA, EN VINIL Y SUDE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66004</w:t>
        <w:tab/>
        <w:t>OSTER, 16 VEL, VASO DE VIDRIO</w:t>
        <w:tab/>
        <w:t>10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70004</w:t>
        <w:tab/>
        <w:t>ALPINE, CUBIERTOS, 20 PZAS, MOD AI16352</w:t>
        <w:tab/>
        <w:t>48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193003</w:t>
        <w:tab/>
        <w:t>CARDARONE, TABLETAS, 20 DE 200 MG, LAB SANOFI</w:t>
        <w:tab/>
        <w:t>492.6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12002</w:t>
        <w:tab/>
        <w:t>VENTO, URBANA, WIND 150, 2021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41002</w:t>
        <w:tab/>
        <w:t>LG, 43”, ULTRA HD, SMART TV, MOD 43UN7100PUA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4 283002</w:t>
        <w:tab/>
        <w:t>CREST, CREMA DENTAL, PRO SALUD, TUBO DE 120 GR</w:t>
        <w:tab/>
        <w:t>25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1002</w:t>
        <w:tab/>
        <w:t>CHOP, BLANCO, SUPER EXTRA, BOLSA DE 1 KG</w:t>
        <w:tab/>
        <w:t>20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07002</w:t>
        <w:tab/>
        <w:t>MASA DE MAIZ, 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14001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7003</w:t>
        <w:tab/>
        <w:t>CRUDO, MEDIANO, S/CABEZA, A GRANEL</w:t>
        <w:tab/>
        <w:t>2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28003</w:t>
        <w:tab/>
        <w:t>CALAMARES, ENTERO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0010</w:t>
        <w:tab/>
        <w:t>FILETE, LENGUADO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36003</w:t>
        <w:tab/>
        <w:t>LAC DEL, ULTRAPASTEURIZADA, DESLACTOSADA, BOTE DE 1 LT</w:t>
        <w:tab/>
        <w:t>1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84003</w:t>
        <w:tab/>
        <w:t>VERO, DULCES, CARAMELOS, CHUPADEDO, EUCALIP, BOLSA DE 600 GR</w:t>
        <w:tab/>
        <w:t>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098001</w:t>
        <w:tab/>
        <w:t>BEST CHOICE, NATURAL, BOTE DE 1 LT</w:t>
        <w:tab/>
        <w:t>2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08004</w:t>
        <w:tab/>
        <w:t>WINSTON, C/FILTRO, CLASSIC, CAJETILLA DE 20 PZAS</w:t>
        <w:tab/>
        <w:t>53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1006</w:t>
        <w:tab/>
        <w:t>WILSON, TINES, PAQ DE/5 PZAS, 97% POLIESTER - 1.5% ELASTODIE</w:t>
        <w:tab/>
        <w:t>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6005</w:t>
        <w:tab/>
        <w:t>POLO CLUB, PANTS, 100 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7001</w:t>
        <w:tab/>
        <w:t>SKINY, PIJAMA, 2 PZA, 50% ALGODON - 5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8001</w:t>
        <w:tab/>
        <w:t>YALE, PANTALON, 50% ALGODON - 5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18003</w:t>
        <w:tab/>
        <w:t>OGGI, PANTALON, 75% ALGODON - 25% POLIESTER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1012</w:t>
        <w:tab/>
        <w:t>SILVER PLATE, SUDADERA, 100% ALGODON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5001</w:t>
        <w:tab/>
        <w:t>MON CARAMEL, MAMELUCO, 100% ALGODON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6004</w:t>
        <w:tab/>
        <w:t>JBE, TRAJE, 65% POLIESTER - 35% VISCOSA</w:t>
        <w:tab/>
        <w:t>199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9002</w:t>
        <w:tab/>
        <w:t>GEORGE, VESTIDO, 97% POLIESTER - 3% ALGODON, MOD N021Y0605B</w:t>
        <w:tab/>
        <w:t>2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9004</w:t>
        <w:tab/>
        <w:t>MP, PANTALON, 73% ALGODON - 25% POLIESTER - 2% EL</w:t>
        <w:tab/>
        <w:t>20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29005</w:t>
        <w:tab/>
        <w:t>GEORGE, PANTALON, 82% ALGODON - 16% POLIESTER - 2% ELASTANO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33004</w:t>
        <w:tab/>
        <w:t>JBE, ZAPATOS, CORTE SINTETICA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47003</w:t>
        <w:tab/>
        <w:t>ORCE, ANTECOMEDOR, 7 PZAS (M-6S), MOD LAZZIO</w:t>
        <w:tab/>
        <w:t>7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5001</w:t>
        <w:tab/>
        <w:t>CONCORD, EDREDON, MATRIMONIAL, MOD EFLM417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6001</w:t>
        <w:tab/>
        <w:t>TELA P/CORTINA, BEIGE SMALL DOT JACQUARD, 1.50 MT, MO</w:t>
        <w:tab/>
        <w:t>5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6002</w:t>
        <w:tab/>
        <w:t>CORTINA, OLIMPIA, 150 CM ANCHO, 100% POLIESTER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7003</w:t>
        <w:tab/>
        <w:t>CONCORD, KING SIZE, JGO, 100% POLIESTER, MODO282KYL</w:t>
        <w:tab/>
        <w:t>79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59004</w:t>
        <w:tab/>
        <w:t>MIDEA, MINISPLIT, 1 TON, MOD MAS12C1ASC</w:t>
        <w:tab/>
        <w:t>7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0002</w:t>
        <w:tab/>
        <w:t xml:space="preserve">DAEWOO, HORNO ELECTRICO, 14´, MOD KMS1542HCHB, </w:t>
        <w:tab/>
        <w:t>2465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60005</w:t>
        <w:tab/>
        <w:t>KOBLENZ, ASPIRADORA, MANUAL, MOD HV-12 KG2</w:t>
        <w:tab/>
        <w:t>751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181003</w:t>
        <w:tab/>
        <w:t>ACE, EN POLVO, DOWNY, BOLSA DE 750 GR</w:t>
        <w:tab/>
        <w:t>36.9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04004</w:t>
        <w:tab/>
        <w:t>DURANTE EL EMBARAZO, GINECOLOGO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1001</w:t>
        <w:tab/>
        <w:t>SUBCOMPACTO</w:t>
        <w:tab/>
        <w:t>4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2004</w:t>
        <w:tab/>
        <w:t>VENTO, SCOOTER, T/A, 150CC, MOD ATOM 2022</w:t>
        <w:tab/>
        <w:t>2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3001</w:t>
        <w:tab/>
        <w:t>AVANTI, BICICLETA, R-24, MOD FS24</w:t>
        <w:tab/>
        <w:t>3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13003</w:t>
        <w:tab/>
        <w:t>BENOTTO, URBANA, R-20, AGRESOR, MOD WACAGR2001</w:t>
        <w:tab/>
        <w:t>2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25001</w:t>
        <w:tab/>
        <w:t>ALTA VEHICULAR, VEHICULO NUEVO, PRIMEROS 30 DIAS</w:t>
        <w:tab/>
        <w:t>14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44006</w:t>
        <w:tab/>
        <w:t>NICKELODEON, PELICULA, DVD, PAW PATROL, LA PELICULA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50001</w:t>
        <w:tab/>
        <w:t>PEDIGREE, SECO P/PERRO, RAZAS PEQUEÑAS Y, BOLSA DE 2KG (2000</w:t>
        <w:tab/>
        <w:t>61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5 275001</w:t>
        <w:tab/>
        <w:t>POLLO ROSTIZADO, C/SALSA, ARROZ, SOPA Y REFRESCO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19002</w:t>
        <w:tab/>
        <w:t>PARMA, O/EMBUTIDOS, CAMPESTRE, QUESO DE PUERCO, A GRANEL</w:t>
        <w:tab/>
        <w:t>191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34001</w:t>
        <w:tab/>
        <w:t>NESTLE, SEMIDESCREMADA, NIDO, FORTICRECE, RINDE 6 LT, LATA D</w:t>
        <w:tab/>
        <w:t>165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35001</w:t>
        <w:tab/>
        <w:t>ENFAMIL, MATERNIZADA, PREMIUM, AR, LATA DE 900 GR</w:t>
        <w:tab/>
        <w:t>621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70005</w:t>
        <w:tab/>
        <w:t>LA SIERRA, REFRITOS, BAYOS, BOLSA DE 430 GR</w:t>
        <w:tab/>
        <w:t>38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78004</w:t>
        <w:tab/>
        <w:t>LEO, NATURALES, BOLSA DE 70 GR</w:t>
        <w:tab/>
        <w:t>24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89002</w:t>
        <w:tab/>
        <w:t>MP, DE AGUA, LIMON, RINDE 1.024 LT, BOLSA DE 120 GR</w:t>
        <w:tab/>
        <w:t>67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0002</w:t>
        <w:tab/>
        <w:t>HELLMANN´S, MAYONESA, CLASICA, FCO DE 390 GR</w:t>
        <w:tab/>
        <w:t>78.2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090004</w:t>
        <w:tab/>
        <w:t>HEINZ, MOSTAZA, ORIGINAL, BOTE DE 226.6 GR</w:t>
        <w:tab/>
        <w:t>99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0003</w:t>
        <w:tab/>
        <w:t>HERDEZ, DE VERDURAS, 8 VERDURAS, LATA 335 ML</w:t>
        <w:tab/>
        <w:t>40.3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6003</w:t>
        <w:tab/>
        <w:t>VALLE REDONDO, TINTO, CALIFORNIA, BOTE DE 1 LT</w:t>
        <w:tab/>
        <w:t>65.4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9001</w:t>
        <w:tab/>
        <w:t>MP, PLAYERA, 100% ALGODON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9005</w:t>
        <w:tab/>
        <w:t>LOVE CULTURE, BLUSA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09006</w:t>
        <w:tab/>
        <w:t>DISNEY, PLAYERA, 100% ALGODON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0003</w:t>
        <w:tab/>
        <w:t>FRUIT OF THE LOOM, TINES, 6 PARES, 79% ALGODON - 18% POLIEST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0004</w:t>
        <w:tab/>
        <w:t>TEBI, PROTECTOPIE, 2 PARES, 60% ALGODON - 37% POLIAMIDA - 3%</w:t>
        <w:tab/>
        <w:t>6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7003</w:t>
        <w:tab/>
        <w:t>SPORTLINE, TOP, 90% POLIESTER - 10% ELASTANO</w:t>
        <w:tab/>
        <w:t>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17005</w:t>
        <w:tab/>
        <w:t>CHEROKEE, PASHMINA, 10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3009</w:t>
        <w:tab/>
        <w:t>GIRLS ALTITUDE, P/NIÑA, PANTALETA, PAQ DE 6 PZAS, 100% ALGOD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8007</w:t>
        <w:tab/>
        <w:t>VIANNI SPORT, VESTIDO, 95% ACRILICO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29006</w:t>
        <w:tab/>
        <w:t>CHEROKEE, FALDA, 98% ALGODON - 2% ELASTAN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0001</w:t>
        <w:tab/>
        <w:t>FOSET, PLOMERIA, CESPOL, FLEXIBLE, PVC, MOD CE232</w:t>
        <w:tab/>
        <w:t>5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49003</w:t>
        <w:tab/>
        <w:t>ALPINE, MESA DE CENTRO, MOD AI21798T</w:t>
        <w:tab/>
        <w:t>10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0001</w:t>
        <w:tab/>
        <w:t>EGGA, DESPENSERO, MOD ROMA</w:t>
        <w:tab/>
        <w:t>7793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8002</w:t>
        <w:tab/>
        <w:t>NUBE, DE BAÑO, 100% ALGODON, MOD CORAL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9004</w:t>
        <w:tab/>
        <w:t>WHIRLPOOL, MINISPLIT, MOD WA5059Q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59005</w:t>
        <w:tab/>
        <w:t>ENCANTO, MINISPLIT, WIFI, AUX/INVERTER, MOD ASW-24B2INV/SS</w:t>
        <w:tab/>
        <w:t>198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9001</w:t>
        <w:tab/>
        <w:t>CINSA, OLLA, MONET, 14 CM, MOD 319212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69002</w:t>
        <w:tab/>
        <w:t>T-FAL, SARTEN, 28 CM, MOD B5651982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87001</w:t>
        <w:tab/>
        <w:t>MY BRAND, VELADORA, AROMATICA, MOD SENSACION TROPICAL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196002</w:t>
        <w:tab/>
        <w:t>SINUBERASE, CAPSULAS, CAJA DE 12 PZAS, LAB SANOFI</w:t>
        <w:tab/>
        <w:t>21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07002</w:t>
        <w:tab/>
        <w:t>GINECOLOGO, HONORARIOS, CESAREA</w:t>
        <w:tab/>
        <w:t>2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1004</w:t>
        <w:tab/>
        <w:t>USOS MULTIPLES</w:t>
        <w:tab/>
        <w:t>49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2004</w:t>
        <w:tab/>
        <w:t>VENTO, SCOOTER, ATOM, 150 CC, MOD 2022</w:t>
        <w:tab/>
        <w:t>1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3004</w:t>
        <w:tab/>
        <w:t>MERCURIO, INFANTIL, R-20, MOD BRONCO</w:t>
        <w:tab/>
        <w:t>3017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14003</w:t>
        <w:tab/>
        <w:t>GONHER, 9 PLACAS, MOD G-24</w:t>
        <w:tab/>
        <w:t>16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  <w:lang w:val="en-US"/>
        </w:rPr>
        <w:t>46 215003</w:t>
        <w:tab/>
        <w:t>GOOD YEAR, RIN 14, 185/65, MOD DIRECTION SPORT 1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39005</w:t>
        <w:tab/>
        <w:t>QUADRATO, BOCINA, MOD QSA-1015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40003</w:t>
        <w:tab/>
        <w:t>SONY, DVD, MOD DVP-SR37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48002</w:t>
        <w:tab/>
        <w:t>WILSON, EQUIPO Y ACC, GUANTES, DE PORTERO, MOD WTE383001L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57003</w:t>
        <w:tab/>
        <w:t>BOEK MEXICO, LITERARIO, EL DIARIO DE ANA FRANK, ANNELIES MAR</w:t>
        <w:tab/>
        <w:t>5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66002</w:t>
        <w:tab/>
        <w:t>COLEGIATURAS, INSCRIPCION Y OTRAS CUOTAS PARA UN CICLO</w:t>
        <w:tab/>
        <w:t>916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68001</w:t>
        <w:tab/>
        <w:t>COLEGIATURAS, INSCRIPCION Y OTRAS CUOTAS PARA UN CICLO</w:t>
        <w:tab/>
        <w:t>9876.00</w:t>
        <w:tab/>
        <w:t>COST/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80002</w:t>
        <w:tab/>
        <w:t>REMINGTON, ALACIADORA, MOD S-9100</w:t>
        <w:tab/>
        <w:t>1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95001</w:t>
        <w:tab/>
        <w:t>COLEGIATURAS, INSCRIPCION Y OTRAS CUOTAS PARA UN CICLO</w:t>
        <w:tab/>
        <w:t>2529.17</w:t>
        <w:tab/>
        <w:t>COST/M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6 295002</w:t>
        <w:tab/>
        <w:t>COLEGIATURAS, INSCRIPCION Y OTRAS CUOTAS PARA UN CICLO</w:t>
        <w:tab/>
        <w:t>1541.67</w:t>
        <w:tab/>
        <w:t>COST/M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11003</w:t>
        <w:tab/>
        <w:t>LA MODERNA, CODITOS, PAQ DE 200 GR</w:t>
        <w:tab/>
        <w:t>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18001</w:t>
        <w:tab/>
        <w:t>COSTILLA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19004</w:t>
        <w:tab/>
        <w:t>LA GUERA, PROCESADAS, CUERITOS, BOLSA, CHICA, 3100 GR</w:t>
        <w:tab/>
        <w:t>7.7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35001</w:t>
        <w:tab/>
        <w:t>NIDO, MATERNIZADA, FORTICRECE, BOLSA DE 120 GR</w:t>
        <w:tab/>
        <w:t>155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43003</w:t>
        <w:tab/>
        <w:t>SABROSANO, ACEITE, DE AGUACATE, DE 850 ML</w:t>
        <w:tab/>
        <w:t>44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81001</w:t>
        <w:tab/>
        <w:t>DEL MONTE, ENVASADAS, CHICHAROS, LATA 200 GR</w:t>
        <w:tab/>
        <w:t>42.00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81004</w:t>
        <w:tab/>
        <w:t>LA COSTEÑA, ENVASADAS, CHICHAROS, LATA DE 22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087002</w:t>
        <w:tab/>
        <w:t>GERBER, PAPILLA, COLADO, MANZANA, FCO DE 110 GR</w:t>
        <w:tab/>
        <w:t>8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17006</w:t>
        <w:tab/>
        <w:t>MP, PANTS, 79% ALGODON-21% ELASTANO, MOD 35190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0007</w:t>
        <w:tab/>
        <w:t>GAMBOSSINO, PANTALON, P/NIÑO, 100% ALGODON</w:t>
        <w:tab/>
        <w:t>3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09</w:t>
        <w:tab/>
        <w:t>REFILL, SUDADER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1010</w:t>
        <w:tab/>
        <w:t>ECKO UNLTD, CHAMARRA, 100% POLIAMIDA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4005</w:t>
        <w:tab/>
        <w:t>MP, BOXER, 96% ALGODON - 4% ELASTANO, SKU 9004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29006</w:t>
        <w:tab/>
        <w:t>MP, BLUSA, 100% VISCOSA, SKU 7001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30003</w:t>
        <w:tab/>
        <w:t>LAVADO, EDREDON, MATRIMONIAL, NORMAL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5002</w:t>
        <w:tab/>
        <w:t>CONCORD, COBERTOR, CON BORREGA, MATRIMONIAL, MOD SUZANI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55004</w:t>
        <w:tab/>
        <w:t>NUBE, COLCHA, MATRIMONIAL LISO, 100% POLIESTER</w:t>
        <w:tab/>
        <w:t>4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64004</w:t>
        <w:tab/>
        <w:t>MABE, 10 PIES, COLOR GRAFITO</w:t>
        <w:tab/>
        <w:t>8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1005</w:t>
        <w:tab/>
        <w:t>PORTARRETRATO, MADERA RUSTICA, DE 13X18CM</w:t>
        <w:tab/>
        <w:t>4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1006</w:t>
        <w:tab/>
        <w:t>CORTINA DE BAÑO, 100% PEVA, 1.80 X 1.80 MTS</w:t>
        <w:tab/>
        <w:t>7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3003</w:t>
        <w:tab/>
        <w:t>PRETUL, DESBROZADORA, COD 22430</w:t>
        <w:tab/>
        <w:t>1925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3004</w:t>
        <w:tab/>
        <w:t>TRUPER, ROTOMARTILLO, 3/8 A4, 550W, COD 16736</w:t>
        <w:tab/>
        <w:t>655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79002</w:t>
        <w:tab/>
        <w:t>CLASICOS DE LUJO, CAJETILLA C/50 CERILLOS</w:t>
        <w:tab/>
        <w:t>3.2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180003</w:t>
        <w:tab/>
        <w:t>BLASA, SANITARIO, PASTILLA, DESODORANTE, PZA DE 80 GR</w:t>
        <w:tab/>
        <w:t>8.04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1006</w:t>
        <w:tab/>
        <w:t>COMPACTO</w:t>
        <w:tab/>
        <w:t>24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5004</w:t>
        <w:tab/>
        <w:t>YOKOHAMA, RIN 13, ALLIANCE, 175/70</w:t>
        <w:tab/>
        <w:t>916.4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16002</w:t>
        <w:tab/>
        <w:t>BOSCH, REFACCIONES, FILTRO DE GASOLINA, P/JETA O GOLF</w:t>
        <w:tab/>
        <w:t>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46002</w:t>
        <w:tab/>
        <w:t>NINTENDO SWITCH, VIDEOJUEGO, DISCO, CTR NITRO FUELED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60006</w:t>
        <w:tab/>
        <w:t>DIXON, LAPIZ ADHESIVO, DE 8 GR, PZA</w:t>
        <w:tab/>
        <w:t>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72003</w:t>
        <w:tab/>
        <w:t>SM, TAQUERIA, TACOS DE LONGANIZA, Y REFRESCO DE 355 ML</w:t>
        <w:tab/>
        <w:t>30.00</w:t>
        <w:tab/>
        <w:t>ORDEN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7 294010</w:t>
        <w:tab/>
        <w:t>CINTURON, PZA, FORRO VACUNO, NEGRO</w:t>
        <w:tab/>
        <w:t>1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34003</w:t>
        <w:tab/>
        <w:t>NESTLE, ENTERA, SVELTY, LATA DE 1.6 KG (1600 GR)</w:t>
        <w:tab/>
        <w:t>149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074003</w:t>
        <w:tab/>
        <w:t>GRANO DE ORO, LENTEJAS, BOLSA DE 250 GR</w:t>
        <w:tab/>
        <w:t>52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2005</w:t>
        <w:tab/>
        <w:t>ALL, CALCETAS, PAQ DE 3 PARES, 70% ALGODON - 20% POLIAMIDA -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12008</w:t>
        <w:tab/>
        <w:t>GLEYTOR, CALCETINES, PAQ DE 3 PARES, 35% ALGODON - 30% ACRIL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3004</w:t>
        <w:tab/>
        <w:t>ALTESSE, P/NIÑA, COORDINADO, JGO DE PZAS, 100% ALGODON</w:t>
        <w:tab/>
        <w:t>34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7005</w:t>
        <w:tab/>
        <w:t>ESCOLAR, FILIPINA BASICA, 100% POLIESTER</w:t>
        <w:tab/>
        <w:t>32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28001</w:t>
        <w:tab/>
        <w:t>OPPS JEANS MP, VESTIDO, 100% VISCOSA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0003</w:t>
        <w:tab/>
        <w:t>LAVADO Y PLANCHADO, BLUSA SENCILLA</w:t>
        <w:tab/>
        <w:t>5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32006</w:t>
        <w:tab/>
        <w:t>MOLECA, ZAPATILLAS, CORTE SINTETICO - SUELA SINTETICA</w:t>
        <w:tab/>
        <w:t>45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0004</w:t>
        <w:tab/>
        <w:t>KOBLENZ, ASPIRADORA, MOD WD-6K2</w:t>
        <w:tab/>
        <w:t>1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3004</w:t>
        <w:tab/>
        <w:t>LG, LAVADORA, 22 KG, MOD WM22WV26</w:t>
        <w:tab/>
        <w:t>1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6005</w:t>
        <w:tab/>
        <w:t>TAURUS, 10 VEL, MOD VITRA</w:t>
        <w:tab/>
        <w:t>70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7003</w:t>
        <w:tab/>
        <w:t>T- FAL, MOD TURBO PRO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68003</w:t>
        <w:tab/>
        <w:t>TRAMONTINA, CUCHILLO, JGO DE 3 PZAS, MOD IPANEMA</w:t>
        <w:tab/>
        <w:t>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78005</w:t>
        <w:tab/>
        <w:t>CLORALEX, CLORO, BOTELLA DE 250 ML</w:t>
        <w:tab/>
        <w:t>24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81008</w:t>
        <w:tab/>
        <w:t>ARIEL, EN POLVO, BOLSA DE 500 GR</w:t>
        <w:tab/>
        <w:t>5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197004</w:t>
        <w:tab/>
        <w:t>BENADRYL, JARABE, 250 MG/100 ML, FCO DE 120 ML</w:t>
        <w:tab/>
        <w:t>117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7001</w:t>
        <w:tab/>
        <w:t>GINECOLOGO, CESAREA, HONORARIOS</w:t>
        <w:tab/>
        <w:t>18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7004</w:t>
        <w:tab/>
        <w:t>ANESTESIOLOGO, CESAREA, HONORARIOS</w:t>
        <w:tab/>
        <w:t>3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08001</w:t>
        <w:tab/>
        <w:t>HABITACION PRIVADA C/ALIMENTOS, DOBLE CAMA</w:t>
        <w:tab/>
        <w:t>34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01</w:t>
        <w:tab/>
        <w:t>MINIVAN</w:t>
        <w:tab/>
        <w:t>9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03</w:t>
        <w:tab/>
        <w:t>DE LUJO</w:t>
        <w:tab/>
        <w:t>780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08</w:t>
        <w:tab/>
        <w:t>SUBCOMPACTO</w:t>
        <w:tab/>
        <w:t>3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1009</w:t>
        <w:tab/>
        <w:t>SUBCOMPACTO</w:t>
        <w:tab/>
        <w:t>359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2003</w:t>
        <w:tab/>
        <w:t>HONDA, SCOOTER, CC109.2, MOD DIO110-2022</w:t>
        <w:tab/>
        <w:t>31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12006</w:t>
        <w:tab/>
        <w:t>BAJAJ, URBANA, BOXER 150, MOD 2022</w:t>
        <w:tab/>
        <w:t>27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39001</w:t>
        <w:tab/>
        <w:t>STEELPRO, BOCINA, MOD CS-265B</w:t>
        <w:tab/>
        <w:t>9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39005</w:t>
        <w:tab/>
        <w:t>LG, AUDIFONOS, INALAMBRICOS, MOD HBS-510</w:t>
        <w:tab/>
        <w:t>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47006</w:t>
        <w:tab/>
        <w:t>TRUE GENIUS, JGO DE DESTREZA, ROMPECABEZAS 3D, MOD CATHEDRAL</w:t>
        <w:tab/>
        <w:t>5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53002</w:t>
        <w:tab/>
        <w:t>SAB A DOM, SALA CINE TRADICIONAL</w:t>
        <w:tab/>
        <w:t>58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76005</w:t>
        <w:tab/>
        <w:t>REST, LASAGNA BIANCINI, CREME BRULEE, REFRESCO 410 ML</w:t>
        <w:tab/>
        <w:t>453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8 286001</w:t>
        <w:tab/>
        <w:t>GRISI, BARRA, DERMATOLOGICO, DE AZUFRE, DE 100 GR</w:t>
        <w:tab/>
        <w:t>4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01004</w:t>
        <w:tab/>
        <w:t>NOR-VER, BLANCO, SUPER EXTRA, BOLSA DE 900 GR</w:t>
        <w:tab/>
        <w:t>23.89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03004</w:t>
        <w:tab/>
        <w:t>MP, DE MAIZ, CORN FLAKES, CAJA DE 530 GR</w:t>
        <w:tab/>
        <w:t>71.5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04006</w:t>
        <w:tab/>
        <w:t>GAMESA, SALADAS, SALADITAS, PAQ DE 186 GR</w:t>
        <w:tab/>
        <w:t>86.02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06003</w:t>
        <w:tab/>
        <w:t>OVARB, POZOLERO, BOLSA DE 1 KG</w:t>
        <w:tab/>
        <w:t>2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23003</w:t>
        <w:tab/>
        <w:t>SAN RAFAEL, DE PAVO, PAQ 500 GR</w:t>
        <w:tab/>
        <w:t>94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28001</w:t>
        <w:tab/>
        <w:t>CALAMARES, TENTACULOS, A GRANEL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29004</w:t>
        <w:tab/>
        <w:t>LA PASIEGA, EN CONSERVA, OSTIONES, AHUMADOS, LATA DE 105 GR</w:t>
        <w:tab/>
        <w:t>776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2004</w:t>
        <w:tab/>
        <w:t>MP, BLANCO, PAQ DE 12 PZAS</w:t>
        <w:tab/>
        <w:t>24.23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4003</w:t>
        <w:tab/>
        <w:t>NESTLE, DESCREMADA, SVELTY, RINDE 15 LT, LATA DE 1600 GR</w:t>
        <w:tab/>
        <w:t>137.9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36007</w:t>
        <w:tab/>
        <w:t>NUTRI, RECONSTITUIDA, DESLACTOSADA, BOTE DE 1 LT</w:t>
        <w:tab/>
        <w:t>2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41001</w:t>
        <w:tab/>
        <w:t>MP, OAXACA, PAQ DE 400 GR</w:t>
        <w:tab/>
        <w:t>15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45003</w:t>
        <w:tab/>
        <w:t>IBERIA, S/SAL, BARRA DE 90 GR</w:t>
        <w:tab/>
        <w:t>14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53003</w:t>
        <w:tab/>
        <w:t>MP, EN ALMIBAR, DURAZNO, LATA 820 GR</w:t>
        <w:tab/>
        <w:t>50.9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65007</w:t>
        <w:tab/>
        <w:t>BUENO, GUAJILLO, A GRANEL</w:t>
        <w:tab/>
        <w:t>12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70003</w:t>
        <w:tab/>
        <w:t>LA SIERRA, REFRITOS, BAYOS, BOLSA DE 430 GR</w:t>
        <w:tab/>
        <w:t>29.0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74002</w:t>
        <w:tab/>
        <w:t>LA MERCED, LENTEJAS, BOLSA DE 500 GR</w:t>
        <w:tab/>
        <w:t>35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88002</w:t>
        <w:tab/>
        <w:t>SAL SOL, SAL, DE GRANO, BOLSA DE 1000 GR</w:t>
        <w:tab/>
        <w:t>12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89003</w:t>
        <w:tab/>
        <w:t>D´GARI, DE AGUA, RINDE 1 LT, BOLSA 120 GR</w:t>
        <w:tab/>
        <w:t>83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90003</w:t>
        <w:tab/>
        <w:t>McCORMICK, MOSTAZA, FCO DE 210 GR</w:t>
        <w:tab/>
        <w:t>74.0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93004</w:t>
        <w:tab/>
        <w:t>DEL FUERTE, PURE DE TOMATE, BOTE DE 210 GR</w:t>
        <w:tab/>
        <w:t>28.5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099003</w:t>
        <w:tab/>
        <w:t>ZUKO, POLVO, NARANJA, RINDE 2 LT, SOBRE DE 15 GR</w:t>
        <w:tab/>
        <w:t>4.2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0002</w:t>
        <w:tab/>
        <w:t>JUMEX, DE FRUTAS, NECTAR, ARANDANO, BOTE DE 1000 ML</w:t>
        <w:tab/>
        <w:t>26.3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01003</w:t>
        <w:tab/>
        <w:t>PEPSI, REFRESCO, BOTELLA DE 1.5 LT (1500 ML)</w:t>
        <w:tab/>
        <w:t>13.6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5008</w:t>
        <w:tab/>
        <w:t>ROYAL, CAMISETA, 100% ALGODON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7006</w:t>
        <w:tab/>
        <w:t>TOPS&amp;BOTTOMS, PIJAMA, C/PANTALON, 50% ALGODON - 50% POLIESTE</w:t>
        <w:tab/>
        <w:t>2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7011</w:t>
        <w:tab/>
        <w:t>EXTRA BELLEZA, TOP, 92% POLIAMIDA - 8% ELASTANO</w:t>
        <w:tab/>
        <w:t>6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19002</w:t>
        <w:tab/>
        <w:t>ANNE KLEIN, SHORT, 97% ALGODON - 3% ELASTANO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0009</w:t>
        <w:tab/>
        <w:t>LEVIS, PANTALON, 76.3% ALGODON - 21.9% POLISTER - 1.8 ELASTA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2006</w:t>
        <w:tab/>
        <w:t>EVERLAST, BOXER, PAQ DE 3 PZAS, 100% ALGODON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5010</w:t>
        <w:tab/>
        <w:t>NENUCO, MAMELUCO, 50% ALGODON - 5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5012</w:t>
        <w:tab/>
        <w:t>ROYAL, PANTALON, 100% PANTALON</w:t>
        <w:tab/>
        <w:t>3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7002</w:t>
        <w:tab/>
        <w:t>PC, ESCOLAR, CAMISA MEDALLA, PANTALON GACELA, SECUNDARIA</w:t>
        <w:tab/>
        <w:t>57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7003</w:t>
        <w:tab/>
        <w:t>PC, DEPORTIVO, CHAMARRA Y PANTS, JHON SPARK</w:t>
        <w:tab/>
        <w:t>65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28015</w:t>
        <w:tab/>
        <w:t>JENIFER MOORE, FALDA, 95% POLIESTER - 5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33003</w:t>
        <w:tab/>
        <w:t>PERRY ELLIS, ZAPATOS, CORTE TEXTIL - SUELA SINTÉ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5006</w:t>
        <w:tab/>
        <w:t>THAT´S IT, EDREDON, INDIVIDUAL, 3PZA, MOD UNICORNIO</w:t>
        <w:tab/>
        <w:t>1359.1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8004</w:t>
        <w:tab/>
        <w:t>VIANNEY, DE BAÑO, MOSTAZA, COD 42611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58007</w:t>
        <w:tab/>
        <w:t>SOLA, MEDIO BAÑO, 100% ALGODON, MOD BASICA</w:t>
        <w:tab/>
        <w:t>5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1001</w:t>
        <w:tab/>
        <w:t>LUXORY, CORTINA DE BAÑO, 100% PVC, 1.8 X 1.8 M, MOD 10069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4003</w:t>
        <w:tab/>
        <w:t>MP, LED, LUZ CALIDA, 7 WATTS</w:t>
        <w:tab/>
        <w:t>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74006</w:t>
        <w:tab/>
        <w:t>ECOSMART, LED, DE 60W, LUZ AMARILLA, MOD A19</w:t>
        <w:tab/>
        <w:t>2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1005</w:t>
        <w:tab/>
        <w:t>ARIEL, EN POLVO, BOLSA DE 750 GR</w:t>
        <w:tab/>
        <w:t>40.0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2002</w:t>
        <w:tab/>
        <w:t>VILEDA, JALADOR, PZA</w:t>
        <w:tab/>
        <w:t>14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3001</w:t>
        <w:tab/>
        <w:t>PRINCESA, BARRA, PZA DE 350 GR</w:t>
        <w:tab/>
        <w:t>39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5003</w:t>
        <w:tab/>
        <w:t>PRECISSIMO, TOALLAS, PAQ C/3 ROLLOS</w:t>
        <w:tab/>
        <w:t>2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6004</w:t>
        <w:tab/>
        <w:t>DOWNY, SUAVIZANTE, AROMA FLORAL, BOTELLA DE 600 ML</w:t>
        <w:tab/>
        <w:t>34.1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87003</w:t>
        <w:tab/>
        <w:t>QUALITY DAY, VELADORA, LIMONERO, VASO CUBERO</w:t>
        <w:tab/>
        <w:t>30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92001</w:t>
        <w:tab/>
        <w:t>GRANEODIN F, TABLETAS, DE 8.75 MG, CON 16 LAB RECKITT BENCKI</w:t>
        <w:tab/>
        <w:t>10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96004</w:t>
        <w:tab/>
        <w:t>BONADOXINA, JARABE, BOTELLA DE 120 ML, LAB PFIZER</w:t>
        <w:tab/>
        <w:t>246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99002</w:t>
        <w:tab/>
        <w:t>DALAY, NATURISTA, CAJA DE 30 CAPSULAS, LAB GENOMMA LAB</w:t>
        <w:tab/>
        <w:t>225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199004</w:t>
        <w:tab/>
        <w:t>BRONCOLIN, NATURISTA, JARABE DE 250 ML, LAB BICOESTOL</w:t>
        <w:tab/>
        <w:t>118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00002</w:t>
        <w:tab/>
        <w:t>BEDOYECTA TRI, AMPOLLETAS, CAJA DE 5, CON 2ML, LAB GROSSMAN</w:t>
        <w:tab/>
        <w:t>30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1006</w:t>
        <w:tab/>
        <w:t>COMPACTO</w:t>
        <w:tab/>
        <w:t>39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1009</w:t>
        <w:tab/>
        <w:t>USOS MULTIPLES</w:t>
        <w:tab/>
        <w:t>41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11012</w:t>
        <w:tab/>
        <w:t>SUBCOMPACTO</w:t>
        <w:tab/>
        <w:t>243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2001</w:t>
        <w:tab/>
        <w:t>SYMA, DRONE, 4 HELICES, MOD W1PRO</w:t>
        <w:tab/>
        <w:t>4986.6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4005</w:t>
        <w:tab/>
        <w:t>SONY MUSIC, MUSICA, CD, MIS MANOS, CAMILO</w:t>
        <w:tab/>
        <w:t>19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5002</w:t>
        <w:tab/>
        <w:t>BABILON, GUITARRA ELECTRICA, MOD BEG-462 SB</w:t>
        <w:tab/>
        <w:t>25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7006</w:t>
        <w:tab/>
        <w:t>HASBRO, JGO DE DESTREZA, JENGA CLASIC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49002</w:t>
        <w:tab/>
        <w:t>VITA, PASTO Y OTROS, SEMILLAS, CILANTRO, V953</w:t>
        <w:tab/>
        <w:t>17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50002</w:t>
        <w:tab/>
        <w:t>GANADOR, SECO P/PERRO, BOLSA DE 2 KG (2000 GR)</w:t>
        <w:tab/>
        <w:t>53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85003</w:t>
        <w:tab/>
        <w:t>STEFANO, BARRA, IMPERIAL, FCO DE 54 GR</w:t>
        <w:tab/>
        <w:t>39.9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86004</w:t>
        <w:tab/>
        <w:t>PALMOLIVE, BARRA, NEUTRO BALANCE, PZA DE 150 GR</w:t>
        <w:tab/>
        <w:t>10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0008</w:t>
        <w:tab/>
        <w:t>PRECISSIMO, PAPEL HIGIENICO, PAQ DE 4 ROLLOS, 270 HOJAS</w:t>
        <w:tab/>
        <w:t>1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1003</w:t>
        <w:tab/>
        <w:t>XTREME, FIJADOR, GEL, BOTE DE 250 GR</w:t>
        <w:tab/>
        <w:t>16.95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49 298003</w:t>
        <w:tab/>
        <w:t>INHUMACION, SERV ECONOMICO, NO INCLUYE LOTE Y PAPELEO</w:t>
        <w:tab/>
        <w:t>5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03003</w:t>
        <w:tab/>
        <w:t>QUAKER, DE AVENA, 3 MINUTOS, BOTE DE 400 GR</w:t>
        <w:tab/>
        <w:t>47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3002</w:t>
        <w:tab/>
        <w:t>ALLNAT, O/LECHES, DE ALMENDRA, VITALMENDRA, POLVO, BOLSA DE</w:t>
        <w:tab/>
        <w:t>2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39003</w:t>
        <w:tab/>
        <w:t>FRESCO, A GRANEL</w:t>
        <w:tab/>
        <w:t>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43004</w:t>
        <w:tab/>
        <w:t>MACEITE, ACEITE, DE MAIZ, BOTELLA DE 900 ML</w:t>
        <w:tab/>
        <w:t>43.2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67005</w:t>
        <w:tab/>
        <w:t>HERDEZ, JALAPEÑOS, RAJAS, EN ESCABECHE, LATA DE 220 GR</w:t>
        <w:tab/>
        <w:t>47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83002</w:t>
        <w:tab/>
        <w:t>ZULKA, ESTANDAR, BOLSA DE 900 GR</w:t>
        <w:tab/>
        <w:t>2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093005</w:t>
        <w:tab/>
        <w:t>RIO MAYO, PURE DE TOMATE, BOTE DE 1900 ML</w:t>
        <w:tab/>
        <w:t>19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09007</w:t>
        <w:tab/>
        <w:t>DOG &amp; CATS, BLUSA, 90% NYLON - 10% SPANDEX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3004</w:t>
        <w:tab/>
        <w:t>KING, PLAYERA, 100% ALGODON</w:t>
        <w:tab/>
        <w:t>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17003</w:t>
        <w:tab/>
        <w:t>VICTORIA BISOU, TRAJE DE BA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11</w:t>
        <w:tab/>
        <w:t>CARNIVAL TEEN, P/NIÑA, COORDINADO, 83% POLIESTER - 17% ELAST</w:t>
        <w:tab/>
        <w:t>11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23025</w:t>
        <w:tab/>
        <w:t>EXTRA BELLEZA, P/NIÑA, PANTALETA, 90% POLIAMIDA - 10% ELASTA</w:t>
        <w:tab/>
        <w:t>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2004</w:t>
        <w:tab/>
        <w:t>DEARS FOAMS, PANTUFLAS, CORTE TEXTIL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32008</w:t>
        <w:tab/>
        <w:t>DIVA, ZAPATO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0001</w:t>
        <w:tab/>
        <w:t>WEIMAR, COCINETA, 5 PZAS, 2.40 MT, MOD WEIMAR.240-CO-NOG</w:t>
        <w:tab/>
        <w:t>14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3002</w:t>
        <w:tab/>
        <w:t>GRASS DESIGN, TAPETE, MEDIA LUNA, 39 X 59 CM, MOD 4277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6002</w:t>
        <w:tab/>
        <w:t>PANNA, CORTINA, 2.10 X 1.40 MT, 100% POLIESTER, MOD ZURICH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7005</w:t>
        <w:tab/>
        <w:t>NUBILIA, MATRIMONIAL, 100% POLIESTER, MOD SONOMA CIELO</w:t>
        <w:tab/>
        <w:t>19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58005</w:t>
        <w:tab/>
        <w:t>COTTONELLA, MEDIO BAÑO, 100% ALGODON, COLOR CHOCOLATE, MOD C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76006</w:t>
        <w:tab/>
        <w:t>PANASONIC, AA, ALCALINA, PZA</w:t>
        <w:tab/>
        <w:t>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191001</w:t>
        <w:tab/>
        <w:t>DESENFRIOL-D, TABLETAS, 12 DE 2/5/500 MG, LAB BAYER</w:t>
        <w:tab/>
        <w:t>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02003</w:t>
        <w:tab/>
        <w:t>HAND DEFENDER, GEL ANTIBACTERIAL, BOTELLA DE 250 ML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1005</w:t>
        <w:tab/>
        <w:t>COMPACTO</w:t>
        <w:tab/>
        <w:t>359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11007</w:t>
        <w:tab/>
        <w:t>SUBCOMPACTO</w:t>
        <w:tab/>
        <w:t>21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2001</w:t>
        <w:tab/>
        <w:t>COLEGIATURAS, INSCRIPCION Y OTRAS CUOTAS PARA UN CICLO</w:t>
        <w:tab/>
        <w:t>1833.33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5003</w:t>
        <w:tab/>
        <w:t>COLEGIATURAS, INSCRIPCION Y OTRAS CUOTAS PARA UN CICLO</w:t>
        <w:tab/>
        <w:t>1043.75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68002</w:t>
        <w:tab/>
        <w:t>COLEGIATURAS, INSCRIPCION Y OTRAS CUOTAS PARA UN CICLO</w:t>
        <w:tab/>
        <w:t>6500.00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85005</w:t>
        <w:tab/>
        <w:t>GARNIER, ROLL ON, OBAO, ACTIVE, P/HOMBRE, PZA DE 65 GR</w:t>
        <w:tab/>
        <w:t>32.7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5001</w:t>
        <w:tab/>
        <w:t>COLEGIATURAS, INSCRIPCION Y OTRAS CUOTAS PARA UN CICLO</w:t>
        <w:tab/>
        <w:t>2291.6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0 295003</w:t>
        <w:tab/>
        <w:t>COLEGIATURAS, INSCRIPCION Y OTRAS CUOTAS PARA UN CICLO</w:t>
        <w:tab/>
        <w:t>3141.67</w:t>
        <w:tab/>
        <w:t>COSTO/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01004</w:t>
        <w:tab/>
        <w:t>TIA CATA, BLANCO, EXTRA, LARGO, BOLSA DE 1 KG</w:t>
        <w:tab/>
        <w:t>14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03004</w:t>
        <w:tab/>
        <w:t>KELLOGG´S, MIXTO, EXTRA, CAJA DE 420 GR</w:t>
        <w:tab/>
        <w:t>138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16004</w:t>
        <w:tab/>
        <w:t>TOSTAMIX, TOSTADAS, BOLSA DE 350 GR</w:t>
        <w:tab/>
        <w:t>51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36002</w:t>
        <w:tab/>
        <w:t>ALPURA, SABORIZADA, FRESA, BOTE DE 190 ML</w:t>
        <w:tab/>
        <w:t>36.8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42005</w:t>
        <w:tab/>
        <w:t>DANUP, P/BEBER, PZA DE 22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088003</w:t>
        <w:tab/>
        <w:t>KNORR, DE POLLO, FCO DE 100 GR</w:t>
        <w:tab/>
        <w:t>2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09001</w:t>
        <w:tab/>
        <w:t>ZUCCA, BLUSA, 100% VISCOSA</w:t>
        <w:tab/>
        <w:t>1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2001</w:t>
        <w:tab/>
        <w:t>ANGELES, CALCETAS, P/NIÑA, 54.4% ALGODON - 24.4% POLIESTER -</w:t>
        <w:tab/>
        <w:t>1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2002</w:t>
        <w:tab/>
        <w:t>J&amp;J, CALCETINES, 68% POLIESTER - 30% POLIPROPILENO - 2% ELAS</w:t>
        <w:tab/>
        <w:t>14.9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5003</w:t>
        <w:tab/>
        <w:t>MAXS, PAÑALERO, 100% ALGODON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6001</w:t>
        <w:tab/>
        <w:t>HPC POLO, PIJAMA, JGO 2 PZAS, 100% ALGODON</w:t>
        <w:tab/>
        <w:t>27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6004</w:t>
        <w:tab/>
        <w:t>RACO, PANTS, 100% POLIESTER</w:t>
        <w:tab/>
        <w:t>12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18002</w:t>
        <w:tab/>
        <w:t>YALE, PANTALON, 54% ALGODON - 33% POLIESTER - 12% VISCOSA -</w:t>
        <w:tab/>
        <w:t>29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0005</w:t>
        <w:tab/>
        <w:t>REFILL, PANTALON, 97% ALGODON - 3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6001</w:t>
        <w:tab/>
        <w:t>ANGELO ROSSI, TRAJE, 100% POLIESTER</w:t>
        <w:tab/>
        <w:t>1198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6004</w:t>
        <w:tab/>
        <w:t>WALL STREET, TRAJE, 80% POLIESTER - 20% VISCOSA</w:t>
        <w:tab/>
        <w:t>13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29006</w:t>
        <w:tab/>
        <w:t>SAYI.CO, PANTALON, 80% ALGODON - 20% POLIESTER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33003</w:t>
        <w:tab/>
        <w:t>CHRISTIAN GALLERY, ZAPATOS, CORTE PIEL - SUELA SINTETICA</w:t>
        <w:tab/>
        <w:t>697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1001</w:t>
        <w:tab/>
        <w:t>MABE, 6 QUEM, MOD CEM7641BSIS0/1</w:t>
        <w:tab/>
        <w:t>9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1002</w:t>
        <w:tab/>
        <w:t>IEM, 6 QUEM, 30”, MOD EI3032N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5002</w:t>
        <w:tab/>
        <w:t>RECORD, VENTILADOR, PEDESTAL, MOD AP18-2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67002</w:t>
        <w:tab/>
        <w:t>T-FAL, MOD FV6822X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73001</w:t>
        <w:tab/>
        <w:t>TRUPER, TALADRO, MOD COMBOR-1/2A7</w:t>
        <w:tab/>
        <w:t>7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87004</w:t>
        <w:tab/>
        <w:t>LUZ ETERNA, VELA, SATURNO, NUM 30, BOLSA DE 30 PZAS</w:t>
        <w:tab/>
        <w:t>57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192003</w:t>
        <w:tab/>
        <w:t>FLANAX, TABLETAS, CAJA DE 12 DE 550 MG, LAB BAYER</w:t>
        <w:tab/>
        <w:t>185.5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02002</w:t>
        <w:tab/>
        <w:t>M, PRESERVATIVOS, TEXTURIZADO, PAQ DE 3 PZAS</w:t>
        <w:tab/>
        <w:t>7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1002</w:t>
        <w:tab/>
        <w:t>SUBCOMPACTO</w:t>
        <w:tab/>
        <w:t>44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1004</w:t>
        <w:tab/>
        <w:t>SUBCOMPACTO</w:t>
        <w:tab/>
        <w:t>39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1005</w:t>
        <w:tab/>
        <w:t>SUBCOMPACTO</w:t>
        <w:tab/>
        <w:t>3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12004</w:t>
        <w:tab/>
        <w:t>BAJAJ, URBANA, PULSAR 160 NS, 5 VEL, MOD 2022</w:t>
        <w:tab/>
        <w:t>4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41001</w:t>
        <w:tab/>
        <w:t>ATVIO, 39”, PANTALLA LED SMART, MOD ATV3916ILED</w:t>
        <w:tab/>
        <w:t>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41002</w:t>
        <w:tab/>
        <w:t>SONY, 32”, LED, SMART TV, MOD KDL-32W600D LA1</w:t>
        <w:tab/>
        <w:t>8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0002</w:t>
        <w:tab/>
        <w:t>WAHL, RASURADORA, MOD 79900-1501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6005</w:t>
        <w:tab/>
        <w:t>GRISI, BARRA, OLEOS, PZA DE 125 GR</w:t>
        <w:tab/>
        <w:t>156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1 287004</w:t>
        <w:tab/>
        <w:t>SIETE MACHOS, LOCION, FCO DE 50 ML</w:t>
        <w:tab/>
        <w:t>47.38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016004</w:t>
        <w:tab/>
        <w:t>MILPA REAL, TOSTADAS, NATURAL, BOLSA DE 324 GR</w:t>
        <w:tab/>
        <w:t>82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04004</w:t>
        <w:tab/>
        <w:t>BACARDI, AÑEJO, BOTELLA DE 750 ML</w:t>
        <w:tab/>
        <w:t>271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2004</w:t>
        <w:tab/>
        <w:t>CTY Y CO, CALCETINES, 99% POLIAMIDA - 1% ELASTANO, PAQ DE 2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4002</w:t>
        <w:tab/>
        <w:t>CUIDADO CON EL PERRO, PLAYERA, 50% ALGODON - 50% POLIESTER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6008</w:t>
        <w:tab/>
        <w:t>CUIDADO CON EL PERRO, PANTS, 75% ALGODON - 25% POLIESTER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7003</w:t>
        <w:tab/>
        <w:t>CUIDADO CON EL PERRO, PANTS, 85% ALGODON - 15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7004</w:t>
        <w:tab/>
        <w:t>PEANUTS, PIJAMA, 99% ALGODON - 1% POLIESTER, JGO DE 2 PZAS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7010</w:t>
        <w:tab/>
        <w:t>AERIE, BATA, P/DORMIR, 100% VISCOSA</w:t>
        <w:tab/>
        <w:t>89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8003</w:t>
        <w:tab/>
        <w:t>CITY Y CO, PANTALON, 73% ALGODON - 25% POLIESTER - 2% ELASTA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19002</w:t>
        <w:tab/>
        <w:t>JULIO, PANTALONES, 100% ALGODON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5005</w:t>
        <w:tab/>
        <w:t>CUIDADO CON EL PERRO, VESTIDO, 95% POLIESTER - 5% ELASTANO</w:t>
        <w:tab/>
        <w:t>14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8002</w:t>
        <w:tab/>
        <w:t>STRADIVARIUS MP, VESTIDO, 55% POLIESTER - 45% ALGODON</w:t>
        <w:tab/>
        <w:t>501.3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28003</w:t>
        <w:tab/>
        <w:t>CUIDADO CON EL PERRO, VESTIDO, 50% ALGODON - 50% POLIESTER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0003</w:t>
        <w:tab/>
        <w:t>TEKA, FREGADERO, CON 2 TINAS, SIN ESCURRIDOR, MOD 840.5602C</w:t>
        <w:tab/>
        <w:t>232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51002</w:t>
        <w:tab/>
        <w:t>BILLY, LITERA, INDIVIDUAL, MOD BILLY ELLIE</w:t>
        <w:tab/>
        <w:t>16149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3005</w:t>
        <w:tab/>
        <w:t>WHIRLPOOL, SECADORA, 20 KG, ADVANCED MOISTURE, MOD 7MWGD6620</w:t>
        <w:tab/>
        <w:t>28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67003</w:t>
        <w:tab/>
        <w:t>SOLAC, VAPOR, 1850 WATTS, MOD 1077315787</w:t>
        <w:tab/>
        <w:t>1394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71004</w:t>
        <w:tab/>
        <w:t>VOLTAK, PORTARRETRATO, 4” X 6”, OXF, MOD VOLT282</w:t>
        <w:tab/>
        <w:t>254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185005</w:t>
        <w:tab/>
        <w:t>PETALO, SERVILLETAS, PAQ DE 125 PZAS</w:t>
        <w:tab/>
        <w:t>15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02005</w:t>
        <w:tab/>
        <w:t>JALOMA, AGUA OXIGENADA, FCO DE 448 ML</w:t>
        <w:tab/>
        <w:t>68.7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1003</w:t>
        <w:tab/>
        <w:t>SUBCOMPACTO</w:t>
        <w:tab/>
        <w:t>31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13009</w:t>
        <w:tab/>
        <w:t>TURBO, URBANA, R29, MOD TX93 2021</w:t>
        <w:tab/>
        <w:t>14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49014</w:t>
        <w:tab/>
        <w:t>PASTO Y OTROS, MACETA, CHICA</w:t>
        <w:tab/>
        <w:t>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0004</w:t>
        <w:tab/>
        <w:t>REMINGTON, ALACIADORA, CERAMICA Y TITANIO, MOD PRO TITANIUM</w:t>
        <w:tab/>
        <w:t>4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7002</w:t>
        <w:tab/>
        <w:t>PERRY ELLIS, AGUA DE TOCADOR, CABALLERO, 360, FCO DE 100 ML</w:t>
        <w:tab/>
        <w:t>639.00</w:t>
        <w:tab/>
        <w:t>FC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2 289006</w:t>
        <w:tab/>
        <w:t>HUGGIES, NUÑO, JUMBO, ETAPA 5, PAQ DE 60 PZAS</w:t>
        <w:tab/>
        <w:t>34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19005</w:t>
        <w:tab/>
        <w:t>CARNISNACK, CARNE SECA, BOLSA DE 24 GR</w:t>
        <w:tab/>
        <w:t>11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0006</w:t>
        <w:tab/>
        <w:t>ENTERO, HUACHINANGO, DEL PACIFICO, A GRANEL</w:t>
        <w:tab/>
        <w:t>35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31005</w:t>
        <w:tab/>
        <w:t>LALA, CREMA, ENTERA, LIQUIDA, BOTE DE 233 ML</w:t>
        <w:tab/>
        <w:t>72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43004</w:t>
        <w:tab/>
        <w:t>BODEGA AURRERA MP, GRASA, MANTECA, PAQ DE 1 KG</w:t>
        <w:tab/>
        <w:t>5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53004</w:t>
        <w:tab/>
        <w:t>BOTANUKAS, SEMILLAS, CACAHUATES, ENCHILADOS, BOLSA DE 190 GR</w:t>
        <w:tab/>
        <w:t>13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085004</w:t>
        <w:tab/>
        <w:t>CORONADO, DULCE DE LECHE, CAJETA, VAINILLA, BOTE 333 GR</w:t>
        <w:tab/>
        <w:t>144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0006</w:t>
        <w:tab/>
        <w:t>LOTTE, TINES, 90% POLIESTER - 10% ELASTANO</w:t>
        <w:tab/>
        <w:t>1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2002</w:t>
        <w:tab/>
        <w:t>C&amp;A MP, CALCETINES, PAQ DE 3 PARES, 70% ALGODON - 27% POLIES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16007</w:t>
        <w:tab/>
        <w:t>MIKE, CORBATA, 100% POLIESTER</w:t>
        <w:tab/>
        <w:t>3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5003</w:t>
        <w:tab/>
        <w:t>SUPERMAN, PIJAMA, PAQ DE 2 PZAS, 100% ALGODON</w:t>
        <w:tab/>
        <w:t>16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25013</w:t>
        <w:tab/>
        <w:t>FUNDERFUL, VESTIDO, 65% POLIESTER - 35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48002</w:t>
        <w:tab/>
        <w:t>HAUS, DE BURO, MOD 61918-21 PLATA</w:t>
        <w:tab/>
        <w:t>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3001</w:t>
        <w:tab/>
        <w:t>VITROMEX, PISO SINTETICO, TIPO FOLK, 40.3 X 40.3 CM</w:t>
        <w:tab/>
        <w:t>283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54001</w:t>
        <w:tab/>
        <w:t>LUXURY LINENS, BLANCOS, MANTEL, 100% ALGODON, COD 10255</w:t>
        <w:tab/>
        <w:t>1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1004</w:t>
        <w:tab/>
        <w:t>MABE, 6 QUEMADORES, 30 PULG, MOD EM76463SISO</w:t>
        <w:tab/>
        <w:t>684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2005</w:t>
        <w:tab/>
        <w:t>WINIA, 1.4 PIES, MOD KOR144HSDTL</w:t>
        <w:tab/>
        <w:t>2524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4005</w:t>
        <w:tab/>
        <w:t>MABE, 11 PIES, MOD RMA1130JMFS0</w:t>
        <w:tab/>
        <w:t>92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65005</w:t>
        <w:tab/>
        <w:t>PROCTOR SILEX, TOSTADOR, MOD 22622PS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2001</w:t>
        <w:tab/>
        <w:t>EKO, BOTE DE BASURA, MOD ELLIPSE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72002</w:t>
        <w:tab/>
        <w:t>MP, CUBETA, 16.5 LT, MOD 9752</w:t>
        <w:tab/>
        <w:t>134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181004</w:t>
        <w:tab/>
        <w:t>MP, EN POLVO, BOLSA DE 900 GR</w:t>
        <w:tab/>
        <w:t>2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05006</w:t>
        <w:tab/>
        <w:t>CUIDADO DENTAL, LIMPIEZA, COMPLET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1001</w:t>
        <w:tab/>
        <w:t>SUBCOMPACTO</w:t>
        <w:tab/>
        <w:t>244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2001</w:t>
        <w:tab/>
        <w:t>ITALIKA, CHOPPER, MOD RC 150 AZUL</w:t>
        <w:tab/>
        <w:t>293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17003</w:t>
        <w:tab/>
        <w:t>AKRON, ACEITE, DE TRANSMISION, MULTIGRADO, SAE25W-50, BOTE D</w:t>
        <w:tab/>
        <w:t>111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42005</w:t>
        <w:tab/>
        <w:t>MITZU, CAMARA DE VIDEO, DE SEGURIDAD, MOD HD960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52002</w:t>
        <w:tab/>
        <w:t>GIMNASIO, PAGO MENSUAL</w:t>
        <w:tab/>
        <w:t>5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54007</w:t>
        <w:tab/>
        <w:t>O/DIVERSIONES, SALON DE FIESTAS, RENTA, SABADO</w:t>
        <w:tab/>
        <w:t>4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94005</w:t>
        <w:tab/>
        <w:t>CHECK IN, MALETA, 28 PULG, MOD MT28NG18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3 299004</w:t>
        <w:tab/>
        <w:t>ABOGADO, ASESORIA EN MATERIA FAMILIAR</w:t>
        <w:tab/>
        <w:t>7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04003</w:t>
        <w:tab/>
        <w:t>GAMESA, DULCES, EMPERADOR, PAQ DE 91 GR</w:t>
        <w:tab/>
        <w:t>153.8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22012</w:t>
        <w:tab/>
        <w:t>BACHOCO, ENTERO, POR 1000 GR</w:t>
        <w:tab/>
        <w:t>40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28003</w:t>
        <w:tab/>
        <w:t>CALAMARES, A GRANEL</w:t>
        <w:tab/>
        <w:t>1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36003</w:t>
        <w:tab/>
        <w:t>SANTA CLARA, SABORIZADA, BOTE DE 250 ML</w:t>
        <w:tab/>
        <w:t>35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36005</w:t>
        <w:tab/>
        <w:t>ALPURA, SABORIZADA, CHOCOLATE, BOTE DE 190 ML</w:t>
        <w:tab/>
        <w:t>34.2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43003</w:t>
        <w:tab/>
        <w:t>INCA, GRASA, MANTECA, VEGETAL, PAQ DE 500 GR</w:t>
        <w:tab/>
        <w:t>6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45003</w:t>
        <w:tab/>
        <w:t>IBERIA, S/SAL, BARRA DE 90 GR</w:t>
        <w:tab/>
        <w:t>214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45004</w:t>
        <w:tab/>
        <w:t>S/SAL, A GRANEL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56005</w:t>
        <w:tab/>
        <w:t>BARTLETT, A GRANEL</w:t>
        <w:tab/>
        <w:t>54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65002</w:t>
        <w:tab/>
        <w:t>ANCHO, A GRANEL</w:t>
        <w:tab/>
        <w:t>2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72006</w:t>
        <w:tab/>
        <w:t>COL, BLANCA, PZA</w:t>
        <w:tab/>
        <w:t>2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5002</w:t>
        <w:tab/>
        <w:t>DOÑA ISABEL, REGULAR, TOSTADO, BOLSA DE 1 KG</w:t>
        <w:tab/>
        <w:t>16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098005</w:t>
        <w:tab/>
        <w:t>E PURA, NATURAL, BOTELLA DE 600 ML</w:t>
        <w:tab/>
        <w:t>1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3004</w:t>
        <w:tab/>
        <w:t>SMIRNOFF, VODKA, BOTELLA DE 750 ML</w:t>
        <w:tab/>
        <w:t>218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5005</w:t>
        <w:tab/>
        <w:t>JOSE CUERVO, REPOSADO, ESPECIAL, BOTELLA DE 990 ML</w:t>
        <w:tab/>
        <w:t>210.3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07006</w:t>
        <w:tab/>
        <w:t>CORONA, CLARA, PAQ DE 24 BOTELLAS DE 355 ML (8520 ML)</w:t>
        <w:tab/>
        <w:t>42.3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11005</w:t>
        <w:tab/>
        <w:t>GLEYTOR, CALCETAS P/HOMBRE, 80% POLIESTER - 10% ELASTANO - 1</w:t>
        <w:tab/>
        <w:t>7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5004</w:t>
        <w:tab/>
        <w:t>BAMBINA, VESTIDO, 100% ALGODON</w:t>
        <w:tab/>
        <w:t>1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25006</w:t>
        <w:tab/>
        <w:t>BABY OSVI, TRAJE, CONJUNTO, 100% ALGODON</w:t>
        <w:tab/>
        <w:t>99.00</w:t>
        <w:tab/>
        <w:t>TR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46005</w:t>
        <w:tab/>
        <w:t>SPRING AIR, MATRIMONIAL, MOD MADISON</w:t>
        <w:tab/>
        <w:t>9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55007</w:t>
        <w:tab/>
        <w:t>SILVER &amp; SAGE, EDREDON, IND, 50% ALGODON - 50% POLIESTER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63002</w:t>
        <w:tab/>
        <w:t>WINIA, LAVADORA, 19 KG, MOD DWFDG1B386CBS1</w:t>
        <w:tab/>
        <w:t>1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7007</w:t>
        <w:tab/>
        <w:t>SAN FELIPE, VELADORA, ECOLOGICA, CHICA, PZA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88003</w:t>
        <w:tab/>
        <w:t>ASEO GENERAL, PAGO POR SEMANA</w:t>
        <w:tab/>
        <w:t>37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94001</w:t>
        <w:tab/>
        <w:t>DALACIN T 1%, GEL, TUBO DE 30 GR, LAB PFIZER</w:t>
        <w:tab/>
        <w:t>277.1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199002</w:t>
        <w:tab/>
        <w:t>REVEROX, NATURISTA, 60 DE 3 MG, LAB SALUD NATURAL</w:t>
        <w:tab/>
        <w:t>120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01003</w:t>
        <w:tab/>
        <w:t>LEVONORGESTREL, P FAM, 1 DE 1.5 MG, LAB DIBA</w:t>
        <w:tab/>
        <w:t>7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1001</w:t>
        <w:tab/>
        <w:t>USOS MULTIPLES</w:t>
        <w:tab/>
        <w:t>659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1002</w:t>
        <w:tab/>
        <w:t>COMPACTO</w:t>
        <w:tab/>
        <w:t>217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2004</w:t>
        <w:tab/>
        <w:t>MB, TIPO VESPA, MOTOR 150, MOD VALLESTA</w:t>
        <w:tab/>
        <w:t>26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15006</w:t>
        <w:tab/>
        <w:t>KENDA, RIN 14, 215/75, MOD KR 06</w:t>
        <w:tab/>
        <w:t>26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0004</w:t>
        <w:tab/>
        <w:t>SONY, BLU-RAY, FULL HD, MOD BDP S1500 BM E 32</w:t>
        <w:tab/>
        <w:t>236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1005</w:t>
        <w:tab/>
        <w:t>TCL, 32”, ANDROID TV, PLG HD, MOD 32A325</w:t>
        <w:tab/>
        <w:t>43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4003</w:t>
        <w:tab/>
        <w:t>UNIVERSAL, MUSICA, CD, ALEJANDRO FERNANDEZ, ROMPIENDO FRON</w:t>
        <w:tab/>
        <w:t>19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4004</w:t>
        <w:tab/>
        <w:t>WARNER MUSIC, MUSICA, CD, RICARDO MONTANER, LAS MEJORES BALA</w:t>
        <w:tab/>
        <w:t>18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5001</w:t>
        <w:tab/>
        <w:t>MEINL, PANDERO, MOD HTA</w:t>
        <w:tab/>
        <w:t>5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46002</w:t>
        <w:tab/>
        <w:t>MICROSOFT, CONSOLA, XBOX, SERIE S, MOD 4750IVD</w:t>
        <w:tab/>
        <w:t>8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61002</w:t>
        <w:tab/>
        <w:t>CANCUN, AEREO, 3 NOCHES, HOTEL 4 ESTRELLAS</w:t>
        <w:tab/>
        <w:t>1313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74004</w:t>
        <w:tab/>
        <w:t>FUD, CONGELADA, HAWAIANA, PZA</w:t>
        <w:tab/>
        <w:t>50.63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84002</w:t>
        <w:tab/>
        <w:t>NIVEA, CORPORAL, PIEL EXTRA SECA, BOTE DE 400 ML</w:t>
        <w:tab/>
        <w:t>192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84005</w:t>
        <w:tab/>
        <w:t>NIVEA, CORPORAL, BODY PROTECTION UV, BOTE DE 400 ML</w:t>
        <w:tab/>
        <w:t>266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4 290007</w:t>
        <w:tab/>
        <w:t>ELITE, PAPEL HIGIENICO, TRIPLEX, PAQ DE 4 ROLLOS</w:t>
        <w:tab/>
        <w:t>26.16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02002</w:t>
        <w:tab/>
        <w:t>BARCEL, FRITURAS, DE MAIZ, CHIPOTLES, BOLSA DE 80 GR</w:t>
        <w:tab/>
        <w:t>1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10003</w:t>
        <w:tab/>
        <w:t>CONCHA, POR PZA</w:t>
        <w:tab/>
        <w:t>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16002</w:t>
        <w:tab/>
        <w:t>LARA, TOSTADAS, ONDULADAS, PAQ DE 25 PZAS</w:t>
        <w:tab/>
        <w:t>17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23007</w:t>
        <w:tab/>
        <w:t>CHIMEX, SALCHICHON, PAQ DE 900 GR</w:t>
        <w:tab/>
        <w:t>6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29003</w:t>
        <w:tab/>
        <w:t>LOVIE´S, CAMARON SECO, BOLSA DE 50 GR</w:t>
        <w:tab/>
        <w:t>5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5006</w:t>
        <w:tab/>
        <w:t>PRECISSIMO, EVAPORADA, LATA DE 378 GR</w:t>
        <w:tab/>
        <w:t>40.3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6007</w:t>
        <w:tab/>
        <w:t>SELLO ROJO, PASTEURIZADA, BOTE DE 1 LT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38002</w:t>
        <w:tab/>
        <w:t>BURR, AMERICANO, PAQ DE 302 GR</w:t>
        <w:tab/>
        <w:t>134.7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40008</w:t>
        <w:tab/>
        <w:t>LA GRANJA, MANCHEGO, EN BOLA, PAQ DE 200 GR</w:t>
        <w:tab/>
        <w:t>1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59010</w:t>
        <w:tab/>
        <w:t>VERDE, PZA</w:t>
        <w:tab/>
        <w:t>10.5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70003</w:t>
        <w:tab/>
        <w:t>LA SIERRA, REFRITOS, BAYOS, BOLSA DE 650 GR</w:t>
        <w:tab/>
        <w:t>38.4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76010</w:t>
        <w:tab/>
        <w:t>JALAPEÑO, A GRANEL</w:t>
        <w:tab/>
        <w:t>21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85003</w:t>
        <w:tab/>
        <w:t>CORONADO, DULCE DE LECHE, CAJETA, QUEMADA, BOTE DE 333 GR</w:t>
        <w:tab/>
        <w:t>129.1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1003</w:t>
        <w:tab/>
        <w:t>CLEMENTE JACQUES, CATSUP, BOTELLA DE 340 GR</w:t>
        <w:tab/>
        <w:t>38.24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1004</w:t>
        <w:tab/>
        <w:t>DOÑA MARIA, MOLE, EN PASTA, FCO DE 235 GR</w:t>
        <w:tab/>
        <w:t>123.4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1005</w:t>
        <w:tab/>
        <w:t>VALENTINA, SALSA, FCO DE 350 GR</w:t>
        <w:tab/>
        <w:t>34.29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3004</w:t>
        <w:tab/>
        <w:t>LA COSTEÑA, PURE DE TOMATE, CONDIMENTADO, CAJA DE 210 GR</w:t>
        <w:tab/>
        <w:t>3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8002</w:t>
        <w:tab/>
        <w:t>FRIZZ, MINERAL, BOTELLA DE 2 LT (2000 ML)</w:t>
        <w:tab/>
        <w:t>5.4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098006</w:t>
        <w:tab/>
        <w:t>CIRCLE K MP, NATURAL, BOTELLA DE 1 LT</w:t>
        <w:tab/>
        <w:t>8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01003</w:t>
        <w:tab/>
        <w:t>JARRITO, REFRESCO, BOTELLA DE 600 ML</w:t>
        <w:tab/>
        <w:t>2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02002</w:t>
        <w:tab/>
        <w:t>TORRES, RESERVA, IMPERIAL, 10, BOTELLA DE 700 ML</w:t>
        <w:tab/>
        <w:t>412.87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21001</w:t>
        <w:tab/>
        <w:t>C&amp;A MP, CHALECO P/NIÑA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46001</w:t>
        <w:tab/>
        <w:t>SLEEPCARE, INDIVIDUAL, MOD BENEFITS</w:t>
        <w:tab/>
        <w:t>23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57007</w:t>
        <w:tab/>
        <w:t>1800, MATRIMONIAL, JGO DE 2 PZAS, 100% POLIESTER, MOD GRIEGO</w:t>
        <w:tab/>
        <w:t>38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68006</w:t>
        <w:tab/>
        <w:t>CESTOS DE BASURA, CHICO, BIODEGRADABLE</w:t>
        <w:tab/>
        <w:t>22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78003</w:t>
        <w:tab/>
        <w:t>PRECISSIMO, CLORO, BOTELLA DE 950 ML</w:t>
        <w:tab/>
        <w:t>10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82008</w:t>
        <w:tab/>
        <w:t>SCOTCH-BRITE, FIBRA, PZA</w:t>
        <w:tab/>
        <w:t>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89003</w:t>
        <w:tab/>
        <w:t>FEBRAX, TABLETAS, 15 DE 275/300 MG, LAB SIEGFRIED RHEIN</w:t>
        <w:tab/>
        <w:t>173.7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90004</w:t>
        <w:tab/>
        <w:t>AMOXICILINA, TABLETAS, 14 DE 875 MG/125 MG, LAB PHARMALIFE</w:t>
        <w:tab/>
        <w:t>179.2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95001</w:t>
        <w:tab/>
        <w:t>GOTINAL MAR, DESCONGESTIVOS, SPRAY, DEFENSE, 100 ML, LAB CHI</w:t>
        <w:tab/>
        <w:t>220.51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20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95002</w:t>
        <w:tab/>
        <w:t>ILIADIN LUB, DESCONGESTIVOS, SPRAY, FCO DE 15 ML, LAB MERCK</w:t>
        <w:tab/>
        <w:t>98.02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96001</w:t>
        <w:tab/>
        <w:t>NEXIUM-MUPS, TABLETAS, 14 DE 40 MG, LAB ASTRAZENECA</w:t>
        <w:tab/>
        <w:t>684.4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198001</w:t>
        <w:tab/>
        <w:t>GALVUS MET, MED P/DIAB, COMPRIMIDOS, 60 DE 50/850 MG, LAB NO</w:t>
        <w:tab/>
        <w:t>1014.5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01001</w:t>
        <w:tab/>
        <w:t>RADIANCE, P FAM, 20, COMPRIMIDOS, 28 DE 3/20 MG, LAB LIOMONT</w:t>
        <w:tab/>
        <w:t>232.6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01008</w:t>
        <w:tab/>
        <w:t>INVICTUS, O/MED, UROL, TAB, 14 DE 5 MG, LAB SIEGFRIED RHEIN</w:t>
        <w:tab/>
        <w:t>487.7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11004</w:t>
        <w:tab/>
        <w:t>SUBCOMPACTO</w:t>
        <w:tab/>
        <w:t>366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11006</w:t>
        <w:tab/>
        <w:t>USOS MULTIPLES</w:t>
        <w:tab/>
        <w:t>453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11007</w:t>
        <w:tab/>
        <w:t>USOS MULTIPLES</w:t>
        <w:tab/>
        <w:t>60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16017</w:t>
        <w:tab/>
        <w:t>WINNER, REFACCIONES, FILTRO DE AIRE, MOD C43102</w:t>
        <w:tab/>
        <w:t>1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16018</w:t>
        <w:tab/>
        <w:t>GATES, REFACCIONES, BANDA, MOD K040337</w:t>
        <w:tab/>
        <w:t>8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16019</w:t>
        <w:tab/>
        <w:t>GELA, REFACCIONES, FOCOS, 24 VOLTS, MOD ALEMAN</w:t>
        <w:tab/>
        <w:t>1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1003</w:t>
        <w:tab/>
        <w:t>SONY, 43”, LCD SMART, MOD KD-43X80J</w:t>
        <w:tab/>
        <w:t>1714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4010</w:t>
        <w:tab/>
        <w:t>YOUTUBE, MUSICA, STREAMING, MUSIC, INDIVIDUAL</w:t>
        <w:tab/>
        <w:t>9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4011</w:t>
        <w:tab/>
        <w:t>AMAZON, MUSICA, STREAMING, MUSIC, UNLIMITED</w:t>
        <w:tab/>
        <w:t>99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45003</w:t>
        <w:tab/>
        <w:t>BABILON, GUITARRA ELECTROACUSTICA, STATUS, MOD SEG45-N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50002</w:t>
        <w:tab/>
        <w:t>KAN-KAN, SECO P/PERRO, RAZA MEDIANA/GRANDE, BOLSA DE 1 KG</w:t>
        <w:tab/>
        <w:t>3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52004</w:t>
        <w:tab/>
        <w:t>GIMNASIO, GENERAL, MENSUAL</w:t>
        <w:tab/>
        <w:t>4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58004</w:t>
        <w:tab/>
        <w:t>EL CENTINELA, MATUTINO, LUNES-DOMINGO</w:t>
        <w:tab/>
        <w:t>7.00</w:t>
        <w:tab/>
        <w:t>EJEMPL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67003</w:t>
        <w:tab/>
        <w:t>COLEGIATURAS, INSCRIPCION Y OTRAS CUOTAS PARA UN CICLO</w:t>
        <w:tab/>
        <w:t>2191.67</w:t>
        <w:tab/>
        <w:t>COSTO/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75002</w:t>
        <w:tab/>
        <w:t>POR PZA</w:t>
        <w:tab/>
        <w:t>125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82003</w:t>
        <w:tab/>
        <w:t>VOGUE, MAQUILLAJE LIQUIDO, RESIST NAT, PZA DE 30 ML</w:t>
        <w:tab/>
        <w:t>1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82007</w:t>
        <w:tab/>
        <w:t>LABELLO, BRILLO LABIAL, CEREZA, PZA</w:t>
        <w:tab/>
        <w:t>5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/>
      </w:pPr>
      <w:r>
        <w:rPr>
          <w:rFonts w:cs="Courier New" w:ascii="Courier New" w:hAnsi="Courier New"/>
          <w:b/>
          <w:sz w:val="10"/>
          <w:szCs w:val="10"/>
        </w:rPr>
        <w:t>55 293019</w:t>
        <w:tab/>
        <w:t>JOYERIA, ANILLO, ORO, 14K, MOD KR0146</w:t>
        <w:tab/>
        <w:t>926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auto" w:line="240" w:before="16" w:after="16"/>
        <w:ind w:hanging="0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>55 293020</w:t>
        <w:tab/>
        <w:t>JOYERIA, ARETES, ORO, 14K, MOD 350702</w:t>
        <w:tab/>
        <w:t>2760.00</w:t>
        <w:tab/>
        <w:t>PAR</w:t>
        <w:tab/>
        <w:t>NUEVO MODELO</w:t>
      </w:r>
    </w:p>
    <w:p>
      <w:pPr>
        <w:pStyle w:val="Texto1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5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5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4:00Z</dcterms:created>
  <dc:creator>DOF</dc:creator>
  <dc:description/>
  <cp:keywords/>
  <dc:language>en-US</dc:language>
  <cp:lastModifiedBy>lsanchezh</cp:lastModifiedBy>
  <dcterms:modified xsi:type="dcterms:W3CDTF">2021-10-15T02:26:00Z</dcterms:modified>
  <cp:revision>3</cp:revision>
  <dc:subject/>
  <dc:title> </dc:title>
</cp:coreProperties>
</file>