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Instructivo Normativo para la Asignación de la Clave Única de Registro de Poblac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6042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1-26041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elaboración del informe de auditoría para evaluar el cumplimiento de las disposiciones de carácter general en materia de prevención de operaciones con recursos de procedencia ilícita y financiamiento al terror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093-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en seguida se relaciona, por encontrarse en el supuesto de lo establecido en el artículo 29 fracción IV en relación con los artículos 6 fracción V y Cuarto Transitorio de la Ley General de Bienes Nacionales. (RFI 13-11682-7).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ockhardt Farmacéutica,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1-2024 del Colegio Nacional de Educación Profesional Técn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Pueb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Nacional de Ordenamiento Territorial y Desarrollo Urbano, aprobados en la Primera Sesión Ordinaria 2021, celebrada el 15 de juli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y el Municipio de Campeche,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el ejercicio de subsidios asignados a proyectos emergentes, de carácter extraordinario, para reactivar la economía, de la Vertiente de Mejoramiento Integral de Barrios, del Programa de Mejoramiento Urbano, correspondientes al ejercicio fiscal 2020, que celebran la Secretaría de Desarrollo Agrario, Territorial y Urbano y el Municipio de Hermosillo, S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Yucatán y el Municipio de Progres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Puebla.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1/2019, así como los Votos Particular y Concurrente del señor Ministro Presidente Arturo Zaldívar Lelo de Larre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Enrique Beltrán Sa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José Rogelio Alanís Garc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avier Aguirre Farf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Jesús Rodríguez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María Isabel Reyes Serví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Xucotzin Karla Montes Orteg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Mateo Michel Na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Marisela Reyes Calder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esús Eduardo Vázquez 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18 de octu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4:00Z</dcterms:created>
  <dc:creator>David Hernández</dc:creator>
  <dc:description/>
  <cp:keywords/>
  <dc:language>en-US</dc:language>
  <cp:lastModifiedBy>David Hernández</cp:lastModifiedBy>
  <cp:lastPrinted>2021-10-13T10:54:00Z</cp:lastPrinted>
  <dcterms:modified xsi:type="dcterms:W3CDTF">2021-10-18T16:24:00Z</dcterms:modified>
  <cp:revision>4</cp:revision>
  <dc:subject/>
  <dc:title/>
</cp:coreProperties>
</file>