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tocolo de Actuación para el uso de la fuerza por parte de los integrantes del Servicio de Protección Fede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7886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11 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septiembre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l Reglamento del Registro Aeronáutico Mexica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modificación de los incisos 5.3, 6.7, 7.1, 7.2, 9.1 y 9.5; así como de diversos incisos de los apéndices normativos A, B, C, G, H, I y J, de la Norma Oficial Mexicana NOM-210-SSA1- 2014, Productos y servicios. Métodos de prueba microbiológicos. Determinación de microorganismos indicadores. Determinación de microorganismos patógenos, publicada el 26 de junio de 20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rorroga por un plazo de seis meses la vigencia de la Modificación de Emergencia de la Norma Oficial Mexicana NOM-249-SSA1-2010, Mezclas estériles: nutricionales y medicamentosas, e instalaciones para su preparación, publicada el 4 de marzo de 2011, publicada el 19 de abril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diversas disposiciones del Acuerdo por el que se adiciona el Capítulo XII de los Lineamientos por los que se establecen las bases y requisitos que deberán cumplir las entidades federativas para acceder al subsidio destinado a la Segunda Etapa de Implementación de la Reforma al Sistema de Justicia Labo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San Luis Potosí.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1 de octu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Ricardo Manuel Martínez Estr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Héctor Vázquez Ferzul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Günther Demián Hernández Núñ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Luis Manuel Fiesco Día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Miguel Ángel Burguete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Olga Lidia Treviño Berr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Margarita Quiñónez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Gabriela López De los San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19 de octubre de 2021</w:t>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45:00Z</dcterms:created>
  <dc:creator>David Hernández</dc:creator>
  <dc:description/>
  <cp:keywords/>
  <dc:language>en-US</dc:language>
  <cp:lastModifiedBy>David Hernández</cp:lastModifiedBy>
  <cp:lastPrinted>2021-10-19T10:09:00Z</cp:lastPrinted>
  <dcterms:modified xsi:type="dcterms:W3CDTF">2021-10-19T15:33:00Z</dcterms:modified>
  <cp:revision>5</cp:revision>
  <dc:subject/>
  <dc:title/>
</cp:coreProperties>
</file>