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inscribe con letras doradas en el Muro de Honor del Senado de la República la leyenda "2021, Año del Centenario de la Creación de la Secretaría de Educ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 la Junta de Coordinación Política del Senado de la República, por el que se realiza la interpretación de los artículos 11 y 12 de la Ley Federal de Revocación de Mandato, publicada el 14 de septiembre de 2021.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la salida de los límites del país de los elementos de la Armada de México en el Buque Escuela ARM. “Cuauhtémoc” (BE 01), a fin de que participen en los eventos “EXPO 2020 DUBÁI” y “VELAS LATINOAMÉRICA 2022”.</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1-26061 mediante el cual se comunica listado de contribuyentes que desvirtuaron la presunción de inexistencia de operaciones prevista en el primer párrafo del artículo 69-B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1-26062 mediante el cual se comunica listado de contribuyentes que desvirtuaron la presunción de inexistencia de operaciones prevista en el primer párrafo del artículo 69-B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modifican los términos de la autorización para operar, otorgada a Unión de Crédito El Águil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da a conocer el monto del cupo máximo al mes de septiembre de 2021, para exportar azúcar a los Estados Unidos de América durante el periodo comprendido entre el 1de octubre de 2021 y el 30 de sept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el cumplimiento a la suspensión definitiva dictada en el Juicio de Amparo Indirecto 1006/2021-VI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glamento para la Administración de Ingresos Propios del Centro de Investigación y de Estudios Avanzados del Instituto Politécnic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consideran días inhábiles para la Secretaría de Salud, sus unidades administrativas y órganos administrativos desconcentrados, los comprendidos dentro del periodo vacacional del 20 al 31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Oaxa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a Actualización de la Edición 2021 del Libro de Osteosíntesis y Endoprótesi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de Colaboración en materia de transferencia de recursos presupuestarios federales con el carácter de subsidios para la operación del Programa Fortalecimiento a la Atención Médica S200, para el ejercicio fiscal 2021, que celebran el Instituto de Salud para el Bienestar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a federal de la magistrada de Circuito Alejandra Jarquín Carr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Genaro Antonio Valerio Pinil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Juan José Contreras Mad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a federal de la jueza de Distrito Fabiola Delgado Tr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Ignacio Beruben Villavicenc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Rodrigo Allen Ortiz Oroz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Adrián Arteaga Navar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Carlos Alberto Ávila Muño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A/OM/001/2021 mediante el cual se actualiza la estructura ocupacional de la Fiscalía General de la República; se modifica el nombre del Manual que regula las remuneraciones de los servidores públicos al servicio de la Fiscalía General de la República para el ejercicio fiscal 2021 y se actualiza su contenido y el de sus a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Modificación a la Tabla de aplicabilidad de las obligaciones de transparencia comunes de los sujetos obligados del ámbito federal, respecto de las obligaciones de transparencia a cargo del Centro Federal de Conciliación y Registro Lab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anuales de ingresos y gastos del Partido Acción Nacional, correspondientes al ejercicio dos mil diecinueve, identificada con la clave alfanumérica INE/CG644/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precampaña a los cargos de gubernatura, diputaciones locales y ayuntamientos, correspondientes al Proceso Electoral Local Ordinario 2020-2021 en el Estado de Baja California Sur, identificada con la clave alfanumérica INE/CG204/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gubernatura, diputaciones locales, ayuntamientos y sindicaturas, correspondientes al Proceso Electoral Local Ordinario 2020-2021, en el Estado de Chihuahua, identificada con la clave alfanumérica INE/CG214/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precampaña a los cargos de diputaciones locales y ayuntamientos, correspondientes al Proceso Electoral Local Ordinario 2020-2021 en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SRIII/3/2021 por el que se da a conocer la suspensión de labores en las Salas Regionales del Noroeste III del Tribunal Federal de Justicia Administrativa, por causa de fuerza mayor, en virtud del fenómeno meteorológico Pamela, que impactará a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NVOCATORIAS PARA CONCURSOS DE PLAZAS VACANTES DEL SERVICIO PROFESIONAL DE CARRERA EN LA ADMINISTRACIÓN PÚBLICA FEDERAL. </w:t>
      </w:r>
    </w:p>
    <w:p>
      <w:pPr>
        <w:pStyle w:val="Normal"/>
        <w:widowControl w:val="false"/>
        <w:autoSpaceDE w:val="false"/>
        <w:spacing w:lineRule="auto" w:line="240" w:before="0" w:after="0"/>
        <w:ind w:right="-20" w:hanging="0"/>
        <w:jc w:val="both"/>
        <w:rPr>
          <w:rFonts w:ascii="Arial" w:hAnsi="Arial" w:cs="Arial"/>
          <w:b/>
          <w:b/>
          <w:bCs/>
          <w:position w:val="-1"/>
          <w:sz w:val="18"/>
          <w:szCs w:val="18"/>
          <w:u w:val="thick"/>
        </w:rPr>
      </w:pPr>
      <w:r>
        <w:rPr>
          <w:rFonts w:cs="Arial" w:ascii="Arial" w:hAnsi="Arial"/>
          <w:b/>
          <w:bCs/>
          <w:position w:val="-1"/>
          <w:sz w:val="18"/>
          <w:szCs w:val="18"/>
          <w:u w:val="thick"/>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20 de octubre de 2021</w:t>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07:00Z</dcterms:created>
  <dc:creator>David Hernández</dc:creator>
  <dc:description/>
  <cp:keywords/>
  <dc:language>en-US</dc:language>
  <cp:lastModifiedBy>David Hernández</cp:lastModifiedBy>
  <cp:lastPrinted>2021-10-19T10:09:00Z</cp:lastPrinted>
  <dcterms:modified xsi:type="dcterms:W3CDTF">2021-10-21T17:15:00Z</dcterms:modified>
  <cp:revision>4</cp:revision>
  <dc:subject/>
  <dc:title/>
</cp:coreProperties>
</file>