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4 de la Ley General para la Igualdad entre Mujeres y Hombres. 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da a conocer la relación de los puestos a partir de Jefe de Departamento, adscritos a la Secretaría de Seguridad y Protección Ciudadana, que al separarse de su empleo, cargo o comisión, están obligados a rendir un informe de separación y a realizar acta de entrega-recepción de los asuntos de su competencia, de conformidad con las bases generales para la rendición de cuentas de la Administración Pública Federal y para realizar la entrega-recepción de los asuntos a cargo de los servidores públicos y de los recursos que tengan asignados al momento de separarse de su empleo, cargo o comisión; y con los Lineamientos Generales para la regulación de los procesos de entrega-recepción y de rendición de cuentas de la Administración Pública Federal.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ocurrencia de huracán Pamela (lluvia severa y vientos fuertes) los días 12 y 13 de octubre de 2021 para 4 municipios del Estado de Sinaloa. 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 a conocer el informe sobre la recaudación federal participable y las participaciones federales, así como los procedimientos de cálculo, por el mes de septiembre de 2021. 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la fracción IV del artículo 21 de la Ley General del Equilibrio Ecológico y la Protección al Ambiente.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 abstenerse de aceptar propuestas o celebrar contratos con la empresa International Equipment JCB, S.A de C.V.  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ministración de subsidios para el fortalecimiento de acciones de salud pública en las entidades federativas, que celebran la Secretaría de Salud y el Estado de Chihuahua.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Convenio Específico en materia de ministración de subsidios para el fortalecimiento de acciones de salud pública en las entidades federativas, que celebran la Secretaría de Salud y el Estado de Coahuila de Zaragoza.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l subsidio para la Segunda Etapa de Implementación de la Reforma al Sistema de Justicia Laboral, que celebran la Secretaría del Trabajo y Previsión Social y la Ciudad de México.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en materia de transferencia de recursos presupuestarios federales con el carácter de subsidios para la operación del Programa Fortalecimiento a la Atención Médica S200, para el ejercicio fiscal 2021, que celebran el Instituto de Salud para el Bienestar y el Estado de Veracruz de Ignacio de la Llave.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Luis Armando Pérez Topete.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Ramón Sotelo Rincón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Raúl García Camacho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magistrada de Circuito Ileana Moreno Ramírez.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magistrado de Circuito Jaime Santana Turral.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ELECTORAL DEL PODER JUDICIAL DE LA FEDER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 la Sala Superior del Tribunal Electoral del Poder Judicial de la Federación número 2/2021, relativo a la creación de la Comisión de Fortalecimiento del Tribunal Electoral del Poder Judicial de la Federación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a los cargos de gubernatura, diputaciones locales, ayuntamientos y sindicaturas, correspondientes al Proceso Electoral Local Ordinario 2020-2021 en el Estado de Chihuahua, identificada con la clave alfanumérica INE/CG290/2021.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a los cargos de ayuntamientos, correspondientes al Proceso Electoral Local Ordinario 2020-2021 en el Estado de Coahuila.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Resolución del Consejo General del Instituto Nacional Electoral respecto de las irregularidades encontradas en el dictamen consolidado de la revisión de los informes de ingresos y gastos de precampaña a los cargos de diputaciones locales y ayuntamientos, correspondientes al Proceso Electoral Local Ordinario 2020-2021 en el Estado de México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para el desarrollo de las actividades para la obtención del apoyo ciudadano de las personas aspirantes a los cargos de gubernatura, diputaciones locales y ayuntamientos correspondiente al Proceso Electoral Local Ordinario 2020-2021, en el Estado de Baja California Sur, identificada con la clave alfanumérica INE/CG362/2021.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de ingresos y gastos de campaña de las candidaturas a los cargos de diputaciones locales y ayuntamientos, correspondientes al Proceso Electoral Local Ordinario 2020-2021 en el Estado Tabasco, identificado como INE/CG1396/2021.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Jueves 21 de octubre de 2021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56:00Z</dcterms:created>
  <dc:creator>David Hernández</dc:creator>
  <dc:description/>
  <cp:keywords/>
  <dc:language>en-US</dc:language>
  <cp:lastModifiedBy>David Hernández</cp:lastModifiedBy>
  <cp:lastPrinted>2021-10-21T10:09:00Z</cp:lastPrinted>
  <dcterms:modified xsi:type="dcterms:W3CDTF">2021-10-21T15:10:00Z</dcterms:modified>
  <cp:revision>6</cp:revision>
  <dc:subject/>
  <dc:title/>
</cp:coreProperties>
</file>