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OFICIO mediante el cual se da a conocer la relación de los puestos a partir de Jefe de Departamento, adscritos a la Secretaría de Seguridad y Protección Ciudadan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p>
      <w:pPr>
        <w:pStyle w:val="Titulo2"/>
        <w:rPr/>
      </w:pPr>
      <w:r>
        <w:rPr/>
        <w:t>Al margen un sello con el Escudo Nacional, que dice: Estados Unidos Mexicanos.- SEGURIDAD.- Secretaría de Seguridad y Protección Ciudadana.</w:t>
      </w:r>
    </w:p>
    <w:p>
      <w:pPr>
        <w:pStyle w:val="Texto"/>
        <w:spacing w:lineRule="exact" w:line="254" w:before="0" w:after="100"/>
        <w:rPr/>
      </w:pPr>
      <w:r>
        <w:rPr>
          <w:sz w:val="16"/>
          <w:szCs w:val="16"/>
        </w:rPr>
        <w:t>OFICIO MEDIANTE EL CUAL SE DA A CONOCER LA RELACIÓN DE LOS PUESTOS A PARTIR DE JEFE DE DEPARTAMENTO, ADSCRITOS A LA SECRETARÍA DE SEGURIDAD Y PROTECCIÓN CIUDADAN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p>
      <w:pPr>
        <w:pStyle w:val="Texto"/>
        <w:spacing w:lineRule="exact" w:line="244" w:before="0" w:after="0"/>
        <w:rPr>
          <w:b/>
          <w:b/>
        </w:rPr>
      </w:pPr>
      <w:r>
        <w:rPr>
          <w:b/>
        </w:rPr>
        <w:t>Servidores (as) públicos (as) adscritos a la</w:t>
      </w:r>
    </w:p>
    <w:p>
      <w:pPr>
        <w:pStyle w:val="Texto"/>
        <w:spacing w:lineRule="exact" w:line="244" w:before="0" w:after="0"/>
        <w:rPr>
          <w:b/>
          <w:b/>
        </w:rPr>
      </w:pPr>
      <w:r>
        <w:rPr>
          <w:b/>
        </w:rPr>
        <w:t>Secretaría de Seguridad y Protección Ciudadana</w:t>
      </w:r>
    </w:p>
    <w:p>
      <w:pPr>
        <w:pStyle w:val="Texto"/>
        <w:spacing w:lineRule="exact" w:line="244" w:before="0" w:after="100"/>
        <w:rPr>
          <w:b/>
          <w:b/>
        </w:rPr>
      </w:pPr>
      <w:r>
        <w:rPr>
          <w:b/>
        </w:rPr>
        <w:t>P r e s e n t e s</w:t>
      </w:r>
    </w:p>
    <w:p>
      <w:pPr>
        <w:pStyle w:val="Texto"/>
        <w:spacing w:lineRule="exact" w:line="275" w:before="0" w:after="100"/>
        <w:rPr/>
      </w:pPr>
      <w:r>
        <w:rPr/>
        <w:t>Me permito hacer de su conocimiento que la Secretaría de la Función Pública, el 6 y el 24 de julio de 2017, publicó respectivamente en el Diario Oficial de la Federació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Bases Generales), y el Acuerdo por el que  se establecen los Lineamientos Generales para la regulación de los procesos de entrega-recepción y de rendición de cuentas de la Administración Pública Federal (Lineamientos Generales), este último siendo reformado mediante Acuerdo de fecha 5 de diciembre de 2017.</w:t>
      </w:r>
    </w:p>
    <w:p>
      <w:pPr>
        <w:pStyle w:val="Texto"/>
        <w:spacing w:lineRule="exact" w:line="275" w:before="0" w:after="100"/>
        <w:rPr/>
      </w:pPr>
      <w:r>
        <w:rPr/>
        <w:t>En consecuencia y con la finalidad de acatar las disposiciones emitidas por la Secretaría de la Función Pública, los titulares de las Dependencias y Entidades de la Administración Pública Federal, así como las empresas productivas del Estado y los servidores públicos hasta el nivel de Director General en el sector centralizado, o sus equivalentes en el sector paraestatal o en las empresas productivas del Estado, al separarse de su empleo, cargo o comisión, tenemos con la obligación de rendir un informe de separación que refiera el estado que guardan los asuntos a nuestro cargo y entregar los recursos presupuestarios, financieros, humanos y materiales que, en su caso, hayamos tenido asignados para el ejercicio de nuestras atribuciones, así como hacer entrega de la documentación y archivos debidamente ordenados y clasificados, de conformidad con la normatividad aplicable en la materia, a quienes nos sustituyan en funciones.</w:t>
      </w:r>
    </w:p>
    <w:p>
      <w:pPr>
        <w:pStyle w:val="Texto"/>
        <w:spacing w:lineRule="exact" w:line="275" w:before="0" w:after="100"/>
        <w:rPr/>
      </w:pPr>
      <w:r>
        <w:rPr/>
        <w:t>De igual manera, los servidores públicos que por comisión, suplencia o encargo o bajo cualquier otra figura, hayan designado como encargados provisionales de alguna unidad administrativa, cuyo titular deba cumplir con esta obligación.</w:t>
      </w:r>
    </w:p>
    <w:p>
      <w:pPr>
        <w:pStyle w:val="Texto"/>
        <w:spacing w:lineRule="exact" w:line="275" w:before="0" w:after="100"/>
        <w:rPr/>
      </w:pPr>
      <w:r>
        <w:rPr/>
        <w:t>En ese sentido, se estima conducente que los servidores públicos de niveles inferiores a los antes descritos, también quedarán sujetos a la obligación señalada, toda vez que mediante oficio número OIC/SSPC/497/2021, de fecha 09 de agosto de 2021, el Titular del Órgano Interno de Control de la Secretaría de Seguridad y Protección Ciudadana, emitió Opinión Favorable para que los servidores públicos, a partir de Jefe de Departamento, realicen el proceso de entrega-recepción; por lo que de conformidad con lo establecido en el artículo 49, fracción VII, de la Ley General de Responsabilidades Administrativas, en el Noveno de las Bases Generales y en los artículos 44 y 46 de los Lineamientos Generales, así como con el propósito de brindar certeza jurídica a los servidores públicos de la Secretaría de Seguridad y Protección Ciudadana al separarse de su empleo, cargo o comisión, he tenido a bien determinar lo siguiente:</w:t>
      </w:r>
    </w:p>
    <w:p>
      <w:pPr>
        <w:pStyle w:val="Texto"/>
        <w:spacing w:lineRule="exact" w:line="275" w:before="0" w:after="100"/>
        <w:rPr/>
      </w:pPr>
      <w:r>
        <w:rPr>
          <w:b/>
        </w:rPr>
        <w:t>PRIMERO</w:t>
      </w:r>
      <w:r>
        <w:rPr/>
        <w:t>. En adición a los servidores públicos obligados a rendir un informe por escrito de los asuntos de su competencia y a realizar acta de entrega-recepción de los recursos financieros, humanos y materiales que tengan asignados para el ejercicio de sus atribuciones legales, así como a la entrega de la documentación y de los archivos debidamente ordenados y clasificados de conformidad con lo establecido en las Bases Generales y en los Lineamientos Generales; los servidores públicos cuyos cargos se enlistan como anexo único del presente oficio, debido a la importancia de la información y de la función que desempeñan, tendrán las mismas obligaciones.</w:t>
      </w:r>
    </w:p>
    <w:p>
      <w:pPr>
        <w:pStyle w:val="Texto"/>
        <w:spacing w:lineRule="exact" w:line="275" w:before="0" w:after="100"/>
        <w:rPr/>
      </w:pPr>
      <w:r>
        <w:rPr>
          <w:b/>
        </w:rPr>
        <w:t>SEGUNDO</w:t>
      </w:r>
      <w:r>
        <w:rPr/>
        <w:t>. La elaboración del informe de separación y el acta de entrega-recepción, referidos en este oficio, se deberán realizar de conformidad con lo previsto en el Capítulo IV de las Bases Generales y en el Título IV de los Lineamientos Generales.</w:t>
      </w:r>
    </w:p>
    <w:p>
      <w:pPr>
        <w:pStyle w:val="Texto"/>
        <w:spacing w:lineRule="exact" w:line="275" w:before="0" w:after="100"/>
        <w:rPr/>
      </w:pPr>
      <w:r>
        <w:rPr>
          <w:b/>
        </w:rPr>
        <w:t>TERCERO</w:t>
      </w:r>
      <w:r>
        <w:rPr/>
        <w:t>. El presente oficio circular entrará en vigor al día hábil siguiente de su publicación en el Diario Oficial de la Federación.</w:t>
      </w:r>
    </w:p>
    <w:p>
      <w:pPr>
        <w:pStyle w:val="Texto"/>
        <w:spacing w:lineRule="exact" w:line="275" w:before="0" w:after="100"/>
        <w:rPr>
          <w:szCs w:val="24"/>
        </w:rPr>
      </w:pPr>
      <w:r>
        <w:rPr/>
        <w:t xml:space="preserve">Ciudad de México, a 15 de octubre de 2021.- La </w:t>
      </w:r>
      <w:r>
        <w:rPr>
          <w:szCs w:val="24"/>
        </w:rPr>
        <w:t>Secretaria de Seguridad y Protección Ciudadana,  Licda.</w:t>
      </w:r>
      <w:r>
        <w:rPr>
          <w:b/>
          <w:szCs w:val="24"/>
        </w:rPr>
        <w:t xml:space="preserve"> Rosa Icela Rodríguez Velázquez</w:t>
      </w:r>
      <w:r>
        <w:rPr>
          <w:szCs w:val="24"/>
        </w:rPr>
        <w:t>.- Rúbrica.</w:t>
      </w:r>
    </w:p>
    <w:p>
      <w:pPr>
        <w:pStyle w:val="ANOTACION"/>
        <w:rPr>
          <w:szCs w:val="2"/>
        </w:rPr>
      </w:pPr>
      <w:r>
        <w:rPr/>
        <w:t>Anexo Único del Oficio 0.-000/2021</w:t>
      </w:r>
    </w:p>
    <w:p>
      <w:pPr>
        <w:pStyle w:val="Texto"/>
        <w:ind w:hanging="0"/>
        <w:jc w:val="center"/>
        <w:rPr/>
      </w:pPr>
      <w:r>
        <w:rPr/>
        <w:t>RELACIÓN DE PUESTOS PARA EL PROCESO DE ENTREGA-RECEPCIÓN</w:t>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40"/>
              <w:ind w:hanging="0"/>
              <w:jc w:val="center"/>
              <w:rPr>
                <w:b/>
                <w:b/>
                <w:sz w:val="14"/>
                <w:szCs w:val="14"/>
                <w:lang w:val="es-MX"/>
              </w:rPr>
            </w:pPr>
            <w:r>
              <w:rPr>
                <w:b/>
                <w:sz w:val="14"/>
                <w:szCs w:val="14"/>
                <w:lang w:val="es-MX"/>
              </w:rPr>
              <w:t>No.</w:t>
            </w:r>
          </w:p>
        </w:tc>
        <w:tc>
          <w:tcPr>
            <w:tcW w:w="816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40"/>
              <w:ind w:hanging="0"/>
              <w:jc w:val="center"/>
              <w:rPr>
                <w:b/>
                <w:b/>
                <w:sz w:val="14"/>
                <w:szCs w:val="14"/>
                <w:lang w:val="es-MX"/>
              </w:rPr>
            </w:pPr>
            <w:r>
              <w:rPr>
                <w:b/>
                <w:sz w:val="14"/>
                <w:szCs w:val="14"/>
                <w:lang w:val="es-MX"/>
              </w:rPr>
              <w:t>PUES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4"/>
                <w:lang w:val="es-MX"/>
              </w:rPr>
            </w:pPr>
            <w:r>
              <w:rPr>
                <w:sz w:val="14"/>
                <w:szCs w:val="14"/>
                <w:lang w:val="es-MX"/>
              </w:rPr>
              <w:t>1</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4"/>
                <w:lang w:val="es-MX"/>
              </w:rPr>
            </w:pPr>
            <w:r>
              <w:rPr>
                <w:sz w:val="14"/>
                <w:szCs w:val="14"/>
                <w:lang w:val="es-MX"/>
              </w:rPr>
              <w:t>SECRETARÍA DE SEGURIDAD Y PROTECCIÓN CIUDADA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ESTRATEGIA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RELACIONES INTER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DIAGNÓSTICO Y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MANEJO INTEGRAL DE INFORMACIÓN ESTRATÉ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TÉCNICA DE ANÁLISIS ESTRATÉGICO E INFORMACIÓN RELEVA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NÁLISIS DE INFORMACIÓN RELEVA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ONTROL Y SEGUIMIENTO DE AGEN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OPERACIONES DE SEGU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OPERACIONES DE RELACIONES INTER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IMIENTO A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ROL DE GEST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TEGRACIÓN E INTERCAMBIO DE INFORMACIÓN ESTRATÉ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RVICIOS DE APOY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COMUNICACIÓN SO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VINCULACIÓN CON SECTORIZADOS Y CAMPAÑAS DE DIFU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NÁLISIS ECONÓM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INFORMACIÓN, PRENSA Y OPINIÓN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ANÁLISIS, INFORMACIÓN, PRENSA Y OPINIÓN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VINCULAC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DES SO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ONITOREO DE MEDIOS Y REDES SOCIALES DIGI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4"/>
                <w:lang w:val="es-MX"/>
              </w:rPr>
            </w:pPr>
            <w:r>
              <w:rPr>
                <w:sz w:val="14"/>
                <w:szCs w:val="14"/>
                <w:lang w:val="es-MX"/>
              </w:rPr>
              <w:t>25</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4"/>
                <w:lang w:val="es-MX"/>
              </w:rPr>
            </w:pPr>
            <w:r>
              <w:rPr>
                <w:sz w:val="14"/>
                <w:szCs w:val="14"/>
                <w:lang w:val="es-MX"/>
              </w:rPr>
              <w:t>UNIDAD DE ANÁLISIS ESTRATÉGICOS Y VINCULACIÓN INTER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ANÁLISIS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CCIONES Y ESTRATEGIAS EN MATERIA DE DELITOS CONTRA LA SALU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ACCIONES Y ESTRATEGIAS EN MATERIA DE DELINCUENCIA ORGANIZ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ANÁLISIS DE INFORMACIÓN CUALITATIVA EN MATERIA DE DELINCUENCIA ORGANIZADA Y DELITOS CONTRA LA SALU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ESTRATEGIAS INTRAINSTITUCIONALES PARA LA PREVENCIÓN DE FENÓMENOS DELIC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ANÁLISIS Y ESTADÍSTICA DE LA INCIDENCIA DELIC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DISEÑO DE ESTRATEGIAS DE ATENCIÓN A LOS FENÓMENOS DELIC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ANÁLISIS ESTRATÉGICO Y ESTADÍSTICA DE INFORMACIÓN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ANÁLISIS Y ESTADÍSTICA DE INFORMACIÓN EN MATERIA DE SEGURIDAD POR ZONA GEOGRÁF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ATENCIÓN AL FENÓMENO DELIC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COORDINACIÓN DE ESTRATEGIAS EN MATERIA DE DELINCUENCIA Y DELITOS CONTRA LA SALU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COORDINACIÓN DE ANÁLISIS ESTRATÉG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ESTADÍS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PROCESAMIENTO DE INFORMACIÓN DE LA INCIDENCIA DELIC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PLANEACIÓN DE ESTRATEGIAS EN MATERIA DE DELITOS CONTRA LA SALU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VINCULACIÓN INTRAINSTITUCIONAL PARA LA PREVENCIÓN DEL FENÓMENO DELIC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EVALUACIÓN DE PRODUCTOS DE INTELIG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PROCESAMIENTO DE INFORMACIÓN DE ANÁLISIS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CESAMIENTO DE INFORMACIÓN CUALITATIVA EN MATERIA DE DELINCUENCIA ORGANIZADA Y DELITOS CONTRA LA SALU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NÁLISIS ESTRATÉGICO Y ESTADÍSTICA EN MATERIA DE SEGURIDAD POR ZONA GEOGRÁF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LANEACIÓN DE ESTRATEGIAS EN MATERIA DE DELINCUENCIA ORGANIZ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FORMACIÓN EN MATERIA DE FENÓMENOS DELICTIVOS POR REG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COPILACIÓN DE INFORMACIÓN DE INCIDENCIA DELIC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COPILACIÓN DE INFORMACIÓN DE ANÁLISIS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CUALITATIVA EN MATERIA DE DELINCUENCIA ORGANIZADA Y DELITOS CONTRA LA SALU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DE PROPUESTAS EN MATERIA DE DELITOS CONTRA LA SALU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COPILACIÓN DE INFORMACIÓN EN MATERIA DE SEGURIDAD POR ZONA GEOGRÁF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DE PROPUESTAS EN MATERIA DE DELINCUENCIA ORGANIZ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DE ACCIONES INTRAINSTITUCIONALES PARA LA PREVENCIÓN DEL FENÓMENO DELIC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POLÍTICA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INSTRUMENTACIÓN PARA EL IMPULSO DE LA POLÍTICA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ESTRATEGIAS DE COMBATE A LAS CONDUCTAS ANTISOCIALES, LA DELINCUENCIA ORGANIZADA Y EL TRÁFICO DE DROG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INTELIGENCIA PARA EL COMBATE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RESGUARDO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DISEÑO, IMPLEMENTACIÓN Y EVALUACIÓN DEL PROGRAMA DE POLÍTICA DE DROG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EVALUACIÓN DEL COMBATE AL FENÓMENO DELIC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ROSPECTIVA EN MATERIA DEL FENÓMENO DELICTIVO Y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OLÍTICAS PÚBLICAS DE ATENCIÓN AL DELITO Y AL FENÓMENO ANTISO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IMPLEMENTACIÓN DE PROGRAMAS Y ATENCIÓN A TEMAS DROG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PROSPECTIVA, INTELIGENCIA Y RESGUARDO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POLÍTICAS PÚBLICAS Y EVALUACIÓN DEL COMBATE Y PREVENCIÓN D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ESTRATEGIAS PARA EL IMPULSO DE LA POLÍTICA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ISEÑO DE POLÍTICAS PÚBLICAS CONTRA EL FENÓMENO DELICTIVO Y ANTISO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MPLEMENTACIÓN DEL PROGRAMA DE POLÍTICA DE DROG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MPLEMENTACIÓN Y MONITOREO DE LAS POLÍTICAS CONTRA LA DELINCUENCIA ORGANIZADA Y EL TRÁFICO DE DROG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IAGNÓSTICO SOBRE EL COMBATE AL FENÓMENO DELIC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MOCIÓN DE POLÍTICAS PÚBLICAS ANTIDELICTIVAS Y ANTISO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NÁLISIS DE DATOS SOBRE EL FENÓMENO DELICTIVO Y DE DROG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SGUARDO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ANORAMAS DELICTIVOS DEL FENÓMENO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ONITOREO GEOGRÁFICO DEL FENÓMENO DELICTIVO Y DE DROG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VALUACIÓN DE PROGRAMAS DE ATENCIÓN A LAS CONDUCTAS ANTISO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INFORMACIÓN Y PROSPECTIVA SOBRE EL FENÓMENO DELICTIVO Y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SEGUIMIENTO AL IMPULSO DE LA POLÍTICA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EVALUACIÓN DEL PROGRAMA DE POLÍTICA DE DROG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CERVO INFORMÁTICO Y DE DOCUMEN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DIFUSIÓN DE POLÍTICAS PÚBLICAS DE COMBATE AL FENÓMENO DELICTIVO Y ANTISO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DE DATOS SOBRE EL COMBATE AL FENÓMENO DELIC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GENERAL DE VINCULACIÓN INTER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COLABORACIÓN INTERINSTITUCIONAL Y SISTEMATIZACIÓN DE ARCH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COLABORACIÓN PARA LA IMPLEMENTACIÓN DE PROGRAMAS DE PREVENCIÓN D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VINCULACIÓN EN MATERIA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COOPERACIÓN INTERN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POLÍTICA DE COOPERACIÓN INTERNACIONAL EN MATERIA DE SEGURIDAD Y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SEGUIMIENTO Y APOY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DIRECCIÓN DE INTERCAMBIO DE INFORMACIÓN CRIMINAL CON INSTITUCIONES N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COORDINACIÓN DE SEGUIMIENTO, APOYO Y POLÍTICAS DE COOPERACIÓN INTERN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COORDINACIÓN DE VINCULACIÓN, COLABORACIÓN NACIONAL E INTERN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ACCIONES CONJUNTAS DE SEGURIDAD CIUDADA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COOPERACIÓN INTERNACIONAL CON INSTITUCIONE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ECANISMOS DE COLABORACIÓN INTERINSTITUCIONAL Y ARCH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INTERCAMBIO DE INFORMACIÓN CRIMINAL CON INSTANCIA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ANÁLISIS DE PROPUESTAS DE POLÍTICA INTERN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SEGUIMIENTO A LOS ACUERDOS DE INSTANCIAS DELIBERATIVAS DE SEGUR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SEGUIMIENTO DE ASUNTOS DE ALTO RIES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VINCULACIÓN PARA LA IMPLEMENTACIÓN DE PROGRAMAS DE PREVENCIÓN D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INTERCAMBIO DE INFORMACIÓN CRIMINAL CON SEDENA Y SEMA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INTEGRACIÓN DE INFORMACIÓN INTERNACIONAL EN MATERIA DE SEGURIDAD Y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MECANISMOS DE COOPERACIÓN INTERN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PROCESAMIENTO Y RESGUARDO DE INFORMACIÓN CRIM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ENLACE EN MATERIA DE VIOLENCIA Y DELINCU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SEGUIMIENTO EN MATERIA DE ANÁLISI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SEGUIMIENTO DE ACCIONES DE VINCUL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SEGUIMIENTO A UA Y O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SEGUIMIENTO A MECANISMOS DE COLABORACIÓN Y SISTEMATIZACIÓN DE ARCH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DIRECCIÓN GENERAL DE COORDINACIÓN ESTRATÉ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DIRECCIÓN DE DIAGNÓSTICO DE INCIDENCIA DELICTIVA ZONA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DIRECCIÓN DE DISEÑO DE PLANES Y PROGRAMAS DE PROFESIONALIZACIÓN Y ESPECI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DIRECCIÓN DE COORDINACIÓN E INTERCAMBIO DE INFORMACIÓN CON LOS 3 NIVELES DE GOBIERN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DIRECCIÓN DE ESTADÍSTICA Y DIFUSIÓN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DIRECCIÓN DE ANÁLISIS E INTEGRACIÓN DE INFORMACIÓN CUALIT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DIRECCIÓN DE COORDINACIÓN E INTERCAMBIO DE INFORMACIÓN CON LA SOCIEDAD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DIRECCIÓN DE SISTEMATIZACIÓN, ORGANIZACIÓN DEL ACERVO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DIRECCIÓN DE EVALUACIÓN DE PROGRAMAS SUSTAN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DIRECCIÓN DE DIAGNÓSTICO DE INCIDENCIA DELICTIVA ZONA NOR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DIRECCIÓN DE DIAGNÓSTICO DE INCIDENCIA DELICTIVA ZONA CENT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COORDINACIÓN DE SISTEMATIZACIÓN, INTERCAMBIO Y RESGUARDO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COORDINACIÓN DE DISEÑO, DIAGNÓSTICO, IMPLEMENTACIÓN Y EVALUACIÓN DE ESTRATEGIAS, PROGRAMAS, PLANES Y AC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SUBDIRECCIÓN DE PROCESAMIENTO DE INFORMACIÓN CUALIT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SUBDIRECCIÓN DE CONSOLIDACIÓN DE INFORMACIÓN CON LOS 3 NIVELES DE GOBIERN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SUBDIRECCIÓN DE CONSOLIDACIÓN DE INFORMACIÓN CON LA SOCIEDAD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lang w:val="es-MX"/>
              </w:rPr>
            </w:pPr>
            <w:r>
              <w:rPr>
                <w:sz w:val="14"/>
                <w:szCs w:val="14"/>
                <w:lang w:val="es-MX"/>
              </w:rPr>
              <w:t>1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SUDIRECCIÓN DE PROCESAMIENTO DE INFORMACIÓN DE LA INCIDENCIA DELICTIVA ZONA NOR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PROCESAMIENTO DE INFORMACIÓN DE LA INCIDENCIA DELICTIVA ZONA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PROCESAMIENTO DE INFORMACIÓN DE LA INCIDENCIA DELICTIVA ZONA CENT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SISTEMATIZACIÓN DE LA ORGAN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ESTADÍS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METODOLOGÍAS DE EVALUACIÓN DE PROGRAMAS SUSTAN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PROGRAMAS DE PROFESION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CONSULTA Y ASESORÍA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COLABORACIÓN CON ORGANIZACIONES CIVILES Y SECTOR PRIV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CLASIFICACIÓN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PROCESAMIENTO DE INDICADORES DE GEST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DIFUSIÓN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PLANES DE ESPECI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INTEGRACIÓN DE INFORMACIÓN CON LOS 3 NIVELES DE GOBIERN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RECOPILACIÓN DE INFORMACIÓN DE LA INCIDENCIA DELICTIVA ZONA CENT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RECOPILACIÓN DE INFORMACIÓN DE LA INCIDENCIA DELICTIVA ZONA NOR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JEFATURA DE DEPARTAMENTO DE RECOPILACIÓN DE INFORMACIÓN DE LA INCIDENCIA DELICTIVA ZONA SU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4"/>
                <w:lang w:val="es-MX"/>
              </w:rPr>
            </w:pPr>
            <w:r>
              <w:rPr>
                <w:sz w:val="14"/>
                <w:szCs w:val="14"/>
                <w:lang w:val="es-MX"/>
              </w:rPr>
              <w:t>145</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4"/>
                <w:lang w:val="es-MX"/>
              </w:rPr>
            </w:pPr>
            <w:r>
              <w:rPr>
                <w:sz w:val="14"/>
                <w:szCs w:val="14"/>
                <w:lang w:val="es-MX"/>
              </w:rPr>
              <w:t>UNIDAD GENERAL DE ASUNTOS JURÍDICOS Y TRANSPAR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LO CONSULTIVO Y DERECH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LEGISLACIÓN Y PROYECTOS NORM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RECOMENDACIONES, SENTENCIAS Y QUEJAS DE DERECH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ONSULT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ONVENIOS Y CONTR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CONSULTIVA Y DE DERECH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INSTRUMENTOS CONTRACTUALES Y PROYECTOS NORM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R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VENIOS DE CONCERTACIÓN, COLABORACIÓN Y COORDIN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SULT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TENCIÓN Y SEGUIMIENTO A RECOMENDACIONES, INFORMES Y SENTENCIAS DE DERECH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TENCIÓN Y SEGUIMIENTO A QUEJAS, MEDIDAS CAUTELARES Y PROPUESTAS DE CONCILI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NORMATIV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YECTOS JURÍD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NORMATIVIDAD INTER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CEDIMIENTOS DE CONTRA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RECOMENDACIONES DE DERECH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ERIFICACIÓN DE CUMPLIMIENTO A PROPUESTAS DE CONCILI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CTAMIN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VISIÓN DE CONVENIOS DE COLABO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STRUMENTOS NORM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STUDIOS JURÍD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CONSUL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ICIATIVAS DE REFORMA Y COORDIN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ERIFICACIÓN Y VALIDAC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QUEJAS, MEDIDAS CAUTELARES Y PROPUESTAS DE CONCILI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INFORMES Y SENTENCIAS DE DERECH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STUDIO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LO CONTENCIOSO Y PROCEDIMIENTOS CO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ROCEDIMIENTOS EN MATERIA LABO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ROCEDIMIENTOS EN MATERIA ADMINISTR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ROCEDIMIENTOS CONSTITUCIONALES Y CIVI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MPA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ROCEDIMIENTOS EN MATERIA PE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CEDIMIENTOS Y REQUERIMIENTOS PE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MPA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QUERIMIENTOS Y CUMPLIMIENTO DE EJECUTOR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JUICIOS DE NUL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CEDIMIENTOS ADMINISTR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CEDIMIENTOS CO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CEDIMIENTOS CIVI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LACIONES LABORALES Y PROCEDIMIEN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REQUERIMIENTOS EN MATERIA PE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EDIOS DE IMPUGNACIÓN EN MATERIA PE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REQUERIMIENTOS EN MATERIA PE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RELACIONES LABO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PROCEDIMIENTOS PE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SEGUIMIENTO DE PROCEDIMIENTOS ADMINISTRATIV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PROCEDIMIENTOS ADMINISTR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EN MATERIA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SEGUIMIENTO LABO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EDIOS DE IMPUGNACIÓN EN MATERIA LABO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1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PROCEDIMIENTOS CIVI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JUICIOS DE NUL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SEGUIMIENTO A JUICIOS DE NUL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EDIOS DE IMPUGN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DE PROCEDIMIENTOS CO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MPAROS INDIR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CO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PROCEDIMIENTOS LABO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QUERIMIEN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UMPLIMIENTO DE EJECUTOR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TRANSPARENCIA Y ARCH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GOBIERNO ABIERTO Y TRANSPARENCIA PROAC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RCH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GEST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RENDICIÓN DE CUENT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CCESO A LA INFORMACIÓN E INNOV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NDICIÓN DE CUENTAS Y ESTADÍS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TECCIÓN DE DATOS PERS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L SISTEMA INSTITUCIONAL Y ADMINISTRACIÓN DE ARCH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TRANSPARENCIA PROACTIVA Y GOBIERNO ABIER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TENCIÓN A SOLICITUDES Y OBLIGACIONES DE TRANSPAR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ESARROLLO DE PROCESOS DE GEST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ESTIÓN Y ANÁLISI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EST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OBIERNO ABIER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CRE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OBLIGACIONES DE TRANSPAR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SERVACIÓN Y CONTROL DE ARCH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ISTEMAT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DE CUMPL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OLÍTICAS DE RENDICIÓN DE CUENT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STADÍSTICA Y REPOR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CCESO A LA INFORMACIÓN Y PROTECCIÓN DE DATOS PERS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ISTEMATIZACIÓN DE ARCH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CERVO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4"/>
                <w:lang w:val="es-MX"/>
              </w:rPr>
            </w:pPr>
            <w:r>
              <w:rPr>
                <w:sz w:val="14"/>
                <w:szCs w:val="14"/>
                <w:lang w:val="es-MX"/>
              </w:rPr>
              <w:t>234</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4"/>
                <w:lang w:val="es-MX"/>
              </w:rPr>
            </w:pPr>
            <w:r>
              <w:rPr>
                <w:sz w:val="14"/>
                <w:szCs w:val="14"/>
                <w:lang w:val="es-MX"/>
              </w:rPr>
              <w:t>UNIDAD DE ADMINISTRACIÓN Y FINANZ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RECURS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RELACIONES LABO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SERVICIOS SOCIALES, DEPORTIVOS Y CAPACI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INGRES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DESCRIPCIÓN, PERFIL Y VALUACIÓN DE PUES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SEGUIMIENTO Y EVALUACIÓN DE PROGRAMA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NÓMI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AGOS Y CONCILI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MANU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MOVIMIENTOS DE PERS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ESTRUCTURAS ORGANIZ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INTEGRACIÓN Y CONTROL PRESUPUESTAL CAPITULO 10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OBLIGACIONES FISCALES Y PATR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NORMATIVIDAD, TRANSPARENCIA Y AUDITOR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PRESTACIONES SOCIALES Y ECONÓM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ORGANIZACIÓN, MANUALES Y SEGUIMIENTO A PROGRAMA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SERVICIOS AL PERSONAL, RELACIONES LABORALES Y NORMATIV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REMUNER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ESTUDIOS Y ANÁLISIS JURÍD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RVICIOS DEPOR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ERFIL Y VALUACIÓN DE PUES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IFU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RVICIOS SO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NUTRI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GISTRO Y CONTROL DE EXPEDIEN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TENCIÓN MÉD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OBLIGACIONES FISCALES FEDERALES Y ESTA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A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GRAMA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OBLIGACIONES DE SEGURIDAD SOCIAL Y TERCERO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NALÍTICO DE PLAZAS Y TABULAD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NÁLISIS Y REGISTRO ORGANIZ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APACI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CLUT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ANUALES DE ORGANIZACIÓN Y PROCEDIMIENTOS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OVIMIENTOS DE PERSONAL Y CONTROL DE PLAZ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CILI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RVICIOS MÉD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TENCIÓN Y SEGUIMIENTO MÉD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NORM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LACIONES LABO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VINCULACIÓN Y CONTROL INTERN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QUERIMIENTOS DE TRANSPAR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ENLACE Y REVIS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NÁLISIS Y DESCRIPCIÓN DE PUES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CESOS DE NÓMI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ANUALES DE ORGANIZACIÓN Y PROCEDIMIENTO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POYO A PROCEDIMIENTOS ADMINISTRATIVOS Y JURISDIC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ESTACIONES SO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ESTACIONES ECONÓM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ROL Y SEGUIMIENTO PRESUPUESTAL CAPITULO 10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FORMACIÓN Y CONTROL INTERN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SERVICIOS DE APOY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ESTACIONES ECONÓM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VISIÓN DE CONTENI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ESARROLLO NORMA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POYO JURÍD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EXPEDIEN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GRAMAS EN MATERIA DE GÉNE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DESCRIPCIÓN DE PUESTOS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GISTRO ORGANIZ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GEST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ESTACIONES SO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PRESUPUESTAL CAPÍTULO 10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STUDIOS TÉCNICOS Y ANÁLISIS JURÍD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INTEGROS Y ATENCIÓN A REQUERIMIENTOS JURÍD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RVICIOS LABO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TENCIÓN Y NOTIFICACIÓN DE DESCUENTOS ISSSTE Y FOVISSS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LECCIÓN DE PERS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UESTOS SOBRE NÓMINA DE ENTIDADES FEDERATIV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PRESUPUES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IBUCIONES FEDERALES IS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REQUERIMIENTOS DE TERCERO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RIDAD SOCIAL Y SAR-FOVISSS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VALUACIÓN DE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CTIVIDADES SOCIALES Y CULTU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ODONTOLOG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REQUERIMIEN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GRAMAS DE DESEMPEÑ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ANUALES DE PROCEDIMIENTO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ANUALES DE ORGANIZACIÓN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INCULACIÓN, PAGOS Y BLOQUEOS DE PA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TIMBRADO Y PROCESOS PARA SUFICIENCIAS PRESUPUES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ANUALES DE ORGANIZACIÓN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FU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ALUACIÓN DE PUESTO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Y PROCESAMIENTO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DESCRIPCIÓN DE PUESTO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CUPERACIÓN, REINTEGROS Y DETERMINACIÓN DE ADEU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CILIACIÓN E INTEGRACIÓN Y GESTIÓN PAGO DE SENT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ÁLCULO Y VALIDACIÓN DE MOVIMIENTOS E INCIDENCIAS DE NÓMI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OVIMIENTOS DE PERS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Y CONTROL DE SEGUROS INSTITUCIONALES Y AFILI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ORGANIZ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OLÍTICA SALARIAL Y TABULAD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GRAMAS DE CAPACI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IESTRAMIENTO Y DESARROLLO DE PERS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CTIVIDADES DEPORTIV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VIS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RECURSOS MATERIALES, SERVICIOS Y OBRA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DICTAMINACIÓN Y ADMINISTRACIÓN DE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DMINISTRACIÓN DE DISPOSI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LANEACIÓN Y DESARROLL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INFRAESTRUCTURA TECN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SISTEMAS DE RECURS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LANEACIÓN Y CONTROL PATRIMON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LMACENES E INVENTAR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OBRA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DQUISI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ONTRATOS Y NOR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ROTECCIÓN CIVIL Y SEGUR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MANTENIMIENTO Y ADMINISTRACIÓN DE ESPA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SERVICIOS TECN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CONTROL DE PROCESOS Y NORMATIV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RECURSOS MATERIALES Y SERVI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INFRAESTRUCTURA, MANTENIMIENTO Y OBRA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R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RIDAD INFORMÁ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NÁLISIS Y DISEÑO DE SISTEMAS Y APLIC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ICTAMINA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ROL Y ADMINISTRACIÓN DE ESPA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RATOS Y CONVEN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ÓMPUTO Y MULTIFUN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SEGURAMIENTO DE CAL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LMACÉ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L PATRIMONIO INMOBIL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NORMATIVIDAD Y CONTR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ISPOSITIVOS MÓVI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MITÉ DE OBR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ESPECIFIC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SUBDIRECCIÓN DE ADQUISICIONES FONDE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QUISI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LANEACIÓN Y PROYECTOS DE OBRA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ENTRO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ANTENIMIENTO Y CONSERVACIÓN A INMUEB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ORDINACIÓN DE UNIDADES INTERNAS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LANE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ESARROLL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ESARROLLO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VENTAR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MPLEMENTACIÓN Y MANTEN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ISTEMAS DE NÓMI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CTUALIZACIÓN NORM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TRANSPOR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CEPCIÓN Y CONTROL DE BIE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Y SEGUIMIENTO DE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CTAMINACIÓN DE PROYECTOS DE DESARROLL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ACTU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CALIDAD DE SISTEMAS Y APLIC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GRAMA INTERNO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QUERIMIEN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UDITORÍA DE SISTEMAS Y APLIC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APACITACIÓN A BRIGADAS Y PERS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A USUARIOS DE DISPOSITIVOS MÓVI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PLIC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DISEÑ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ATURA DE DEPARTAMENTO DE ESPECIFICACIONES TÉCNICAS DE OBRA PÚBLICA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ND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Y MANTENIMIENTO VEHICUL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POYO LOGÍST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STACIONAMIEN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NORMATIVO DE CONTRATOS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NORMATIVO DE CONTRATO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OCUMENTAL DE MANTEN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ATURA DE DEPARTAMENTO DE ESPECIFICACIONES TÉCNICAS DE OBRA PÚBLICA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OLÍTICAS DE SEGUR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LMACENAMIENTO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RREND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LANEACIÓN Y SUPERVI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RVICIOS DE TELEFONÍA IP</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SERVID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Y SEGU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QUISICIONES PARA EMERGENCIAS DEL FONDE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L CAAAS Y SUBRE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QUISI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PROVISIONAMIENTO Y DISTRIBU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Y DISPOSICIÓN FINAL DE BIE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Y SEGUIMIENTO A INVENTAR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SERVACIÓN DE INMUEB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RIDAD 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ANTEN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DISPOSITIVOS MÓVI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CTAMINACIÓN DE PROYECTOS DE INFRAESTRUCTURA Y DISPOSI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DE BAS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LANEACIÓN Y ADECUACIÓN DE INMUEB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IGILA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UPERVISIÓN DE OBRA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ONITORE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ESARROLLO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ATOS Y CONVENIOS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ANTENIMIENTO DE REDES Y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Y CONTROL DE ESPA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ANTENIMIENTO DE INMUEB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ATOS Y CONVENIO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BIENES INFORMÁT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ISTEMAS DE NÓMI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RVICIO Y SOPORTE DE EQUIP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PROGRAMACIÓN Y PRESUPUES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SEGUIMIENTO DE SOPORTE DE OPERACIONES Y GEST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INFORMACIÓN Y SEGU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TESORER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ONTABIL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ONTROL, SEGUIMIENTO Y ANÁLISIS NORMA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SEGUIMIENTO Y CONTROL PRESUPUES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ROGRAMACIÓN, EVALUACIÓN Y MEJORA DE LA GESTIÓN PRESUPUES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FINANZAS Y CONTABIL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CONTROL NORMATIVO Y SOPORTE DE OPER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PROGRAMACIÓN Y CONTROL PRESUPUES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TEGRACIÓN FINANCIE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EJORA DE LA GESTIÓN PRESUPUES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OPORTE DE OPER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GEST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ABIL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FORMES CONTABLES Y OBLIGACIONES FISC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IMIENTO Y CONTROL PRESUPUESTAL DE SERVICIOS PERS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SERVICIOS PERS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TEGRACIÓN PRESUPUES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GRA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FON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ROL NORMA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TEGRACIÓN DE INFORM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SGUARDO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IMIENTO Y ANÁLISIS NORMA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TENCIÓN A PROVEED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IMIENTO Y CONTROL PRESUPUESTAL DE GASTO DE OP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IMIENTO Y CONTROL PRESUPUESTAL DE INVER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CILI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EJORA DE LA GESTIÓN DE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NORMA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DE OPERACIONES DE OAD´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RCHIVO CONTABL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PRESUPUESTAL DE SERVICIOS PERSONALES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GRAMACIÓN DE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FONDO ROTATO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PERCUSIONES A TERCEROS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PROVEEDORES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TENCIÓN A PROVEEDORES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GISTROS CONTAB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IÁT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NORMATIVO DE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INTEG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PRESUPUESTAL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DE OPERACIONES DE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GRAMACIÓN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PRESUPUESTAL DE GASTO DE OPERACIÓN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PRESUPUESTAL DE SERVICIOS PERSONALES DE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EJORA DE LA GESTIÓN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PRESUPUESTAL DE GASTO DE INVERSIÓN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ESTIÓN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PRESUPUESTAL DE GASTO DE INVERSIÓN DE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NORMA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JECUCIÓN FINANCIERA DE SERVICIOS PERS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PERCUSIONES A TERCEROS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PRESUPUESTAL DE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NORMATIVO DE OAD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PRESUPUESTAL DE GASTO DE OPERACIÓN DE SECTOR CEN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OBLIGACIONES FISC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FORMES CONTABLES Y FINANCIE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SECRETARÍA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ESTRATEGIA Y RELACIONES INTERINSTITUCIONALES PARA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DMINIST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LACIONES INTERINSTITUCIONALES EN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LANEACIÓN ESTRATÉGICA EN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CURSOS HUMANOS Y FINANCIE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CURSOS MATERIALES Y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TRANSPOR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GEST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LA PLANEACIÓN ESTRATÉ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Y VINCULACIÓN INTER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CURSOS MATERIALES Y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CURS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4"/>
                <w:lang w:val="es-MX"/>
              </w:rPr>
            </w:pPr>
            <w:r>
              <w:rPr>
                <w:sz w:val="14"/>
                <w:szCs w:val="14"/>
                <w:lang w:val="es-MX"/>
              </w:rPr>
              <w:t>520</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4"/>
                <w:lang w:val="es-MX"/>
              </w:rPr>
            </w:pPr>
            <w:r>
              <w:rPr>
                <w:sz w:val="14"/>
                <w:szCs w:val="14"/>
                <w:lang w:val="es-MX"/>
              </w:rPr>
              <w:t>UNIDAD DE INFORMACIÓN, INFRAESTRUCTURA INFORMÁTICA Y VINCULACIÓN TECN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VINCULACIÓN TECN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ENTRO NACIONAL DE INFORMACIÓN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RQUITECTURA Y SERVICIOS DE GEORREFER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MONITOREO DE APLICACIONES Y SERVICIOS DE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REDES Y TELEFON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L CENTRO DE DATOS ALTERNO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RADIO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DMINISTRACIÓN TECN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DESARROLLO DE SOLUCIONES DE NEGOCIO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BASES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NÁLISIS Y DISEÑ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MBIENTES TECNOLÓGICOS, INTEGRACIÓN DE INFORMACIÓN Y SERVICIOS DE CONTINU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ÓMPUTO E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DESARROLLO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SEGURIDAD INFORMÁ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INFRAESTRUCTURA INFORMÁ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DESARROLLO DE SISTEMAS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BASES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ISEÑO Y OPTIMIZACIÓN DE BASES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TEGRACIÓN DE INFORMACIÓN DE ENTIDADE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AMBIENTES DE DESARROLLO Y PRUEB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BASES DE DATOS DE INTELIGENCIA DE NEGO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ANTENIMIENTO A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FRECUENCIAS Y CALIDAD DE SERVI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ONITOREO DE CALIDAD EN LA OPERACIÓN DE LA TECNOLOGÍA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FRAESTRUCTURA DE SOFTWAR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GISTROS NACIONALES Y AFI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RQUITECTURAS ORIENTADAS A SERVICIOS Y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ISTEMAS GEOMÁTICOS, AMBIENTES TECNOLÓGICOS Y LIB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OPERACIÓN DE REDES DE RADIO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MUN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TELECOMUNICACIONES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DES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FRAESTRUCTURA DE HARDWARE EN HERMOSILLO, SONO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BASES DE DATOS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STALACIONES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TELEFON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ONITOREO DE CALIDAD EN LA OPERACIÓN DE LAS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RVICIOS INTEGRADOS Y DE CONTINUIDAD II</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ISEÑO DE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NORMATIVIDAD TECNOLÓGICA E INTEGRACIÓN DE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TRANSFERENCIA DE CONOCIMIENTOS TECNOLÓGICOS Y DESARROLLO INTERN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ROL Y GESTIÓN DE RE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RVICIOS INTEGRADOS Y DE CONTINUIDAD I</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RIDAD 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GURIDAD PERIMET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FRAESTRUCTURA DE HARDWAR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NÁLISIS DE SERVICIOS INFORMÁT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FRAESTRUCTURA DE ALMACEN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NTROL Y OPERACIÓN TÉCNICO NORM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UPERVISIÓN, MONITOREO Y CONTROL DE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ISEÑO DE SOLUCIONES TECNOLÓG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ESARROLLO DE APLICACIONES JA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DESARROLLO DE APL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TEGRACIÓN DE APL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ANTENIMIENTO A APL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MANTENIMIENTO JAVA E INTEGRACIÓN DE OTRAS BIOMETR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ERVICIOS DE CALIDAD Y LIB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LINEAMIENTOS Y POLÍTICAS DE CONEXIÓN DE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BASES DE INTEGRACIÓN Y ETL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DE SISTEMAS AFI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ANTENIMIENTO A LA CAPA DE PRESENTACIÓN DE APLICACIONES JA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5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MANTENIMIENTO A LAS REGLAS DE NEGOCIO DE APLICACIONES JA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5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4"/>
                <w:szCs w:val="14"/>
                <w:lang w:val="es-MX"/>
              </w:rPr>
              <w:t>JEFATURA DE DEPARTAMENTO DE MANTENIMIENTO A LA ESTRUCTURA Y AL ACCESO A DATOS DE  APLICACIONES JA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5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DISEÑO DE BASES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5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DMINISTRACIÓN DE USUARIOS DE BASES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5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DMINISTRACIÓN DE POLÍTICAS DE RESPALDO, RESTAU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5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DMINISTRACIÓN DE HERRAMIENTAS DE REPLIC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5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NÁLISIS FORENSE INFORMÁT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5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DMINISTRACIÓN DE SERVICIOS WEB Y POR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ESARROLLO DE APLICACIONES CARTOGRÁF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RIESGOS OPER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SISTEMAS OPER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HERRAMIENTAS DE VIRTU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STANDARIZACIÓN DE POLÍTICAS DE SEGUR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MBATE A SOFTWARE MALICIOS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ONITOREO DE RED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DOMIN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RIDAD LÓGICA DE APL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CCESO A DATOS PARA LOS REGISTROS N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CALIDAD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CATÁLO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ATURA DE DEPARTAMENTO DE MANTENIMIENTO A LA ESTRUCTURA Y AL ACCESO A DATOS DE  APL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ESARROLLO DE LA CAPA DE PRESENTACIÓN DE NUEVAS APLICACIONES JA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OPERACIONES EN BASES DE DA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LIBERACIÓN DE APL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DE OTRAS BIOMETR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VERS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Y ADMINISTRACIÓN DE AMBIENTES TECN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ESARROLLO DE ESTRUCTURA Y DEL ACCESO A DATOS DE NUEVAS APL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APA DE PRESENTACIÓN REGISTROS N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APA DE PRESENTACIÓN DE CUBOS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ESPA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SERVICIOS DE BASES DE DATOS DE INTELIG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GLAS DE NEGOCIO PARA LOS REGISTROS N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ESARROLLO DE ESTRUCTURA Y DEL ACCESO A DATOS DE NUEVAS APLICACIONES JA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METADATOS Y ESTRUCTURAS DE ARCH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CALIDAD DE LOS PROCESOS DE CARG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ESARROLLO DE LAS REGLAS DE NEGOCIO DE NUEVAS APLICACIONES JA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Y DISEÑO DE CUB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OPTIMIZACIÓN DE BASES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UARTOS DE COMUNICACIÓN Y CENTRO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UDITORÍA DE SERVIDORES Y APLICA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INERÍA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Y OPTIMIZACIÓN DE ALMACEN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GISTRO Y EVALUACIÓN DE CAMBIOS TECN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TÉCNICO A BIOMETR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UPERVISIÓN A LA CONTINUIDAD DE LAS OPER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TÉCNICO A EQUIPO TECNOLÓGICO DE RECONOC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DE SOLUCIONES TECNOLÓG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DE NORMATIVIDAD TECN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DE INFORMACIÓN E INTEGRACIÓN DE PROYECTOS TECN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REGISTRO Y EVALUACIÓN DE RECONOC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SOPORTE TÉCNICO A EQUIPO DE RECONOCIMIENTO VEHICULA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MANTENIMIENTO A LA CAPA DE PRESENTACIÓN DE APL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REGISTRO Y EVALUACIÓN DE CAMBIOS A LAS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CONTROL A LA OPERACIÓN DE LAS INSTAL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DESARROLLO DE LA CAPA DE PRESENTACIÓN DE NUEVAS APL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SOPORTE TÉCNICO A EQUIPO ESPE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SUPERVISIÓN A LA OPERACIÓN DE EQUIPO ESPECIALIZ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HARDWARE ESPECIALIZ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ANTENIMIENTO A LAS REGLAS DE NEGOCIO DE APLICACIONE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UPERVISIÓN DE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LANEACIÓN Y CONTROL DE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Y GESTIÓN DE SERVI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ORGANIZA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E INFORMACIÓN DE INCIDENTES DE TECNOLOGÍAS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LA RESOLUCIÓN DE INCIDENTES DE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DE LA CALIDAD DE LOS SERVI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ONITOREO DE INCIDENTES DE TECNOLOGÍAS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ONITOREO DE INCIDENTES DE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LA RESOLUCIÓN DE INCIDENTES DE TECNOLOGÍAS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DE LINEAMIENTOS DE CONEX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E INSTRUMENTACIÓN DE POLÍTICAS DE CONEX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ESARROLLO DE LAS REGLAS DE NEGOCIOS DE NUEVAS APLICACIONES WEB</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DE HARDWARE, SOFTWARE Y ALMACEN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VESTIGACIÓN DE COSTOS DE EQUIPAMIENTO PARA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CAMBIOS, SISTEMAS TRANSACCIONALES E INTELIGENCIA DE NEGO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DE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VALUACIÓN DE TECNOLOGÍAS PARA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FIGURACIÓN DE SISTEMAS OPERATIVOS Y SOFTWAR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FIGURACIÓN DE SERVICIOS WEB Y VIRTU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JUSTIFICACIÓN Y TRAMITE DE INVER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DICADORES E INFORMES PRESUPUES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STRUMENTACIÓN NORM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ESTIÓN Y SEGUIMIENTO DE RE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TRANSFERENCIA DE CONOCIMIENTOS TECNOLÓGICOS EN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DE SOLUCIONES DE INTELIGENCIA DE NEGOC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RVICIOS DE LIB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ACIÓN DE INFORM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DE HERRAMIENTAS Y/O COMPONEN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SEGURAMIENTO DE LA CALIDAD DE NUEVAS APL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STRUMENTACIÓN DE LINEAMIENTOS DE CONEX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RVICIOS DE ACCESOS WE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UPERVISIÓN DE RED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MUNICACIONES CIFRAD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TÉCNICO ESPECIALIZ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ENSAJERÍA UNIFIC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TELEFONÍA CONVENCIONAL E IP</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DES LOC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TARIFICACIÓN DE SERVICIOS Y ATENCIÓN A USUAR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DES FORÁNE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FRECU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OPERACIONES Y MANTENIMIENTO DE RADIO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ALIDAD DE SERVI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NORMAS, REGLAMENTOS Y PROCEDIMIENTOS EN RADIO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DMINISTRACIÓN Y CONTROL DE SEGUR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SOPORTE TÉCNICO A LA INFRAESTRUCTURA DE ALMACEN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ORQUESTACIÓN DE SERVI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SOPORTE TÉCNICO A HARDWARE DE PROCES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INTEGRACIÓN DE DATOS A SERVI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PROCESOS SOBRE DATOS GEOESPA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6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EVALUACIÓN E IMPLEMENTACIÓN DE PROYECTOS DE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PROYECTOS DE INSTALACIONES TÉCN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CESOS DE NEGOC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IMIENTO A LA RESOLUCIÓN DE INCIDENTES DE TECNOLOGÍAS DE LA INFORMACIÓN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REDES EN TELECOMUNICACIONES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ONITOREO DE INCIDENTES DE TECNOLOGÍAS DE LA INFORMACIÓN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TROL DE CALIDAD DE LA INFORMACIÓN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USUARIOS DE BASES DE DATOS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OPERACIONES EN BASES DE DATOS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LANEACIÓN Y CONTROL DE PROYECTOS DE MANTENIMIENTO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STANDARIZACIÓN DE POLÍTICAS DE SEGURIDAD EN HERMOSILLO, SONO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CIDENTES A INFRAESTRUCTURA E INSTALACIONES DE TECNOLOGÍAS DE LA INFORMACIÓN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UPERVISIÓN DE PROYECTOS DE MANTENIMIENTO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MBIENTES EN TELECOMUNICACIONES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RIDAD LÓGICA DE APLICACIONES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ONFIGURACIÓN DE SERVICIOS WEB Y VIRTUALIZACIÓN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TÉCNICO A HARDWARE DE PROCESAMIENTO EN HERMOSILLO,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GESTIÓN DE SERVICIOS, CIBERSEGURIDAD Y DESARROLLO TECNOLÓG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LANEACIÓN Y ADMINISTRACIÓN DE PROYECTOS TECN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NORMALIZACIÓN, CALIDAD Y ADMINISTRACIÓN DE INFORMACIÓN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APACITACIÓN Y ADMINISTRACIÓN DE USUAR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TENCIÓN A USUARIOS DE LA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IBERSEGURIDAD Y SISTEMAS BIOMÉTR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INNOVACIÓN, DESARROLLO Y PROMOCIÓN TECN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EVALUACIÓN DE PROCESOS OPERATIVOS Y VALIDACIÓN DE CONTRATOS DE ADQUISICIÓN Y SERVICIOS DE TIC</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NÁLISIS Y PROCESAMIENTO DE INFORMACIÓN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PLANEACIÓN, INNOVACIÓN Y DESARROLLO TECNOLÓGICO PARA LA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GESTIÓN DE SERVIC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CIBERSEGURIDAD, ADMINISTRACIÓN Y ANÁLISIS DE INFORMACIÓN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NORMALIZACIÓN, PROCESOS Y DISPONIBILIDAD DE INFORMACIÓN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VINCULACIÓN Y PROMO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PROYECTOS TECNOLÓGICOS PARA LA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LANEACIÓN TECNOLÓGICA PARA LA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VERIFICACIÓN Y VIGILANCIA DE PROCESOS TECN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CESAMIENTO Y ANÁLISIS DE INFORMACIÓN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VALIDACIÓN, ANÁLISIS Y DESARROLLO DE NUEVAS TECNOLOG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DUCCIÓN Y CAPACITACIÓN A USUARIOS DE LA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UPERVISIÓN Y VALIDACIÓN PARA LA ADQUISICIÓN DE BIENES Y CONTRATACIÓN DE SERVICIOS DE TECNOLOG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PROCESAMIENTO Y ANÁLISIS DE LOS REGISTROS Y BASES DE DATOS N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ADMINISTRACIÓN DE LA CALIDAD Y MEJORA CONTINU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MONITOREO EN CIBERSEGUR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BIOMETRÍAS Y ADMINISTRACIÓN EN SEGURIDAD DE LA INFORMACIÓN EN ESTADO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EVALUACIÓN DE LOS SISTEMAS DE LA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ADMINISTRACIÓN DE DATOS Y MODELADO PARA ANÁLISIS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ADMINISTRACIÓN DE USUARIOS DE LA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SUBDIRECCIÓN DE ATENCIÓN A USUARIOS DE LA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COORDINACIÓN DE INFORMACIÓN ESTRATÉ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USUARIOS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SOPORTE A USUARIOS DE DEPENDENCIAS FED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DMINISTRACIÓN DE NORMATIVA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lang w:val="es-MX"/>
              </w:rPr>
            </w:pPr>
            <w:r>
              <w:rPr>
                <w:sz w:val="14"/>
                <w:szCs w:val="14"/>
                <w:lang w:val="es-MX"/>
              </w:rPr>
              <w:t>7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lang w:val="es-MX"/>
              </w:rPr>
            </w:pPr>
            <w:r>
              <w:rPr>
                <w:sz w:val="14"/>
                <w:szCs w:val="14"/>
                <w:lang w:val="es-MX"/>
              </w:rPr>
              <w:t>JEFATURA DE DEPARTAMENTO DE ADMINISTRACIÓN DE PROYECTOS DE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PROYECTOS DE EQUIPO ESPECIALIZ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A USUARIOS DE DEPENDENCIAS MUNICIP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NÁLISIS Y DIAGNÓSTICO DE INFORMACIÓN ESTRATÉ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Y SEGUIMIENTO DEL REGISTRO NACIONAL DE INFORMACIÓN PENITENCIAR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ALIDACIÓN DEL DESARROLLO DE HERRAMIENTAS DE NUEVAS TECNOLOG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APACITACIÓN A USUARIOS DE DEPENDENCIAS ESTA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APACITACIÓN A USUARIOS DE ÓRGANOS ADMINISTRATIVOS DESCONCENTR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APACITACIÓN A USUARIOS DE DEPENDENCIAS MUNICIP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ERIFICACIÓN DE PROCESOS DE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UPERVISIÓN Y VALIDACIÓN DE ADQUISICIONES DE BIENES Y CONTRATACIÓN DE SERVICIOS DE EQUIPOS ESPECIALIZ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UPERVISIÓN Y VALIDACIÓN DE ADQUISICIÓN DE BIENES Y CONTRATACIÓN DE SERVICIOS DE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INCULACIÓN DE NUEVAS TECNOLOG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MOCIÓN DE NUEVAS TECNOLOG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ERIFICACIÓN DE PROCESOS DE SISTEMAS INFORMÁT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VERIFICACIÓN DE PROCESOS DE EQUIPO ESPECIALIZ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VESTIGACIÓN Y ANÁLISIS DE NUEVAS TECNOLOGÍ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UPERVISIÓN Y VALIDACIÓN DE ADQUISICIONES DE BIENES Y CONTRATACIÓN DE SERVICIOS INFORMÁT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PROYECTOS DE SISTEMAS INFORMÁT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USUARIOS DE DEPENDENCIAS FED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CAPACITACIÓN A USUARIOS DE DEPENDENCIAS FED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Y SEGUIMIENTO DEL REGISTRO NACIONAL DE ARMAMENTO Y EQUIP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Y SEGUIMIENTO DEL REGISTRO NACIONAL DE PERSONAL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Y SEGUIMIENTO DEL SISTEMA MANDAMIENTOS JUDI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Y SEGUIMIENTO DEL REGISTRO PUBLICO VEHICULA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XTRACCIÓN, TRANSFORMACIÓN, LIMPIEZA Y CARGA DE DATOS A ESTADO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METADATOS Y DATOS MAEST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DISEÑO E IMPLEMENTACIÓN DE MODELOS ANALÍT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VESTIGACIÓN Y MONITOREO FORENS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TECCIÓN Y PRIVACIDAD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NTEGRIDAD Y DISPONIBILIDAD DE INFORMACIÓN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LA CALIDAD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XTRACCIÓN, TRANSFORMACIÓN, LIMPIEZA Y CARGA DE DATOS A DEPENDENCIAS FED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MEJORA CONTINUA DE SISTEMAS DE SEGUR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RIDAD EN DESARROLLO DE SISTEMAS Y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CESAMIENTO Y ANÁLISIS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PROYECTOS DE INFRAESTRUCTURA TECN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RIDAD EN COMPUTO Y DISPOSITIVOS MÓVI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ALMACENAMIENTO Y PLATAFORMAS PARA PROCESAMIENTO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ESTIÓN Y RESPUESTA ANTE INCIDEN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DE BASES DE DATOS DE BIOMETRÍA, FACIAL Y DACTILA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DATOS DE BIOMETRÍA DE VOZ, FACIAL Y DACTILA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DE BASES DE DATOS DE BIOMETRÍA DE VOZ E INFORMACIÓN BALÍS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RIESGOS DE SEGURIDAD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EN SEGURIDAD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USUARIOS DE DEPENDENCIAS ESTA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Y SEGUIMIENTO DEL REGISTRO DE VEHÍCULOS ROBADOS Y RECUPE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USUARIOS DE DEPENDENCIAS MUNICIP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A USUARIOS DE ÓRGANOS ADMINISTRATIVOS DESCONCENTR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OPORTE A USUARIOS DE DEPENDENCIAS ESTA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ESTIÓN DE RIESGOS EN LA PLANEACIÓN Y ADMINISTRACIÓN DE PROYECTOS TECN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ESTIÓN DE LOS SISTEMAS DE LA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SEGUIMIENTO DE MEJORAS A LOS SISTEMAS DE PLATAFORMA MÉ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Y SEGUIMIENTO DEL INFORME POLICIAL HOMOLOG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VALUACIÓN DE LOS SISTEMAS DE LA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GENERACIÓN DE REPORTES Y ESTADÍSTICOS DE USO DE SISTEMAS DE LA PLATAFORMA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ADMINISTRACIÓN DE LA CALIDAD DE SOFTWAR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SEGURIDAD EN REDES Y TELE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CESOS Y PROCEDIMIENT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EVALUACIÓN Y SEGUIMIENTO A LA PLANEACIÓN TECN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IMPLEMENTACIÓN Y SEGUIMIENTO DE LA BASE DE DATOS DE LICENCIAS DE CONDUCI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4"/>
                <w:szCs w:val="14"/>
                <w:lang w:val="es-MX"/>
              </w:rPr>
            </w:pPr>
            <w:r>
              <w:rPr>
                <w:sz w:val="14"/>
                <w:szCs w:val="14"/>
                <w:lang w:val="es-MX"/>
              </w:rPr>
              <w:t>804</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4"/>
                <w:lang w:val="es-MX"/>
              </w:rPr>
            </w:pPr>
            <w:r>
              <w:rPr>
                <w:sz w:val="14"/>
                <w:szCs w:val="14"/>
                <w:lang w:val="es-MX"/>
              </w:rPr>
              <w:t>UNIDAD DE POLÍTICA POLICIAL, PENITENCIARIA Y SEGURIDAD PRIV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POLÍTICA Y DESARROLLO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MODELOS Y POLÍTICA A LA OPERACIÓN DEL SISTEMA PENITENCIARIO FEDE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NORMAS MODELOS DE OPERACIÓN PENITENCIARIA PARA MENORES INFRACT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LANEACIÓN, SUPERVISIÓN Y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PROYECTOS PARA LA PROFESIONALIZACIÓN, INFORMACIÓN Y ESTUDIOS PROSPEC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POLÍTICA PENITENCIAR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DESARROLLO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VINCULACIÓN, COORDINACIÓN E INTERCAMBIO EN MATERIA PENITENCIAR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NORMAS DE OPERACIÓN PARA MENORES INFRACT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REGISTRO DE POBLACIÓN PENITENCIARIA, ESTÁNDARES E INDICAD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OLÍTICAS DE REINSERCIÓN SO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GESTIÓN, APOYO LOGÍSTICO Y DOCUMEN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CEDIMIENTOS DE OPERACIÓN Y EJECUCIÓN DE SAN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ESTUDIOS, PROYECTOS, PROFESIONALIZACIÓN Y SERVICIO DE CARRE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LANEACIÓN, SEGUIMIENTO Y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SUPERVISIÓN Y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JEFATURA DE DEPARTAMENTO DE PROCEDIMIENTOS DE OPERACIÓN Y EJECUCIÓN DE SAN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GENERAL DE POLÍTICA Y DESARROLLO POLI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DIFUSIÓN DE POLÍTICAS EN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ADIESTRAMIENTO Y PROFESIONALIZACIÓN POLICIAL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ONSOLIDACIÓN DEL SISTEMA PENAL ACUSATO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DESARROLLO DE POLÍTICA POLI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VINCULACIÓN Y ATENCIÓN SOCIAL EN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CARRERA POLICIAL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DIRECCIÓN DE RÉGIMEN DISCIPLINARIO POLI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L SISTEMA PENAL ACUSATORIO Y POLÍTICA POLI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VINCULACIÓN Y DIFUSIÓN EN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ORDINACIÓN DE DESARROLLO POLICIAL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TENCIÓN CIUDADANA EN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FOMENTO DE LA CORRESPONSABILIDAD SO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VINCULACIÓN CIUDADANA EN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PROYECTOS DE CARRERA POLICIAL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PLICACIÓN DE PROCEDIMIENTOS DE DESARROLLO POLI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DMINISTRACIÓN DE PROGRAMAS DE ADIESTRAMIENTO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ORDINACIÓN DEL SISTEMA PENAL ACUSATO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ORDINACIÓN REGIONAL PARA LOS ACUERDOS DE POLÍTICA POLI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INVESTIGACIÓN ACADÉMICA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ORDINACIÓN DE POLÍTICA POLICIAL Y DERECH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COORDINACIÓN DE POLÍTICA POLICIAL Y PERSPECTIVA DE GÉNE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8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ESTUDIOS SOBRE EL RÉGIMEN DISCIPLINARIO POLI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POYO EN LA DIFUSIÓN DE POLÍTICAS EN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PROGRAMAS DE DESARROLLO POLICIAL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POYO A LA CARRERA POLI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POYO A LA INVESTIGACIÓN ACADÉMICA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PARA LOS ACUERDOS DE POLÍTICA POLICIAL EN DERECH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PARA EL SISTEMA PENAL ACUSATO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PARA LOS ACUERDOS DE POLÍTICA POLICIAL EN PERSPECTIVA DE GÉNE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NVENIOS CON INSTITUCIONES EDUCATIV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DE LOS ACUERDOS DE POLÍTICA POLI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A PROGRAMAS DE DESARROLLO POLICIAL E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DE SEGURIDAD PRIV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VALUACIÓN LEGAL Y CONSUL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VALUACIÓN DEL DESEMPEÑO DE SERVICIOS PERMISION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L REGISTRO NACIONAL DE EMPRESAS DE SEGURIDAD PRIV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COORDINACIÓN INTERINSTITUCIONAL, SEGUIMIENTO 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LICENCIAS OFICIALES, CONCERTACIÓN Y PROFESION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MISIÓN DE PERMISOS DE SEGURIDAD PRIV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DE EVALUACIÓN LEGAL, REGISTRO NACIONAL Y SEGU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DE LICENCIAS OFICIALES, PERMISOS Y EVALUACIÓN DEL DESEMPEÑ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SUPERVISIÓN REG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SUPERVISIONES ESPE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VALUACIÓN LEG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REGISTRO DE EMPRESAS DE SEGURIDAD PRIVADA Y EQUIP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SUPERVISIÓN DE CUMPLIMIENTO NORMATIVO DE LIC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TENCIÓN AL PÚBLICO, CONTROL DE GESTIÓN Y ARCH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INSTITUCIONAL DE SEGURIDAD PRIV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UTORIZACIÓN Y REVALID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NÁLISIS DE DICTÁMENES DE SUPERVI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REGISTRO Y CONTROL DE PERSONAL DE SEGURIDAD PRIVAD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8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LO CONSUL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8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RESOLU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8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MODIFICACIÓN, EXTINCIÓN Y DESECH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8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CONCERTACIÓN Y PROFESION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8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ENLACE Y NOTIF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8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MANTENIMIENTO DE REGISTRO Y DIGITALIZACIÓN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8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DICTÁMENES DE PROCEDENCIA PARA USO DE AR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8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COORDINACIÓN INTER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UPERVISIÓN DE LICENCIAS OFICIALES A INSTITUCIONES PÚBL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TENCIÓN A DENUNCIAS, QUEJAS E INCID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DIAGNÓSTICO, ORIENTACIÓN Y EJECUCIÓN DE DICTÁMENES DE LIC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NCERTACIÓN, PLANES Y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VALUACIÓN Y CENTROS DE CAPACI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REGISTRO, FILIACIÓN Y CREDENCI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TENCIÓN AL PÚBLICO Y CONTROL DE GEST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XTINCIONES Y DESECHAMIEN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OP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NSULTA DE ANTECEDENTES REGISTRALES POLI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ROYECTOS, RESOLUCIONES E INFORM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DISEÑO Y DIGITALIZACIÓN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8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SESORÍA JURÍDICA A PERMISIONAR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8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REGISTRO DE EMPRES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8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ELABORACIÓN DE PROYECTOS NORMATIV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8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ESTUDIOS JURÍD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8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REVALID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AUTORIZ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DENUNCIAS, QUEJAS E INCID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IMPUGNACIONES Y CUMPLIMIEN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REVISIÓN DE DICTÁMENES DE SUPERVI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ARCH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MODIF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COORDINACIÓN EXTERNA Y SEGU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ENLACE Y APOY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DESARROLLO E IMPLEMENTACIÓN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EQUIPA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INTEGRACIÓN DE ACTAS DE VERIFICACIÓN Y APOYO TÉCN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SUPERVISIÓN DE LA REGIÓN NORTE BAJÍ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NOTIFICACIONES Y PA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INVESTIGACIONES ESPE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INTEGRACIÓN DE EXPEDIENTES TÉCN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PLANEACIÓN Y REGISTRO PRESUPUEST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DICTÁMENES DE OPIN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COORDINACIÓN INTERNA 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SUPERVISIÓN DE LA REGIÓN CENTRO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ECRETARÍA TÉCNICA DE LAS CONFERENCIAS NACIONALES DE SECRETARIOS DE SEGURIDAD PÚBLICA Y DEL SISTEMA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DIRECCIÓN DE COORDINACIÓN PARA LOS ACUERDOS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DIRECCIÓN DE COORDINACIÓN PARA LOS ACUERDOS DE LA CONFERENCIA NACIONAL DEL SISTEMA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UBDIRECCIÓN DE ESTUDIOS DE MECANISMOS DE EVALUACIÓN DE LA CONFERENCIA NACIONAL DEL SISTEMA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UBDIRECCIÓN DE ORGANIZACIÓN E INTEGRACIÓN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UBDIRECCIÓN DE ESTUDIOS Y MECANISMOS DE EVALUACIÓN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UBDIRECCIÓN DE ORGANIZACIÓN E INTEGRACIÓN DE LA CONFERENCIA NACIONAL DEL SISTEMA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SUBDIRECCIÓN DE SEGUIMIENTO DE ACUERDOS DE LA CONFERENCIA NACIONAL DEL SISTEMA PENITENCIARIO ZONAS CENTRO Y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SUBDIRECCIÓN DE SEGUIMIENTO DE ACUERDOS DE LA CONFERENCIA NACIONAL DEL SISTEMA PENITENCIARIO ZONAS NORESTE, NOROESTE Y OCCIDE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SUBDIRECCIÓN DE SEGUIMIENTO DE ACUERDOS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MANUALES Y LINEAMIENTOS DE LA CONFERENCIA NACIONAL DEL SISTEMA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MECANISMOS DE EVALUACIÓN DE LA CONFERENCIA NACIONAL DEL SISTEMA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DEPARTAMENTO DE APOYO LOGÍSTICO Y FORMALIZACIÓN DE ACUERDOS DE LA CONFERENCIA NACIONAL DEL SISTEMA PENITENCIARIO ZONAS NORESTE, NOROESTE Y OCCIDE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pPr>
            <w:r>
              <w:rPr>
                <w:sz w:val="14"/>
                <w:szCs w:val="14"/>
                <w:lang w:val="es-MX"/>
              </w:rPr>
              <w:t>DEPARTAMENTO DE INSTRUMENTACIÓN Y SISTEMATIZACIÓN DE ACUERDOS DE LA CONFERENCIA NACIONAL DEL SISTEMA PENITENCIARIO ZONAS NORESTE, NOROESTE Y OCCIDE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HOMOLOGACIÓN DE CRITERIOS DE LA CONFERENCIA NACIONAL DEL SISTEMA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ESTUDIOS COMPARADOS DE LA CONFERENCIA NACIONAL DEL SISTEMA PENITENCIARI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ORGANIZACIÓN E INTEGRACIÓN DE LA CONFERENCIA NACIONAL DEL SISTEMA PENITENCIARIO ZONA NORES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ORGANIZACIÓN E INTEGRACIÓN DE LA CONFERENCIA NACIONAL DEL SISTEMA PENITENCIARIO ZONA NOROES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APOYO LOGÍSTICO Y FORMALIZACIÓN DE ACUERDOS DE LA CONFERENCIA NACIONAL DEL SISTEMA PENITENCIARIO ZONAS CENTRO Y SU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APOYO JURÍDICO DE LA CONFERENCIA NACIONAL DEL SISTEMA PENITENCIARIO ZONAS NORESTE, NOROESTE Y OCCIDE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APOYO JURÍDICO DE LA CONFERENCIA NACIONAL DEL SISTEMA PENITENCIARIO ZONAS CENTRO Y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COORDINACIÓN Y MECANISMOS PARA LAS SESIONES DE LA CONFERENCIA NACIONAL DEL SISTEMA PENITENCIARIO ZONAS CENTRO Y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ORGANIZACIÓN E INTEGRACIÓN DE LA CONFERENCIA NACIONAL DEL SISTEMA PENITENCIARIO ZONA CENT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DEPARTAMENTO DE COORDINACIÓN Y MECANISMOS PARA LAS SESIONES DE LA CONFERENCIA NACIONAL DEL SISTEMA PENITENCIARIO ZONAS NORESTE, NOROESTE Y OCCIDE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ORGANIZACIÓN E INTEGRACIÓN DE LA CONFERENCIA NACIONAL DEL SISTEMA PENITENCIARIO ZONA OCCIDE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INSTRUMENTACIÓN Y SISTEMATIZACIÓN DE ACUERDOS DE LA CONFERENCIA NACIONAL DEL SISTEMA PENITENCIARIO ZONAS CENTRO Y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ORGANIZACIÓN E INTEGRACIÓN DE LA CONFERENCIA NACIONAL DE SECRETARIOS DE SEGURIDAD PÚBLICA ZONA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ORGANIZACIÓN E INTEGRACIÓN DE LA CONFERENCIA NACIONAL DE SECRETARIOS DE SEGURIDAD PÚBLICA ZONA NOROES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ORGANIZACIÓN E INTEGRACIÓN DE LA CONFERENCIA NACIONAL DE SECRETARIOS DE SEGURIDAD PÚBLICA ZONA NORES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INSTRUMENTACIÓN Y SISTEMATIZACIÓN DE ACUERDOS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sz w:val="14"/>
                <w:szCs w:val="14"/>
                <w:lang w:val="es-MX"/>
              </w:rPr>
            </w:pPr>
            <w:r>
              <w:rPr>
                <w:sz w:val="14"/>
                <w:szCs w:val="14"/>
                <w:lang w:val="es-MX"/>
              </w:rPr>
              <w:t>9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4"/>
                <w:szCs w:val="14"/>
                <w:lang w:val="es-MX"/>
              </w:rPr>
            </w:pPr>
            <w:r>
              <w:rPr>
                <w:sz w:val="14"/>
                <w:szCs w:val="14"/>
                <w:lang w:val="es-MX"/>
              </w:rPr>
              <w:t>JEFATURA DE DEPARTAMENTO DE MANUALES Y LINEAMIENTOS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ORGANIZACIÓN E INTEGRACIÓN DE LA CONFERENCIA NACIONAL DEL SISTEMA PENITENCIARIO ZONA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ORGANIZACIÓN E INTEGRACIÓN DE LA CONFERENCIA NACIONAL DE SECRETARIOS DE SEGURIDAD PÚBLICA ZONA OCCIDENT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HOMOLOGACIÓN DE CRITERIOS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ORGANIZACIÓN E INTEGRACIÓN DE LA CONFERENCIA NACIONAL DE SECRETARIOS DE SEGURIDAD PÚBLICA ZONA CENT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ESTUDIOS COMPARADOS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COORDINACIÓN Y MECANISMOS PARA LAS SESIONES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jc w:val="center"/>
              <w:rPr>
                <w:sz w:val="14"/>
                <w:szCs w:val="14"/>
                <w:lang w:val="es-MX"/>
              </w:rPr>
            </w:pPr>
            <w:r>
              <w:rPr>
                <w:sz w:val="14"/>
                <w:szCs w:val="14"/>
                <w:lang w:val="es-MX"/>
              </w:rPr>
              <w:t>9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rPr>
                <w:sz w:val="14"/>
                <w:szCs w:val="14"/>
                <w:lang w:val="es-MX"/>
              </w:rPr>
            </w:pPr>
            <w:r>
              <w:rPr>
                <w:sz w:val="14"/>
                <w:szCs w:val="14"/>
                <w:lang w:val="es-MX"/>
              </w:rPr>
              <w:t>JEFATURA DE DEPARTAMENTO DE APOYO JURÍDICO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jc w:val="center"/>
              <w:rPr>
                <w:sz w:val="14"/>
                <w:szCs w:val="14"/>
                <w:lang w:val="es-MX"/>
              </w:rPr>
            </w:pPr>
            <w:r>
              <w:rPr>
                <w:sz w:val="14"/>
                <w:szCs w:val="14"/>
                <w:lang w:val="es-MX"/>
              </w:rPr>
              <w:t>9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rPr>
                <w:sz w:val="14"/>
                <w:szCs w:val="14"/>
                <w:lang w:val="es-MX"/>
              </w:rPr>
            </w:pPr>
            <w:r>
              <w:rPr>
                <w:sz w:val="14"/>
                <w:szCs w:val="14"/>
                <w:lang w:val="es-MX"/>
              </w:rPr>
              <w:t>JEFATURA DE DEPARTAMENTO DE APOYO LOGÍSTICO Y FORMALIZACIÓN DE ACUERDOS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jc w:val="center"/>
              <w:rPr>
                <w:sz w:val="14"/>
                <w:szCs w:val="14"/>
                <w:lang w:val="es-MX"/>
              </w:rPr>
            </w:pPr>
            <w:r>
              <w:rPr>
                <w:sz w:val="14"/>
                <w:szCs w:val="14"/>
                <w:lang w:val="es-MX"/>
              </w:rPr>
              <w:t>9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rPr>
                <w:sz w:val="14"/>
                <w:szCs w:val="14"/>
                <w:lang w:val="es-MX"/>
              </w:rPr>
            </w:pPr>
            <w:r>
              <w:rPr>
                <w:sz w:val="14"/>
                <w:szCs w:val="14"/>
                <w:lang w:val="es-MX"/>
              </w:rPr>
              <w:t>JEFATURA DE DEPARTAMENTO DE MECANISMOS DE EVALUACIÓN DE LA CONFERENCIA NACIONAL DE SECRETARIOS DE SEGURIDAD PÚBL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jc w:val="center"/>
              <w:rPr>
                <w:sz w:val="14"/>
                <w:szCs w:val="14"/>
                <w:lang w:val="es-MX"/>
              </w:rPr>
            </w:pPr>
            <w:r>
              <w:rPr>
                <w:sz w:val="14"/>
                <w:szCs w:val="14"/>
                <w:lang w:val="es-MX"/>
              </w:rPr>
              <w:t>9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jc w:val="center"/>
              <w:rPr>
                <w:sz w:val="14"/>
                <w:szCs w:val="14"/>
                <w:lang w:val="es-MX"/>
              </w:rPr>
            </w:pPr>
            <w:r>
              <w:rPr>
                <w:sz w:val="14"/>
                <w:szCs w:val="14"/>
                <w:lang w:val="es-MX"/>
              </w:rPr>
              <w:t>9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rPr>
                <w:sz w:val="14"/>
                <w:szCs w:val="14"/>
                <w:lang w:val="es-MX"/>
              </w:rPr>
            </w:pPr>
            <w:r>
              <w:rPr>
                <w:sz w:val="14"/>
                <w:szCs w:val="14"/>
                <w:lang w:val="es-MX"/>
              </w:rPr>
              <w:t>DIRECCIÓN DE ESTRATEGIA Y RELACIONES INTERINSTITUCIONALES PARA LA PLANEACIÓN, PREVENCIÓN, PROTECCIÓN CIVIL Y CONSTRUCCIÓN DE PAZ</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jc w:val="center"/>
              <w:rPr>
                <w:sz w:val="14"/>
                <w:szCs w:val="14"/>
                <w:lang w:val="es-MX"/>
              </w:rPr>
            </w:pPr>
            <w:r>
              <w:rPr>
                <w:sz w:val="14"/>
                <w:szCs w:val="14"/>
                <w:lang w:val="es-MX"/>
              </w:rPr>
              <w:t>9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rPr>
                <w:sz w:val="14"/>
                <w:szCs w:val="14"/>
                <w:lang w:val="es-MX"/>
              </w:rPr>
            </w:pPr>
            <w:r>
              <w:rPr>
                <w:sz w:val="14"/>
                <w:szCs w:val="14"/>
                <w:lang w:val="es-MX"/>
              </w:rPr>
              <w:t>DIRECCIÓN DE ADMINIST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jc w:val="center"/>
              <w:rPr>
                <w:sz w:val="14"/>
                <w:szCs w:val="14"/>
                <w:lang w:val="es-MX"/>
              </w:rPr>
            </w:pPr>
            <w:r>
              <w:rPr>
                <w:sz w:val="14"/>
                <w:szCs w:val="14"/>
                <w:lang w:val="es-MX"/>
              </w:rPr>
              <w:t>9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rPr>
                <w:sz w:val="14"/>
                <w:szCs w:val="14"/>
                <w:lang w:val="es-MX"/>
              </w:rPr>
            </w:pPr>
            <w:r>
              <w:rPr>
                <w:sz w:val="14"/>
                <w:szCs w:val="14"/>
                <w:lang w:val="es-MX"/>
              </w:rPr>
              <w:t>SUBDIRECCIÓN DE TRANSPORT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jc w:val="center"/>
              <w:rPr>
                <w:sz w:val="14"/>
                <w:szCs w:val="14"/>
                <w:lang w:val="es-MX"/>
              </w:rPr>
            </w:pPr>
            <w:r>
              <w:rPr>
                <w:sz w:val="14"/>
                <w:szCs w:val="14"/>
                <w:lang w:val="es-MX"/>
              </w:rPr>
              <w:t>9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40"/>
              <w:ind w:hanging="0"/>
              <w:rPr>
                <w:sz w:val="14"/>
                <w:szCs w:val="14"/>
                <w:lang w:val="es-MX"/>
              </w:rPr>
            </w:pPr>
            <w:r>
              <w:rPr>
                <w:sz w:val="14"/>
                <w:szCs w:val="14"/>
                <w:lang w:val="es-MX"/>
              </w:rPr>
              <w:t>SUBDIRECCIÓN DE CONTROL DE GEST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UBDIRECCIÓN DE RECURSOS MATERIALES Y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UBDIRECCIÓN DE RECURSOS HUMANOS Y FINANCIE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UBDIRECCIÓN DE RELACIONES INTERINSTITUCIONALES EN PREVENCIÓN, PROTECCIÓN CIVIL Y CONSTRUCCIÓN DE PAZ</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SUBDIRECCIÓN DE ESTRATEGIA EN PLANEACIÓN, PREVENCIÓN, PROTECCIÓN CIVIL Y CONSTRUCCIÓN DE PAZ</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SEGUIMIENTO DE ASUNTO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sz w:val="14"/>
                <w:szCs w:val="14"/>
                <w:lang w:val="es-MX"/>
              </w:rPr>
            </w:pPr>
            <w:r>
              <w:rPr>
                <w:sz w:val="14"/>
                <w:szCs w:val="14"/>
                <w:lang w:val="es-MX"/>
              </w:rPr>
              <w:t>9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rPr>
                <w:sz w:val="14"/>
                <w:szCs w:val="14"/>
                <w:lang w:val="es-MX"/>
              </w:rPr>
            </w:pPr>
            <w:r>
              <w:rPr>
                <w:sz w:val="14"/>
                <w:szCs w:val="14"/>
                <w:lang w:val="es-MX"/>
              </w:rPr>
              <w:t>JEFATURA DE DEPARTAMENTO DE RECURS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sz w:val="14"/>
                <w:szCs w:val="14"/>
                <w:lang w:val="es-MX"/>
              </w:rPr>
            </w:pPr>
            <w:r>
              <w:rPr>
                <w:sz w:val="14"/>
                <w:szCs w:val="14"/>
                <w:lang w:val="es-MX"/>
              </w:rPr>
              <w:t>970</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rPr>
                <w:sz w:val="14"/>
                <w:szCs w:val="14"/>
                <w:lang w:val="es-MX"/>
              </w:rPr>
            </w:pPr>
            <w:r>
              <w:rPr>
                <w:sz w:val="14"/>
                <w:szCs w:val="14"/>
                <w:lang w:val="es-MX"/>
              </w:rPr>
              <w:t>UNIDAD DE PREVENCIÓN DE LA VIOLENCIA Y 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DE PLANEACIÓN ESTRATÉGICA PARA LA PREVEN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INTELIGENCIA ESTRATÉ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MODELOS DE ANÁLISIS DE INFORM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VALUACIÓN DE RESULTADOS DE PROGRAMAS, ESTRATEGIAS Y AC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POLÍTICAS, PROGRAMAS Y AC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DISEÑO DE MECANISMOS INTEGRALES DE SUPERVISIÓN EXTERNA Y SEGUIMIE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ASESORÍA Y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DE DISEÑO, ASESORÍA Y EVALUACIÓN DE POLÍTICAS, PROGRAMAS Y AC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ISEÑO DE MECANISMOS CON INSTANCIAS NO GUBERNAMEN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SEGUIMIENTO CON DEPENDENCIAS DE LA ADMINISTRACIÓN PÚBLICA FEDE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DENTIFICACIÓN DE PRIORIDADES DE PREVENCIÓN DE LA VIOLENCIA Y 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LOS MODELOS DE ANÁLISIS DE LOS FENÓMENOS DELINCUENCIALES POR ZON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STUDIOS Y PROYECTOS DE INVESTIG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STRATEGIAS PARA LA PREVENCIÓN DE LA VIOLENCIA Y 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IAGNÓSTICOS, INDICADORES, SEGUIMIENTO Y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VALUACIÓN DEL IMPACTO DE PROGRAMAS, ESTRATEGIAS Y ACCIONES EN PREVENCIÓN DE LA VIOLENCIA Y 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MECANISMOS DE COORDINACIÓN EN MATERIA DE PREVENCIÓN DE LA VIOLENCIA Y 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SESORÍA DE PROGRAMAS, ESTRATEGIAS, ACCIONES Y MODELOS DE OP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NDICADORES DE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SUPERVISIÓN EXTERNA DE ESTRATEGIAS, PROGRAMAS Y AC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NTERCAMBIO, SISTEMATIZACIÓN Y ANÁLISIS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LABORACIÓN CON INSTANCIAS NO GUBERNAMEN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INVESTIGACIÓN EN COORDINACIÓN CON LA ADMINISTRACIÓN PÚBLICA FEDERAL, ESTATAL Y MUNICIP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9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MECANISMOS DE COORDINACIÓN EXTER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9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COLABORACIÓN CON INSTANCIAS INTERN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9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MODELOS DE ANÁLISIS PARA ASIGNACIÓN DE RECURSOS FED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9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MECANISMOS DE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9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MECANISMOS DE COORDINACIÓN INTER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DISEÑO DE MECANISMOS INTEGRALES DE SUPERVISIÓN EXTER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FORMULACIÓN DE MODELOS DE OP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FORMULACIÓN DE PROGRAMAS, ESTRATEGIAS Y AC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COLABORACIÓN CON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GESTIÓN DE GEO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COORDINACIÓN CON DEPENDENCIAS DE LA ADMINISTRACIÓN PÚBLICA FEDE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ACCIONES DE RESOLUCIÓN DE CONFLICTOS Y MEDIACIÓN COMUNITAR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PREVENCIÓN EN MATERIA DE PROXIMIDAD INSTITUCIONAL Y JUSTICIA CÍV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PREVENCIÓN EN MATERIA DE RESOLUCIÓN PACÍFICA DE CONFLICTOS Y MEDIACIÓN COMUNITAR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DISEÑO DE INDICAD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ORDINACIÓN CON INSTITUCIONES ENCARGADAS DE LA OPERACIÓN DEL SISTEMA DE JUSTICIA PE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CCIONES DE PROXIMIDAD INSTITUCIONAL, JUSTICIA PROCESAL Y JUSTICIA CÍV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INVESTIGACIÓN EN COORDINACIÓN CON LA SOCIEDAD CIVIL Y COMUNI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RECOPILACIÓN Y SISTEMATIZACIÓN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INVESTIGACIÓN Y DESARROLLO GEOESTADÍST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LABORACIÓN CON ENTIDADES FEDERATIV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DE IMPLEMENTACIÓN Y EVALUACIÓN DE POLÍTICAS PARA LA PREVEN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COORDINACIÓN, INTERINSTITUCIONAL PARA LA PREVENCIÓN DE LA VIOLENCIA Y 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SUSCRIPCIÓN, IMPLEMENTACIÓN Y SEGUIMIENTO DE CONVENIOS Y ACUERDOS DE COLABO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MEJORA PARA EL EJERCICIO DE RECURSOS PRESUPUES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STRATEGIAS, PROYECTOS Y PROGRAMAS PARA LA PREVENCIÓN DE LA VIOLENCIA Y EL DELI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STRATEGIAS PARA EL OTORGAMIENTO DE RECURSOS PRESUPUES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COLABORACIÓN, ASESORÍA TÉCNICA Y SUPERVISIÓN EXTER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DE RECURSOS PRESUPUESTALES E IMPLEMENTACIÓN DE ESTRATEGIA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MPLEMENTACIÓN DE MECANISMOS DE COLABO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SEGUIMIENTO DE IMPLEMENTACIÓN DE CONVENIOS Y ACUER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NLACE CON ENTIDADES FEDERATIVAS Y MUNICIPIOS PARA EL OTORGAMIENTO DE LOS RECURSOS PRESUPUES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ISEÑO Y PROMOCIÓN DE ESTRATEGIA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NORMATIVIDAD Y DIFU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NFORMACIÓN SOBRE EL EJERCICIO DE LOS RECURSOS PRESUPUES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CCIONES DE MEJ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VALUACIÓN DE MECANISMOS DE COORDIN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MECANISMOS DE COORDIN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COORDINACIÓN Y VINCULACIÓN PARA LA IMPLEMENTACIÓN DE ESTRATEGIAS Y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COLABORACIÓN DE POLÍTICAS, PROGRAMAS Y AC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CONSULTA, ASESORÍA TÉCNICA Y SUPERVISIÓN EXTERN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NSULTA Y ASESORÍA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GESTIÓN DE CONVENIOS CON INSTANCIAS DE GOBIERNO Y LA SOCIED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TRANSPARENCIA DE ADMINISTRACIÓN DE RE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ORDINACIÓN CON INSTANCIAS DEL SISTEMA DE JUSTICIA PENAL ACUSATORIO Y DE LA ADMINISTRACIÓN PÚBLICA FEDE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VALUACIÓN DEL IMPACTO DE ESTRATEGIAS Y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ROMOCIÓN INTERNA DE ESTRATEGIA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STRATEGIAS PARA EL OTORGAMIENTO DE RE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DISEÑO DE ESTRATEGIA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MODELOS DE ADMINISTRACIÓN D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PARA EL DESARROLLO DE ESTRATEGIAS Y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LABORACIÓN CO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NÁLISIS DEL CUMPLIMIENTO DE PROGRAMA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NACIONAL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CONCERTACIÓN SECTOR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DE CENACOM</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DE OPERACIONES Y CONTROL DE RE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DE ENLACE, PROGRAMAS Y POLÍTICAS DE GESTIÓN INTEGRAL D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DE COORDINACIÓN ESTATAL Y MUNICIP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DE ADMINISTRACIÓN DE EMERG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DE DIFUSIÓN Y COMUNIC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POLÍTICAS DE GESTIÓN INTEGRAL D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COORDINACIÓN Y GESTIÓN DE RE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PLANEACIÓN SECTOR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ENLACE Y COORDINACIÓN CON ESTADO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METEOROLOG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ESTADÍSTICA Y ESTI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PROGRAMAS ESTATALES Y MUNICIPALES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PROGRAMAS ESPE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ENLACE EN GESTIÓN INTEGRAL D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0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ESTRATEGIAS DE PROMOCIÓN DE LA CULTURA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MERGENCIAS RADIOLÓG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L SECTOR PÚBLICO Y PRIV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TENCIÓN DE EMERG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L SECTOR SOCIAL E INTERN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PLANIFICACIÓN Y FORTALECIMIENTO PARA LA COORDINACIÓN DE EMERG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TENCIÓN DE EMERGENCIAS II</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ENACOM I</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ROMOCIÓN Y DIFUSIÓN DE LA CULTURA DE PROTECCIÓN CIVIL Y PROYECTOS ESPE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STI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LANIFICACIÓN PARA LA ATENCIÓN DE EMERGENCI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NLACE Y COORDINACIÓN CON MUNICIPIOS Y ALCALD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DIAGNOSTICO Y ANÁLISIS DE POLÍTICAS PÚBL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RESILIENCIA Y VERIFICACIÓN EN SECTO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TENCIÓN A EMERGENCIAS RADIOLÓGI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ROGRAMAS ESTATALES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ROGRAMAS MUNICIPALES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ENACOM IV</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ENACOM III</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ENACOM V</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DESARROLLO DE PROGRAMA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ENACOM II</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L SECTOR PRIVADO Y SO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GESTIÓN DE RECURSOS HUMANOS Y FINANCIE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ORDINACIÓN DE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TENCIÓN DE EMERGENCIAS I</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STADÍS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VALUACIÓN Y CUMPLIMIENTO DE POLÍTICAS DE GESTIÓN INTEGRAL DE RIES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NÁLISIS DE FENÓMENOS HIDROMETEOR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TENCIÓN DE EMERGENCIAS III</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L SECTOR SOCIAL E INTERN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0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NLACE Y COORDINACIÓN CON ENTIDADES FEDERATIV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OPORTE TÉCNICO Y DESARROLLO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ROMOCIÓN DE PROGRAMAS Y PROYECTOS ESPE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PARA LA GESTIÓN D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COORDINACIÓN, ANÁLISIS, SEGUIMIENTO Y CONTROL DE RE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COORDINACIÓN, CONTROL Y SEGUIMIENTO EN LA ATENCIÓN A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1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DE NORMATIVIDAD, CONVENIOS E INSTRUMENTOS FINANCIEROS PREVEN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1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DE ANÁLISIS Y EVALUACIÓN DE EMERG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1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ATENCIÓN Y SEGUIMIENTO D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1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ATENCIÓN Y SEGUIMIENTO DE DESASTRE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1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INSTRUMENTOS FINANCIEROS PREVEN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1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CONTROL Y ANÁLISIS DE SISTEMAS DE GESTIÓN D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1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UBDIRECCIÓN DE ANÁLISIS, OPERACIÓN Y CONTROL DE DECLARATORIAS DE EMERG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NTROL DOCUMENTAL Y DE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NORMATIVIDAD Y CONVENIOS DE GESTIÓN D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SEGUIMIENTO Y CONTROL DE RE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ONTROL DE PROCESOS Y ENLACE CON LAS ENTIDAD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DE EMERG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DE VINCULACIÓN, INNOVACIÓN Y NORMATIVA EN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VINCUL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JURÍD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RELACIONES INTER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INNOVACIÓN, PLANEACIÓN Y CONTINUIDAD DE OPER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NORMATIVIDAD Y CONSULT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JURÍDICA Y CONSULTIVA EN MATERIA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SUNTOS JURÍD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VINCULACIÓN INTERNA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VINCULACIÓN CON ENTIDADES FEDERATIVAS Y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VINCULACIÓN CON EL SECTOR SOCIAL Y PRIV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TECNOLOGÍAS E INNOVACIÓN EN MATERIA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VALUACIÓN DE LA CONFORMIDAD DE NOM´S E INCEN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POYO INTER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STRATEGIAS Y PROGRAMAS CON DEPENDENCIAS Y ENTIDADES DE LA AP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NORMAS OFICIALES MEXICAN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MANEJO DE INCIDENTES Y CONTINUIDAD DE OPER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INTEGRACIÓN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ROYECTOS DE NOM´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DE ESTRATEGIAS Y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MANEJO DE INCIDENTES Y CONTINUIDAD DE OPER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A LA EVALU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NORMALIZ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sz w:val="14"/>
                <w:szCs w:val="14"/>
                <w:lang w:val="es-MX"/>
              </w:rPr>
            </w:pPr>
            <w:r>
              <w:rPr>
                <w:sz w:val="14"/>
                <w:szCs w:val="14"/>
                <w:lang w:val="es-MX"/>
              </w:rPr>
              <w:t>1140</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rPr>
                <w:sz w:val="14"/>
                <w:szCs w:val="14"/>
                <w:lang w:val="es-MX"/>
              </w:rPr>
            </w:pPr>
            <w:r>
              <w:rPr>
                <w:sz w:val="14"/>
                <w:szCs w:val="14"/>
                <w:lang w:val="es-MX"/>
              </w:rPr>
              <w:t>UNIDAD DE PLANEACIÓN Y EVALUAC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DE PLANEACIÓN Y PROSPEC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PLANEACIÓN Y PROSPEC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PROGRAMAS Y ESTRATEGIA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ADMINISTRACIÓN DE PROYECTOS DE LA AGENDA DE DESARROLLO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GESTIÓN ESTRATÉGICA, SISTEMAS Y ANÁLISIS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INFORMACIÓN Y ESTUD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DE SISTEMAS, INFORMACIÓN Y ESTUD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PROSPEC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SISTEMAS DE GESTIÓN DE LOS PROCESOS ESTRATÉ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GESTIÓN Y ANÁLISIS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IAGNÓSTICOS DE RIESGOS ESTRATÉ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STUD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SEGUIMIENTO DE PROYECTOS DE LA AGENDA DE DESARROLLO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STRATEGIA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ISEÑO DE LA AGENDA DE DESARROLLO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PROGRAMA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PLANE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MÉTODOS Y PROYECTOS PROSPECTIV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STUD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ISTEMAS DE GESTIÓN DE LOS PROCESOS ESTRATÉ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ROGRAMA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PLANEAC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DISEÑO DE PROYECTOS DE LA AGENDA DE DESARROLLO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STRATEGIAS INSTITU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DIAGNÓSTICOS DE RIESGOS ESTRATÉ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GESTIÓN Y ANÁLISIS DE LA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SEGUIMIENTO DE PROYECTOS DE LA AGENDA DE DESARROLLO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DE INTEGRACIÓN Y EVALUAC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VALUAC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L SISTEMA DE INFORMACIÓN PARA LA EVALUAC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NORMATIVIDAD PARA LA ELABORACIÓN DE INFORMES DE SEGUIMIENTO A PROGRAMAS DERIVADOS DEL PN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VALUACIÓN DE LOS PROGRAMAS E INDICADORES DE GEST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SEGUIMIENTO DE ESTÁNDARES DE DESEMPEÑO Y CONTROL DE PROCESOS PARA LA IMPLEMENTACIÓN DE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DE EVALUACIÓN DE PROGRAMAS, INDICADORES Y CONTROL DE PROCE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ISEÑO DE MECANISMOS DE CONTROL DE PROCE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LINEAMIENTOS PARA LA EVALUACIÓN DE PROGRAMA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MPLEMENTACIÓN DE SISTEMAS PARA LA INTEGRACIÓN Y EVALUACIÓN DE INFORMACIÓN CUALITATIVA, CUANTITATIVA Y GEOESPA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VALUACIÓN DE PROGRAMAS, INFORMES E INDICADORES DE GESTIÓN DE LAS U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NÁLISIS DE REQUERIMIENTOS, CAPTACIÓN Y ESTANDARIZACIÓN DE INFORMACIÓN CUANTITATIVA, CUALITATIVA Y GEOESPA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COORDINACIÓN INTERINSTITUCIONAL PARA LA REVISIÓN DE CALIDAD E INTEGRACIÓN DE INFORMES Y PRODUCTOS ESTANDARIZ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METODOLOGÍAS Y ESTÁNDARES PARA LA ELABORACIÓN DE INFORMES DE SEGUIMIENTO A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NÁLISIS, DISEÑO, DESARROLLO Y GESTIÓN DEL SISTEMA DE EVALUAC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EVALUACIÓN DE PROGRAMAS, INFORMES E INDICADORES DE GESTIÓN DE LOS O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ANÁLISIS, DISEÑO Y SEGUIMIENTO DE INDICADORES DE GESTIÓN Y RESULT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DISEÑO DE MECANISMOS DE CONTROL DE PROCE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4"/>
                <w:szCs w:val="14"/>
                <w:lang w:val="es-MX"/>
              </w:rPr>
              <w:t>JEFATURA DE DEPARTAMENTO DE EVALUACIÓN DE PROGRAMAS, INFORMES E INDICADORES DE GESTIÓN DE LOS OAD</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METODOLOGÍAS Y ESTÁNDARES PARA LA ELABORACIÓN DE INFORMES DE SEGUIMIENTO A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IMPLEMENTACIÓN DE SISTEMAS PARA LA INTEGRACIÓN Y EVALUACIÓN DE INFORMACIÓN CUALITATIVA, CUANTITATIVA Y GEOESPA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LINEAMIENTOS PARA LA EVALUACIÓN DE PROGRAMAS Y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NÁLISIS, DISEÑO Y SEGUIMIENTO DE INDICADORES DE GESTIÓN Y RESULT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REVISIÓN DE CALIDAD E INTEGRACIÓN DE INFORMES Y PRODUCTOS ESTANDARIZAD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NÁLISIS DE REQUERIMIENTOS, CAPTACIÓN Y ESTANDARIZACIÓN DE INFORMACIÓN CUANTITATIVA, CUALITATIVA Y GEOESPACI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ANÁLISIS, DISEÑO Y DESARROLLO DEL SISTEMA DE EVALUAC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EVALUACIÓN DE PROGRAMAS, INFORMES E INDICADORES DE GESTIÓN DE LAS U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sz w:val="14"/>
                <w:szCs w:val="14"/>
                <w:lang w:val="es-MX"/>
              </w:rPr>
            </w:pPr>
            <w:r>
              <w:rPr>
                <w:sz w:val="14"/>
                <w:szCs w:val="14"/>
                <w:lang w:val="es-MX"/>
              </w:rPr>
              <w:t>1198</w:t>
            </w:r>
          </w:p>
        </w:tc>
        <w:tc>
          <w:tcPr>
            <w:tcW w:w="8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rPr>
                <w:sz w:val="14"/>
                <w:szCs w:val="14"/>
                <w:lang w:val="es-MX"/>
              </w:rPr>
            </w:pPr>
            <w:r>
              <w:rPr>
                <w:sz w:val="14"/>
                <w:szCs w:val="14"/>
                <w:lang w:val="es-MX"/>
              </w:rPr>
              <w:t>UNIDAD DE POLÍTICAS Y ESTRATEGIAS PARA LA CONSTRUCCIÓN DE PAZ CON ENTIDADES FEDERATIVAS Y REG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1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TÉC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GENERAL DE COORDINACIÓN CON ENTIDADES FEDERATIVAS ZONA 1</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COLIM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NAYARIT</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AGUASCALIEN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SINALO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MICHOACÁ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DURAN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GUANAJUA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SAN LUIS POTOSÍ</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JALIS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ZACATE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COAHUIL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NUEVO LE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BAJA CALIFORNIA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BAJA CALIFORN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TAMAULIP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OPERACIÓN Y SEGUIMIENTO NORTE 3</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OPERACIÓN Y SEGUIMIENTO NORTE 2</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CHIHUAHU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OPERACIÓN Y SEGUIMIENTO NORTE 4</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QUERÉTA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OPERACIÓN Y SEGUIMIENTO NORTE 1</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NLACE CON PROGRAMAS DE ACCIONES DE DISUA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SISTEMA NACIONAL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FORTALECIMIENTO DE CAPACIDADES PARA LA CONSTRUCCIÓN DE PAZ</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ATENCIÓN A LAS REGIONES PRIORITAR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COORDINACIÓN REGIONAL, INFORMACIÓN Y CONSTRUCCIÓN DE PAZ</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ZACATECAS Y AGUASCALIEN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COLIMA Y NAYARIT</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MICHOACÁ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GUANAJUA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QUERÉTARO Y SAN LUIS POTOSÍ</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JALIS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SINALOA Y DURAN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ESARROLLO DE CONTENIDOS Y FORTALECIMIENTO DE CAPACIDADE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COORDINACIÓN DE DESPLIEGUE Y OP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VINCULACIÓN Y COORDINACIÓN CON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SONOR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CHIHUAHU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NUEVO LEÓN Y COAHUIL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ESARROLLO DE CONTENIDOS Y FORTALECIMIENTO DE CAPACIDADES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BAJA CALIFORNIA Y BAJA CALIFORNIA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TAMAULIP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ISEÑO Y DESARROLLO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NTEGRACIÓN Y ANÁLISIS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NAYARIT</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QUERÉTAR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SAN LUIS POTOSÍ</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MICHOACÁN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ZACATEC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AGUASCALIENT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JALISCO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JALISCO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MICHOACÁN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COLIM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GUANAJUATO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DURAN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SINALO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GUANAJUATO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TAMAULIPA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OPERATIVO Y SEGUIMIENTO, TAMAULIPAS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OPERATIVO Y SEGUIMIENTO, SONORA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OPERATIVO Y SEGUIMIENTO, NUEVO LE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OPERATIVO Y SEGUIMIENTO, COAHUIL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VINCULACIÓN Y COORDINACIÓN CON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OPERATIVO Y SEGUIMIENTO, SONORA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APACITACIÓN Y 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OPERATIVO Y SEGUIMIENTO, BAJA CALIFORN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OPERATIVO Y SEGUIMIENTO, BAJA CALIFORNIA SU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CHIHUAHUA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OPERATIVO Y SEGUIMIENTO, CHIHUAHUA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JEFATURA DE DEPARTAMENTO DE ATENCIÓN OPER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DIRECCIÓN GENERAL DE COORDINACIÓN CON ENTIDADES FEDERATIVAS ZONA 2</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TABAS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YUCATÁ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QUINTANA RO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CHIAP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CAMPECH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HIDAL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s-MX"/>
              </w:rPr>
            </w:pPr>
            <w:r>
              <w:rPr>
                <w:sz w:val="14"/>
                <w:szCs w:val="14"/>
                <w:lang w:val="es-MX"/>
              </w:rPr>
              <w:t>12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lang w:val="es-MX"/>
              </w:rPr>
            </w:pPr>
            <w:r>
              <w:rPr>
                <w:sz w:val="14"/>
                <w:szCs w:val="14"/>
                <w:lang w:val="es-MX"/>
              </w:rPr>
              <w:t>SECRETARÍA TÉCNICA ESTATAL ESTADO DE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ENLACE CON PROGRAMAS DE ACCIONES DE DISUA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OPERACIÓN Y SEGUIMIENTO SUR 2</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OPERACIÓN Y SEGUIMIENTO SUR 1</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SISTEMA NACIONAL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FORTALECIMIENTO DE CAPACIDADES PARA LA CONSTRUCCIÓN DE PAZ</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GUERR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
        <w:gridCol w:w="8162"/>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MOREL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CIUDAD DE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OAXA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TLAXCAL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PUEBL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OPERACIÓN Y SEGUIMIENTO SUR 3</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OPERACIÓN Y SEGUIMIENTO SUR 4</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ECRETARÍA TÉCNICA ESTATAL VERACRUZ</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DIRECCIÓN DE ATENCIÓN A LAS REGIONES PRIORITAR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CHIAP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CAMPECHE Y TABAS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YUCATÁN Y QUINTANA RO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29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ESTADO DE MÉXICO, VALLE DE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CIUDAD DE MÉX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ESTADO DE MÉXICO, VALLE DE TOLU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HIDALG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OAXA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GUERRERO Y MOREL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ESARROLLO DE CONTENIDOS Y FORTALECIMIENTO DE CAPACIDAD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DISEÑO Y DESARROLLO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COORDINACIÓN DE DESPLIEGUE Y OPER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INTEGRACIÓN Y ANÁLISIS DE IN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0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VINCULACIÓN Y COORDINACIÓN CON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PUEBL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TLAXCAL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SUBDIRECCIÓN DE OPERACIÓN, SEGUIMIENTO ESTATAL Y REGIONAL, VERACRUZ</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QUINTANA RO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TABAS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CAMPECH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HIDALGO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OAXACA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HIDALGO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YUCATÁ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OAXACA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VALLE DE MÉXICO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CHIAPAS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CHIAPAS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VALLE DE MÉXICO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VALLE DE TOLUCA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VALLE DE TOLUCA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CIUDAD DE MÉXICO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CIUDAD DE MÉXICO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TLAXCALA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PUEBLA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VERACRUZ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VERACRUZ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CAPACITACIÓN Y FORM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DE VINCULACIÓN Y COORDINACIÓN CON PROGRA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TLAXCALA B</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PUEBLA 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JEFATURA DE DEPARTAMENTO OPERATIVO Y SEGUIMIENTO, MOREL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s-MX"/>
              </w:rPr>
            </w:pPr>
            <w:r>
              <w:rPr>
                <w:sz w:val="14"/>
                <w:szCs w:val="14"/>
                <w:lang w:val="es-MX"/>
              </w:rPr>
              <w:t>13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s-MX"/>
              </w:rPr>
            </w:pPr>
            <w:r>
              <w:rPr>
                <w:sz w:val="14"/>
                <w:szCs w:val="14"/>
                <w:lang w:val="es-MX"/>
              </w:rPr>
              <w:t xml:space="preserve">JEFATURA DE DEPARTAMENTO OPERATIVO Y SEGUIMIENTO, GUERRERO </w:t>
            </w:r>
          </w:p>
        </w:tc>
      </w:tr>
    </w:tbl>
    <w:p>
      <w:pPr>
        <w:pStyle w:val="Texto"/>
        <w:rPr/>
      </w:pPr>
      <w:r>
        <w:rPr/>
      </w:r>
    </w:p>
    <w:p>
      <w:pPr>
        <w:pStyle w:val="Texto"/>
        <w:ind w:hanging="0"/>
        <w:jc w:val="center"/>
        <w:rPr/>
      </w:pPr>
      <w:r>
        <w:rPr/>
        <w:t>______________________________</w:t>
      </w:r>
    </w:p>
    <w:p>
      <w:pPr>
        <w:pStyle w:val="Titulo1"/>
        <w:rPr>
          <w:rFonts w:cs="Times New Roman"/>
        </w:rPr>
      </w:pPr>
      <w:r>
        <w:rPr>
          <w:rFonts w:cs="Times New Roman"/>
        </w:rPr>
        <w:t xml:space="preserve">DECLARATORIA </w:t>
      </w:r>
      <w:r>
        <w:rPr>
          <w:rFonts w:cs="Times New Roman"/>
        </w:rPr>
        <w:t>de Emergencia por la ocurrencia de huracán Pamela (lluvia severa y vientos fuertes) los días 12 y 13 de octubre de 2021 para 4 municipios del Estado de Sinaloa.</w:t>
      </w:r>
    </w:p>
    <w:p>
      <w:pPr>
        <w:pStyle w:val="Titulo2"/>
        <w:rPr/>
      </w:pPr>
      <w:r>
        <w:rPr/>
        <w:t>Al margen un sello con el Escudo Nacional, que dice: Estados Unidos Mexicanos.- SEGURIDAD.- Secretaría de Seguridad y Protección Ciudadana.</w:t>
      </w:r>
    </w:p>
    <w:p>
      <w:pPr>
        <w:pStyle w:val="Texto1"/>
        <w:spacing w:lineRule="exact" w:line="236"/>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b), c) y d), 11, 12 y 15 del “Acuerdo que establece los Lineamientos del Programa para la Atención de Emergencias por Amenazas Naturales” -LINEAMIENTOS- (DOF.-16-VIII-2021), y</w:t>
      </w:r>
    </w:p>
    <w:p>
      <w:pPr>
        <w:pStyle w:val="ANOTACION"/>
        <w:spacing w:lineRule="exact" w:line="236"/>
        <w:rPr/>
      </w:pPr>
      <w:r>
        <w:rPr/>
        <w:t>CONSIDERANDO</w:t>
      </w:r>
    </w:p>
    <w:p>
      <w:pPr>
        <w:pStyle w:val="Texto1"/>
        <w:spacing w:lineRule="exact" w:line="236"/>
        <w:rPr/>
      </w:pPr>
      <w:r>
        <w:rPr/>
        <w:t xml:space="preserve">Que mediante oficio número </w:t>
      </w:r>
      <w:r>
        <w:rPr/>
        <w:t>1985/2021, de</w:t>
      </w:r>
      <w:r>
        <w:rPr/>
        <w:t xml:space="preserve"> fecha </w:t>
      </w:r>
      <w:r>
        <w:rPr/>
        <w:t>14</w:t>
      </w:r>
      <w:r>
        <w:rPr/>
        <w:t xml:space="preserve"> de </w:t>
      </w:r>
      <w:r>
        <w:rPr/>
        <w:t>octubre</w:t>
      </w:r>
      <w:r>
        <w:rPr/>
        <w:t xml:space="preserve"> de 2021 </w:t>
      </w:r>
      <w:r>
        <w:rPr/>
        <w:t>suscrito por el Gobernador Constitucional del Estado de Sinaloa, C. Quirino Ordaz Coppel, y “Acta de Sesión Extraordinaria del Consejo Estatal de Protección Civil de Sinaloa, con motivo de la amenaza del huracán P</w:t>
      </w:r>
      <w:r>
        <w:rPr/>
        <w:t>a</w:t>
      </w:r>
      <w:r>
        <w:rPr/>
        <w:t xml:space="preserve">mela”, de fecha 12 de octubre de 2021, se solicitó a la Coordinación Nacional de Protección Civil (CNPC) la emisión de la Declaratoria de Emergencia para los municipios de </w:t>
      </w:r>
      <w:r>
        <w:rPr>
          <w:bCs/>
          <w:iCs/>
        </w:rPr>
        <w:t xml:space="preserve">Ahome, Mazatlán, Rosario y Escuinapa </w:t>
      </w:r>
      <w:r>
        <w:rPr/>
        <w:t xml:space="preserve">de esa Entidad Federativa, por la presencia de Huracán “Pamela” durante los días 12 al 13 de octubre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1"/>
        <w:spacing w:lineRule="exact" w:line="236"/>
        <w:rPr/>
      </w:pPr>
      <w:r>
        <w:rPr/>
        <w:t>Que mediante oficio número SSPC/SPPPCCP/CNPC/01095/2021 de fecha 14 de</w:t>
      </w:r>
      <w:r>
        <w:rPr/>
        <w:t xml:space="preserve"> </w:t>
      </w:r>
      <w:r>
        <w:rPr/>
        <w:t>octubre de 2021, la CNPC solicitó a la Comisión Nacional del Agua (CONAGUA) el Dictamen Técnico correspondiente para, en su caso, emitir la Declaratoria de Emergencia para los municipios del Estado de Sinaloa señalados en el oficio número 1985/2021</w:t>
      </w:r>
      <w:r>
        <w:rPr/>
        <w:t xml:space="preserve"> </w:t>
      </w:r>
      <w:r>
        <w:rPr/>
        <w:t>referido en el párrafo inmediato anterior.</w:t>
      </w:r>
    </w:p>
    <w:p>
      <w:pPr>
        <w:pStyle w:val="Texto1"/>
        <w:spacing w:lineRule="exact" w:line="236"/>
        <w:rPr>
          <w:bCs/>
        </w:rPr>
      </w:pPr>
      <w:r>
        <w:rPr/>
        <w:t>Que mediante oficio número B00.8.-264, de fecha 15 de octubre de 2021, la CONAGUA emitió el Dictamen Técnico correspondiente, corroborando el fenómeno de Huracán “Pamela” (</w:t>
      </w:r>
      <w:r>
        <w:rPr>
          <w:bCs/>
        </w:rPr>
        <w:t>lluvia severa y vientos fuertes)</w:t>
      </w:r>
      <w:r>
        <w:rPr/>
        <w:t xml:space="preserve"> los días 12 y 13 de octubre </w:t>
      </w:r>
      <w:r>
        <w:rPr>
          <w:bCs/>
        </w:rPr>
        <w:t>de 2021, de la siguiente manera: para el municipio de Mazatlán, por lluvia severa el 12 de octubre de 2021 y vientos fuertes el 13 de octubre de 2021; por lluvia severa el 12 de octubre de 2021, para los municipios de Ahome, Rosario y  Escuinapa, todos del Estado de Sinaloa.</w:t>
      </w:r>
    </w:p>
    <w:p>
      <w:pPr>
        <w:pStyle w:val="Texto1"/>
        <w:spacing w:lineRule="exact" w:line="236"/>
        <w:rPr>
          <w:bCs/>
        </w:rPr>
      </w:pPr>
      <w:r>
        <w:rPr/>
        <w:t xml:space="preserve">Que el 15 de octubre de 2021 se emitió el Boletín de Prensa número BDE-061-2021, mediante el cual se dio a conocer que la CNPC emite una Declaratoria de Emergencia por la ocurrencia del Huracán </w:t>
      </w:r>
      <w:r>
        <w:rPr>
          <w:color w:val="404041"/>
          <w:shd w:fill="FFFFFF" w:val="clear"/>
        </w:rPr>
        <w:t xml:space="preserve"> “</w:t>
      </w:r>
      <w:r>
        <w:rPr/>
        <w:t>Pamela” (</w:t>
      </w:r>
      <w:r>
        <w:rPr>
          <w:bCs/>
        </w:rPr>
        <w:t>lluvia severa y vientos fuertes)</w:t>
      </w:r>
      <w:r>
        <w:rPr/>
        <w:t xml:space="preserve"> los días 12 y 13 de octubre </w:t>
      </w:r>
      <w:r>
        <w:rPr>
          <w:bCs/>
        </w:rPr>
        <w:t>de 2021, de la siguiente manera: para el municipio de Mazatlán, por lluvia severa el 12 de octubre de 2021 y vientos fuertes el 13 de octubre de 2021; y por lluvia severa el 12 de octubre de 2021, para los municipios de Ahome, Rosario y  Escuinapa, todos del Estado  de Sinaloa.</w:t>
      </w:r>
    </w:p>
    <w:p>
      <w:pPr>
        <w:pStyle w:val="Texto1"/>
        <w:spacing w:lineRule="exact" w:line="236"/>
        <w:rPr/>
      </w:pPr>
      <w:r>
        <w:rPr/>
        <w:t>Con base en lo anterior se consideró procedente en este acto emitir la siguiente:</w:t>
      </w:r>
    </w:p>
    <w:p>
      <w:pPr>
        <w:pStyle w:val="ANOTACION"/>
        <w:spacing w:lineRule="exact" w:line="236"/>
        <w:rPr/>
      </w:pPr>
      <w:r>
        <w:rPr/>
        <w:t>DECLARATORIA DE EMERGENCIA POR LA OCURRENCIA DE HURACÁN “PAMELA”  (LLUVIA SEVERA Y VIENTOS FUERTES) LOS DÍAS 12 Y 13 DE OCTUBRE DE 2021  PARA 4 MUNICIPIOS DEL ESTADO DE SINALOA</w:t>
      </w:r>
    </w:p>
    <w:p>
      <w:pPr>
        <w:pStyle w:val="Texto1"/>
        <w:spacing w:lineRule="exact" w:line="236"/>
        <w:rPr>
          <w:bCs/>
        </w:rPr>
      </w:pPr>
      <w:r>
        <w:rPr>
          <w:b/>
        </w:rPr>
        <w:t xml:space="preserve">Artículo 1o.- </w:t>
      </w:r>
      <w:r>
        <w:rPr/>
        <w:t xml:space="preserve">Se declara en emergencia por la ocurrencia del Huracán </w:t>
      </w:r>
      <w:r>
        <w:rPr>
          <w:color w:val="404041"/>
          <w:shd w:fill="FFFFFF" w:val="clear"/>
        </w:rPr>
        <w:t>“</w:t>
      </w:r>
      <w:r>
        <w:rPr/>
        <w:t>Pamela” (</w:t>
      </w:r>
      <w:r>
        <w:rPr>
          <w:bCs/>
        </w:rPr>
        <w:t>lluvia severa y vientos fuertes)</w:t>
      </w:r>
      <w:r>
        <w:rPr/>
        <w:t xml:space="preserve"> los días 12 y 13 de octubre </w:t>
      </w:r>
      <w:r>
        <w:rPr>
          <w:bCs/>
        </w:rPr>
        <w:t>de 2021, de la siguiente manera: para el municipio de Mazatlán, por lluvia severa el 12 de octubre de 2021 y vientos fuertes el 13 de octubre de 2021; y por lluvia severa el 12 de octubre de 2021, para los municipios de Ahome, Rosario y Escuinapa, todos del Estado de Sinaloa.</w:t>
      </w:r>
    </w:p>
    <w:p>
      <w:pPr>
        <w:pStyle w:val="Texto1"/>
        <w:spacing w:lineRule="exact" w:line="236"/>
        <w:rPr/>
      </w:pPr>
      <w:r>
        <w:rPr>
          <w:b/>
        </w:rPr>
        <w:t xml:space="preserve">Artículo 2o.- </w:t>
      </w:r>
      <w:r>
        <w:rPr/>
        <w:t xml:space="preserve">La presente se expide para que el Estado de </w:t>
      </w:r>
      <w:r>
        <w:rPr/>
        <w:t>Sinaloa</w:t>
      </w:r>
      <w:r>
        <w:rPr/>
        <w:t xml:space="preserve"> pueda acceder a los recursos del Programa para la Atención de Emergencias por Amenazas Naturales.</w:t>
      </w:r>
    </w:p>
    <w:p>
      <w:pPr>
        <w:pStyle w:val="Texto1"/>
        <w:spacing w:lineRule="exact" w:line="236"/>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1"/>
        <w:spacing w:lineRule="exact" w:line="236"/>
        <w:rPr/>
      </w:pPr>
      <w:r>
        <w:rPr>
          <w:b/>
        </w:rPr>
        <w:t xml:space="preserve">Artículo 4o.- </w:t>
      </w:r>
      <w:r>
        <w:rPr/>
        <w:t>La presente Declaratoria se publicará en el Diario Oficial de la Federación de conformidad con el artículo 61 de la Ley General de Protección Civil y en cumplimiento a lo dispuesto por el artículo 15 último párrafo de los LINEAMIENTOS.</w:t>
      </w:r>
    </w:p>
    <w:p>
      <w:pPr>
        <w:pStyle w:val="Texto1"/>
        <w:spacing w:lineRule="exact" w:line="236" w:before="0" w:after="101"/>
        <w:rPr/>
      </w:pPr>
      <w:r>
        <w:rPr/>
        <w:t>Ciudad de México, a</w:t>
      </w:r>
      <w:r>
        <w:rPr/>
        <w:t xml:space="preserve"> </w:t>
      </w:r>
      <w:r>
        <w:rPr/>
        <w:t>quince de octubre de dos mil veintiuno.-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rPr>
      <w:rFonts w:ascii="TaAoma" w:hAnsi="TaAoma" w:cs="TaAoma"/>
      <w:sz w:val="16"/>
      <w:szCs w:val="20"/>
    </w:rPr>
  </w:style>
  <w:style w:type="paragraph" w:styleId="Xl64">
    <w:name w:val="xl64"/>
    <w:basedOn w:val="Normal"/>
    <w:qFormat/>
    <w:pPr>
      <w:spacing w:before="100" w:after="100"/>
    </w:pPr>
    <w:rPr>
      <w:rFonts w:ascii="MoAtserrat" w:hAnsi="MoAtserrat" w:cs="MoAtserrat"/>
      <w:szCs w:val="2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pPr>
    <w:rPr>
      <w:rFonts w:ascii="MoAtserrat" w:hAnsi="MoAtserrat" w:cs="MoAtserrat"/>
      <w:color w:val="000000"/>
      <w:sz w:val="14"/>
      <w:szCs w:val="20"/>
      <w:lang w:val="es-MX"/>
    </w:rPr>
  </w:style>
  <w:style w:type="paragraph" w:styleId="Xl66">
    <w:name w:val="xl66"/>
    <w:basedOn w:val="Normal"/>
    <w:qFormat/>
    <w:pPr>
      <w:pBdr>
        <w:top w:val="single" w:sz="6" w:space="0" w:color="C0C0C0"/>
        <w:left w:val="single" w:sz="6" w:space="0" w:color="C0C0C0"/>
        <w:bottom w:val="single" w:sz="6" w:space="0" w:color="C0C0C0"/>
        <w:right w:val="single" w:sz="6" w:space="0" w:color="C0C0C0"/>
      </w:pBdr>
      <w:spacing w:before="100" w:after="100"/>
      <w:jc w:val="center"/>
    </w:pPr>
    <w:rPr>
      <w:rFonts w:ascii="MoAtserrat" w:hAnsi="MoAtserrat" w:cs="MoAtserrat"/>
      <w:color w:val="000000"/>
      <w:sz w:val="14"/>
      <w:szCs w:val="20"/>
      <w:lang w:val="es-MX"/>
    </w:rPr>
  </w:style>
  <w:style w:type="paragraph" w:styleId="Xl67">
    <w:name w:val="xl67"/>
    <w:basedOn w:val="Normal"/>
    <w:qFormat/>
    <w:pPr>
      <w:spacing w:before="100" w:after="100"/>
    </w:pPr>
    <w:rPr>
      <w:rFonts w:ascii="MoAtserrat" w:hAnsi="MoAtserrat" w:cs="MoAtserrat"/>
      <w:sz w:val="16"/>
      <w:szCs w:val="20"/>
      <w:lang w:val="es-MX"/>
    </w:rPr>
  </w:style>
  <w:style w:type="paragraph" w:styleId="Xl68">
    <w:name w:val="xl68"/>
    <w:basedOn w:val="Normal"/>
    <w:qFormat/>
    <w:pPr>
      <w:pBdr>
        <w:left w:val="single" w:sz="6" w:space="0" w:color="C0C0C0"/>
        <w:bottom w:val="single" w:sz="6" w:space="0" w:color="C0C0C0"/>
        <w:right w:val="single" w:sz="6" w:space="0" w:color="C0C0C0"/>
      </w:pBdr>
      <w:shd w:fill="C0C0C0" w:val="clear"/>
      <w:spacing w:before="100" w:after="100"/>
      <w:jc w:val="center"/>
    </w:pPr>
    <w:rPr>
      <w:rFonts w:ascii="MoAtserrat" w:hAnsi="MoAtserrat" w:cs="MoAtserrat"/>
      <w:color w:val="000000"/>
      <w:sz w:val="14"/>
      <w:szCs w:val="20"/>
      <w:lang w:val="es-MX"/>
    </w:rPr>
  </w:style>
  <w:style w:type="paragraph" w:styleId="Xl69">
    <w:name w:val="xl69"/>
    <w:basedOn w:val="Normal"/>
    <w:qFormat/>
    <w:pPr>
      <w:pBdr>
        <w:left w:val="single" w:sz="6" w:space="0" w:color="C0C0C0"/>
        <w:bottom w:val="single" w:sz="6" w:space="0" w:color="C0C0C0"/>
        <w:right w:val="single" w:sz="6" w:space="0" w:color="C0C0C0"/>
      </w:pBdr>
      <w:shd w:fill="C0C0C0" w:val="clear"/>
      <w:spacing w:before="100" w:after="100"/>
    </w:pPr>
    <w:rPr>
      <w:rFonts w:ascii="MoAtserrat" w:hAnsi="MoAtserrat" w:cs="MoAtserrat"/>
      <w:color w:val="000000"/>
      <w:sz w:val="14"/>
      <w:szCs w:val="20"/>
      <w:lang w:val="es-MX"/>
    </w:rPr>
  </w:style>
  <w:style w:type="paragraph" w:styleId="Xl70">
    <w:name w:val="xl70"/>
    <w:basedOn w:val="Normal"/>
    <w:qFormat/>
    <w:pPr>
      <w:pBdr>
        <w:top w:val="single" w:sz="6" w:space="0" w:color="C0C0C0"/>
        <w:left w:val="single" w:sz="6" w:space="0" w:color="C0C0C0"/>
        <w:bottom w:val="single" w:sz="6" w:space="0" w:color="C0C0C0"/>
        <w:right w:val="single" w:sz="6" w:space="0" w:color="C0C0C0"/>
      </w:pBdr>
      <w:shd w:fill="C0C0C0" w:val="clear"/>
      <w:spacing w:before="100" w:after="100"/>
      <w:jc w:val="center"/>
    </w:pPr>
    <w:rPr>
      <w:rFonts w:ascii="MoAtserrat" w:hAnsi="MoAtserrat" w:cs="MoAtserrat"/>
      <w:color w:val="000000"/>
      <w:sz w:val="14"/>
      <w:szCs w:val="20"/>
      <w:lang w:val="es-MX"/>
    </w:rPr>
  </w:style>
  <w:style w:type="paragraph" w:styleId="Xl71">
    <w:name w:val="xl71"/>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MoAtserrat" w:hAnsi="MoAtserrat" w:cs="MoAtserrat"/>
      <w:color w:val="000000"/>
      <w:sz w:val="14"/>
      <w:szCs w:val="20"/>
      <w:lang w:val="es-MX"/>
    </w:rPr>
  </w:style>
  <w:style w:type="paragraph" w:styleId="Xl72">
    <w:name w:val="xl72"/>
    <w:basedOn w:val="Normal"/>
    <w:qFormat/>
    <w:pPr>
      <w:pBdr>
        <w:top w:val="single" w:sz="6" w:space="0" w:color="000000"/>
        <w:left w:val="single" w:sz="6" w:space="0" w:color="000000"/>
        <w:bottom w:val="single" w:sz="6" w:space="0" w:color="FFFFFF"/>
        <w:right w:val="single" w:sz="6" w:space="0" w:color="FFFFFF"/>
      </w:pBdr>
      <w:shd w:fill="008080" w:val="clear"/>
      <w:spacing w:before="100" w:after="100"/>
      <w:jc w:val="center"/>
    </w:pPr>
    <w:rPr>
      <w:rFonts w:ascii="MoAtserrat" w:hAnsi="MoAtserrat" w:cs="MoAtserrat"/>
      <w:color w:val="FFFFFF"/>
      <w:sz w:val="16"/>
      <w:szCs w:val="20"/>
      <w:lang w:val="es-MX"/>
    </w:rPr>
  </w:style>
  <w:style w:type="paragraph" w:styleId="Xl73">
    <w:name w:val="xl73"/>
    <w:basedOn w:val="Normal"/>
    <w:qFormat/>
    <w:pPr>
      <w:pBdr>
        <w:top w:val="single" w:sz="6" w:space="0" w:color="FFFFFF"/>
        <w:left w:val="single" w:sz="6" w:space="0" w:color="000000"/>
        <w:bottom w:val="single" w:sz="6" w:space="0" w:color="000000"/>
        <w:right w:val="single" w:sz="6" w:space="0" w:color="FFFFFF"/>
      </w:pBdr>
      <w:shd w:fill="008080" w:val="clear"/>
      <w:spacing w:before="100" w:after="100"/>
      <w:jc w:val="center"/>
    </w:pPr>
    <w:rPr>
      <w:rFonts w:ascii="MoAtserrat" w:hAnsi="MoAtserrat" w:cs="MoAtserrat"/>
      <w:color w:val="FFFFFF"/>
      <w:sz w:val="16"/>
      <w:szCs w:val="20"/>
      <w:lang w:val="es-MX"/>
    </w:rPr>
  </w:style>
  <w:style w:type="paragraph" w:styleId="Xl74">
    <w:name w:val="xl74"/>
    <w:basedOn w:val="Normal"/>
    <w:qFormat/>
    <w:pPr>
      <w:pBdr>
        <w:top w:val="single" w:sz="6" w:space="0" w:color="000000"/>
        <w:left w:val="single" w:sz="6" w:space="0" w:color="FFFFFF"/>
        <w:bottom w:val="single" w:sz="6" w:space="0" w:color="FFFFFF"/>
        <w:right w:val="single" w:sz="6" w:space="0" w:color="FFFFFF"/>
      </w:pBdr>
      <w:shd w:fill="008080" w:val="clear"/>
      <w:spacing w:before="100" w:after="100"/>
      <w:jc w:val="center"/>
    </w:pPr>
    <w:rPr>
      <w:rFonts w:ascii="MoAtserrat" w:hAnsi="MoAtserrat" w:cs="MoAtserrat"/>
      <w:color w:val="FFFFFF"/>
      <w:sz w:val="16"/>
      <w:szCs w:val="20"/>
      <w:lang w:val="es-MX"/>
    </w:rPr>
  </w:style>
  <w:style w:type="paragraph" w:styleId="Xl75">
    <w:name w:val="xl75"/>
    <w:basedOn w:val="Normal"/>
    <w:qFormat/>
    <w:pPr>
      <w:pBdr>
        <w:top w:val="single" w:sz="6" w:space="0" w:color="FFFFFF"/>
        <w:left w:val="single" w:sz="6" w:space="0" w:color="FFFFFF"/>
        <w:bottom w:val="single" w:sz="6" w:space="0" w:color="000000"/>
        <w:right w:val="single" w:sz="6" w:space="0" w:color="FFFFFF"/>
      </w:pBdr>
      <w:shd w:fill="008080" w:val="clear"/>
      <w:spacing w:before="100" w:after="100"/>
      <w:jc w:val="center"/>
    </w:pPr>
    <w:rPr>
      <w:rFonts w:ascii="MoAtserrat" w:hAnsi="MoAtserrat" w:cs="MoAtserrat"/>
      <w:color w:val="FFFFFF"/>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8:00Z</dcterms:created>
  <dc:creator>DOF</dc:creator>
  <dc:description/>
  <cp:keywords/>
  <dc:language>en-US</dc:language>
  <cp:lastModifiedBy>lsanchezh</cp:lastModifiedBy>
  <dcterms:modified xsi:type="dcterms:W3CDTF">2021-10-21T02:00:00Z</dcterms:modified>
  <cp:revision>3</cp:revision>
  <dc:subject/>
  <dc:title> </dc:title>
</cp:coreProperties>
</file>