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6063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por el cual se modifica la autorización para organizarse, operar y funcionar como institución de seguros, otorgada a AIG Seguros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operar otorgada a Unión de Crédito Allend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operar otorgada a Unión de Crédito Estatal de Productores de Café de Oaxa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el inmueble con superficie de 135.10 metros cuadrados, denominado Lote Miguel Lerdo, ubicado en calle Miguel Lerdo de Tejada número 96, esquina Francisco I. Madero, Colonia Centro, Municipio de Veracruz, Estado de Veracruz, con Registro Federal Inmobiliario número 30-1848-1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imer Acuerdo Modificatorio al similar por el que se dan a conocer las Reglas de Operación del Programa de Precios de Garantía a Productos Alimentarios Básicos, a cargo de Seguridad Alimentaria Mexicana, SEGALMEX, sectorizada en la Secretaría de Agricultura y Desarrollo Rural, para el ejercicio fiscal 2021, publicado el 28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ominio público de las variedades vegetales protegidas con los títulos de obtentor 0020, 0022, 0026 y 0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información relativa a solicitudes de títulos de obtentor de variedades vegetales, correspondiente al mes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91/2-SCT3-2021, Que establece las especificaciones de instalación en las aeronaves del equipo de vigilancia dependiente automática-radiodifusión (ADS-B) OUT.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para la Convención Obrero Patronal de la revisión integr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número 3/2021, de dieciocho de octubre de dos mil veintiuno, del Pleno de la Suprema Corte de Justicia de la Nación, por el que se levanta el aplazamiento en el dictado de la Resolución de los amparos en revisión del conocimiento de los Tribunales Colegiados de Circuito, en los que subsista el problema de constitucionalidad del “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 relacionado con el diverso 9/2019, de ocho de julio de dos mil dieci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9/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saldos al 30 de septiembre de 2021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7/2021 dirigida a las Instituciones de Crédito, Casas de Bolsa, Fondos de Inversión y Sociedades de Inversión Especializadas de Fondos para el Retiro, relativa a las modificaciones a la Circular 2/2011 (Reglas para la Permuta de Valores Gubernamen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reanudan actividades presenciales del personal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Órgano Interno de Control de la Comisión Nacional de los Derechos Humanos, en uso de sus atribuciones, determina reanudar labores presenciales en sus instal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Guía para Tramitar el Procedimiento Seguido en Forma de Juicio por la Comisión de Prácticas Monopólicas y Concentraciones Ilícitas en los Sectores de Telecomunicaciones y Radiodifus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41/2021 por el que se da a conocer la adscripción temporal y suplencia de Magistrado en la Primera Sala Regional Norte-Este del Estado de México, con sede en Tlalnepantla, Estado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2 de octubre de 2021</w:t>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56:00Z</dcterms:created>
  <dc:creator>David Hernández</dc:creator>
  <dc:description/>
  <cp:keywords/>
  <dc:language>en-US</dc:language>
  <cp:lastModifiedBy>David Hernández</cp:lastModifiedBy>
  <cp:lastPrinted>2021-10-22T09:58:00Z</cp:lastPrinted>
  <dcterms:modified xsi:type="dcterms:W3CDTF">2021-10-22T15:26:00Z</dcterms:modified>
  <cp:revision>3</cp:revision>
  <dc:subject/>
  <dc:title/>
</cp:coreProperties>
</file>