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INDI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PODER LEGISLATIV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AMARA DE SENADORE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reto por el que se instituye la “Medalla de Honor Armada de México”, con motivo del Bicentenario de la Creación de la Armada de México. 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PODER EJECUTIV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ECONOMI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de solicitud de revisión ante un panel binacional del Tratado entre los Estados Unidos Mexicanos, los Estados Unidos de América y Canadá (T-MEC), de la Resolución Final del Departamento de Comercio de los Estados Unidos de América sobre la imposición de Derechos Antidumping a la Barra de acero para refuerzo de hormigón (varilla) procedente de México y Determinación Final de No Embarques 2018-2019. 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AGRICULTURA Y DESARROLLO RUR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exo Técnico de Ejecución para la operación de los componentes de vigilancia epidemiológica de plagas y enfermedades fitozoosanitarias, campañas fitozoosanitarias e inocuidad agroalimentaria, acuícola y pesquera, del Programa de Sanidad e Inocuidad Agroalimentaria para el ejercicio presupuestal 2021, que celebran la Secretaría de Agricultura y Desarrollo Rural y el Estado de Guanajuato. 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exo Técnico de Ejecución para la operación de los componentes de vigilancia epidemiológica de plagas y enfermedades fitozoosanitarias, campañas fitozoosanitarias e inocuidad agroalimentaria, acuícola y pesquera, del Programa de Sanidad e Inocuidad Agroalimentaria para el ejercicio presupuestal 2021, que celebran la Secretaría de Agricultura y Desarrollo Rural y el Estado de Guerrero. 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INFRAESTRUCTURA, COMUNICACIONES Y TRANSPORTE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que reforma el diverso por el que se establece que las actividades relativas a la búsqueda y salvamento, así como la investigación de accidentes e incidentes sufridos por aeronaves civiles a que se refieren los artículos 80 y 81 de la Ley de Aviación Civil serán realizadas por la Subsecretaría de Transporte. 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SALUD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gundo Convenio Modificatorio al Convenio Específico en materia de ministración de subsidios para el fortalecimiento de acciones de salud pública en las entidades federativas, que celebran la Secretaría de Salud y el Estado de Guanajuato. 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gundo Convenio Modificatorio al Convenio Específico en materia de ministración de subsidios para el fortalecimiento de acciones de salud pública en las entidades federativas, que celebran la Secretaría de Salud y el Estado de Guerrero. 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L TRABAJO Y PREVISION SOCI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por el que se declara la terminación de las funciones registrales de la Dirección General de Registro de Asociaciones de la Secretaría del Trabajo y Previsión Social. 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PODER JUDICI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NSEJO DE LA JUDICATURA FEDER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General del Pleno del Consejo de la Judicatura Federal, que reforma y adiciona el que establece las disposiciones en materia de actividad administrativa del propio Consejo, en relación con la recontratación de prestadores de servicios. 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General 14/2021 del Pleno del Consejo de la Judicatura Federal, relativo al cambio de residencia y domicilio del Primer Tribunal Colegiado en Materias Civil y Administrativa del Decimotercer Circuito; y que reforma el similar 3/2013, relativo a la determinación del número y límites territoriales de los circuitos judiciales en que se divide la República Mexicana; y al número, a la jurisdicción territorial y especialización por materia de los Tribunales de Circuito y de los Juzgados de Distrito. …………………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General 15/2021 del Pleno del Consejo de la Judicatura Federal, relativo a la creación, denominación e inicio de funciones del Juzgado Tercero de Distrito en Materia Administrativa Especializado en Competencia Económica, Radiodifusión y Telecomunicaciones, con residencia en la Ciudad de México y jurisdicción en toda la República Mexicana, así como su competencia, jurisdicción territorial, domicilio, reglas de turno, sistema de recepción y distribución de asuntos entre los Juzgados de Distrito en la residencia indicada; y que reforma el similar 3/2013, relativo a la determinación del número y límites territoriales de los circuitos judiciales en que se divide la República Mexicana; y al número, a la jurisdicción territorial y especialización por materia de los Tribunales de Circuito y de los Juzgados de Distrito. 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BANCO DE MEX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po de cambio para solventar obligaciones denominadas en moneda extranjera pagaderas en la República Mexicana. 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s de interés interbancarias de equilibrio. 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 de interés interbancaria de equilibrio de fondeo a un día hábil bancario. 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sto porcentual promedio de captación de los pasivos en moneda nacional a cargo de las instituciones de banca múltiple del país (CPP). 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sto de captación a plazo de pasivos denominados en unidades de inversión a cargo de las instituciones de banca múltiple del país (CCP-UDIS). 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sto de captación a plazo de pasivos denominados en moneda nacional a cargo de las instituciones de banca múltiple del país (CCP). 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alor de la unidad de inversión. 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NSTITUTO NACIONAL DE ESTADISTICA Y GEOGRAFI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Índice nacional de precios al consumidor. 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VIS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>Judiciales y generales. .....................................................................................................................................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0" w:color="000000"/>
      </w:pBdr>
      <w:rPr/>
    </w:pPr>
    <w:r>
      <w:rPr>
        <w:rFonts w:cs="Times New Roman"/>
      </w:rPr>
      <w:tab/>
      <w:t>DIARIO OFICIAL</w:t>
      <w:tab/>
    </w:r>
    <w:r>
      <w:rPr>
        <w:rFonts w:cs="TimesNewRoman;Times New Roman" w:ascii="TimesNewRoman;Times New Roman" w:hAnsi="TimesNewRoman;Times New Roman"/>
        <w:szCs w:val="18"/>
      </w:rPr>
      <w:t>Lunes 25 de octubre de 2021</w:t>
    </w:r>
  </w:p>
</w:hdr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;Cambria"/>
      <w:sz w:val="18"/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6:03:00Z</dcterms:created>
  <dc:creator>David Hernández</dc:creator>
  <dc:description/>
  <cp:keywords/>
  <dc:language>en-US</dc:language>
  <cp:lastModifiedBy>David Hernández</cp:lastModifiedBy>
  <cp:lastPrinted>2021-10-26T10:17:00Z</cp:lastPrinted>
  <dcterms:modified xsi:type="dcterms:W3CDTF">2021-10-26T16:28:00Z</dcterms:modified>
  <cp:revision>3</cp:revision>
  <dc:subject/>
  <dc:title/>
</cp:coreProperties>
</file>