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Emergencia por la ocurrencia de lluvia severa, inundación fluvial e inundación pluvial del 13 al 15 de octubre de 2021 en 7 municipios del Estado de Nayarit.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que celebran la Secretaría de Hacienda y Crédito Público y el Municipio de Acapulco de Juárez del Estado de Guerrero,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que celebran la Secretaría de Hacienda y Crédito Público y el Municipio de Nuevo Laredo del Estado de Tamaulipas,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que celebran la Secretaría de Hacienda y Crédito Público y el Municipio de Tampico del Estado de Tamaulipas,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Modificaciones al Acuerdo de la Junta de Gobierno de la Comisión Nacional del Sistema de Ahorro para el Retiro, por el que dicta políticas y criterios en materia de comis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sujeción al régimen de dominio público de la Federación, respecto de los inmuebles federales que se señal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aprueba el Programa Institucional del Instituto Mexicano de Tecnología del Agua 2021-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Carimed Equip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Clínicas Periféricas y Ambulatori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gundo Convenio Modificatorio al Convenio Específico en materia de ministración de subsidios para el fortalecimiento de acciones de salud pública en las entidades federativas, que celebran la Secretaría de Salud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gundo Convenio Modificatorio al Convenio Específico en materia de ministración de subsidios para el fortalecimiento de acciones de salud pública en las entidades federativas, que celebran la Secretaría de Salud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y Protección de Derechos d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prorroga por un plazo de seis meses la vigencia de la Modificación de Emergencia a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publicada el 20 de septiembre de 2013, publicada el 3 de may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suspenden las labores del Instituto Mexicano de la Propiedad Industrial durante el periodo diciembre 2021-ener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días inhábiles del año 2022 del Instituto Mexicano de la Propiedad Indust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citaciones Públicas Nacionales e Inter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26 de octubre de 2021</w:t>
    </w:r>
  </w:p>
</w:hdr>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49:00Z</dcterms:created>
  <dc:creator>David Hernández</dc:creator>
  <dc:description/>
  <cp:keywords/>
  <dc:language>en-US</dc:language>
  <cp:lastModifiedBy>David Hernández</cp:lastModifiedBy>
  <cp:lastPrinted>2021-10-26T10:17:00Z</cp:lastPrinted>
  <dcterms:modified xsi:type="dcterms:W3CDTF">2021-10-26T15:29:00Z</dcterms:modified>
  <cp:revision>7</cp:revision>
  <dc:subject/>
  <dc:title/>
</cp:coreProperties>
</file>