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laboración Administrativa para el establecimiento y operación de una Oficina Municipal de Enlace con la Secretaría de Relaciones Exteriores en el Municipio de Querétaro, Estado de Querétaro, que celebran la Secretaría de Relaciones Exteriores y dicho municip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odificatorio al Anexo Técnico de Ejecución para la operación del Programa de Concurrencia con las Entidades Federativas del ejercicio presupuestal 2019, que celebran la Secretaría de Agricultura y Desarrollo Rural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 con la persona moral Klenot Ingenierí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SP-001/2021, por la que se comunica a las dependencias y entidades de la Administración Pública Federal, empresas productivas del Estado, así como a las entidades federativas, que deberán abstenerse de aceptar propuestas o celebrar contratos con el C. Enrique Salinas Flor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gundo Convenio Modificatorio al Convenio Específico en materia de ministración de subsidios para el fortalecimiento de acciones de salud pública en las entidades federativas, que celebran la Secretaría de Salud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gundo Convenio Modificatorio al Convenio Específico en materia de ministración de subsidios para el fortalecimiento de acciones de salud pública en las entidades federativas, que celebran la Secretaría de Salud y el Estado de Michoa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Norma Oficial Mexicana NOM-023-SSA1-2021, Salud ambiental. Criterio para evaluar la calidad del aire ambiente, con respecto al dióxido de nitrógeno (NO2). Valores normados para la concentración de dióxido de nitrógeno (NO2) en el aire ambiente, como medida de protección a la salud de la pobl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Norma Oficial Mexicana NOM-025-SSA1-2021, Salud ambiental. Criterio para evaluar la calidad del aire ambiente, con respecto a las partículas suspendidas PM10 y PM2.5. Valores normados para la concentración de partículas suspendidas PM10 y PM2.5 en el aire ambiente, como medida de protección a la salud de la pobl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mediante el cual se da a conocer la liga electrónica que redirige al Estatuto Orgánico del Instituto Nacional de Salud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éptima Actualización de la Edición 2021 del Libro de Medicamentos del Compendio Nacional de Insumos para la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Nota Aclaratoria al Acuerdo por el que se inician las funciones en las Oficinas Estatales y de Apoyo del Centro Federal de Conciliación y Registro Laboral en las entidades federativas de Aguascalientes, Baja California, Baja California Sur, Colima, Guanajuato, Guerrero, Morelos, Oaxaca, Puebla, Querétaro, Quintana Roo, Tlaxcala y Veracruz de Ignacio de la Llave; publicado el 13 de octu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Circular mediante el cual se da a conocer el domicilio legal de la Subdelegación y Oficina para Cobros del Instituto Mexicano del Seguro Social: Acapul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Pleno del Consejo de la Judicatura Federal por el que se determina la lista de las y los vencedores en el Vigésimo Noveno Concurso Interno de Oposición para la designación de Juezas y Juece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Pleno del Consejo de la Judicatura Federal por el que se determina la lista de las y los vencedores en el Trigésimo Concurso Interno de Oposición para la designación de Juezas y Juece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laración al Acuerdo del Consejo Consultivo de la Comisión Nacional de los Derechos Humanos mediante el cual se aprueba la modificación del Reglamento Interno de la Comisión Nacional de los Derechos Humanos, publicado el 8 de octu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aldos del mandato y del fideicomiso en los que la Fiscalía General de la República participa como mandante y fideicomit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adiciona un indicador clave en materia de perspectiva de género al Catálogo Nacional de Indic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revoca la determinación como Información de Interés Nacional a la Información del Módulo de Condiciones Socioeconómi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adiciona un conjunto de indicadores clave en materia de Comercio Exterior al Catálogo Nacional de Indic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establece el segundo período vacacional 2021 del Instituto Nacional de Estadística y Geograf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xtracto de la Resolución del Consejo General del Instituto Nacional Electoral por la que se aprueba ejercer la facultad de atracción para determinar fechas únicas de conclusión del periodo de precampañas y para recabar apoyo de la ciudadanía para las candidaturas independientes, durante los procesos electorales locales 2021-2022 en Aguascalientes, Durango, Hidalgo, Oaxaca, Quintana Roo y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PLAZAS VACANTES DEL SERVICIO PROFESIONAL DE CARRERA EN LA ADMINISTRACIÓN PÚ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iércoles 27 de octubre de 2021</w:t>
    </w:r>
  </w:p>
</w:hdr>
</file>

<file path=word/settings.xml><?xml version="1.0" encoding="utf-8"?>
<w:settings xmlns:w="http://schemas.openxmlformats.org/wordprocessingml/2006/main">
  <w:zoom w:percent="2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40:00Z</dcterms:created>
  <dc:creator>David Hernández</dc:creator>
  <dc:description/>
  <cp:keywords/>
  <dc:language>en-US</dc:language>
  <cp:lastModifiedBy>David Hernández</cp:lastModifiedBy>
  <cp:lastPrinted>2021-10-27T10:01:00Z</cp:lastPrinted>
  <dcterms:modified xsi:type="dcterms:W3CDTF">2021-10-27T15:05:00Z</dcterms:modified>
  <cp:revision>4</cp:revision>
  <dc:subject/>
  <dc:title/>
</cp:coreProperties>
</file>