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e inundación fluvial del 13 al 15 de octubre de 2021 en 7 municipios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huracán Pamela (lluvia severa y vientos fuertes) los días 12 y 13 de octubre de 2021, para 4 municipios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otorgan estímulos fiscales para incentivar el uso de medios de pago electrón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Solunion México Seguros de Crédito,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Fidel Serrato Valdez, como Corredor Público número 6 de la plaza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20-SSA1-2021, Salud ambiental. Criterio para evaluar la calidad del aire ambiente, con respecto al ozono (O3). Valores normados para la concentración de ozono (O3) en el aire ambiente, como medida de protección a la salud de la pob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5/2021, así como los Votos Concurrente del señor Ministro Luis María Aguilar Morales, y Aclaratorio de la señora Ministr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diversas disposiciones en relación con la implementación de la Segunda Etapa de la reforma en materia de Justicia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Manual que regula las Percepciones de las y los Servidores Públicos del Instituto Nacional de Estadística y Geografía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relativos a la elección extraordinaria de una senaduría en el Estado de Nayarit, así como el financiamiento público y los topes para gastos de campa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Convocatoria a la ciudadanía interesada en postularse a una candidatura independiente para una Senaduría de mayoría relativa en el Estado de Nayarit, en la elección extraordinaria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Convocatoria Cerrada de Carrera Jurisdiccional y Convocatoria Pública Abierta a Profesionistas con Licenciatura en Derecho interesados en ingresar a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8 de octubre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5:00Z</dcterms:created>
  <dc:creator>David Hernández</dc:creator>
  <dc:description/>
  <cp:keywords/>
  <dc:language>en-US</dc:language>
  <cp:lastModifiedBy>David Hernández</cp:lastModifiedBy>
  <cp:lastPrinted>2021-10-27T10:01:00Z</cp:lastPrinted>
  <dcterms:modified xsi:type="dcterms:W3CDTF">2021-10-28T15:07:00Z</dcterms:modified>
  <cp:revision>4</cp:revision>
  <dc:subject/>
  <dc:title/>
</cp:coreProperties>
</file>