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255 M.N. (veinte pesos con tres mil doscientos cincuenta y cinc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28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9962 y 5.139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Inbursa S.A., Banco J.P. Morgan S.A., Banco Credit Suisse (México)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28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77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7 de octu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Análisis de Mercados Nacionales, 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9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9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6:00Z</dcterms:created>
  <dc:creator>DOF</dc:creator>
  <dc:description/>
  <cp:keywords/>
  <dc:language>en-US</dc:language>
  <cp:lastModifiedBy>lsanchezh</cp:lastModifiedBy>
  <dcterms:modified xsi:type="dcterms:W3CDTF">2021-10-29T02:19:00Z</dcterms:modified>
  <cp:revision>3</cp:revision>
  <dc:subject/>
  <dc:title> </dc:title>
</cp:coreProperties>
</file>