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mediante el cual se otorga autorización para la organización y operación de una institución de fondos de pago electrónico a denominarse Lanapay México, S.A.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mediante el cual se otorga autorización para la organización y operación de una institución de financiamiento colectivo a denominarse PorCuanto, S.A. de C.V., Institución de Financiamiento Colec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tina a la Secretaría de Seguridad Pública y Protección Ciudadana para uso de su Órgano Administrativo Desconcentrado Guardia Nacional, el inmueble federal con superficie de 134,095.719 metros cuadrados, que forma parte de un inmueble de mayor extensión, denominado Terreno Rústico Piedras Negras, ubicado en Boulevard Venustiano Carranza número 2801, Colonia Los Doctores, Municipio de Piedras Negras, Estado de Coahui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glas de Operación de los Programas de Apoyo de la Financiera para Fomentar la Inclusión Financiera y la Integración Económica en el Medio Ru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 a conocer el precio de referencia del azúcar base estándar para el pago de la caña de azúcar de la zafra 2021/2022, que propone el Comité Nacional para el Desarrollo Sustentable de la Caña de Azúc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autoriza la desincorporación mediante extinción del Fideicomiso Público, considerado Entidad Paraestatal, denominado Fondo de Empresas Expropiadas del Sector Azuca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 a conocer el diverso que establece los Lineamientos de Operación del Programa Presupuestario U004 para el Ejercicio Fiscal 2021 y subsecu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l 20 de marzo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royecto de Norma Oficial Mexicana PROY-NOM-011-SCT2/2021, Condiciones para el transporte de mercancías peligrosas embaladas/envasadas en cantidades limita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establece la modalidad para la explotación de vías generales de comunicación por fabricantes, armadoras o importadoras automotrices, respecto de vehículos de diagnóst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gundo Convenio Modificatorio al Convenio Específico en materia de ministración de subsidios para el fortalecimiento de acciones de salud pública en las entidades federativas, que celebran la Secretaría de Salud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gundo Convenio Modificatorio al Convenio Específico en materia de ministración de subsidios para el fortalecimiento de acciones de salud pública en las entidades federativas, que celebran la Secretaría de Salud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rma Oficial Mexicana NOM-021-SSA1-2021, Salud ambiental. Criterio para evaluar la calidad del aire ambiente, con respecto al monóxido de carbono (CO). Valores normados para la concentración de monóxido de carbono (CO) en el aire ambiente, como medida de protección a la salud de la pob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rma Oficial Mexicana NOM-026-SSA1-2021, Salud ambiental. Criterio para evaluar la calidad del aire ambiente, con respecto al plomo (Pb). Valor normado para la concentración de plomo (Pb) en el aire ambiente, como medida de protección a la salud de la pob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olicitud para emitir la Declaración de Protección a la Indicación Geográfica Tapetes de Teotitlán, Santa Ana y San Miguel del Val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olicitud para emitir la Declaración de Protección a la Indicación Geográfica Seda de Cajo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n a conocer los datos de identificación de las Reglas de Integración y Operación del Comité de Transparencia del Instituto de Salud para el Bienestar y el Procedimiento para Garantizar el Derecho de Acceso a la Información Pública en el Instituto de Salud para el Bienestar, así como las páginas electrónicas en las que pueden ser consulta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n a conocer los datos de identificación del Manual de Integración y Funcionamiento del Comité de Adquisiciones, Arrendamientos y Servicios del Instituto de Salud para el Bienestar, así como las páginas electrónicas en las que puede ser consul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 a conocer la suspensión de labores del año 2021, del Consejo Nacional de Ciencia y Tecnolo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eneral 20/2021 del Pleno del Consejo de la Judicatura Federal, que reforma y adiciona el similar 21/2020, relativo a la reanudación de plazos y al regreso escalonado en los órganos jurisdiccionales ante la contingencia por el virus COVID-19, en relación con el periodo de vig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eneral 21/2021 del Pleno del Consejo de la Judicatura Federal, que reforma y adiciona el similar 22/2020, relativo a las medidas necesarias para reactivar la totalidad de las actividades del Consejo en el contexto de la contingencia por el virus COVID-19, en relación con el periodo de vig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adiciona un conjunto de indicadores clave en materia de Cuentas Nacionales al Catálogo Nacional de Indic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establece el Calendario Oficial de Suspensión de Labores del Instituto Nacional de Estadística y Geografía para el añ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olítica para la Gestión de la Confidencialidad en la Información Estadística y Geográ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ictamen del Consejo General del Instituto Nacional Electoral relativo a la pérdida de registro del Partido Político Nacional denominado Partido Encuentro Solidario, en virtud de no haber obtenido por lo menos el tres por ciento de la votación válida emitida en la Elección Federal Ordinaria celebrada el seis de junio de dos mil veintiu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ictamen del Consejo General del Instituto Nacional Electoral relativo a la pérdida de registro del Partido Político Nacional denominado Redes Sociales Progresistas, en virtud de no haber obtenido por lo menos el tres por ciento de la votación válida emitida en la Elección Federal Ordinaria celebrada el seis de junio de dos mil veintiu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ictamen del Consejo General del Instituto Nacional Electoral relativo a la pérdida de registro del Partido Político Nacional denominado Fuerza por México, en virtud de no haber obtenido por lo menos el tres por ciento de la votación válida emitida en la Elección Federal Ordinaria celebrada el seis de junio de dos mil veintiu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ictado por el Pleno del Tribunal Federal de Conciliación y Arbitraje, en sesión de veintiséis de octubre de dos mil veintiuno, por el que se declara la suspensión de labores del uno y dos de noviembre de dos mil veintiu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E/JGA/73/2021 que determina la baja documental complementaria de expedientes jurisdiccionales concluidos definitivamente desde el año mil novecientos noventa y cinco y hasta dos mil quinc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RPA/2/2021 por el que se da a conocer la suspensión de labores en la Sala Regional del Pacífico y Auxiliar del Tribunal Federal de Justicia Administrativa por caso de fuerza mayor, en virtud del paso del huracán Rick acontecido durante los días domingo veinticuatro y lunes veinticinco de octubre de dos mil veintiu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0/2021 que emite el Pleno del H. Tribunal Superior Agrario, por el que se modifica la competencia territorial de los Tribunales Unitarios Agrarios de los Distritos 8 con sede en la Ciudad de México, 9 y 10 con sede, respectivamente, en las ciudades de Toluca y Tlalnepantla, ambas d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1/2021 que emite el Pleno del Tribunal Superior Agrario, por el que se comunica la nueva sede del Tribunal Unitario Agrario del Distrito 36 en la Ciudad de Morelia, Michoacá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Viernes 29 de octubre de 2021</w:t>
    </w:r>
  </w:p>
</w:hdr>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5:53:00Z</dcterms:created>
  <dc:creator>David Hernández</dc:creator>
  <dc:description/>
  <cp:keywords/>
  <dc:language>en-US</dc:language>
  <cp:lastModifiedBy>David Hernández</cp:lastModifiedBy>
  <cp:lastPrinted>2021-11-01T10:56:00Z</cp:lastPrinted>
  <dcterms:modified xsi:type="dcterms:W3CDTF">2021-11-01T17:12:00Z</dcterms:modified>
  <cp:revision>13</cp:revision>
  <dc:subject/>
  <dc:title/>
</cp:coreProperties>
</file>