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DE SALUD PARA EL BIENESTAR</w:t>
      </w:r>
    </w:p>
    <w:p>
      <w:pPr>
        <w:pStyle w:val="Titulo1"/>
        <w:rPr/>
      </w:pPr>
      <w:r>
        <w:rPr>
          <w:rFonts w:cs="Times New Roman"/>
        </w:rPr>
        <w:t>AVISO por el que se dan a conocer los datos de identificación de las Reglas de Integración y Operación del Comité de Transparencia del Instituto de Salud para el Bienestar y el Procedimiento para Garantizar el Derecho de Acceso a la Información Pública en el Instituto de Salud para el Bienestar, así como las páginas electrónicas en las que pueden ser consultadas.</w:t>
      </w:r>
    </w:p>
    <w:p>
      <w:pPr>
        <w:pStyle w:val="Titulo2"/>
        <w:rPr/>
      </w:pPr>
      <w:r>
        <w:rPr/>
        <w:t>Al margen un sello con el Escudo Nacional, que dice: Estados Unidos Mexicanos.- SALUD.- Secretaría  de Salud.- Instituto de Salud para el Bienestar.</w:t>
      </w:r>
    </w:p>
    <w:p>
      <w:pPr>
        <w:pStyle w:val="Texto"/>
        <w:spacing w:before="0" w:after="56"/>
        <w:rPr/>
      </w:pPr>
      <w:r>
        <w:rPr/>
        <w:t>ALBERTO CÉSAR HERNÁNDEZ ESCORCIA, Coordinador de Asuntos Jurídicos y Presidente del Comité de Transparencia del Instituto de Salud para el Bienestar, con fundamento en los artículos 43 y 44, fracción IX de la Ley General de Transparencia y Acceso a la Información Pública; 64 y 65, fracción IX de la Ley Federal de Transparencia y Acceso a la Información Pública; Segundo, párrafo final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respectivamente; Quincuagésimo quinto, fracciones VII y X del Estatuto Orgánico del Instituto de Salud para el Bienestar; así como en la Regla 8, fracción XV de las Reglas de Integración y Operación del Comité de Transparencia del Instituto de Salud para el Bienestar, se expide el siguiente</w:t>
      </w:r>
    </w:p>
    <w:p>
      <w:pPr>
        <w:pStyle w:val="ANOTACION"/>
        <w:spacing w:before="101" w:after="56"/>
        <w:rPr/>
      </w:pPr>
      <w:r>
        <w:rPr/>
        <w:t>AVISO POR EL QUE SE DAN A CONOCER LOS DATOS DE IDENTIFICACIÓN DE LAS REGLAS DE INTEGRACIÓN Y OPERACIÓN DEL COMITÉ DE TRANSPARENCIA DEL INSTITUTO DE SALUD PARA EL BIENESTAR Y EL PROCEDIMIENTO PARA GARANTIZAR EL DERECHO DE ACCESO A LA INFORMACIÓN PÚBLICA EN EL INSTITUTO DE SALUD PARA EL BIENESTAR, ASÍ COMO LAS PÁGINAS ELECTRÓNICAS EN LAS QUE PUEDEN SER CONSULTADAS</w:t>
      </w:r>
    </w:p>
    <w:p>
      <w:pPr>
        <w:pStyle w:val="Texto"/>
        <w:spacing w:before="0" w:after="56"/>
        <w:rPr/>
      </w:pPr>
      <w:r>
        <w:rPr>
          <w:b/>
        </w:rPr>
        <w:t xml:space="preserve">ÚNICO.- </w:t>
      </w:r>
      <w:r>
        <w:rPr/>
        <w:t>Para efectos de lo dispuesto en el último párrafo del artículo Segundo del Acuerdo por el que se instruye a las dependencias y entidades de la Administración Pública Federal, así como a la Procuraduría General de la República a abstenerse de emitir regulación en las materias que se indican y su diverso modificatorio, publicados en el Diario Oficial de la Federación los días 10 de agosto de 2010 y 21 de agosto de 2012, respectivamente, se dan a conocer los datos de identificación, así como las páginas electrónicas en las que pueden ser consultadas las siguientes normas Internas: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>I.</w:t>
        <w:tab/>
        <w:t xml:space="preserve">Denominación: </w:t>
      </w:r>
      <w:r>
        <w:rPr/>
        <w:t>Reglas de Integración y Operación del Comité de Transparencia del Instituto de Salud para el Bienestar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Emisor: </w:t>
      </w:r>
      <w:r>
        <w:rPr/>
        <w:t>Comité de Transparencia del Instituto de Salud para el Bienestar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Fecha de emisión: </w:t>
      </w:r>
      <w:r>
        <w:rPr/>
        <w:t>3 de diciembre de 2020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Materia: </w:t>
      </w:r>
      <w:r>
        <w:rPr/>
        <w:t>Archivos y Gobierno Abierto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Fecha de aprobación del Comité de Transparencia del Instituto de Salud para el Bienestar: </w:t>
      </w:r>
      <w:r>
        <w:rPr/>
        <w:t>3 de diciembre de 2020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>Páginas electrónicas para su consulta:</w:t>
      </w:r>
    </w:p>
    <w:p>
      <w:pPr>
        <w:pStyle w:val="Texto"/>
        <w:spacing w:before="0" w:after="56"/>
        <w:ind w:left="720" w:hanging="432"/>
        <w:rPr/>
      </w:pPr>
      <w:r>
        <w:rPr/>
        <w:tab/>
        <w:t>https://www.gob.mx/insabi/documentos/reglas-de-operacion-del-comite-de-transparencia</w:t>
      </w:r>
    </w:p>
    <w:p>
      <w:pPr>
        <w:pStyle w:val="Texto"/>
        <w:spacing w:before="0" w:after="56"/>
        <w:ind w:left="720" w:hanging="432"/>
        <w:rPr/>
      </w:pPr>
      <w:r>
        <w:rPr/>
        <w:tab/>
        <w:t>www.dof.gob.mx/2021/INSABI/RIO_CT_03122020.pdf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>II.</w:t>
        <w:tab/>
        <w:t xml:space="preserve">Denominación: </w:t>
      </w:r>
      <w:r>
        <w:rPr/>
        <w:t>Procedimiento para Garantizar el Derecho de Acceso a la Información Pública en el Instituto de Salud para el Bienestar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Emisor: </w:t>
      </w:r>
      <w:r>
        <w:rPr/>
        <w:t>Comité de Transparencia del Instituto de Salud para el Bienestar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Fecha de emisión: </w:t>
      </w:r>
      <w:r>
        <w:rPr/>
        <w:t>08 de marzo de 2021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Materia: </w:t>
      </w:r>
      <w:r>
        <w:rPr/>
        <w:t>Archivos y Gobierno Abierto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 xml:space="preserve">Fecha de aprobación del Comité de Transparencia del Instituto de Salud para el Bienestar: </w:t>
      </w:r>
      <w:r>
        <w:rPr/>
        <w:t>08 de marzo de 2021.</w:t>
      </w:r>
    </w:p>
    <w:p>
      <w:pPr>
        <w:pStyle w:val="Texto"/>
        <w:spacing w:before="0" w:after="56"/>
        <w:ind w:left="720" w:hanging="432"/>
        <w:rPr/>
      </w:pPr>
      <w:r>
        <w:rPr>
          <w:b/>
        </w:rPr>
        <w:tab/>
        <w:t>Páginas electrónicas para su consulta:</w:t>
      </w:r>
    </w:p>
    <w:p>
      <w:pPr>
        <w:pStyle w:val="Texto"/>
        <w:spacing w:before="0" w:after="56"/>
        <w:ind w:left="720" w:hanging="432"/>
        <w:rPr/>
      </w:pPr>
      <w:r>
        <w:rPr/>
        <w:tab/>
        <w:t>https://www.gob.mx/insabi/documentos/procedimiento-para-garantizar-el-derecho-de-acceso-a-la-informacion-publica-en-el-instituto-de-salud-para-el-bienestar</w:t>
      </w:r>
    </w:p>
    <w:p>
      <w:pPr>
        <w:pStyle w:val="Texto"/>
        <w:spacing w:before="0" w:after="56"/>
        <w:ind w:left="720" w:hanging="432"/>
        <w:rPr/>
      </w:pPr>
      <w:r>
        <w:rPr/>
        <w:tab/>
        <w:t>www.dof.gob.mx/2021/INSABI/PROCEDIMIENTO_ACCESO_CT_08032021.pdf</w:t>
      </w:r>
    </w:p>
    <w:p>
      <w:pPr>
        <w:pStyle w:val="ANOTACION"/>
        <w:spacing w:before="101" w:after="56"/>
        <w:rPr/>
      </w:pPr>
      <w:r>
        <w:rPr/>
        <w:t>TRANSITORIO</w:t>
      </w:r>
    </w:p>
    <w:p>
      <w:pPr>
        <w:pStyle w:val="Texto"/>
        <w:spacing w:before="0" w:after="56"/>
        <w:rPr/>
      </w:pPr>
      <w:r>
        <w:rPr>
          <w:b/>
        </w:rPr>
        <w:t xml:space="preserve">ÚNICO. </w:t>
      </w:r>
      <w:r>
        <w:rPr/>
        <w:t>El presente Aviso entrará en vigor el día de su publicación en el Diario Oficial de la Federación.</w:t>
      </w:r>
    </w:p>
    <w:p>
      <w:pPr>
        <w:pStyle w:val="Texto"/>
        <w:spacing w:before="0" w:after="56"/>
        <w:rPr/>
      </w:pPr>
      <w:r>
        <w:rPr/>
        <w:t xml:space="preserve">Ciudad de México, a 20 de julio de 2021.- Coordinador de Asuntos Jurídicos y Presidente del Comité de Transparencia del Instituto de Salud para el Bienestar, </w:t>
      </w:r>
      <w:r>
        <w:rPr>
          <w:b/>
        </w:rPr>
        <w:t>Alberto César Hernández Escorcia</w:t>
      </w:r>
      <w:r>
        <w:rPr/>
        <w:t>.- Rúbrica.</w:t>
      </w:r>
    </w:p>
    <w:p>
      <w:pPr>
        <w:pStyle w:val="Texto"/>
        <w:spacing w:before="0" w:after="56"/>
        <w:jc w:val="right"/>
        <w:rPr>
          <w:b/>
          <w:b/>
        </w:rPr>
      </w:pPr>
      <w:r>
        <w:rPr>
          <w:b/>
        </w:rPr>
        <w:t>(R.- 513110)</w:t>
      </w:r>
    </w:p>
    <w:p>
      <w:pPr>
        <w:pStyle w:val="Titulo1"/>
        <w:rPr/>
      </w:pPr>
      <w:r>
        <w:rPr>
          <w:rFonts w:cs="Times New Roman"/>
        </w:rPr>
        <w:t>AVISO por el que se dan a conocer los datos de identificación del Manual de Integración y Funcionamiento del Comité de Adquisiciones, Arrendamientos y Servicios del Instituto de Salud para el Bienestar, así como las páginas electrónicas en las que puede ser consultado.</w:t>
      </w:r>
    </w:p>
    <w:p>
      <w:pPr>
        <w:pStyle w:val="Titulo2"/>
        <w:rPr/>
      </w:pPr>
      <w:r>
        <w:rPr/>
        <w:t>Al margen un sello con el Escudo Nacional, que dice: Estados Unidos Mexicanos.- SALUD.- Secretaría  de Salud.- Instituto de Salud para el Bienestar.</w:t>
      </w:r>
    </w:p>
    <w:p>
      <w:pPr>
        <w:pStyle w:val="Texto"/>
        <w:spacing w:lineRule="exact" w:line="267"/>
        <w:rPr/>
      </w:pPr>
      <w:r>
        <w:rPr/>
        <w:t>DAYANE SILVIANA GARRIDO ARGÁEZ, Coordinadora de Recursos Materiales y Servicios Generales y Presidenta Suplente del Comité de Adquisiciones, Arrendamientos y Servicios del Instituto de Salud para el Bienestar, con fundamento en los artículos 22, fracción IV de la Ley de Adquisiciones, Arrendamientos y Servicios del Sector Público; 21, fracción I del Reglamento de la Ley de Adquisiciones, Arrendamientos  y Servicios del Sector Público; Segundo, párrafo final del Acuerdo por el que se instruye a las dependencias y entidades de la Administración Pública Federal, así como a la Procuraduría General de la República a abstenerse de emitir regulación en las materias que se indican y Único de su diverso modificatorio, publicados en el Diario Oficial de la Federación los días 10 de agosto de 2010 y 21 de agosto de 2012, respectivamente; Quincuagésimo primero, fracciones I, II y III del Estatuto Orgánico del Instituto de Salud para el Bienestar; así como en la fracción VIII, apartado A, numeral 4 del Manual de Integración y Funcionamiento del Comité de Adquisiciones, Arrendamientos y Servicios del Instituto de Salud para el Bienestar, he tenido a bien expedir el siguiente</w:t>
      </w:r>
    </w:p>
    <w:p>
      <w:pPr>
        <w:pStyle w:val="ANOTACION"/>
        <w:spacing w:lineRule="exact" w:line="267"/>
        <w:rPr/>
      </w:pPr>
      <w:r>
        <w:rPr/>
        <w:t>AVISO POR EL QUE SE DAN A CONOCER LOS DATOS DE IDENTIFICACIÓN DEL MANUAL DE INTEGRACIÓN Y FUNCIONAMIENTO DEL COMITÉ DE ADQUISICIONES, ARRENDAMIENTOS Y SERVICIOS DEL INSTITUTO DE SALUD PARA EL BIENESTAR, ASÍ COMO LAS PÁGINAS ELECTRÓNICAS EN LAS QUE PUEDE SER CONSULTADO</w:t>
      </w:r>
    </w:p>
    <w:p>
      <w:pPr>
        <w:pStyle w:val="Texto"/>
        <w:spacing w:lineRule="exact" w:line="267"/>
        <w:rPr/>
      </w:pPr>
      <w:r>
        <w:rPr>
          <w:b/>
        </w:rPr>
        <w:t xml:space="preserve">ÚNICO.- </w:t>
      </w:r>
      <w:r>
        <w:rPr/>
        <w:t>Para efectos de lo dispuesto en el último párrafo del artículo Segundo del Acuerdo por el que se instruye a las dependencias y entidades de la Administración Pública Federal, así como a la Procuraduría General de la República a abstenerse de emitir regulación en las materias que se indican y su diverso modificatorio, publicados el 10 de agosto de 2010 y 21 de agosto de 2012, respectivamente, se dan a conocer los datos de identificación del Manual de Integración y Funcionamiento del Comité de Adquisiciones, Arrendamientos y Servicios del Instituto de Salud para el Bienestar, así como la página electrónica en la que puede ser consultado:</w:t>
      </w:r>
    </w:p>
    <w:p>
      <w:pPr>
        <w:pStyle w:val="Texto"/>
        <w:spacing w:lineRule="exact" w:line="267"/>
        <w:rPr/>
      </w:pPr>
      <w:r>
        <w:rPr>
          <w:b/>
        </w:rPr>
        <w:t xml:space="preserve">Denominación: </w:t>
      </w:r>
      <w:r>
        <w:rPr/>
        <w:t>Manual de Integración y Funcionamiento del Comité de Adquisiciones, Arrendamientos y Servicios del Instituto de Salud para el Bienestar.</w:t>
      </w:r>
    </w:p>
    <w:p>
      <w:pPr>
        <w:pStyle w:val="Texto"/>
        <w:spacing w:lineRule="exact" w:line="267"/>
        <w:rPr/>
      </w:pPr>
      <w:r>
        <w:rPr>
          <w:b/>
        </w:rPr>
        <w:t xml:space="preserve">Emisor: </w:t>
      </w:r>
      <w:r>
        <w:rPr/>
        <w:t>Comité de Adquisiciones, Arrendamientos y Servicios del Instituto de Salud para el Bienestar.</w:t>
      </w:r>
    </w:p>
    <w:p>
      <w:pPr>
        <w:pStyle w:val="Texto"/>
        <w:spacing w:lineRule="exact" w:line="267"/>
        <w:rPr/>
      </w:pPr>
      <w:r>
        <w:rPr>
          <w:b/>
        </w:rPr>
        <w:t xml:space="preserve">Fecha de emisión: </w:t>
      </w:r>
      <w:r>
        <w:rPr/>
        <w:t>2 de diciembre de 2020.</w:t>
      </w:r>
    </w:p>
    <w:p>
      <w:pPr>
        <w:pStyle w:val="Texto"/>
        <w:spacing w:lineRule="exact" w:line="267"/>
        <w:rPr/>
      </w:pPr>
      <w:r>
        <w:rPr>
          <w:b/>
        </w:rPr>
        <w:t xml:space="preserve">Materia: </w:t>
      </w:r>
      <w:r>
        <w:rPr/>
        <w:t>Adquisiciones, Arrendamientos y Servicios del Sector Público.</w:t>
      </w:r>
    </w:p>
    <w:p>
      <w:pPr>
        <w:pStyle w:val="Texto"/>
        <w:spacing w:lineRule="exact" w:line="267"/>
        <w:rPr/>
      </w:pPr>
      <w:r>
        <w:rPr>
          <w:b/>
        </w:rPr>
        <w:t xml:space="preserve">Fecha de aprobación del Comité de Adquisiciones, Arrendamientos y Servicios del Instituto de Salud para el Bienestar: </w:t>
      </w:r>
      <w:r>
        <w:rPr/>
        <w:t>2 de diciembre de 2020.</w:t>
      </w:r>
    </w:p>
    <w:p>
      <w:pPr>
        <w:pStyle w:val="Texto"/>
        <w:spacing w:lineRule="exact" w:line="267"/>
        <w:rPr>
          <w:b/>
          <w:b/>
        </w:rPr>
      </w:pPr>
      <w:r>
        <w:rPr>
          <w:b/>
        </w:rPr>
        <w:t>Páginas electrónicas para su consulta:</w:t>
      </w:r>
    </w:p>
    <w:p>
      <w:pPr>
        <w:pStyle w:val="Texto"/>
        <w:spacing w:lineRule="exact" w:line="267"/>
        <w:rPr/>
      </w:pPr>
      <w:r>
        <w:rPr/>
        <w:t>https://www.gob.mx/insabi/documentos/manual-de-integracion-y-funcionamiento-del-comite-de-adquisiciones-arrendamientos-y-servicios-del-instituto-de-salud-para-el-bienestar?state=published</w:t>
      </w:r>
    </w:p>
    <w:p>
      <w:pPr>
        <w:pStyle w:val="Texto"/>
        <w:spacing w:lineRule="exact" w:line="267"/>
        <w:rPr/>
      </w:pPr>
      <w:r>
        <w:rPr/>
        <w:t>www.dof.gob.mx/2021/INSABI/MIF_CAAS_02122020.pdf</w:t>
      </w:r>
    </w:p>
    <w:p>
      <w:pPr>
        <w:pStyle w:val="ANOTACION"/>
        <w:spacing w:lineRule="exact" w:line="267"/>
        <w:rPr/>
      </w:pPr>
      <w:r>
        <w:rPr/>
        <w:t>TRANSITORIO</w:t>
      </w:r>
    </w:p>
    <w:p>
      <w:pPr>
        <w:pStyle w:val="Texto"/>
        <w:spacing w:lineRule="exact" w:line="267"/>
        <w:rPr/>
      </w:pPr>
      <w:r>
        <w:rPr>
          <w:b/>
        </w:rPr>
        <w:t xml:space="preserve">ÚNICO. </w:t>
      </w:r>
      <w:r>
        <w:rPr/>
        <w:t>El presente Aviso entrará en vigor el día de su publicación en el Diario Oficial de la Federación.</w:t>
      </w:r>
    </w:p>
    <w:p>
      <w:pPr>
        <w:pStyle w:val="Texto"/>
        <w:spacing w:lineRule="exact" w:line="267"/>
        <w:rPr/>
      </w:pPr>
      <w:r>
        <w:rPr/>
        <w:t xml:space="preserve">Ciudad de México, a 6 de julio de 2021.- La Coordinadora de Recursos Materiales y Servicios Generales y Presidenta Suplente del Comité de Adquisiciones, Arrendamientos y Servicios del Instituto de Salud para el Bienestar, </w:t>
      </w:r>
      <w:r>
        <w:rPr>
          <w:b/>
        </w:rPr>
        <w:t>Dayane Silviana Garrido Argáez</w:t>
      </w:r>
      <w:r>
        <w:rPr/>
        <w:t>.- Rúbrica.</w:t>
      </w:r>
    </w:p>
    <w:p>
      <w:pPr>
        <w:pStyle w:val="Texto"/>
        <w:spacing w:lineRule="exact" w:line="267" w:before="0" w:after="101"/>
        <w:jc w:val="right"/>
        <w:rPr>
          <w:b/>
          <w:b/>
        </w:rPr>
      </w:pPr>
      <w:r>
        <w:rPr>
          <w:b/>
        </w:rPr>
        <w:t>(R.- 513113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6:00Z</dcterms:created>
  <dc:creator>DOF</dc:creator>
  <dc:description/>
  <cp:keywords/>
  <dc:language>en-US</dc:language>
  <cp:lastModifiedBy>lsanchezh</cp:lastModifiedBy>
  <dcterms:modified xsi:type="dcterms:W3CDTF">2021-10-29T02:18:00Z</dcterms:modified>
  <cp:revision>3</cp:revision>
  <dc:subject/>
  <dc:title> </dc:title>
</cp:coreProperties>
</file>