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SECRETARIA DE HACIENDA Y CREDITO PUBLICO </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 xml:space="preserve">Declaratoria de sujeción al régimen de dominio público de la Federación, respecto de los inmuebles Federales que se señal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 xml:space="preserve">Extracto del Acuerdo INE/CRFE40/04SE/2021 de la Comisión del Registro Federal de Electores del Consejo General del Instituto Nacional Electoral por el que se aprueban las modificaciones al Plan de Trabajo del Proyecto de la Distritación Nacional 2021-2023, aprobado mediante diverso INE/CRFE14/02SE/2021.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left" w:pos="810" w:leader="none"/>
        <w:tab w:val="center" w:pos="4464" w:leader="none"/>
        <w:tab w:val="right" w:pos="8582" w:leader="none"/>
      </w:tabs>
      <w:rPr/>
    </w:pPr>
    <w:r>
      <w:rPr>
        <w:rFonts w:cs="Times New Roman"/>
      </w:rPr>
      <w:tab/>
      <w:t>(Edición Vespertina)</w:t>
      <w:tab/>
      <w:t>DIARIO OFICIAL</w:t>
      <w:tab/>
    </w:r>
    <w:r>
      <w:rPr>
        <w:rFonts w:cs="TimesNewRoman;Times New Roman" w:ascii="TimesNewRoman;Times New Roman" w:hAnsi="TimesNewRoman;Times New Roman"/>
        <w:szCs w:val="18"/>
      </w:rPr>
      <w:t>Viernes 29 de octubre de 2021</w:t>
    </w:r>
  </w:p>
</w:hdr>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54:00Z</dcterms:created>
  <dc:creator>David Hernández</dc:creator>
  <dc:description/>
  <cp:keywords/>
  <dc:language>en-US</dc:language>
  <cp:lastModifiedBy>David Hernández</cp:lastModifiedBy>
  <cp:lastPrinted>2021-11-01T11:13:00Z</cp:lastPrinted>
  <dcterms:modified xsi:type="dcterms:W3CDTF">2021-11-01T17:25:00Z</dcterms:modified>
  <cp:revision>6</cp:revision>
  <dc:subject/>
  <dc:title/>
</cp:coreProperties>
</file>