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l Acuerdo sobre el Reconocimiento Mutuo y la Protección de las Denominaciones de las Bebidas Espirituosas entre los Estados Unidos Mexicanos y el Reino Unido de la Gran Bretaña e Irlanda del Norte, hecho en la Ciudad de México el treinta de noviembre de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mbio de domicilio y horario de atención de la Oficina de Pasaportes de la Secretaría de Relaciones Exteriores en Puebla,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viso relativo a las modificaciones de las Políticas, Bases y Lineamientos en materia de Adquisiciones, Arrendamientos y Servicios de la Secretaría de la Defensa Nacional, publicado el 18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Final del procedimiento administrativo de investigación antidumping sobre las importaciones de ftalato de dioctilo originarias de la República de Corea y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4-3-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4-3-10-ANCE-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059-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5-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06-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1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3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5-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06-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1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n los Lineamientos para la Integración y Actualización del Registro Nacional de Cultura Física y De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mediante la cual el Fideicomiso Fondo Nacional de Fomento Ejidal (FIFONAFE), hace del conocimiento a los servidores públicos y al público en general su normativa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Estatuto Orgánico del Consejo Nacional de Evaluación de la Política de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ELECOMUNICACIONES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adiciona las fracciones de la XIX a la XXVI del artículo 25 del Estatuto Orgánico de Telecomunicacion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para realizar el entero de cuotas y aportaciones de seguridad social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esigna a la Titular de la Jefatura de Servicios de Finanz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Manual que regula las Percepciones de las y los Servidores Públicos del Instituto Nacional de Estadística y Geografía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 de septiembre de 2021</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David Hernández</dc:creator>
  <dc:description/>
  <cp:keywords/>
  <dc:language>en-US</dc:language>
  <cp:lastModifiedBy>David Hernández</cp:lastModifiedBy>
  <cp:lastPrinted>2021-11-05T11:49:00Z</cp:lastPrinted>
  <dcterms:modified xsi:type="dcterms:W3CDTF">2021-11-05T17:54:00Z</dcterms:modified>
  <cp:revision>34</cp:revision>
  <dc:subject/>
  <dc:title/>
</cp:coreProperties>
</file>