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mediante la cual el Fideicomiso Fondo Nacional de Fomento Ejidal (FIFONAFE), hace del conocimiento a los servidores públicos y al público en general su normativa vigente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- Fideicomiso Fondo Nacional de Fomento Ejidal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CIRCULAR MEDIANTE LA CUAL EL FIDEICOMISO FONDO NACIONAL DE FOMENTO EJIDAL (FIFONAFE), HACE DEL CONOCIMIENTO A LOS SERVIDORES PUBLICOS Y AL PÚBLICO EN GENERAL SU NORMATIVA VIGENTE:</w:t>
      </w:r>
    </w:p>
    <w:p>
      <w:pPr>
        <w:pStyle w:val="ANOTACION"/>
        <w:spacing w:lineRule="exact" w:line="260"/>
        <w:rPr/>
      </w:pPr>
      <w:r>
        <w:rPr/>
        <w:t>CONSIDERAND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ÚNICO:</w:t>
      </w:r>
      <w:r>
        <w:rPr>
          <w:szCs w:val="18"/>
        </w:rPr>
        <w:t xml:space="preserve"> Que el Director General del Fideicomiso Fondo Nacional de Fomento Ejidal con fundamento en lo dispuesto por el artículo 19 de la Ley Orgánica de la Administración Pública Federal: 58 fracciones VII, VIII y XVII de la Ley Federal de las Entidades Paraestatales y Cláusula Décimo Primera numeral 7 del Convenio Modificatorio al Contrato Constitutivo del Fideicomiso Fondo Nacional de Fomento Ejidal vigente, emite la presente:</w:t>
      </w:r>
    </w:p>
    <w:p>
      <w:pPr>
        <w:pStyle w:val="ANOTACION"/>
        <w:spacing w:lineRule="exact" w:line="260"/>
        <w:rPr/>
      </w:pPr>
      <w:r>
        <w:rPr/>
        <w:t>CIRCULAR</w:t>
      </w:r>
    </w:p>
    <w:p>
      <w:pPr>
        <w:pStyle w:val="Texto"/>
        <w:spacing w:lineRule="exact" w:line="260"/>
        <w:rPr/>
      </w:pPr>
      <w:r>
        <w:rPr/>
        <w:t>A fin de contar con una visión general respecto a la normatividad que rigen las acciones determinadas para cumplir con los mandatos de Ley que tiene encomendadas el FIFONAFE, así como las actividades que permiten el adecuado cumplimiento de sus fines y objetivos; se dan a conocer las ligas electrónicas las cuales de manera permanente y actualizada podrá consultarse dicha normativa según la siguiente tabla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13"/>
        <w:gridCol w:w="3780"/>
        <w:gridCol w:w="3116"/>
      </w:tblGrid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 General de Organizació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fifonafe.gob.mx/fifonafe/m_legal/MGO.pd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ww.dof.gob.mx/2021/SEDATU/MGO.pdf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las de Operació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fifonafe.gob.mx/fifonafe/m_legal/REGOPE.pd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ww.dof.gob.mx/2021/SEDATU/REGOPE.pdf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amientos de Recursos Financiero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fifonafe.gob.mx/fifonafe/m_legal/LRF.pd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ww.dof.gob.mx/2021/SEDATU/LRF.pdf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neamientos de Fondos Comune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fifonafe.gob.mx/fifonafe/m_legal/LFC.pd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ww.dof.gob.mx/2021/SEDATU/LFC.pdf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íticas, Bases y Lineamientos en Materia de Adquisiciones, Arrendamientos y Servicios (POBALINES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fifonafe.gob.mx/fifonafe/m_legal/POBALINES.pd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ww.dof.gob.mx/2021/SEDATU/POBALINES.pdf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amientos para la Administración y Baja de Bienes Muebl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ttp://www.fifonafe.gob.mx/fifonafe/m_legal/LABBMFIFONAFE.pd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ww.dof.gob.mx/2021/SEDATU/LABBMFIFONAFE.pdf</w:t>
            </w:r>
          </w:p>
        </w:tc>
      </w:tr>
    </w:tbl>
    <w:p>
      <w:pPr>
        <w:pStyle w:val="Texto"/>
        <w:spacing w:lineRule="exact" w:line="2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4"/>
        <w:rPr>
          <w:szCs w:val="18"/>
        </w:rPr>
      </w:pPr>
      <w:r>
        <w:rPr>
          <w:b/>
          <w:szCs w:val="18"/>
        </w:rPr>
        <w:t>Fecha de Inscripción:</w:t>
      </w:r>
      <w:r>
        <w:rPr>
          <w:szCs w:val="18"/>
        </w:rPr>
        <w:t xml:space="preserve"> 18 de marzo de 2021.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Ciudad de México, 10 de marzo de 2021.- El Director General del Fideicomiso Fondo Nacional de Fomento Ejidal, Maestro Samuel Peña Garza.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 xml:space="preserve">El Director General del Fideicomiso Fondo Nacional de Fomento Ejidal, Maestro </w:t>
      </w:r>
      <w:r>
        <w:rPr>
          <w:b/>
          <w:szCs w:val="18"/>
        </w:rPr>
        <w:t>Samuel Peña Garza</w:t>
      </w:r>
      <w:r>
        <w:rPr>
          <w:szCs w:val="18"/>
        </w:rPr>
        <w:t>.- Rúbrica.</w:t>
      </w:r>
    </w:p>
    <w:p>
      <w:pPr>
        <w:pStyle w:val="Texto"/>
        <w:spacing w:lineRule="exact" w:line="224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106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DOF</dc:creator>
  <dc:description/>
  <cp:keywords/>
  <dc:language>en-US</dc:language>
  <cp:lastModifiedBy>lsanchezh</cp:lastModifiedBy>
  <dcterms:modified xsi:type="dcterms:W3CDTF">2021-09-01T02:38:00Z</dcterms:modified>
  <cp:revision>3</cp:revision>
  <dc:subject/>
  <dc:title> </dc:title>
</cp:coreProperties>
</file>