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San Luis Potosí, que tiene por objeto el otorgamiento de subsidio para el Proyecto AVGM/SLP/M2/SGG/65,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presencia de lluvia severa, inundación pluvial, inundación fluvial y movimiento de ladera del 20 al 23 de agosto de 2021, para 25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cambio de domicilio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3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5-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10-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1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68-3-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06-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10-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7-3-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I-1362-NYCE-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I-4903-NYCE-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el monto extraordinario del cupo para exportar azúcar a los Estados Unidos de América, en el periodo comprendido entre el 1 de octubre de 2020 y el 30 de septiembre de 2021, por 17,527 toneladas cortas valor crudo de azúcar (TCV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mensuales de ingresos y egresos de las organizaciones de ciudadanos que presentaron solicitud formal para obtener su registro como Partido Político Nacional por el periodo comprendido de enero de dos mil diecinueve a febrero de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mensuales de ingresos y egresos de las organizaciones de ciudadanos que presentaron solicitud de registro como Partido Político Nacional, correspondiente al periodo de marzo a agosto de dos mil veinte, así como de todas aquellas organizaciones que manifestaron su intención de constituirse como Partido Político Nacional pero que no solicitaron su registro, por el periodo comprendido de enero de dos mil diecinueve a febrero de dos mil veinte, identificada con la clave alfanumérica INE/CG557/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derivado de las auditorías especiales realizada a los rubros de activo fijo e impuestos por pagar de los Partidos Políticos Locales, de conformidad con lo ordenado en el Acuerdo CF/023/2019, identificada con la clave alfanumérica INE/CG663/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Nuevo León, identificada con la clave alfanumérica INE/CG1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 de sept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David Hernández</dc:creator>
  <dc:description/>
  <cp:keywords/>
  <dc:language>en-US</dc:language>
  <cp:lastModifiedBy>David Hernández</cp:lastModifiedBy>
  <cp:lastPrinted>2021-11-05T11:07:00Z</cp:lastPrinted>
  <dcterms:modified xsi:type="dcterms:W3CDTF">2021-11-05T17:17:00Z</dcterms:modified>
  <cp:revision>30</cp:revision>
  <dc:subject/>
  <dc:title/>
</cp:coreProperties>
</file>