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el Reglamento que la Cámara de Diputados aplicará durante las situaciones de emergencia y la contingencia sanitaria en las sesiones ordinarias y extraordinarias durante la LXV Legisla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Administrativa para el establecimiento y operación de una Oficina Municipal de Enlace con la Secretaría de Relaciones Exteriores en el Municipio de Yuriria, Estado de Guanajuato, que celebran la Secretaría de Relaciones Exteriores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Administrativa para el establecimiento y operación de una segunda Oficina Municipal de Enlace con la Secretaría de Relaciones Exteriores en el Municipio de Zapopan, Estado de Jalisco, que celebran la Secretaría de Relaciones Exteriores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n al servicio de la Secretaría de Marina, la Fracción B y la Fracción I con superficie total de 21,482.525 metros cuadrados, con Registro Federal Inmobiliario número 3-3501-9, de un inmueble de mayor extensión, ubicados en Calle Brecha California, número 1330, Fraccionamiento Benito Juárez, Municipio La Paz,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Gobierno del Estado de Aguascalientes, el Inmueble Federal denominado Oficinas Generales de la SEDATU, ubicado en Calle Venustiano Carranza número 206, Colonia Zona Centro, Municipio de Aguascalientes,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I-274-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I-14763-2-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Impulsos Estratégicos e Innovad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Calidad en Sistemas de Limpiez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al diverso por el que se emiten las Reglas de Operación del Programa Calidad en la Atención Médica, para el ejercicio fiscal 2021, publicado el 29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para la Convención Obrero Patronal revisora del Contrato 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l Acuerdo por el que se dan a conocer los lineamientos para la solicitud, uso y registro del Distintivo Digital Profeco, publicado el 26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medio del cual se modifica el similar por el que se modifican las Reglas de Operación del Programa de Apoyo a la Educación Indígena a cargo del Instituto Nacional de los Pueblos Indígenas, para el ejercicio fiscal 2021, publicado el 31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21/2020 y su acumulada 125/2020, así como los Votos Concurrentes de la señora Ministra Ana Margarita Ríos Farjat y del señor Ministro Jorge Mario Pardo Rebolledo, y Particular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úblico 1/2021 mediante el cual se hace del conocimiento de las partes interesadas que se procederá a la eliminación de los expedientes judiciales correspondientes a la anualidad 2015,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o. CFCE-203-2021 por el que se emiten las Disposiciones Regulatorias de la Comisión Federal de Competencia Económica de emergencia para el trámite y desahogo de denuncias sobre posibles infracciones a la Ley para la Transparencia, Prevención y Combate de Prácticas Indebidas en materia de Contratación de Publ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s al Proceso Electoral Local Ordinario 2020-2021 en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l cargo de gubernatura, correspondiente al Proceso Electoral Local Ordinario 2020-2021 en el Estado de San Luis Potosí, identificada con la clave alfanumérica INE/CG13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la gubernatura, diputaciones locales y ayuntamientos, correspondiente al Proceso Electoral Local Ordinario 2020-2021, en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y para el desarrollo de las actividades para la obtención del apoyo ciudadano a los cargos de gubernatura, diputaciones locales y ayuntamientos, correspondientes al Proceso Electoral Local Ordinario 2020-2021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para los cargos de gubernatura, diputaciones locales, ayuntamientos y juntas municipales, correspondientes al Proceso Electoral Local Ordinario 2020-2021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36/2021 por el que se da a conocer la adscripción del Magistrado César Edgar Sánchez Vázquez en la Tercera Ponencia de la Primera Sala Regional Norte-Este del Estado de México, con sede en Tlalnepantl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37/2021 por el que se da aconocer la adscripción de la Magistrada Celina Macías Raygoza en la Tercera Ponencia de la Sala Especializada en Materia de Propiedad Intelectual, con sed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pronunciada en el Juicio Agrario 3/2011, relativo a la creación de un nuevo centro de población ejidal denominado Nuevo Mieleras, Municipio de Torreón, Coah.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3 de sept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7:00Z</dcterms:created>
  <dc:creator>David Hernández</dc:creator>
  <dc:description/>
  <cp:keywords/>
  <dc:language>en-US</dc:language>
  <cp:lastModifiedBy>David Hernández</cp:lastModifiedBy>
  <cp:lastPrinted>2021-11-04T14:08:00Z</cp:lastPrinted>
  <dcterms:modified xsi:type="dcterms:W3CDTF">2021-11-04T20:11:00Z</dcterms:modified>
  <cp:revision>25</cp:revision>
  <dc:subject/>
  <dc:title/>
</cp:coreProperties>
</file>