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emiten las políticas y disposiciones para impulsar el uso y aprovechamiento de la informática, el gobierno digital, las tecnologías de la información y comunicación, y la seguridad de la información en la Administración Pública Feder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expide la Estrategia Digital Nacional 2021-2024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Estado de Chiapas, que tiene por objeto el otorgamiento de subsidio para el Proyecto AVGM/CHIS/M1/SGG/05, en la Modalidad No. 1 Diseño e implementación de un plan emergente para la prevención de los feminicidios con la identificación, atención y canalización a las mujeres víctimas de lesiones dolosas y tentativa de feminicid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Desastre Natural por la presencia de lluvia severa, vientos fuertes e inundación pluvial y fluvial el 21 y 22 de agosto de 2021, en 27 municipios del Estado de Hidalg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Desastre Natural por la presencia de huracán categoría 2 Grace (lluvia severa) el 21 de agosto de 2021, en 54 municipios del Estado de Puebl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Emergencia por la ocurrencia de huracán categoría 2 Grace (lluvia severa) el 21 de agosto de 2021 para 53 municipios; por huracán categoría 2 Grace (lluvia severa) el 21 de agosto de 2021 e inundación fluvial el 22 de agosto de 2021 para 1 municipio y por inundación fluvial el 22 de agosto de 2021, para 1 municipio, todos del Estado de Puebl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I-325-NY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V-018-NORMEX-20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F-CC-22002-4-NORMEX-IMNC-20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F-173-SCFI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F-825-SCFI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F-826-SCFI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326-NY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I-61935-1-NY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I-22301-NY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I-20000-7-NY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I-J-324-NYCE-AN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I-22316-NY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I-22320-NY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I-27018-NY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Aguascalient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Baja Californ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información relativa a solicitudes de títulos de obtentor de variedades vegetales, correspondiente al mes de julio de 2021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odificatorio al Convenio Específico en materia de ministración de subsidios para el fortalecimiento de acciones de salud pública en las entidades federativas, que celebran la Secretaría de Salud y el Estado de Chihuahu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odificatorio al Convenio Específico en materia de ministración de subsidios para el fortalecimiento de acciones de salud pública en las entidades federativas, que celebran la Secretaría de Salud y el Estado de Coahuila de Zaragoz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odificatorio al Convenio Específico en materia de ministración de subsidios para el fortalecimiento de acciones de salud pública en las entidades federativas, que celebran la Secretaría de Salud y el Estado de Colim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mediante el cual el Pleno del Instituto Federal de Telecomunicaciones emite los formatos que podrán utilizarse para realizar diversos trámites y servicios en materia de competencia económica ante el Instituto Federal de Telecomunicacion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en el dictamen consolidado de la revisión de los informes de ingresos y gastos del desarrollo de las actividades para la obtención del apoyo ciudadano de las personas aspirantes a los cargos de gubernatura, diputaciones locales, ayuntamientos y juntas municipales, correspondientes al Proceso Electoral Local Ordinario 2020-2021 en el Estado de Campeche, identificada con la clave alfanumérica INE/CG208/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en el dictamen consolidado de la revisión de los informes de ingresos y gastos de precampaña al cargo de diputaciones locales, correspondientes al Proceso Electoral Local Ordinario 2020-2021 en el Estado de Durango, identificada con la clave alfanumérica INE/CG222/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gubernatura, diputaciones locales y ayuntamientos, correspondientes al Proceso Electoral Local Ordinario 2020-2021, en el Estado de Michoacán de Ocamp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de mayoría relativa y ayuntamientos, correspondientes al Proceso Electoral Local Ordinario 2020-2021 en el Estado de San Luis Potosí, identificada con la clave alfanumérica INE/CG261/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6 de septiembre de 2021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27:00Z</dcterms:created>
  <dc:creator>David Hernández</dc:creator>
  <dc:description/>
  <cp:keywords/>
  <dc:language>en-US</dc:language>
  <cp:lastModifiedBy>David Hernández</cp:lastModifiedBy>
  <cp:lastPrinted>2021-11-04T12:40:00Z</cp:lastPrinted>
  <dcterms:modified xsi:type="dcterms:W3CDTF">2021-11-04T18:44:00Z</dcterms:modified>
  <cp:revision>19</cp:revision>
  <dc:subject/>
  <dc:title/>
</cp:coreProperties>
</file>