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78 M.N. (diecinueve pesos con ocho mil ochocientos set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6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36 y 4.793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 México S.A., Banco Nacional de México S.A., Banco Inbursa S.A., Banco Credit Suisse (México)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6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.54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.</w:t>
      </w:r>
    </w:p>
    <w:p>
      <w:pPr>
        <w:pStyle w:val="Texto"/>
        <w:spacing w:lineRule="exact" w:line="242"/>
        <w:rPr/>
      </w:pPr>
      <w:r>
        <w:rPr/>
        <w:t xml:space="preserve">Ciudad de México, a 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before="0" w:after="80"/>
        <w:rPr/>
      </w:pPr>
      <w:r>
        <w:rPr>
          <w:b/>
        </w:rPr>
        <w:t>Equivalencia de las monedas de diversos países con el dólar de los Estados Unidos de América, correspondiente al mes de agosto de 2021</w:t>
      </w:r>
    </w:p>
    <w:p>
      <w:pPr>
        <w:pStyle w:val="Texto"/>
        <w:spacing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8"/>
        <w:gridCol w:w="2700"/>
        <w:gridCol w:w="2484"/>
      </w:tblGrid>
      <w:tr>
        <w:trPr>
          <w:tblHeader w:val="true"/>
          <w:trHeight w:val="23" w:hRule="atLeast"/>
          <w:cantSplit w:val="true"/>
        </w:trPr>
        <w:tc>
          <w:tcPr>
            <w:tcW w:w="3528" w:type="dxa"/>
            <w:tcBorders/>
            <w:shd w:fill="DFDFD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ís (1)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o-2021</w:t>
            </w:r>
          </w:p>
        </w:tc>
        <w:tc>
          <w:tcPr>
            <w:tcW w:w="2700" w:type="dxa"/>
            <w:tcBorders/>
            <w:shd w:fill="DFDFDF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eda</w:t>
            </w:r>
          </w:p>
        </w:tc>
        <w:tc>
          <w:tcPr>
            <w:tcW w:w="2484" w:type="dxa"/>
            <w:tcBorders/>
            <w:shd w:fill="DFDFDF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valencia de la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eda extranjera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 dólares de los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Cs w:val="24"/>
              </w:rPr>
              <w:t>E.E.U.U.A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Arabia Saudit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Argel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74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Argentin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02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Austral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308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ahama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arbado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elice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ermud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oliv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48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Brasil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953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anadá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914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hile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29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hin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486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hina*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5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olomb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57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orea del Sur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8625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osta Ri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Cub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1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Dinamar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87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Ecuador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Egipto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3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El Salvador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Emiratos Árabes Unido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Estados Unidos de Améri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 xml:space="preserve">Federación Rusa 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6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Fidji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78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Filipina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01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Gran Bretañ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3764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Guatemal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88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Guyan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48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Hondura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19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8"/>
        <w:gridCol w:w="2700"/>
        <w:gridCol w:w="2484"/>
      </w:tblGrid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Hong Kong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85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Hungrí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338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Ind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Indones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701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Irak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69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Israel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3121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Jamai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6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Japón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1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Ken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1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Kuwait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3.324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Malas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407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Marruecos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23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Nicaragu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85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Niger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24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Norueg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49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Nueva Zeland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038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Panamá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Paraguay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45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Perú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447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Polon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12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Puerto Rico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Rep. Che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644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Rep. De Sudáfric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914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Rep. Dominican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7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Ruman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392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Singapur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43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Suec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578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Suiz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919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Tailand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1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Taiwan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614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Trinidad y Tobago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72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Turquí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028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Ucrani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71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Unión Monetaria Europe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1804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Uruguay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36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Venezuela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Vietnam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38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/>
          </w:tcPr>
          <w:p>
            <w:pPr>
              <w:pStyle w:val="Texto"/>
              <w:spacing w:lineRule="auto" w:line="240" w:before="20" w:after="20"/>
              <w:ind w:left="144" w:hanging="0"/>
              <w:rPr/>
            </w:pPr>
            <w:r>
              <w:rPr/>
              <w:t>Derecho Especial de Giro</w:t>
            </w:r>
          </w:p>
        </w:tc>
        <w:tc>
          <w:tcPr>
            <w:tcW w:w="27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42426</w:t>
            </w:r>
          </w:p>
        </w:tc>
      </w:tr>
    </w:tbl>
    <w:p>
      <w:pPr>
        <w:pStyle w:val="Texto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2\El tipo de cambio está expresado en dólares por mil unidades domésticas.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*Corresponde al tipo de cambio cuya cotización es realizada fuera de China continental</w:t>
      </w:r>
    </w:p>
    <w:p>
      <w:pPr>
        <w:pStyle w:val="Texto"/>
        <w:spacing w:lineRule="exact" w:line="206" w:before="0" w:after="80"/>
        <w:rPr/>
      </w:pPr>
      <w:r>
        <w:rPr/>
        <w:t xml:space="preserve">Ciudad de México, a 31 de agosto de 2021.- BANCO DE ME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8:00Z</dcterms:created>
  <dc:creator>DOF</dc:creator>
  <dc:description/>
  <cp:keywords/>
  <dc:language>en-US</dc:language>
  <cp:lastModifiedBy>DOF</cp:lastModifiedBy>
  <dcterms:modified xsi:type="dcterms:W3CDTF">2021-09-07T02:15:00Z</dcterms:modified>
  <cp:revision>4</cp:revision>
  <dc:subject/>
  <dc:title> </dc:title>
</cp:coreProperties>
</file>