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Emergencia por la ocurrencia de huracán Nora (lluvia severa y vientos fuertes) los días 28, 29 y 30 de agosto de 2021 para 7 municipios del Estado de Sinalo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500-05-2021-25838 mediante el cual se comunica listado global de presunción de contribuyentes que se ubicaron en el supuesto previsto en el artículo 69-B, párrafo prim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yecto de Modificación a la Norma Oficial Mexicana PROY-NOM-181-SCFI/SAGARPA-2018, Yogurt-Denominación, especificaciones fisicoquímicas y microbiológicas, información comercial y métodos de prueba, publicada el 31 de enero de 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 los Proyectos de Normas Mexicanas PROY-NMX-O-113-SCFI-2020, PROY-NMX-O-230-SCFI-2020 y PROY-NMX-O-234-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Y-365-SCFI-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FF-018-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FF-022-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FF-034/1-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FF-045-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FF-135-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I-20000-3-NY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número 24/08/21 por el que se da el aviso respecto de la conclusión del periodo de suspensión de los plazos y términos relacionados con los trámites y procedimientos administrativos que se llevan a cabo ante la Secretaría de Educ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Específico en materia de ministración de subsidios para el fortalecimiento de acciones de salud pública en las entidades federativas, que celebran la Secretaría de Salud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Específico en materia de ministración de subsidios para el fortalecimiento de acciones de salud pública en las entidades federativas, que celebran la Secretaría de Salud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Específico en materia de ministración de subsidios para el fortalecimiento de acciones de salud pública en las entidades federativas, que celebran la Secretaría de Salud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celebran el Instituto Nacional de Migración, Órgano Administrativo Desconcentrado de la Secretaría de Gobernación, el Sistema Nacional para el Desarrollo Integral de la Familia y el Sistema para el Desarrollo Integral de la Familia del Estado de Chiapas, para llevar a cabo acciones conjuntas en beneficio de las niñas, niños y adolescentes migrantes, no acompañados, acompañados y separados, para garantizar la protección integral de sus derechos, así como brindarles atención humanitaria e integ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CNH.E.50.003/2021 por el que la Comisión Nacional de Hidrocarburos interpreta para efectos administrativos la aplicación del Artículo Cuarto Transitorio de los Lineamientos Técnicos en Materia de Recuperación Secundaria y Mejor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de la Comisión Reguladora de Energía por la que aprueba el Modelo de Contrato mercantil para la prestación del servicio de suministro básico de energía eléctrica en baja tensión en la modalidad de pospago presentado por CFE Suministrador de Servicios Básicos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de Administración IX/2021 del dos de septiembre de dos mil veintiuno, del Ministro Presidente de la Suprema Corte de Justicia de la Nación, por el que se emiten las directrices del mecanismo integral para prevenir, atender y erradicar el acoso sexual y cualquier otra forma de violencia sexual y de gén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76/2020, así como los Votos Concurrentes de los señores Ministros José Fernando Franco González Salas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quivalencia de las monedas de diversos países con el dólar de los Estados Unidos de América, correspondiente al mes de agost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de precampaña a los cargos de diputaciones locales y ayuntamientos, correspondientes al Proceso Electoral Local Ordinario 2020-2021 en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de precampaña y para el desarrollo de las actividades para la obtención del apoyo ciudadano a los cargos de gubernatura, diputaciones locales y ayuntamientos, correspondientes al Proceso Electoral Local Ordinario 2020-2021 en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de precampaña a los cargos de gubernatura, diputaciones locales y ayuntamientos, correspondientes al Proceso Electoral Local Ordinario 2020-2021 en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de precampaña a los cargos de gubernatura, diputaciones locales, ayuntamientos y presidencias de comunidad, correspondientes al Proceso Electoral Local Ordinario 2020-2021 en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y ayuntamientos, correspondiente al Proceso Electoral Local Ordinario 2020-2021, en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citaciones Públicas Nacionales e Inter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7 de septiembre de 2021</w:t>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8:27:00Z</dcterms:created>
  <dc:creator>David Hernández</dc:creator>
  <dc:description/>
  <cp:keywords/>
  <dc:language>en-US</dc:language>
  <cp:lastModifiedBy>David Hernández</cp:lastModifiedBy>
  <cp:lastPrinted>2021-11-01T13:54:00Z</cp:lastPrinted>
  <dcterms:modified xsi:type="dcterms:W3CDTF">2021-11-01T19:59:00Z</dcterms:modified>
  <cp:revision>17</cp:revision>
  <dc:subject/>
  <dc:title/>
</cp:coreProperties>
</file>