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1-25837 mediante el cual se comunica el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que modifica las Disposiciones de carácter general aplicables a las actividades de las sociedades cooperativas de ahorro y présta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No. 06-C00-41100-18502/2021 por el que se dan a conocer las cuotas que deberán pagar las instituciones de seguros y sociedades mutualistas de seguros por concepto de derechos de inspección y vigilancia de la Comisión Nacional de Seguros y Fianzas, correspondientes al ejercici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da a conocer la liga electrónica en la que se podrá consultar el Manual de procedimientos de la Dirección General de Procesos y Tecnologías de Información, de la Agencia Nacional de Seguridad Industrial y de Protección al Medio Ambiente del Sector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059-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160-1-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vigencia de la Norma Mexicana NMX-J-287-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782-COFOCALE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CC-22002-5-NORMEX-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F-619-NORM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PROY-NMX-F-811-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AA-166/3-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AA-005-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consulta pública del Proyecto de Norma Mexicana PROY-NMX-AA-133-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2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ograma Institucional 2020-2024 del Instituto para la Protección al Ahorro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lega en las Direcciones de Área y Gerencias de las Unidades Regionales, la facultad para notificar las determinaciones o actos administrativos que emita el Organismo Descentralizado de la Administración Pública Federal denominado Caminos y Puentes Federales de Ingresos y Servicios Conexos o alguna de sus áreas, por motivo de sus funciones del orden civil, mercantil o administr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ero ACDO.AS2.HCT.250821/213.P.DPES, dictado por el H. Consejo Técnico en sesión ordinaria de 25 de agosto de 2021, por el cual se aprueba, por única vez y sin sentar precedente, que los patrones que presenten ante el Instituto Mexicano del Seguro Social la sustitución patronal, para el cumplimiento de la reforma a la Ley del Seguro Social publicada el 23 de abril de 2021, exhiban, de igual forma, los movimientos afiliatorios de baja para los trabajadores incapacitados temporalmente, los cuales serán dados de alta en la empresa sustituta al día inmediato siguiente al de su baja en la empresa sustituida, con el mismo salario con el que cotizab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de Inicio de Operaciones de Trámites en la Ventanilla Electrónica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diciona un conjunto de indicadores clave en materia de la Propiedad Social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limina un conjunto de indicadores clave en materia de Gobierno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limina un conjunto de indicadores clave en materia de Impartición de Justicia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limina un conjunto de indicadores clave en materia de Seguridad Pública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un indicador clave en materia de Seguridad Pública de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Síntesis de Acuerdos de la Tercera Sesión Extraordinaria de 2021, del Consejo Nacional del Sistema Nacional de Transparencia, Acceso a la Información Pública y Protección de Datos Personales, celebrada el 26 de agosto de 2021, de manera virtu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38/2021 por el que se da a conocer la suplencia de Magistrados de Sala Regional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E/JGA/57/2021 por el que se da a conocer la autorización para la capacitación y operación del Sistema de Justicia en Línea Versión 2,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SRIII/1/2021 por el que se da a conocer la suspensión de labores en las Salas Regionales del Noroeste III del Tribunal Federal de Justicia Administrativa, por caso de fuerza mayor, en virtud del fenómeno meteorológico Nora, que ha impactado a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PLAZAS VACANTES DEL SERVICIO PROFESIONAL DE CARRERA EN LA ADMINISTRACIÓN PÚBLICA FEDERAL.</w:t>
      </w:r>
      <w:r>
        <w:rPr>
          <w:rFonts w:cs="Times New Roman" w:ascii="Times New Roman" w:hAnsi="Times New Roman"/>
          <w:b/>
          <w:bCs/>
          <w:position w:val="-1"/>
          <w:sz w:val="20"/>
          <w:szCs w:val="20"/>
        </w:rPr>
        <w:t xml:space="preserve">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8 de septiembre de 2021</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27:00Z</dcterms:created>
  <dc:creator>David Hernández</dc:creator>
  <dc:description/>
  <cp:keywords/>
  <dc:language>en-US</dc:language>
  <cp:lastModifiedBy>David Hernández</cp:lastModifiedBy>
  <cp:lastPrinted>2021-11-01T12:58:00Z</cp:lastPrinted>
  <dcterms:modified xsi:type="dcterms:W3CDTF">2021-11-01T19:04:00Z</dcterms:modified>
  <cp:revision>9</cp:revision>
  <dc:subject/>
  <dc:title/>
</cp:coreProperties>
</file>