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movimiento de ladera del 20 al 24 de agosto de 2021 en 6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Desastre Natural por la ocurrencia de huracán Grace (lluvia severa), inundación pluvial y fluvial del 20 al 24 de agosto del 2021, en 43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Emergencia por la ocurrencia de huracán categoría 1 Nora (lluvia severa) el 29 de agosto de 2021 e inundación pluvial los días 27 y 28 de agosto de 2021 para el Municipio de Lázaro Cárdenas y por inundación fluvial e inundación pluvial el 27 y 28 de agosto de 2021 para el Municipio de Arteaga, ambos d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reforma, adiciona y deroga diversas de las Disposiciones de carácter general a que se refiere el artículo 124 de la Ley de Ahorro y Crédito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reforma, adiciona y deroga diversas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reforma, adiciona y deroga diversas de las Disposiciones de carácter general a que se refieren los artículos 71 y 72 de la Ley para Regular las Actividades de las Sociedades Cooperativas de Ahorro y Présta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reforma, adiciona y deroga diversas de las Disposiciones de carácter general a que se refiere el artículo 212 de la Ley del Mercado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reforma, adiciona y deroga diversas de las Disposiciones de carácter general a que se refiere el artículo 91 de la Ley de Fondos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700-04-00-00-00-2021-302 por el que se da a conocer listado de Prestadores de Servicios Digitales Inscritos en el Registro Federal de Contribuyentes, en términos del Artículo 18-D,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300-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486-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618-4-1-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686-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52-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89-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789-4-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21-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25-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826-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Carimed Equip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Nacional para la Protección y Defensa de los Usuarios de Servicios Financieros hace del conocimiento del público en general, la suspensión de los términos y plazos, así como la atención personal en las Unidades de Atención a Usuarios BC1 y BC5, ubicadas en los estados de Yucatán y Quintana Roo, el 19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cual se aprueban los Lineamientos para la Organización de la Revocación de Mand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del Consejo General del Instituto Nacional Electoral, por el que se ratifica a las Consejeras y Consejeros Electorales de los Consejos Locales del Instituto Nacional Electoral para el Proceso Electoral Local 2021-2022 y los Extraordinarios que deriven en los estados de Aguascalientes, Durango, Hidalgo, Oaxaca, Quintana Roo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del Consejo General del Instituto Nacional Electoral por el que se emite la Convocatoria para la ciudadanía interesada en participar como Observadora Electoral en los Procesos Electorales Locales Ordinarios 2021-2022 en los estados de Aguascalientes, Hidalgo, Durango, Oaxaca, Quintana Roo, Tamaulipas y en su caso, los Extraordinarios que de éstos deriv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del Consejo General del Instituto Nacional Electoral, por el que se aprueba el modelo para la operación del sistema de registro de solicitudes, sustituciones y acreditación de representantes generales y ante mesas directivas de casilla de los partidos políticos y candidaturas independientes para los Procesos Electorales Locales Ordinarios 2021-2022, así como para los Procesos Extraordinarios que deriven de los mism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9 de septiembre de 2021</w:t>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27:00Z</dcterms:created>
  <dc:creator>David Hernández</dc:creator>
  <dc:description/>
  <cp:keywords/>
  <dc:language>en-US</dc:language>
  <cp:lastModifiedBy>David Hernández</cp:lastModifiedBy>
  <cp:lastPrinted>2021-10-28T12:10:00Z</cp:lastPrinted>
  <dcterms:modified xsi:type="dcterms:W3CDTF">2021-10-28T17:15:00Z</dcterms:modified>
  <cp:revision>11</cp:revision>
  <dc:subject/>
  <dc:title/>
</cp:coreProperties>
</file>