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que celebran la Secretaría de Gobernación y el Estado de Sonora, que tiene por objeto el otorgamiento de subsidios para la creación del Centro de Justicia para las Mujeres en San Luis Río Colorado,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huracán Nora categoría 1 (lluvia severa), inundación pluvial y fluvial del 27 al 29 de agosto del 2021, en 4 municipios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huracán Nora categoría 1 (lluvia severa y vientos fuertes) del 28 al 30 de agosto del 2021, en 7 municipios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huracán categoría 1 Nora (lluvia severa y vientos fuertes) el 28 de agosto de 2021 e inundación fluvial los días 28 y 29 de agosto de 2021 para 7 municipios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huracán categoría 2 Grace (lluvia severa) el 21 de agosto de 2021 para 53 municipios; por huracán categoría 2 Grace (lluvia severa) el 21 de agosto de 2021 e inundación fluvial el 22 de agosto de 2021 para 1 municipio y por inundación fluvial el 22 de agosto de 2021, para 1 municipio, todos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1-A de la Segunda Resolución de Modificaciones a la Resolución Miscelánea Fiscal para 2021, publicada el 10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5394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l inmueble federal, ubicado en calle Marte esquina calle Mercurio número 60, colonia Alianza, Municipio de Matamoros, Estado de Tamaulipas, C.P. 87410, superficie de 2880.00 metros cuad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AA-099-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H-156-NORMEX-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K-387-NORMEX-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F-82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F-CC-22003-NORMEX-IMN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V-002-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ES-003-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095-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360-SCFI-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33-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42-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oeffle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Berriozabal,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Berriozabal (I),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Palenque,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apachula (I),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apachul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 Acuerdo Modificatorio al Acuerdo para el traspaso de recursos presupuestarios federales provenientes del Programa Nacional de Reconstrucción, que celebran la Dirección General de Planeación y Desarrollo en Salud y la Dirección General de Desarrollo de la Infraestructura Fí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03/2019, así como los Votos Concurrente de la señora Ministra Ana Margarita Ríos Farjat y Aclaratorios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1/2021 del Pleno del Consejo de la Judicatura Federal, relativo a la conclusión de funciones del Juzgado Tercero de Distrito en Materia Penal en el Estado de Nuevo León, con residencia en Monterrey; la exclusión de turno de nuevos asuntos del citado órgano jurisdiccional; así como las reglas de turno, sistema de recepción y distribución de asuntos entre los juzgados de Distrito en la materia y sede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dólares de Estados Unidos de América, a cargo de las instituciones de banca múltiple del país (CCP-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en acatamiento a las sentencias dictadas por el Tribunal Electoral del Poder Judicial de la Federación en los expedientes SUP-REC-1410/2021 y acumulados, así como SUP-REC-1414/2021 y acumulados, se modifica la asignación de las diputaciones federales que les corresponden a los partidos políticos nacionales Acción Nacional y Verde Ecologista de México, aprobada mediante Acuerdo INE/CG144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el Plan Integral de Trabajo del Voto de las Mexicanas y los Mexicanos residentes en el extranjero en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Lineamientos para la Conformación de la Lista Nominal de Electores residentes en el extranjero para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correspondiente al Proceso Electoral Local Ordinario 2020-2021, en el Estado de Durango, identificada con la clave alfanumérica INE/CG22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3 de sept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27:00Z</dcterms:created>
  <dc:creator>David Hernández</dc:creator>
  <dc:description/>
  <cp:keywords/>
  <dc:language>en-US</dc:language>
  <cp:lastModifiedBy>David Hernández</cp:lastModifiedBy>
  <cp:lastPrinted>2021-10-27T12:59:00Z</cp:lastPrinted>
  <dcterms:modified xsi:type="dcterms:W3CDTF">2021-10-27T18:05:00Z</dcterms:modified>
  <cp:revision>4</cp:revision>
  <dc:subject/>
  <dc:title/>
</cp:coreProperties>
</file>