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ide la Ley Federal de Revocación de Manda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Estado de Sonora, que tiene por objeto el otorgamiento de subsidio para el Proyecto AVGM/SON/M1/FGJE/22, en la Modalidad No. 1 Diseño e implementación de un plan emergente para la prevención de los feminicidios con la identificación, atención y canalización a las mujeres víctimas de lesiones dolosas y tentativa de feminicidi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ancelación del Exequátur número uno, expedido al señor Brad Ashley Donovan, Cónsul Honorario de la República de Islandia, en la Ciudad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ancelación del Exequátur número once, expedido al señor José Luis Ponce García, Cónsul Honorario del Gran Ducado de Luxemburgo, en la ciudad de Mérid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NER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yecto de Norma Oficial Mexicana PROY-NOM-041-NUCL-2021, Límites anuales de incorporación y concentraciones en liberacione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C-165-ONNCCE-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C-401-ONNCCE-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C-402-ONNCCE-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C-474-ONNCCE-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puestas a los comentarios recibidos al Proyecto de Norma Oficial Mexicana PROY-NOM-014-SCT2-2019, Especificaciones técnicas y métodos de prueba de defensas traseras para vehículos con peso bruto vehicular de diseño superior a 4 536 kg, publicado el 10 de junio de 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Convenio Específico en materia de ministración de subsidios para el fortalecimiento de acciones de salud pública en las entidades federativas, que celebran la Secretaría de Salud y el Estado de Sono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Convenio Específico en materia de ministración de subsidios para el fortalecimiento de acciones de salud pública en las entidades federativas, que celebran la Secretaría de Salud y el Estado de Taba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Convenio Específico en materia de ministración de subsidios para el fortalecimiento de acciones de salud pública en las entidades federativas, que celebran la Secretaría de Salud y el Estado de Tamauli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y la ejecución del Proyecto aprobado en el Municipio de Tapachula (III), que celebran el Sistema Nacional para el Desarrollo Integral de la Familia y el Sistema para el Desarrollo Integral de la Familia del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y la ejecución del Proyecto aprobado en el Municipio de Huixtla, que celebran el Sistema Nacional para el Desarrollo Integral de la Familia y el Sistema para el Desarrollo Integral de la Familia del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y la ejecución del Proyecto aprobado en el Municipio de Arriaga, que celebran el Sistema Nacional para el Desarrollo Integral de la Familia y el Sistema para el Desarrollo Integral de la Familia del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y la ejecución del Proyecto aprobado en el Municipio de La Trinitaria, que celebran el Sistema Nacional para el Desarrollo Integral de la Familia y el Sistema para el Desarrollo Integral de la Familia del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y la ejecución del Proyecto aprobado en el Municipio de Frontera de Comalapa, que celebran el Sistema Nacional para el Desarrollo Integral de la Familia y el Sistema para el Desarrollo Integral de la Familia del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PARA DEVOLVER AL PUEBLO LO ROBAD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olíticas, Bases y Lineamientos para la venta de los bienes muebles, inmuebles, activos financieros y empresas en administración y/o sus bienes que realice el Instituto para Devolver al Pueblo lo Robad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 LA RADI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grama Institucional 2021-2024 del Instituto Mexicano de la Rad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Controversia Constitucional 121/2020, así como el Voto Particular y Concurrente del señor Ministro Jorge Mario Pardo Rebolled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n los Lineamientos que establecen los plazos y términos para el uso del Padrón Electoral y las Listas Nominales de Electores para los Procesos Electorales Locales 2021-2022; así como los plazos para la actualización del Padrón Electoral y los cortes de la Lista Nominal de Electores, con motivo de la celebración de los Procesos Electorales Locales 2021-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citaciones Públicas Nacionales e Internacion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rPr>
      <w:tab/>
      <w:t>DIARIO OFICIAL</w:t>
      <w:tab/>
    </w:r>
    <w:r>
      <w:rPr>
        <w:rFonts w:cs="TimesNewRoman;Times New Roman" w:ascii="TimesNewRoman;Times New Roman" w:hAnsi="TimesNewRoman;Times New Roman"/>
        <w:szCs w:val="18"/>
      </w:rPr>
      <w:t>Martes 14 de septiembre de 2021</w:t>
    </w:r>
  </w:p>
</w:hdr>
</file>

<file path=word/settings.xml><?xml version="1.0" encoding="utf-8"?>
<w:settings xmlns:w="http://schemas.openxmlformats.org/wordprocessingml/2006/main">
  <w:zoom w:percent="21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5:25:00Z</dcterms:created>
  <dc:creator>David Hernández</dc:creator>
  <dc:description/>
  <cp:keywords/>
  <dc:language>en-US</dc:language>
  <cp:lastModifiedBy>David Hernández</cp:lastModifiedBy>
  <cp:lastPrinted>2021-09-22T12:56:00Z</cp:lastPrinted>
  <dcterms:modified xsi:type="dcterms:W3CDTF">2021-10-27T16:01:00Z</dcterms:modified>
  <cp:revision>4</cp:revision>
  <dc:subject/>
  <dc:title/>
</cp:coreProperties>
</file>