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rea el Muro de Honor del Senado de la República y se expiden los criterios para las inscripciones de honor que se realicen en el mism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echa la solicitud presentada por el Ministerio Público de la Federación en contra del C. Uriel Carmona Gándara, Titular de la Fiscalía General del Estado de Morelos.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huracán (lluvia severa), inundación fluvial y pluvial el 28 y el 29 de agosto de 2021, en 7 municipios del Estado de Colim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3-ENER-2021, Eficiencia térmica de calentadores de agua para uso doméstico y comercial. Límites, métodos de prueba y etiqueta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os Lineamientos para la operación del Programa de Apoyo Financiero a Microempresas Familiares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nueva habilitación del ciudadano Raúl González Rivera, como Corredor Público número 3 de la plaza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serie de leyendas, imágenes, pictogramas, mensajes sanitarios e información que deberá figurar en todos los paquetes de productos del tabaco y en todo empaquetado y etiquetado externo de los mismos, a partir del 1 de diciembre de 2021 y hasta el 28 de febr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San Cristóbal de las Casas, que celebran el Sistema Nacional para el Desarrollo Integral de la Familia, el Sistema para el Desarrollo Integral de la Familia del Estado de Chiapas, así como dicho municipio conjuntamente con el Sistema Municipal DI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Frontera Hidalgo, que celebran el Sistema Nacional para el Desarrollo Integral de la Familia, el Sistema para el Desarrollo Integral de la Familia del Estado de Chiapas, así como dicho municipio conjuntamente con el Sistema Municipal DI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Comitán de Domínguez, que celebran el Sistema Nacional para el Desarrollo Integral de la Familia, el Sistema para el Desarrollo Integral de la Familia del Estado de Chiapas, así como dicho municipio conjuntamente con el Sistema Municipal DI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Motozintla, que celebran el Sistema Nacional para el Desarrollo Integral de la Familia, el Sistema para el Desarrollo Integral de la Familia del Estado de Chiapas, así como dicho municipio conjuntamente con el Sistema Municipal DI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Pijijiapan, que celebran el Sistema Nacional para el Desarrollo Integral de la Familia, el Sistema para el Desarrollo Integral de la Familia del Estado de Chiapas, así como dicho municipio conjuntamente con el Sistema Municipal DI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Acuerdo por el que se modifican diversas disposiciones de los Lineamientos por los que se establecen las bases y requisitos que deberán cumplir las entidades federativas para acceder al subsidio destinado a la Segunda Etapa de Implementación de la Reforma al Sistema de Justicia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7/2017, así como los Votos Concurrentes de las señoras Ministras Yasmín Esquivel Mossa y Ana Margarita Ríos Farjat y de los señores Ministros Jorge Mario Pardo Rebolledo y Presidente Arturo Zaldívar Lelo de Larrea, y de Minoría de la señora Ministra Norma Lucía Piña Hernández y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autoriza el Catálogo General de Puestos junio 2021 del Consejo de la Judicatura Federal y su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integrar la lista de personas que pueden fungir como peritas o peritos ante los órganos del Poder Judicial de la Federación, correspondiente al año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Baja California, respecto del Municipio de San Quintí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PA/1/2021 por el que se da a conocer la suspensión de labores en la Sala Regional del Pacífico y Auxiliar del Tribunal Federal de Justicia Administrativa por caso de fuerza mayor, en virtud del movimiento telúrico acontecido la noche del martes siete de septiembre de dos mil veintiuno, que afectó las instalaciones de esta S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UNITARIO AGRARI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expediente agrario número 559/2002, relativo al conflicto por límites entre las comunidades de Santiago Coltzingo y San Juan Cuauhtémoc, ambos del Municipio de Santa Rita Tlahuapan, Estado de Puebla, así como al reconocimiento y titulación de bienes comunales solicitada por campesinos de la comunidad de Santiago Coltzi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 xml:space="preserve">CONVOCATORIAS PARA CONCURSOS DE PLAZAS VACANTES DEL SERVICIO PROFESIONAL DE 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15 de septiembre de 2021</w:t>
    </w:r>
  </w:p>
</w:hdr>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9:00Z</dcterms:created>
  <dc:creator>David Hernández</dc:creator>
  <dc:description/>
  <cp:keywords/>
  <dc:language>en-US</dc:language>
  <cp:lastModifiedBy>David Hernández</cp:lastModifiedBy>
  <cp:lastPrinted>2021-09-22T12:56:00Z</cp:lastPrinted>
  <dcterms:modified xsi:type="dcterms:W3CDTF">2021-10-26T17:58:00Z</dcterms:modified>
  <cp:revision>3</cp:revision>
  <dc:subject/>
  <dc:title/>
</cp:coreProperties>
</file>