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035 M.N. (diecinueve pesos con nueve mil treinta y cinc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4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7450, 4.7850 y 5.051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a Mifel S.A., Banco Invex S.A., Banco Credit Suisse (México) S.A., Banco Azteca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4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58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3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5 de sept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11:00Z</dcterms:created>
  <dc:creator>DOF</dc:creator>
  <dc:description/>
  <cp:keywords/>
  <dc:language>en-US</dc:language>
  <cp:lastModifiedBy>DOF</cp:lastModifiedBy>
  <dcterms:modified xsi:type="dcterms:W3CDTF">2021-09-15T03:17:00Z</dcterms:modified>
  <cp:revision>4</cp:revision>
  <dc:subject/>
  <dc:title> </dc:title>
</cp:coreProperties>
</file>