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ocurrencia de huracán (lluvia severa), inundación fluvial y pluvial el 28 y el 29 de agosto de 2021, en 7 municipios del Estado de Colima.</w:t>
      </w:r>
    </w:p>
    <w:p>
      <w:pPr>
        <w:pStyle w:val="Titulo2"/>
        <w:rPr/>
      </w:pPr>
      <w:r>
        <w:rPr/>
        <w:t>Al margen un sello con el Escudo Nacional, que dice: Estados Unidos Mexicanos.- SEGURIDAD.- Secretaría de Seguridad y Protección Ciudadana.</w:t>
      </w:r>
    </w:p>
    <w:p>
      <w:pPr>
        <w:pStyle w:val="Texto"/>
        <w:spacing w:lineRule="exact" w:line="224"/>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24"/>
        <w:rPr/>
      </w:pPr>
      <w:r>
        <w:rPr/>
        <w:t>CONSIDERANDO</w:t>
      </w:r>
    </w:p>
    <w:p>
      <w:pPr>
        <w:pStyle w:val="Texto"/>
        <w:spacing w:lineRule="exact" w:line="224"/>
        <w:rPr/>
      </w:pPr>
      <w:r>
        <w:rPr>
          <w:bCs/>
          <w:iCs/>
        </w:rPr>
        <w:t xml:space="preserve">Que mediante oficio número UEPC-256/21, de fecha 2 de septiembre de 2021, </w:t>
      </w:r>
      <w:r>
        <w:rPr/>
        <w:t>suscrito por el Secretario General de Gobierno del Estado de Colima, Lic. Rubén Pérez Anguiano y “Acta de Sesión Extraordinaria del Consejo Estatal de Protección Civil (CEPC), Inicio de la Temporada de lluvias y Ciclones Tropicales”</w:t>
      </w:r>
      <w:r>
        <w:rPr>
          <w:bCs/>
          <w:iCs/>
        </w:rPr>
        <w:t xml:space="preserve"> de fecha 2 de septiembre de 2021, en cumplimiento al artículo 4 incisos a) y b) de los Lineamientos, se solicitó a la Comisión Nacional del Agua (CONAGUA) la corroboración del fenómeno natural perturbador que acaeció en los municipios de Armería, Comala, Coquimatlán, Manzanillo, Minatitlán, Tecomán y Villa de Álvarez de dicha Entidad Federativa, descrito como Huracán, inundación fluvial e inundación pluvial del 27 al 30 de agosto de 2021, así como la solicitud de Declaratoria de Desastre Natural respectiva.</w:t>
      </w:r>
    </w:p>
    <w:p>
      <w:pPr>
        <w:pStyle w:val="Texto"/>
        <w:spacing w:lineRule="exact" w:line="224"/>
        <w:rPr>
          <w:bCs/>
          <w:iCs/>
        </w:rPr>
      </w:pPr>
      <w:r>
        <w:rPr>
          <w:bCs/>
          <w:iCs/>
        </w:rPr>
        <w:t>Que con oficio B00.8.-218, de fecha 7 de septiembre de 2021, la CONAGUA emitió su opinión técnica en atención al similar UEPC-256/21 señalado en el párrafo inmediato anterior, disponiendo en su parte conducente que se corrobora el fenómeno de Huracán (lluvia severa), inundación fluvial e inundación pluvial los días 28 y 29 de agosto de 2021, de la siguiente manera: por lluvia severa el 28 de agosto de 2021, para el municipio de Comala; por lluvia severa el 28 de agosto de 2021 e inundación pluvial el 28 y 29 de agosto de 2021, para el municipio de Tecomán; por lluvia severa el 28 de agosto de 2021 e inundación fluvial el 28 y 29 de agosto de 2021, para los municipios de Armería, Coquimatlán, Minatitlán y Villa de Álvarez; y por lluvia severa el 28 de agosto de 2021 e inundación fluvial e inundación pluvial el 28 y 29 de agosto de 2021, para el municipio de Manzanillo, todos del Estado de Colima.</w:t>
      </w:r>
    </w:p>
    <w:p>
      <w:pPr>
        <w:pStyle w:val="Texto"/>
        <w:spacing w:lineRule="exact" w:line="224"/>
        <w:rPr>
          <w:bCs/>
          <w:iCs/>
          <w:lang w:val="es-MX"/>
        </w:rPr>
      </w:pPr>
      <w:r>
        <w:rPr>
          <w:bCs/>
          <w:iCs/>
          <w:lang w:val="es-MX"/>
        </w:rPr>
        <w:t>Que con fecha 8 de septiembre de 2021 y con fundamento en el artículo 8 de Lineamientos, se llevó a cabo la correspondiente sesión de instalación del Comité de Evaluación de Daños.</w:t>
      </w:r>
    </w:p>
    <w:p>
      <w:pPr>
        <w:pStyle w:val="Texto"/>
        <w:spacing w:lineRule="exact" w:line="224"/>
        <w:rPr>
          <w:bCs/>
        </w:rPr>
      </w:pPr>
      <w:r>
        <w:rPr>
          <w:bCs/>
        </w:rPr>
        <w:t>Con base en lo anterior, se consideró procedente en este acto emitir la siguiente:</w:t>
      </w:r>
    </w:p>
    <w:p>
      <w:pPr>
        <w:pStyle w:val="ANOTACION"/>
        <w:spacing w:lineRule="exact" w:line="224"/>
        <w:rPr/>
      </w:pPr>
      <w:r>
        <w:rPr/>
        <w:t xml:space="preserve">DECLARATORIA DE DESASTRE NATURAL POR LA OCURRENCIA DE </w:t>
      </w:r>
      <w:r>
        <w:rPr/>
        <w:t>HURACÁN</w:t>
      </w:r>
      <w:r>
        <w:rPr/>
        <w:t xml:space="preserve"> </w:t>
      </w:r>
      <w:r>
        <w:rPr/>
        <w:t>(LLUVIA SEVERA), INUNDACIÓN FLUVIAL Y PLUVIAL EL 28 Y EL 29 DE AGOSTO DE 2021,</w:t>
      </w:r>
      <w:r>
        <w:rPr/>
        <w:t xml:space="preserve"> </w:t>
      </w:r>
      <w:r>
        <w:rPr/>
        <w:t>EN 7 MUNICIPIOS DEL ESTADO DE COLIMA</w:t>
      </w:r>
    </w:p>
    <w:p>
      <w:pPr>
        <w:pStyle w:val="Texto"/>
        <w:spacing w:lineRule="exact" w:line="224"/>
        <w:rPr>
          <w:bCs/>
          <w:iCs/>
        </w:rPr>
      </w:pPr>
      <w:r>
        <w:rPr>
          <w:b/>
          <w:bCs/>
        </w:rPr>
        <w:t xml:space="preserve">Artículo </w:t>
      </w:r>
      <w:r>
        <w:rPr>
          <w:b/>
        </w:rPr>
        <w:t>1o.-</w:t>
      </w:r>
      <w:r>
        <w:rPr/>
        <w:t xml:space="preserve"> </w:t>
      </w:r>
      <w:r>
        <w:rPr>
          <w:bCs/>
        </w:rPr>
        <w:t xml:space="preserve">Se declara como zona de desastre por la ocurrencia de </w:t>
      </w:r>
      <w:r>
        <w:rPr>
          <w:bCs/>
          <w:iCs/>
        </w:rPr>
        <w:t>Huracán (lluvia severa), inundación fluvial e inundación pluvial los días 28 y 29 de agosto de 2021, de la siguiente manera: por lluvia severa el 28 de agosto de 2021, para el municipio de Comala; por lluvia severa el 28 de agosto de 2021 e inundación pluvial el 28 y 29 de agosto de 2021, para el municipio de Tecomán; por lluvia severa el 28 de agosto de 2021 e inundación fluvial el 28 y 29 de agosto de 2021, para los municipios de Armería, Coquimatlán, Minatitlán y Villa de Álvarez; y por lluvia severa el 28 de agosto de 2021 e inundación fluvial e inundación pluvial el 28 y 29 de agosto de 2021, para el municipio de Manzanillo, todos del Estado de Colima.</w:t>
      </w:r>
    </w:p>
    <w:p>
      <w:pPr>
        <w:pStyle w:val="Texto"/>
        <w:spacing w:lineRule="exact" w:line="224"/>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2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24" w:before="0" w:after="101"/>
        <w:rPr/>
      </w:pPr>
      <w:r>
        <w:rPr/>
        <w:t xml:space="preserve">Ciudad de México, a ocho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2053629800551063290msolistparagraph">
    <w:name w:val="m_-2053629800551063290msolistparagraph"/>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DOF</dc:creator>
  <dc:description/>
  <cp:keywords/>
  <dc:language>en-US</dc:language>
  <cp:lastModifiedBy>DOF</cp:lastModifiedBy>
  <dcterms:modified xsi:type="dcterms:W3CDTF">2021-09-15T03:17:00Z</dcterms:modified>
  <cp:revision>4</cp:revision>
  <dc:subject/>
  <dc:title> </dc:title>
</cp:coreProperties>
</file>