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huracán (lluvia severa), inundación fluvial y vientos fuertes el 28 y 29 de agosto de 2021 en 20 municipios del Estado de Jalis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Acuerdo por el que se modifica el diverso por el que se emiten las Reglas de Operación del Programa Pensión para el Bienestar de las Personas con Discapacidad Permanente, para el ejercicio fiscal 2021, publicado el 22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entrada en vigor del Tratado Integral y Progresista de Asociación Transpacífico, para la República del Perú.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y Singap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559-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567-2-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568-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569-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22899-1-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566-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C-10140-1-ONNC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Ferretera Grufec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onalá,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uxtla Gutiérrez, que celebran el Sistema Nacional para el Desarrollo Integral de la Familia, el Sistema para el Desarrollo Integral de la Familia del Estado de Chiapas, así como dicho municipio conjuntamente con el Sistema municipal DI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Centro,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y la ejecución del Proyecto aprobado en el Municipio de Tenosique,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4/2019, así como el Voto Particular y Aclaratorio del señor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acilitar la práctica de diligencias por medios electrónicos que celebran el Consejo de la Judicatura Federal y el Órgano Administrativo Desconcentrado de Prevención y Readapta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y reglas operativas para la Distritación Nacional 2021-2023, así como la matriz que establece su jerarqu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7 de septiembre de 2021</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38:00Z</dcterms:created>
  <dc:creator>David Hernández</dc:creator>
  <dc:description/>
  <cp:keywords/>
  <dc:language>en-US</dc:language>
  <cp:lastModifiedBy>David Hernández</cp:lastModifiedBy>
  <cp:lastPrinted>2021-09-22T12:56:00Z</cp:lastPrinted>
  <dcterms:modified xsi:type="dcterms:W3CDTF">2021-10-22T18:25:00Z</dcterms:modified>
  <cp:revision>6</cp:revision>
  <dc:subject/>
  <dc:title/>
</cp:coreProperties>
</file>