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NCADENAMIENTO de productos del Índice Nacional de Precios al Consumidor, correspondiente al mes de agosto de 2021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Texto"/>
        <w:rPr>
          <w:sz w:val="16"/>
          <w:szCs w:val="22"/>
          <w:lang w:val="es-ES_tradnl"/>
        </w:rPr>
      </w:pPr>
      <w:r>
        <w:rPr>
          <w:sz w:val="16"/>
          <w:szCs w:val="22"/>
          <w:lang w:val="es-ES_tradnl"/>
        </w:rPr>
        <w:t>ENCADENAMIENTO DE PRODUCTOS DEL ÍNDICE NACIONAL DE PRECIOS AL CONSUMIDOR, CORRESPONDIENTE AL MES DE AGOSTO DE 2021.</w:t>
      </w:r>
    </w:p>
    <w:p>
      <w:pPr>
        <w:pStyle w:val="Texto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agosto de 2021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"/>
        <w:rPr/>
      </w:pPr>
      <w:r>
        <w:rPr>
          <w:szCs w:val="22"/>
        </w:rPr>
        <w:t xml:space="preserve">Ciudad de México, a 9 de septiembre de 2021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 xml:space="preserve">Lic. </w:t>
      </w:r>
      <w:r>
        <w:rPr>
          <w:b/>
        </w:rPr>
        <w:t>Jorge Alberto Reyes Moreno</w:t>
      </w:r>
      <w:r>
        <w:rPr/>
        <w:t>.- Rúbrica</w:t>
      </w:r>
    </w:p>
    <w:p>
      <w:pPr>
        <w:pStyle w:val="ANOTACION"/>
        <w:spacing w:before="101" w:after="80"/>
        <w:rPr/>
      </w:pPr>
      <w:r>
        <w:rPr/>
        <w:t>ANEXO</w:t>
      </w:r>
    </w:p>
    <w:p>
      <w:pPr>
        <w:pStyle w:val="Texto"/>
        <w:spacing w:before="0" w:after="80"/>
        <w:ind w:hanging="0"/>
        <w:jc w:val="center"/>
        <w:rPr/>
      </w:pPr>
      <w:r>
        <w:rPr/>
        <w:t>INSTITUTO NACIONAL DE ESTADÍSTICA Y GEOGRAFÍA</w:t>
      </w:r>
    </w:p>
    <w:p>
      <w:pPr>
        <w:pStyle w:val="Texto"/>
        <w:ind w:hanging="0"/>
        <w:jc w:val="center"/>
        <w:rPr/>
      </w:pPr>
      <w:r>
        <w:rPr/>
        <w:t>ÍNDICE NACIONAL DE PRECIOS AL CONSUMIDOR</w:t>
      </w:r>
    </w:p>
    <w:p>
      <w:pPr>
        <w:pStyle w:val="Texto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Agosto 2021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01001</w:t>
        <w:tab/>
        <w:t>VERDE VALLE, BLANCO, SUPER EXTRA, BOLSA DE 900 GR</w:t>
        <w:tab/>
        <w:t>3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04008</w:t>
        <w:tab/>
        <w:t>GAMESA, SALADAS, CRACKETS, CAJA DE 400 GR</w:t>
        <w:tab/>
        <w:t>74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18064</w:t>
        <w:tab/>
        <w:t>COSTILLA, PARA ASAR, A GRANEL</w:t>
        <w:tab/>
        <w:t>104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18096</w:t>
        <w:tab/>
        <w:t>BISTEC, BOLA, A GRANEL</w:t>
        <w:tab/>
        <w:t>175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18124</w:t>
        <w:tab/>
        <w:t>BISTEC, A GRANEL</w:t>
        <w:tab/>
        <w:t>17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22003</w:t>
        <w:tab/>
        <w:t>EN PZAS, MUSLO Y PIERNA, A GRANEL</w:t>
        <w:tab/>
        <w:t>5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23004</w:t>
        <w:tab/>
        <w:t>FUD, DE CERDO, HOT DOG, PAQ DE 500 GR</w:t>
        <w:tab/>
        <w:t>102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23018</w:t>
        <w:tab/>
        <w:t>FUD, DE PAVO, PAQ DE 266 GR</w:t>
        <w:tab/>
        <w:t>106.0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26017</w:t>
        <w:tab/>
        <w:t>PORTOLA, SARDINA, EN SALSA DE TOMATE, LATA DE 425 GR</w:t>
        <w:tab/>
        <w:t>82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30074</w:t>
        <w:tab/>
        <w:t>ENTERO, HUACHINANGO, DEL GOLFO, A GRANEL</w:t>
        <w:tab/>
        <w:t>20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35001</w:t>
        <w:tab/>
        <w:t>LA LECHERA, CONDENSADA, LATA DE 375 GR</w:t>
        <w:tab/>
        <w:t>61.0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38006</w:t>
        <w:tab/>
        <w:t>ESMERALDA, AMERICANO, PAQ DE 140 GR</w:t>
        <w:tab/>
        <w:t>144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43014</w:t>
        <w:tab/>
        <w:t>PRECISSIMO, ACEITE, MIXTO, BOTELLA DE 845 ML</w:t>
        <w:tab/>
        <w:t>36.0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54106</w:t>
        <w:tab/>
        <w:t>DRISCOLL´S, O/FRUTAS, FRESA, PAQ DE 454 GR</w:t>
        <w:tab/>
        <w:t>153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61011</w:t>
        <w:tab/>
        <w:t>ITALIANA, A GRANEL</w:t>
        <w:tab/>
        <w:t>21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83002</w:t>
        <w:tab/>
        <w:t>STARS, ESTANDAR, BOLSA DE 1 KG</w:t>
        <w:tab/>
        <w:t>2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84004</w:t>
        <w:tab/>
        <w:t>ABUELITA, CHOCOLATE, AMARGO, EN TABLETA, PAQ DE 630 GR</w:t>
        <w:tab/>
        <w:t>136.5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84028</w:t>
        <w:tab/>
        <w:t>LARIN, CHOCOLATE, CERO, C/ALMENDRAS, TABLETA DE 19 GR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93003</w:t>
        <w:tab/>
        <w:t>CAMPBELL´S, CREMA, ENLATADA, POBLANO, LATA DE 420 GR</w:t>
        <w:tab/>
        <w:t>82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94006</w:t>
        <w:tab/>
        <w:t>LEGAL, REGULAR, FCO DE 200 GR</w:t>
        <w:tab/>
        <w:t>29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097015</w:t>
        <w:tab/>
        <w:t>MC CORMICK, DESHIDRATADO, CAJA C/20 SOBRES DE 24 GR C/U</w:t>
        <w:tab/>
        <w:t>21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00008</w:t>
        <w:tab/>
        <w:t>HERDEZ, DE VERDURAS, BOTE DE 340 ML</w:t>
        <w:tab/>
        <w:t>33.8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02002</w:t>
        <w:tab/>
        <w:t>LOS REYES, AÑEJO, BOTELLA DE 900 ML</w:t>
        <w:tab/>
        <w:t>86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09001</w:t>
        <w:tab/>
        <w:t>CHEROKEE, BLUSA, 100% VISCOSA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09014</w:t>
        <w:tab/>
        <w:t>TED LAPIDUS, BLUSA, 86% ACRILICO - 14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1 109015</w:t>
        <w:tab/>
        <w:t>MP, BLUSA, 100% ALGODON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11006</w:t>
        <w:tab/>
        <w:t>FLORSHEIM, CALCETINES, 38% ALGODON - 37% RAYON - 23% POLIAMI</w:t>
        <w:tab/>
        <w:t>1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13001</w:t>
        <w:tab/>
        <w:t>NEW WAVE, CAMISA, 90% POLIESTER - 10% ALGODON</w:t>
        <w:tab/>
        <w:t>1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14009</w:t>
        <w:tab/>
        <w:t>BIG CITY, CAMISA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16012</w:t>
        <w:tab/>
        <w:t>ACA SPORT, PANTS, 100% POLIESTER</w:t>
        <w:tab/>
        <w:t>3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17004</w:t>
        <w:tab/>
        <w:t>MON PLAISIR, CAMISON, 100% POLIESTER</w:t>
        <w:tab/>
        <w:t>7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17015</w:t>
        <w:tab/>
        <w:t>BEAUTY SECRET, PIJAMA, 92% POLIESTER - 8% ELASTANO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18003</w:t>
        <w:tab/>
        <w:t>TOMMY HILFIGER, PANTALON, 99% ALGODON - 1% POLIESTER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18005</w:t>
        <w:tab/>
        <w:t>BRUNO MAGNANI, PANTALON, 65% POLIESTER - 35% VISCOSA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1001</w:t>
        <w:tab/>
        <w:t>MEMBERS ONLY, CHAMARRA, 50% POLIESTER - 50% ALGODON</w:t>
        <w:tab/>
        <w:t>1109.0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1002</w:t>
        <w:tab/>
        <w:t>BASEL, ABRIGO, 50% POLIESTER - 50% LANA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1003</w:t>
        <w:tab/>
        <w:t>VERTICHE, CHAMARRA, 66% POLIESTER - 30% LUREX - 4% ELASTANO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1020</w:t>
        <w:tab/>
        <w:t>K-SWISS, GORRA, 100% POLIESTER, MOD VARIOS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  <w:lang w:val="en-US"/>
        </w:rPr>
      </w:pPr>
      <w:r>
        <w:rPr>
          <w:rFonts w:cs="Courier New" w:ascii="Courier New" w:hAnsi="Courier New"/>
          <w:b/>
          <w:color w:val="000000"/>
          <w:sz w:val="10"/>
          <w:szCs w:val="10"/>
          <w:lang w:val="en-US"/>
        </w:rPr>
        <w:t>01 121051</w:t>
        <w:tab/>
        <w:t>THE NORTH FACE, CHAMARRA, 100% NYLON</w:t>
        <w:tab/>
        <w:t>25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1097</w:t>
        <w:tab/>
        <w:t>SIMPLY BASIC, CHAMARRA, 100% POLIESTER</w:t>
        <w:tab/>
        <w:t>21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2003</w:t>
        <w:tab/>
        <w:t>WILSON, BOXER, 95% ALGODON - 5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2016</w:t>
        <w:tab/>
        <w:t>SKINY, BOXER, 92% ALGODON - 8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3018</w:t>
        <w:tab/>
        <w:t>SKINNY, P/NIÑA, CORPIÑO, 92% ALGODON - 8% ELASTANO, 2 PZAS</w:t>
        <w:tab/>
        <w:t>2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3023</w:t>
        <w:tab/>
        <w:t>SKINNY, P/NIÑO, TRUSA, 95.5% ALGODON - 4.5% ELASTANO, 3 PZAS</w:t>
        <w:tab/>
        <w:t>2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3056</w:t>
        <w:tab/>
        <w:t>GIRLS ATTITUDE, P/NIÑA, PANTALETA, 90% NYLON - 10% ELASTAN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3078</w:t>
        <w:tab/>
        <w:t>SKINNY, P/NIÑO, BOXER, 95.5% ALGODON - 4.5% ELASTANO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5001</w:t>
        <w:tab/>
        <w:t>NENUCO, MAMELUCO, 50% ALGODON - 5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5012</w:t>
        <w:tab/>
        <w:t>WEEKEND, BATA DE BAÑO, 100% ALGODON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8002</w:t>
        <w:tab/>
        <w:t>VERTICHE, FALDA, 100% ALGODON</w:t>
        <w:tab/>
        <w:t>2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8003</w:t>
        <w:tab/>
        <w:t>ACA, FALDA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8005</w:t>
        <w:tab/>
        <w:t>JULIO, VESTIDO, 66% VISCOSA - 30% POLIAMIDA - 4% ELASTANO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8012</w:t>
        <w:tab/>
        <w:t>LINEAS, VESTIDO, 96% POLIESTER - 4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8013</w:t>
        <w:tab/>
        <w:t>IZANAMI, FALDA, 100% POLIESTER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8014</w:t>
        <w:tab/>
        <w:t>LINEAS, VESTIDO, 97% POLIESTER - 3% ELASTANO</w:t>
        <w:tab/>
        <w:t>3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8016</w:t>
        <w:tab/>
        <w:t>JULIO, VESTIDO, 65% VISCOSA - 30% NYLON - 5% ELASTANO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28022</w:t>
        <w:tab/>
        <w:t>LADY SUN, TRAJE, 93% POLIESTER - 7% ELASTANO</w:t>
        <w:tab/>
        <w:t>4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1 129017</w:t>
        <w:tab/>
        <w:t>MP, VESTIDO, 100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33004</w:t>
        <w:tab/>
        <w:t>CONTEMPO, ZAPATOS, CORTE PIEL - SUELA SINTETICA</w:t>
        <w:tab/>
        <w:t>59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35003</w:t>
        <w:tab/>
        <w:t>CHABELO, P/NIÑA, ZAPATOS, CORTE PIEL - SUELA SINTETICA</w:t>
        <w:tab/>
        <w:t>4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35017</w:t>
        <w:tab/>
        <w:t>BLASITO, P/BEBE, ZAPATOS, CORTE PIEL - SUELA SINTETICA</w:t>
        <w:tab/>
        <w:t>3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36001</w:t>
        <w:tab/>
        <w:t>WILSON, CORTE SINTETICO - SUELA SINTETICA</w:t>
        <w:tab/>
        <w:t>484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36010</w:t>
        <w:tab/>
        <w:t>PANAM, CORTE TEXTIL - SUELA SINTETICO</w:t>
        <w:tab/>
        <w:t>3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36015</w:t>
        <w:tab/>
        <w:t>KAROSSO, CORTE SINTETICO - SUELA SINTETICA</w:t>
        <w:tab/>
        <w:t>7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46007</w:t>
        <w:tab/>
        <w:t>INDIVIDUAL, MOD DYLAN</w:t>
        <w:tab/>
        <w:t>2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47010</w:t>
        <w:tab/>
        <w:t>GRAND HOME, COMEDOR, 7 PZAS, (M - 6S), MOD CONTEMPO</w:t>
        <w:tab/>
        <w:t>3299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1 149005</w:t>
        <w:tab/>
        <w:t>MESA, PARA TV, DE 60”, MOD BREMEN</w:t>
        <w:tab/>
        <w:t>1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51008</w:t>
        <w:tab/>
        <w:t>JAMAI, RECAMARA, TAMAÑO KS, RSK, MOD JAMAI.RK5.NOG</w:t>
        <w:tab/>
        <w:t>5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53014</w:t>
        <w:tab/>
        <w:t>TERSA, ALFOMBRA, LISA, MOD CHICAGO</w:t>
        <w:tab/>
        <w:t>517.6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55002</w:t>
        <w:tab/>
        <w:t>HOME SECRETS, COLCHA, QUEEN SIZE, 100% POLIESTER</w:t>
        <w:tab/>
        <w:t>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55011</w:t>
        <w:tab/>
        <w:t>HOTEL STYLE, EDREDON, QUEEN SIZE, VINO, 5 PZAS, MOD 671256</w:t>
        <w:tab/>
        <w:t>13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55034</w:t>
        <w:tab/>
        <w:t>DORMIREAL, COBERTOR, MATRIMONIAL, BORREGA, MOD MONTECARLO CO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55038</w:t>
        <w:tab/>
        <w:t>HOME BASIC, COBIJA, 100% POLIESTER, MOD VARIOS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  <w:lang w:val="en-US"/>
        </w:rPr>
      </w:pPr>
      <w:r>
        <w:rPr>
          <w:rFonts w:cs="Courier New" w:ascii="Courier New" w:hAnsi="Courier New"/>
          <w:b/>
          <w:color w:val="000000"/>
          <w:sz w:val="10"/>
          <w:szCs w:val="10"/>
          <w:lang w:val="en-US"/>
        </w:rPr>
        <w:t>01 157006</w:t>
        <w:tab/>
        <w:t>SPRING AIR, MATRIMONIAL, 100% POLIESTER, MOD SOFT TOUCH</w:t>
        <w:tab/>
        <w:t>6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58003</w:t>
        <w:tab/>
        <w:t>HOME EXPRESSIONES, DE MANOS, PULLMAN, 100% ALGODON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59002</w:t>
        <w:tab/>
        <w:t>NEOAIRE, MINISPLIT, INVERTER, 1 TON, S/F 220V, MOD N12SFINV</w:t>
        <w:tab/>
        <w:t>1050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62003</w:t>
        <w:tab/>
        <w:t>MABE, 1.1 PIES, TIPO ESPEJO, MOD HMM111SES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62006</w:t>
        <w:tab/>
        <w:t>WINIA, 1.6 PIES, ACERO INOXIDABLE, MOD KOR-167HW</w:t>
        <w:tab/>
        <w:t>3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64006</w:t>
        <w:tab/>
        <w:t>MABE, 25 PIES, ACERO INOXIDABLE, MOD INM25FSKBCSS</w:t>
        <w:tab/>
        <w:t>264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64009</w:t>
        <w:tab/>
        <w:t>WHIRLPOOL, 14 PIES, AUTOMATICO, DESPACHADOR, MOD WT1433K</w:t>
        <w:tab/>
        <w:t>1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64012</w:t>
        <w:tab/>
        <w:t>MABE, 15 PIES, C/DESPACHADOR, SILVER HOME ENERGY SAVER, MOD</w:t>
        <w:tab/>
        <w:t>1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65002</w:t>
        <w:tab/>
        <w:t>OSTER, BATIDORA, MANUAL, 6 VEL, MOD 2121775 COD 4553091</w:t>
        <w:tab/>
        <w:t>12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65003</w:t>
        <w:tab/>
        <w:t>OSTER, PROCESADOR, DE ALIMENTOS, MOD 1868335-FPS - 55960442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65018</w:t>
        <w:tab/>
        <w:t>HAMILTON BEACH, CAFETERA, MOD 31508 ACERO</w:t>
        <w:tab/>
        <w:t>143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65020</w:t>
        <w:tab/>
        <w:t>FANCY, VENTILADOR, DE PISO Y PARED, 5 ASPAS, MOD BFAN20</w:t>
        <w:tab/>
        <w:t>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67001</w:t>
        <w:tab/>
        <w:t>TAURUS, VAPOR C/ROCIO, ANTIADHERENTE, MOD NIEBLA CERAMI</w:t>
        <w:tab/>
        <w:t>5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67004</w:t>
        <w:tab/>
        <w:t>TAURUS, VAPOR C/ROCIO, ANTIADHERENTE, MOD PEARL</w:t>
        <w:tab/>
        <w:t>22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67007</w:t>
        <w:tab/>
        <w:t>OSTER, VAPOR C/ROCIO, MOD 2132117</w:t>
        <w:tab/>
        <w:t>4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67009</w:t>
        <w:tab/>
        <w:t>OSTER, VAPOR C/ROCIO, ANTIADHERENTE, MOD STEAM IRON</w:t>
        <w:tab/>
        <w:t>76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67011</w:t>
        <w:tab/>
        <w:t>T-FAL, GOLPE DE VAPOR, MOD FV6811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67012</w:t>
        <w:tab/>
        <w:t>OSTER, VAPOR C/ROCIO, ANTIADHERENTE, MOD GCSTBSRC202013</w:t>
        <w:tab/>
        <w:t>7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70004</w:t>
        <w:tab/>
        <w:t>CRISA, CRISTALERIA, VASOS, MOD PEDRADA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72004</w:t>
        <w:tab/>
        <w:t>FERPLAST, CONTENEDOR, C/TAPA, MEDIANO, CAP 61 LT, MOD ITALIA</w:t>
        <w:tab/>
        <w:t>23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1 173004</w:t>
        <w:tab/>
        <w:t>TRUPER, TALADRO, INALAMBRICO PROFESIONAL, 3/8”, COD 38031</w:t>
        <w:tab/>
        <w:t>80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73015</w:t>
        <w:tab/>
        <w:t>TRUPER, BOMBA DE AGUA, 1/4 HP, CENTRIFUGA, NARANJA, MOD BOAC</w:t>
        <w:tab/>
        <w:t>17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74012</w:t>
        <w:tab/>
        <w:t>AKSI, AHORRADOR, 7 W, LUZ FRIA E31 A19</w:t>
        <w:tab/>
        <w:t>42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78014</w:t>
        <w:tab/>
        <w:t>CLORALEX, BLANQUEADOR, EL RENDIDOR, BOTELLA DE 950 ML</w:t>
        <w:tab/>
        <w:t>14.7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82013</w:t>
        <w:tab/>
        <w:t>YEKTRAN, FIBRA, DE ACERO INOXIDABLE, POR PZA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85004</w:t>
        <w:tab/>
        <w:t>SUAVEL, SERVILLETAS, PAQ DE 380 PZAS</w:t>
        <w:tab/>
        <w:t>3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86014</w:t>
        <w:tab/>
        <w:t>PINOL, LIMPIADOR, BOTELLA DE 828 ML</w:t>
        <w:tab/>
        <w:t>24.6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86015</w:t>
        <w:tab/>
        <w:t>ENSUEÑO, SUAVIZANTE, MAX, BOTELLA DE 9 LT 9000</w:t>
        <w:tab/>
        <w:t>19.1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88009</w:t>
        <w:tab/>
        <w:t>ASEO GENERAL, PAGO POR DIA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88016</w:t>
        <w:tab/>
        <w:t>ASEO GENERAL, PAGO POR 3 DIAS A LA SEMANA</w:t>
        <w:tab/>
        <w:t>1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199010</w:t>
        <w:tab/>
        <w:t>NATURAL DIET, NATURISTA, C/30 CAPSULAS, SUPLEMENTO ALIMENTIC</w:t>
        <w:tab/>
        <w:t>8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01007</w:t>
        <w:tab/>
        <w:t>METICEL OFTENO, O/MED, OFTAL, GOTAS, FCO DE 05 ML AL 5%, SOP</w:t>
        <w:tab/>
        <w:t>322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01043</w:t>
        <w:tab/>
        <w:t>LYRICA, O/MED, NEUROL, PREGABALINA, 28 DE 75 MG, LAB PFIZER</w:t>
        <w:tab/>
        <w:t>83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01051</w:t>
        <w:tab/>
        <w:t>NOOTROPIL, O/MED, NEUROL, TABLETAS, 30 DE 800 MG, UCB PHARMA</w:t>
        <w:tab/>
        <w:t>67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03013</w:t>
        <w:tab/>
        <w:t>RAY-BAN, LENTES, ARMAZON, MOD RX5228</w:t>
        <w:tab/>
        <w:t>352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11045</w:t>
        <w:tab/>
        <w:t>DE LUJO</w:t>
        <w:tab/>
        <w:t>48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12007</w:t>
        <w:tab/>
        <w:t>KURAZAI, MOTOCARRO, 110 CC, MOD DENKACITYTITAN.110.L</w:t>
        <w:tab/>
        <w:t>299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12009</w:t>
        <w:tab/>
        <w:t>HONDA, DEPORTIVA, S/FRENOS ABS, MOD CBR 250R 2021</w:t>
        <w:tab/>
        <w:t>81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12018</w:t>
        <w:tab/>
        <w:t>HONDA, URBANA, MONOCILINDRICO, MOD CARGO 150 2022</w:t>
        <w:tab/>
        <w:t>3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13003</w:t>
        <w:tab/>
        <w:t>BENOTTO, R-20 BLANCA, MOD HOOK, COD 733634</w:t>
        <w:tab/>
        <w:t>32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15004</w:t>
        <w:tab/>
        <w:t>FIRESTONE, RIN 13, 175/70 R13, MULTIHAWK</w:t>
        <w:tab/>
        <w:t>15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16001</w:t>
        <w:tab/>
        <w:t>TOYOTA, REFACCIONES, FILTRO DE AIRE, PARA MOTOR, MOD 17801</w:t>
        <w:tab/>
        <w:t>359.14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1 216007</w:t>
        <w:tab/>
        <w:t>FAMOC, ACCESORIOS, LIMPIAPARABRISAS, 19/21”, PAQ 2 PZAS</w:t>
        <w:tab/>
        <w:t>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21005</w:t>
        <w:tab/>
        <w:t>PINTURA, CAMBIO DE COLOR, DODGE NEON, MANO DE OBRA</w:t>
        <w:tab/>
        <w:t>267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24009</w:t>
        <w:tab/>
        <w:t>POR HORA</w:t>
        <w:tab/>
        <w:t>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31007</w:t>
        <w:tab/>
        <w:t>BASE, REDONDO, INCLUYE INSCRIPCION Y 10 MENSUALIDADES</w:t>
        <w:tab/>
        <w:t>2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31017</w:t>
        <w:tab/>
        <w:t>A DOMICILIO, REDONDO</w:t>
        <w:tab/>
        <w:t>2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36015</w:t>
        <w:tab/>
        <w:t>IZZI, INTERNET, 50 MEGAS</w:t>
        <w:tab/>
        <w:t>469.98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39008</w:t>
        <w:tab/>
        <w:t>LG, ESTEREO, CD, BLUETOOTH, MP3, AM/FM, USB, MOD CJ45</w:t>
        <w:tab/>
        <w:t>5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40002</w:t>
        <w:tab/>
        <w:t>SONY, BLU-RAY, MOD BDP-53500 BME32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40008</w:t>
        <w:tab/>
        <w:t>QFX, DVD, MOD UVP109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1 241006</w:t>
        <w:tab/>
        <w:t>PANASONIC, 32”, PANTALLA SMART TV LED, MOD TC32FS500X</w:t>
        <w:tab/>
        <w:t>6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1 241012</w:t>
        <w:tab/>
        <w:t>SAMSUNG, 55”, PANTALLA 4K, DUAL LED, MOD QN5570TA</w:t>
        <w:tab/>
        <w:t>35713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1 241022</w:t>
        <w:tab/>
        <w:t>SAMSUNG, 43”, PANTALLA LED, FULL HD, MOD UN43TU8000XZX</w:t>
        <w:tab/>
        <w:t>1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42021</w:t>
        <w:tab/>
        <w:t>FUJIFILM, CAMARA FOTOGRAFICA, INSTANTANEA, INSTAX, MINI LIP</w:t>
        <w:tab/>
        <w:t>6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42044</w:t>
        <w:tab/>
        <w:t>CANON, CAMARA FOTOGRAFICA, MOD ELPH, 190 IF IS, ROJA</w:t>
        <w:tab/>
        <w:t>3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45021</w:t>
        <w:tab/>
        <w:t>EVOLUTION, BATERIA, BASICA COMPLETA, MOD PBT16</w:t>
        <w:tab/>
        <w:t>85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46004</w:t>
        <w:tab/>
        <w:t>SWITCH, VIDEO JUEGO, NINTENDO, MOD MARIO PARTY 8</w:t>
        <w:tab/>
        <w:t>1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46006</w:t>
        <w:tab/>
        <w:t>NINTENDO, VIDEOJUEGO, DISCO, SUPER MARIO ODYSSEY, 659</w:t>
        <w:tab/>
        <w:t>156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47001</w:t>
        <w:tab/>
        <w:t>FISHER-PRICE, JGO DIDACTICO, PILA DE ARITOS ECO, MOD GYW19</w:t>
        <w:tab/>
        <w:t>1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47010</w:t>
        <w:tab/>
        <w:t>WILSON, PELOTA, 3 PZAS, DE TENIS, MOD EXTRA DUTY</w:t>
        <w:tab/>
        <w:t>169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47012</w:t>
        <w:tab/>
        <w:t>BABY ALIVE, MUÑECA, FIESTA DE REGALOS</w:t>
        <w:tab/>
        <w:t>84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48009</w:t>
        <w:tab/>
        <w:t>ADIDAS, EQUIPO Y ACC, BALON DE FUTBOL, MOD TIGRES FS6603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48018</w:t>
        <w:tab/>
        <w:t>VOIT, EQUIPO Y ACC, BALON, SOCCER- 100% PVC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50004</w:t>
        <w:tab/>
        <w:t>PEDIGREE, SECO P/PERRO, ADULTO, RES-VEGETALES, BOLSA DE 2 KG</w:t>
        <w:tab/>
        <w:t>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52009</w:t>
        <w:tab/>
        <w:t>GIMNASIO, INSCR INDIVIDUAL, ACCESO A REGADERAS, LOCKERS</w:t>
        <w:tab/>
        <w:t>499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52011</w:t>
        <w:tab/>
        <w:t>SPORT CITY, ALBERCA, NIÑOS DE 4 A 14 AÑOS, MENSUALIDAD</w:t>
        <w:tab/>
        <w:t>1831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53012</w:t>
        <w:tab/>
        <w:t>CINEMEX, LUN A DOM, ADMISION GENERAL, ADULTO</w:t>
        <w:tab/>
        <w:t>49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54035</w:t>
        <w:tab/>
        <w:t>O/DIVERSIONES, MUSEO, BOLETO, ENTRADA GENERAL</w:t>
        <w:tab/>
        <w:t>8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1 254039</w:t>
        <w:tab/>
        <w:t>O/DIVERSIONES, MUSEO, DE ARTE POPULAR, ENTRADA GENERA</w:t>
        <w:tab/>
        <w:t>6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54056</w:t>
        <w:tab/>
        <w:t>O/DIVERSIONES, BOLICHE, HORA DE BOLICHE, HASTA SEIS PER</w:t>
        <w:tab/>
        <w:t>35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54058</w:t>
        <w:tab/>
        <w:t>O/DIVERSIONES, SALON DE FIESTAS, PLAYGROUND, INCLUYE AC</w:t>
        <w:tab/>
        <w:t>2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54061</w:t>
        <w:tab/>
        <w:t>O/DIVERSIONES, SALON DE FIESTAS. CEREMONIA CIVIL, HORA</w:t>
        <w:tab/>
        <w:t>10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55005</w:t>
        <w:tab/>
        <w:t>IZZI TV, AMPLIADO, IZZI TV HD PLUS, STAR PREMIUM, MENSUAL</w:t>
        <w:tab/>
        <w:t>55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55008</w:t>
        <w:tab/>
        <w:t>IZZI TV, AMPLIADO, IZZITV HD PLUS, HBO MAX, MENSUAL</w:t>
        <w:tab/>
        <w:t>52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56051</w:t>
        <w:tab/>
        <w:t>ESPAÑOL, PREESC, ARCOIRIS DE LETRAS, DE G ALMADA, ED TRILLAS</w:t>
        <w:tab/>
        <w:t>25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60008</w:t>
        <w:tab/>
        <w:t>NORMA, CUADERNO, PROF, RAYADO, 90 HOJAS, PZA</w:t>
        <w:tab/>
        <w:t>28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60020</w:t>
        <w:tab/>
        <w:t>SCRIBE, CUADERNO, PROFESIONAL, COSIDO, 100 HOJAS</w:t>
        <w:tab/>
        <w:t>5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1 260043</w:t>
        <w:tab/>
        <w:t>KYMA, CARPETA, BLANCA, CARTA, 1.5”, MOD 7200</w:t>
        <w:tab/>
        <w:t>7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62006</w:t>
        <w:tab/>
        <w:t>COLEGIATURAS, INSCRIPCION Y OTRAS CUOTAS PARA UN CICLO</w:t>
        <w:tab/>
        <w:t>2154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64002</w:t>
        <w:tab/>
        <w:t>COLEGIATURAS, INSCRIPCION Y OTRAS CUOTAS PARA UN CICLO</w:t>
        <w:tab/>
        <w:t>3642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64006</w:t>
        <w:tab/>
        <w:t>COLEGIATURAS, INSCRIPCION Y OTRAS CUOTAS PARA UN CICLO</w:t>
        <w:tab/>
        <w:t>5006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64016</w:t>
        <w:tab/>
        <w:t>COLEGIATURAS, INSCRIPCION Y OTRAS CUOTAS PARA UN CICLO</w:t>
        <w:tab/>
        <w:t>4914.1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65012</w:t>
        <w:tab/>
        <w:t>COLEGIATURAS, INSCRIPCION Y OTRAS CUOTAS PARA UN CICLO</w:t>
        <w:tab/>
        <w:t>131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65014</w:t>
        <w:tab/>
        <w:t>COLEGIATURAS, INSCRIPCION Y OTRAS CUOTAS PARA UN CICLO</w:t>
        <w:tab/>
        <w:t>8528.58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66006</w:t>
        <w:tab/>
        <w:t>COLEGIATURAS, INSCRIPCION Y OTRAS CUOTAS PARA UN CICLO</w:t>
        <w:tab/>
        <w:t>10683.9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66009</w:t>
        <w:tab/>
        <w:t>COLEGIATURAS, INSCRIPCION Y OTRAS CUOTAS PARA UN CICLO</w:t>
        <w:tab/>
        <w:t>2738.7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66018</w:t>
        <w:tab/>
        <w:t>COLEGIATURAS, INSCRIPCION Y OTRAS CUOTAS PARA UN CICLO</w:t>
        <w:tab/>
        <w:t>1286.29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67016</w:t>
        <w:tab/>
        <w:t>COLEGIATURAS, INSCRIPCION Y OTRAS CUOTAS PARA UN CICLO</w:t>
        <w:tab/>
        <w:t>130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67020</w:t>
        <w:tab/>
        <w:t>COLEGIATURAS, INSCRIPCION Y OTRAS CUOTAS PARA UN CICLO</w:t>
        <w:tab/>
        <w:t>1133.3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68010</w:t>
        <w:tab/>
        <w:t>COLEGIATURAS, INSCRIPCION Y OTRAS CUOTAS PARA UN CICLO</w:t>
        <w:tab/>
        <w:t>1955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71006</w:t>
        <w:tab/>
        <w:t>BEBIDA, CONGA, COPA GRANDE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71019</w:t>
        <w:tab/>
        <w:t>BEBIDA, COCTEL, DAIKIRI VERDE, DE 1 LT</w:t>
        <w:tab/>
        <w:t>94.99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76024</w:t>
        <w:tab/>
        <w:t>REST, TORTA AHOGADA Y REFRESCO 355ML</w:t>
        <w:tab/>
        <w:t>1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76041</w:t>
        <w:tab/>
        <w:t>REST, ORDEN DE ALITAS, ENSALADA REGULAR Y REFRESCO DE 3</w:t>
        <w:tab/>
        <w:t>263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76049</w:t>
        <w:tab/>
        <w:t>CANTINA, ULTRA VIOLETA, COCTEL, CAP 1 LT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76059</w:t>
        <w:tab/>
        <w:t>CANTINA, LITRO DE CERVEZA DE BARRIL</w:t>
        <w:tab/>
        <w:t>8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76070</w:t>
        <w:tab/>
        <w:t>CAFETERIA, JUGO DE ZANAHORIA CHICO Y EMPANADA DE POLLO</w:t>
        <w:tab/>
        <w:t>65.9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76099</w:t>
        <w:tab/>
        <w:t>REST, POZOLE CHICO, FLAN Y AGUA DE SABOR</w:t>
        <w:tab/>
        <w:t>1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76100</w:t>
        <w:tab/>
        <w:t>REST, HAMBURGUESA CORNER C/PAPAS Y MALTEADA DE CHOCOLAT</w:t>
        <w:tab/>
        <w:t>21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1 278003</w:t>
        <w:tab/>
        <w:t>CORTE DE CABELLO, PARA NIÑO, PEINADO Y SECADO</w:t>
        <w:tab/>
        <w:t>202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80005</w:t>
        <w:tab/>
        <w:t>CONAIR, RASURADORA, GIRATORIA, COD 74108446664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80007</w:t>
        <w:tab/>
        <w:t>CONAIR, ALACIADORA, ROSE BLUSH 235, INFINITI PRO, CERAMICA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80008</w:t>
        <w:tab/>
        <w:t>TIMCO, TENAZA, PARA EL PELO EXTRA LARGO</w:t>
        <w:tab/>
        <w:t>1039.0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80011</w:t>
        <w:tab/>
        <w:t>REMINGTON, RASURADORA, CUCHILLAS DE PRECISION, 5 PEINES</w:t>
        <w:tab/>
        <w:t>7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83006</w:t>
        <w:tab/>
        <w:t>CREST, CREMA DENTAL, EXTRA BLANCURA, TUBO DE 150 ML</w:t>
        <w:tab/>
        <w:t>20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83009</w:t>
        <w:tab/>
        <w:t>ORAL-B, CEPILLO, DENTAL, SUAVE ENCIAS DETOX, PAQ C/2 PZAS</w:t>
        <w:tab/>
        <w:t>64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90038</w:t>
        <w:tab/>
        <w:t>KLEENEX, PAÑUELOS DESECHABLES, COLD CARE, ACEITE, CAJA DE 66</w:t>
        <w:tab/>
        <w:t>49.4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91012</w:t>
        <w:tab/>
        <w:t>PANTENE, CHAMPU, PRO-V, RESTAURACION, BOTE DE 700 ML</w:t>
        <w:tab/>
        <w:t>15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92014</w:t>
        <w:tab/>
        <w:t>TAMPAX, TAMPONES, SUPER, PAQ DE 10 PZAS</w:t>
        <w:tab/>
        <w:t>4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1 293002</w:t>
        <w:tab/>
        <w:t>CASIO, RELOJ, P/MUJER, MOD LA- 20WH- 4ADF</w:t>
        <w:tab/>
        <w:t>7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93027</w:t>
        <w:tab/>
        <w:t>MIDO, RELOJ, P/HOMBRE, MOD M037207110</w:t>
        <w:tab/>
        <w:t>192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1 293028</w:t>
        <w:tab/>
        <w:t>BISUTERIA, DIJE, OJO DE LA SUERTE, ORO 14K, ARPP0175MY</w:t>
        <w:tab/>
        <w:t>357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1 293029</w:t>
        <w:tab/>
        <w:t>BISUTERIA, DIJE, ORO14 K, MOD APPX3STP10145 CORAZON</w:t>
        <w:tab/>
        <w:t>25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93030</w:t>
        <w:tab/>
        <w:t>BISUTERIA, DIJE, CORONA, DE ORO, 14 K, MOD JDOD13112</w:t>
        <w:tab/>
        <w:t>43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1 294025</w:t>
        <w:tab/>
        <w:t>AMERICAN TURISTER, MALETA, DE VIAJE, 24”, 100% POLIESTER</w:t>
        <w:tab/>
        <w:t>17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1 294029</w:t>
        <w:tab/>
        <w:t>TORICO, O/ACC, PUPILENTES DE COLOR, PAR</w:t>
        <w:tab/>
        <w:t>2378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001001</w:t>
        <w:tab/>
        <w:t>VERDE VALLE, BLANCO, EXTRA, SUPER EXTRA, BOLSA DE 900 GR</w:t>
        <w:tab/>
        <w:t>42.3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005002</w:t>
        <w:tab/>
        <w:t>QUAKER, P/HOT CAKES, INTEGRAL, CAJA DE 500 GR</w:t>
        <w:tab/>
        <w:t>83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015003</w:t>
        <w:tab/>
        <w:t>MISSION, CASERO, BOLSA DE 10 PZAS, 250 GR</w:t>
        <w:tab/>
        <w:t>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016003</w:t>
        <w:tab/>
        <w:t>LA LUPITA, TOSTADAS, BOLSA DE 320 GR</w:t>
        <w:tab/>
        <w:t>87.1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030010</w:t>
        <w:tab/>
        <w:t>ENTERO, MOJARRA, A GRANEL</w:t>
        <w:tab/>
        <w:t>125.6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038003</w:t>
        <w:tab/>
        <w:t>CHEN, AMERICANO, A GRANEL</w:t>
        <w:tab/>
        <w:t>13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043001</w:t>
        <w:tab/>
        <w:t>PRECISSIMO, ACEITE, DE CANOLA, BOTELLA DE 900 ML</w:t>
        <w:tab/>
        <w:t>3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056002</w:t>
        <w:tab/>
        <w:t>BARTLETT, A GRANEL</w:t>
        <w:tab/>
        <w:t>3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069002</w:t>
        <w:tab/>
        <w:t>VERDE VALLE, FLOR DE MAYO, BOLSA DE 900 GR</w:t>
        <w:tab/>
        <w:t>65.0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097001</w:t>
        <w:tab/>
        <w:t>VITTE, DESHIDRATADO, TE VERDE, CAJA DE 30 GR</w:t>
        <w:tab/>
        <w:t>30.4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07002</w:t>
        <w:tab/>
        <w:t>AMSTEL ULTRA, CLARA, LATA DE 355 ML</w:t>
        <w:tab/>
        <w:t>40.8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15007</w:t>
        <w:tab/>
        <w:t>DISNEY BABY, PAÑALERO, 97% ALGODON - 3% POLIESTER</w:t>
        <w:tab/>
        <w:t>6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15008</w:t>
        <w:tab/>
        <w:t>BABY CIRCUS, PAÑALERO, 50% ALGODON - 50% POLIESTER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17005</w:t>
        <w:tab/>
        <w:t>TOREI, PANTS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21012</w:t>
        <w:tab/>
        <w:t>REDSKY, SUETER, 100% ACRILICO</w:t>
        <w:tab/>
        <w:t>34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23001</w:t>
        <w:tab/>
        <w:t>HUMMO, P/NIÑO, BOXER, PAQ C/3 PZAS, 100% ALGODON</w:t>
        <w:tab/>
        <w:t>1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23013</w:t>
        <w:tab/>
        <w:t>USTED BIY ME, P/NIÑA, BRASIER, 90% POLIESTER - 10% ELASTANO</w:t>
        <w:tab/>
        <w:t>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23020</w:t>
        <w:tab/>
        <w:t>SONATA KIDS, P/NIÑA, PANTALETA, PAQ C/3 PARES, 50% ALGODON -</w:t>
        <w:tab/>
        <w:t>5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28010</w:t>
        <w:tab/>
        <w:t>DENISSE, FALDA, 76% VISCOSA - 4% ELASTANO - 20% POLIAMIDA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32006</w:t>
        <w:tab/>
        <w:t>LADY DANILU, ZAPATOS, CORTE SINTETICO - SUELA SINTETICA</w:t>
        <w:tab/>
        <w:t>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33004</w:t>
        <w:tab/>
        <w:t>CAVANA, ZAPATOS, CORTE PIEL - SUELA SINTETICA</w:t>
        <w:tab/>
        <w:t>13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36004</w:t>
        <w:tab/>
        <w:t>RODDYCK, S/V, CORTE SINTETICO - SUELA SINTETICA</w:t>
        <w:tab/>
        <w:t>458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  <w:lang w:val="en-US"/>
        </w:rPr>
      </w:pPr>
      <w:r>
        <w:rPr>
          <w:rFonts w:cs="Courier New" w:ascii="Courier New" w:hAnsi="Courier New"/>
          <w:b/>
          <w:color w:val="000000"/>
          <w:sz w:val="10"/>
          <w:szCs w:val="10"/>
          <w:lang w:val="en-US"/>
        </w:rPr>
        <w:t>02 146006</w:t>
        <w:tab/>
        <w:t>SPRING AIR, QUEEN SIZE, MOD BIO INTENSITY</w:t>
        <w:tab/>
        <w:t>1414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51002</w:t>
        <w:tab/>
        <w:t>RECAMARA, MATRIMONIAL, 3 PZAS, MOD KRISTY TEXAS</w:t>
        <w:tab/>
        <w:t>5597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52001</w:t>
        <w:tab/>
        <w:t>WAATAL, SALA, 2-1-1, MOD KEISER</w:t>
        <w:tab/>
        <w:t>14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55002</w:t>
        <w:tab/>
        <w:t>HC POLO, EDREDON, INDIVIDUAL, 100% POLIESTER, MOD NEW COLLEC</w:t>
        <w:tab/>
        <w:t>1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55008</w:t>
        <w:tab/>
        <w:t>505, JGO DE CAMA, MATRIMONIAL, 100% ALGODON</w:t>
        <w:tab/>
        <w:t>25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57005</w:t>
        <w:tab/>
        <w:t>MODATELAS, MATRIMONIAL, 80% POLIESTER - 20% ALGODON, S/MOD</w:t>
        <w:tab/>
        <w:t>11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62003</w:t>
        <w:tab/>
        <w:t>WINIA, 1.1 PIES, MOD KOR-1N5AM</w:t>
        <w:tab/>
        <w:t>234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62004</w:t>
        <w:tab/>
        <w:t>OSTER, 1.1 PIES, MOD OGMD21103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63001</w:t>
        <w:tab/>
        <w:t>LG, 17 KG, SEMIAUTOMATICA, DOBLE TINA, MOD ROLLER JET</w:t>
        <w:tab/>
        <w:t>9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83005</w:t>
        <w:tab/>
        <w:t>MP, BARRA, ROSA DE 400 GR</w:t>
        <w:tab/>
        <w:t>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86004</w:t>
        <w:tab/>
        <w:t>WINDEX, LIMPIADOR, BOTELLA DE 640 ML</w:t>
        <w:tab/>
        <w:t>8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86005</w:t>
        <w:tab/>
        <w:t>PRINCESA, SUAVIZANTE, AMANECER, BOTELLA DE 750 ML</w:t>
        <w:tab/>
        <w:t>28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198006</w:t>
        <w:tab/>
        <w:t>METFORMINA, METABOLICO, TABLETAS, 30 DE 850MG, LAB ALPHARMA</w:t>
        <w:tab/>
        <w:t>48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201013</w:t>
        <w:tab/>
        <w:t>SINDENAFIL, P FAM, TAB, 1 DE 100 MG</w:t>
        <w:tab/>
        <w:t>6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203003</w:t>
        <w:tab/>
        <w:t>CUSTOM MEDICAL, ORTOPEDICOS, BASTON, MOD MANGO NEGRO</w:t>
        <w:tab/>
        <w:t>1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211012</w:t>
        <w:tab/>
        <w:t>USOS MULTIPLES</w:t>
        <w:tab/>
        <w:t>44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213001</w:t>
        <w:tab/>
        <w:t>VELOCI, URBANA, R-21, MOD HORIZON</w:t>
        <w:tab/>
        <w:t>4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220002</w:t>
        <w:tab/>
        <w:t>LAVADO, Y ASPIRADO, CARROCERIA</w:t>
        <w:tab/>
        <w:t>35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220003</w:t>
        <w:tab/>
        <w:t>LAVADO Y ENGRASADO, MOTOR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240006</w:t>
        <w:tab/>
        <w:t>SONY, DVD, MOD DVP-SR370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2 241002</w:t>
        <w:tab/>
        <w:t>HYUNDAI, 32”, LED HD, MOD HYLED3244NIM</w:t>
        <w:tab/>
        <w:t>6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2 241008</w:t>
        <w:tab/>
        <w:t>LG, 50”, UHD, 4K, AL THINK, MOD 980019</w:t>
        <w:tab/>
        <w:t>1227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2 241009</w:t>
        <w:tab/>
        <w:t>JVC, 43”, SMART, 4K, MOD SI43US</w:t>
        <w:tab/>
        <w:t>62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251002</w:t>
        <w:tab/>
        <w:t>PENSION, POR NOCHE, CON O SIN ALIMENTO, PERRO PEQUEÑO</w:t>
        <w:tab/>
        <w:t>1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256011</w:t>
        <w:tab/>
        <w:t>PATRIA CULTURAL, PREPA, ALGEBRA, BALDOR</w:t>
        <w:tab/>
        <w:t>42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271004</w:t>
        <w:tab/>
        <w:t>BEBIDA, MOJITO XUM</w:t>
        <w:tab/>
        <w:t>12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2 279006</w:t>
        <w:tab/>
        <w:t>DEPILACION, DE CEJAS</w:t>
        <w:tab/>
        <w:t>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284001</w:t>
        <w:tab/>
        <w:t>HINDS, CORPORAL, BOTE DE 400 ML</w:t>
        <w:tab/>
        <w:t>112.2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288006</w:t>
        <w:tab/>
        <w:t>MY BEBE, P/BEBE, TOALLITAS, PAQ 80 PZAS</w:t>
        <w:tab/>
        <w:t>19.6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2 292011</w:t>
        <w:tab/>
        <w:t>NATURELLA, TOALLAS, CUIDADO NOCTURNO, C/ALAS, PAQ DE 10 PZAS</w:t>
        <w:tab/>
        <w:t>20.73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002003</w:t>
        <w:tab/>
        <w:t>SABRITAS, FRITURAS, DE MAIZ, DORITOS, BOLSA DE 61 GR</w:t>
        <w:tab/>
        <w:t>213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015005</w:t>
        <w:tab/>
        <w:t>TIA ROSA, BOLSA DE 306 GR, 12 PZAS</w:t>
        <w:tab/>
        <w:t>55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016003</w:t>
        <w:tab/>
        <w:t>SANISSIMO, TOTOPOS, HORNEADOS, BOLSA DE 280 GR</w:t>
        <w:tab/>
        <w:t>121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3 019014</w:t>
        <w:tab/>
        <w:t>EL MEXICANO, O/EMBUTIDOS, QUESO DE PUERCO, A GRANEL</w:t>
        <w:tab/>
        <w:t>9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3 021004</w:t>
        <w:tab/>
        <w:t>FUD, DE PAVO, AMERICANO, PAQ DE 170 GR</w:t>
        <w:tab/>
        <w:t>188.2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3 022004</w:t>
        <w:tab/>
        <w:t>PILGRIM´S, EN PZAS, MUSLO, A GRANEL</w:t>
        <w:tab/>
        <w:t>5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3 028004</w:t>
        <w:tab/>
        <w:t>ALMEJAS, A GRANEL</w:t>
        <w:tab/>
        <w:t>4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029001</w:t>
        <w:tab/>
        <w:t>PALACIO DE ORIENTE, EN CONSERVA, MEJILLONES, LATA DE 115 GR</w:t>
        <w:tab/>
        <w:t>378.2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029004</w:t>
        <w:tab/>
        <w:t>SUNNY SEA, EN CONSERVA, OSTIONES, AHUMADOS, CAJA DE 85 GR</w:t>
        <w:tab/>
        <w:t>670.5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3 030010</w:t>
        <w:tab/>
        <w:t>ENTERO, HUACHINANGO, A GRANEL</w:t>
        <w:tab/>
        <w:t>17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036009</w:t>
        <w:tab/>
        <w:t>LALA, PASTEURIZADA, ENVASE DE 1 LT</w:t>
        <w:tab/>
        <w:t>2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045004</w:t>
        <w:tab/>
        <w:t>GLORIA, S/SAL, PAQ DE 500 GR</w:t>
        <w:tab/>
        <w:t>15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054014</w:t>
        <w:tab/>
        <w:t>O/FRUTAS, KIWI, A GRANEL</w:t>
        <w:tab/>
        <w:t>9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078001</w:t>
        <w:tab/>
        <w:t>SABRITAS, ORIGINAL, BOLSA DE 68 GR</w:t>
        <w:tab/>
        <w:t>2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088006</w:t>
        <w:tab/>
        <w:t>KNORR, DE POLLO, BOLSA DE 88 GR</w:t>
        <w:tab/>
        <w:t>85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096004</w:t>
        <w:tab/>
        <w:t>IBARRA, EN POLVO, CHOCO CHOCO, BOLSA DE 167 GR</w:t>
        <w:tab/>
        <w:t>81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105007</w:t>
        <w:tab/>
        <w:t>JOSE CUERVO, REPOSADO, TRADICIONAL, BOTELLA DE 695 ML</w:t>
        <w:tab/>
        <w:t>451.4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110010</w:t>
        <w:tab/>
        <w:t>OYSHO MP, PROTECTOPIE, 83% ALGODON - 15% POLIESTER - 2% ELAS</w:t>
        <w:tab/>
        <w:t>2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113008</w:t>
        <w:tab/>
        <w:t>WALL STREET, PLAYERA, POLO, 100% ALGODON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113010</w:t>
        <w:tab/>
        <w:t>CAMISA, 100% POLIESTER, EST. 6212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113011</w:t>
        <w:tab/>
        <w:t>SIMPLY BASIC, PLAYERA, 100% ALGODON</w:t>
        <w:tab/>
        <w:t>9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114006</w:t>
        <w:tab/>
        <w:t>FUKKA, PLAYERA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116001</w:t>
        <w:tab/>
        <w:t>PERRY ELLIS, PIJAMA, 100% ALGODON, PANTALON</w:t>
        <w:tab/>
        <w:t>4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118002</w:t>
        <w:tab/>
        <w:t>DOCKERS, PANTALON, 93% ALGODON - 7% ELASTANO</w:t>
        <w:tab/>
        <w:t>13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119003</w:t>
        <w:tab/>
        <w:t>LIZ MINEL MP, PANTALON, 80% POLIESTER - 20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3 121016</w:t>
        <w:tab/>
        <w:t>SIMPLY BASIC, CHAMARRA, 100% SINTETITCO, P/MUJER</w:t>
        <w:tab/>
        <w:t>21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124011</w:t>
        <w:tab/>
        <w:t>OYSHO MP, BRASIER, ESCOTE CLASICO, MOD 0158/277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124012</w:t>
        <w:tab/>
        <w:t>OYSHO MP, BRASIER, TRIANGULAR, 86% POLIAMIDA - 14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128006</w:t>
        <w:tab/>
        <w:t>RIO BEACH, VESTIDO, 100% RAYON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128018</w:t>
        <w:tab/>
        <w:t>ZARA MP, FALDA, 100% VISCOSA, ESTAMPADA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3 129003</w:t>
        <w:tab/>
        <w:t>SKINNY, PANTALON, 73% ALGODON - 26% SINTETICO - 1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132004</w:t>
        <w:tab/>
        <w:t>PATRICIA, HUARACHES, CORTE SINTETICO - SUELA SINTETICA</w:t>
        <w:tab/>
        <w:t>16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3 149001</w:t>
        <w:tab/>
        <w:t>FAMSA MP, MESA, P BAR, MOD NEIVA, COLOR CHOCOLATE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149003</w:t>
        <w:tab/>
        <w:t>PRAKTIKLOSET, CLOSET, ORGANIZADOR, MOD 3 REPISAS</w:t>
        <w:tab/>
        <w:t>9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152003</w:t>
        <w:tab/>
        <w:t>ARTABAN, SOFA, SALA, TABURETE, ESTILO CONTEMPORANEO</w:t>
        <w:tab/>
        <w:t>16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158001</w:t>
        <w:tab/>
        <w:t>PRIMAVERA, MEDIO BAÑO, 50% ALGODON - 50% POLIESTER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3 159003</w:t>
        <w:tab/>
        <w:t>LG, MINISPLIT, INVERTER, MOD VM122H9</w:t>
        <w:tab/>
        <w:t>94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162007</w:t>
        <w:tab/>
        <w:t>PANASONIC, 1.0 PIES, MOD GRILL FLAT</w:t>
        <w:tab/>
        <w:t>5919.2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166004</w:t>
        <w:tab/>
        <w:t>OSTER, 1 VEL, VASO CRISTAL, MOD 410/10</w:t>
        <w:tab/>
        <w:t>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169005</w:t>
        <w:tab/>
        <w:t>GRILLIT, SARTEN, DE HIERRO, DE 29.3 CMS, CON ASA</w:t>
        <w:tab/>
        <w:t>8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203002</w:t>
        <w:tab/>
        <w:t>LENTES, MICAS, DE POLICARBONATO, POLARIZADO</w:t>
        <w:tab/>
        <w:t>23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211003</w:t>
        <w:tab/>
        <w:t>SUBCOMPACTO</w:t>
        <w:tab/>
        <w:t>30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211007</w:t>
        <w:tab/>
        <w:t>USOS MULTIPLES</w:t>
        <w:tab/>
        <w:t>4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211010</w:t>
        <w:tab/>
        <w:t>COMPACTO</w:t>
        <w:tab/>
        <w:t>35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3 241002</w:t>
        <w:tab/>
        <w:t>LG, 55”, PANTALLA UHD, SMART, MOD TV 4K</w:t>
        <w:tab/>
        <w:t>1623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244004</w:t>
        <w:tab/>
        <w:t>DISNEY, MUSICA, CD, HAIGH SCHOOL, MUSICAL 2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246003</w:t>
        <w:tab/>
        <w:t>XBOX, CONSOLA, ONE, S 1, TB</w:t>
        <w:tab/>
        <w:t>52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247001</w:t>
        <w:tab/>
        <w:t>DIVER ZONE, MUÑECA, ANNA FASHI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250005</w:t>
        <w:tab/>
        <w:t>WHISKAS, HUMEDO P/GATO, RECETA ORIGINAL, SOBRE DE 85 GR</w:t>
        <w:tab/>
        <w:t>112.9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260006</w:t>
        <w:tab/>
        <w:t>ZEBRA, BOLIGRAFO, PAQ CON 2 PZAS</w:t>
        <w:tab/>
        <w:t>48.8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3 271003</w:t>
        <w:tab/>
        <w:t>VICTORIA, BEBIDA, BOTELLA DE 355 ML</w:t>
        <w:tab/>
        <w:t>3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280001</w:t>
        <w:tab/>
        <w:t>CONAIR, SECADORA, TURBO, 1875 WATTS</w:t>
        <w:tab/>
        <w:t>4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282004</w:t>
        <w:tab/>
        <w:t>ASEPXIA BB, MAQUILLAJE POLVO, COMPACTO, DE 10 GR</w:t>
        <w:tab/>
        <w:t>94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3 285002</w:t>
        <w:tab/>
        <w:t>STEFANO, AEROSOL, BLACK, BOTE DE 159 ML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027001</w:t>
        <w:tab/>
        <w:t>RICAMAR, CRUDO, BOLSA DE 454 GR, MEDIANO</w:t>
        <w:tab/>
        <w:t>306.1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027004</w:t>
        <w:tab/>
        <w:t>CRUDO, 41/50, S/CABEZA, A GRANEL</w:t>
        <w:tab/>
        <w:t>23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029006</w:t>
        <w:tab/>
        <w:t>ALTAMAR, CAMARON SECO, OSTIONES, LATA DE 106 GR</w:t>
        <w:tab/>
        <w:t>235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035003</w:t>
        <w:tab/>
        <w:t>LA LECHERA, CONDENSADA, LATA DE 375 GR</w:t>
        <w:tab/>
        <w:t>61.0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038003</w:t>
        <w:tab/>
        <w:t>TRES CASTILLOS, AMERICANO, LIQUIDO, BOLSA DE 1 KG</w:t>
        <w:tab/>
        <w:t>52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041010</w:t>
        <w:tab/>
        <w:t>FLORES, OAXACA, A GRANEL</w:t>
        <w:tab/>
        <w:t>87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043001</w:t>
        <w:tab/>
        <w:t>CAPULLO, ACEITE, DE CANOLA, BOTELLA DE 845 ML</w:t>
        <w:tab/>
        <w:t>77.5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086011</w:t>
        <w:tab/>
        <w:t>NESTLE, NIEVE, VAINILLA, BOTE DE 723 GR</w:t>
        <w:tab/>
        <w:t>60.4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05002</w:t>
        <w:tab/>
        <w:t>HORNITOS, REPOSADO, BOTELLA DE 700 ML</w:t>
        <w:tab/>
        <w:t>471.4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07005</w:t>
        <w:tab/>
        <w:t>VICTORIA, CLARA, CAJA DE 24 BOTELLAS DE 355 ML C/U, 8520 ML</w:t>
        <w:tab/>
        <w:t>33.4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07009</w:t>
        <w:tab/>
        <w:t>CORONA, CLARA, PAQ C/24 PZAS, DE 355 ML C/U, 8520 ML</w:t>
        <w:tab/>
        <w:t>31.1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16001</w:t>
        <w:tab/>
        <w:t>LONDONDERRY, CORBATA, 100% POLIESTER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16005</w:t>
        <w:tab/>
        <w:t>ROCHELLE, CORBATA, 100% POLIESTER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20004</w:t>
        <w:tab/>
        <w:t>GEORGE, PANTALON, 82% ALGODON - 16% POLIESTER - 2% ELASTANO</w:t>
        <w:tab/>
        <w:t>1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21031</w:t>
        <w:tab/>
        <w:t>HPC POLO, SUETER, 52% VISCOSA - 48% OTROS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23017</w:t>
        <w:tab/>
        <w:t>ALTESSE, P/NIÑA, PANTALETA, 100% ALGODON, MOD 10154, LISA</w:t>
        <w:tab/>
        <w:t>2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23019</w:t>
        <w:tab/>
        <w:t>SKINY, P/NIÑO, BOXER, 95.5% ALGODON - 4.5% ELASTANO, MOD 267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23025</w:t>
        <w:tab/>
        <w:t>SIMPLE FASHION, P/NIÑO, CAMISETA, 100% ALGODON, PCH1626</w:t>
        <w:tab/>
        <w:t>4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26001</w:t>
        <w:tab/>
        <w:t>CHAPS, TRAJE, 87% POLIESTER - 12% VISCOSA - 1% ELASTANO</w:t>
        <w:tab/>
        <w:t>28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29002</w:t>
        <w:tab/>
        <w:t>HELLO KITTY, VESTIDO, 50% ALGODON - 50% POLIESTER, 26803354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32006</w:t>
        <w:tab/>
        <w:t>FLEXI, SANDALIAS, FORRO SINTETICO - SUELA SINTETICA</w:t>
        <w:tab/>
        <w:t>6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33005</w:t>
        <w:tab/>
        <w:t>FLEXY, ZAPATOS, CORTE PIEL - SUELA SINTETICO, NEGROS, SKU 23</w:t>
        <w:tab/>
        <w:t>12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40005</w:t>
        <w:tab/>
        <w:t>TENDEZZA, ACABADOS, AZULEJO, MOD MURANO MATE, PP139</w:t>
        <w:tab/>
        <w:t>731.00</w:t>
        <w:tab/>
        <w:t>MT2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46009</w:t>
        <w:tab/>
        <w:t>ALONDRA, MATRIMONIAL, MOD MIMO</w:t>
        <w:tab/>
        <w:t>3478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47005</w:t>
        <w:tab/>
        <w:t>COMEDOR, 7 PZAS, MOD KENDAL</w:t>
        <w:tab/>
        <w:t>10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47006</w:t>
        <w:tab/>
        <w:t>SHEILA, COMEDOR, 5 PZAS, ESTILO MODERNO</w:t>
        <w:tab/>
        <w:t>154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49001</w:t>
        <w:tab/>
        <w:t>UNIVERSO, CTRO ENTRETENIMIENTO, MOD ACUARIO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4 149003</w:t>
        <w:tab/>
        <w:t>PLACENCIA, LIBRERO, NAIROBI 120, TZALAM</w:t>
        <w:tab/>
        <w:t>1510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50005</w:t>
        <w:tab/>
        <w:t>BELLA COCINA, COCINETA, MOD BASICO</w:t>
        <w:tab/>
        <w:t>56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51004</w:t>
        <w:tab/>
        <w:t>ARTEX, BASE P/COLCHON, PINO SUPREMO, MOD KUNN</w:t>
        <w:tab/>
        <w:t>11793.0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51005</w:t>
        <w:tab/>
        <w:t>PLACENCIA, BASE P/COLCHON, KS MOD 79727, UNIVERSAL 3029</w:t>
        <w:tab/>
        <w:t>120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52002</w:t>
        <w:tab/>
        <w:t>SALA, 2-1-1, ESQUINERA TAP VOLTA</w:t>
        <w:tab/>
        <w:t>9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52003</w:t>
        <w:tab/>
        <w:t>VIOLANTI, SOFA CAMA, MOD MALBEC</w:t>
        <w:tab/>
        <w:t>14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55015</w:t>
        <w:tab/>
        <w:t>CASTELOG, EDREDON, MATRIMONIAL</w:t>
        <w:tab/>
        <w:t>6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57002</w:t>
        <w:tab/>
        <w:t>VIANNEY, INDIVIDUAL, CABOS LEGALES, MOD 24917</w:t>
        <w:tab/>
        <w:t>8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59004</w:t>
        <w:tab/>
        <w:t>FRIKKO, MINISPLIT, MOD FKEYAJ121C</w:t>
        <w:tab/>
        <w:t>6654.6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60002</w:t>
        <w:tab/>
        <w:t>KOBLENZ, ASPIRADORA, MULTIUSOS, WC-353-K2G</w:t>
        <w:tab/>
        <w:t>111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64004</w:t>
        <w:tab/>
        <w:t>WHIRLPOOL, 13 PIES, MOD WT-1333D</w:t>
        <w:tab/>
        <w:t>10403.1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65003</w:t>
        <w:tab/>
        <w:t>NAVIA, VENTILADOR, 18 PULGADAS, MOD VPN-118XDO</w:t>
        <w:tab/>
        <w:t>1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4 166004</w:t>
        <w:tab/>
        <w:t>BLACK AND DECKER, 3 VEL, ROJA, DIGITAL, MOD BL1840MR-MX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66008</w:t>
        <w:tab/>
        <w:t>OSTER, 1 VEL, MOD 450-10</w:t>
        <w:tab/>
        <w:t>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67003</w:t>
        <w:tab/>
        <w:t>RECORD, MOD HJ-8060, ROJA</w:t>
        <w:tab/>
        <w:t>3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67004</w:t>
        <w:tab/>
        <w:t>BLACK &amp; DECKER, MOD IR23970, ROJO</w:t>
        <w:tab/>
        <w:t>58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71003</w:t>
        <w:tab/>
        <w:t>IDESIGN, CORTINA DE BAÑO, VINYL, 183X183 CM, STANDARD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4 172001</w:t>
        <w:tab/>
        <w:t>KARTELL, BOTE DE BASURA, AZUL, 130 LTS, SIN LLANTAS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72004</w:t>
        <w:tab/>
        <w:t>TITIZ, CUBETA, 14 LITROS, CON PICO, VARIOS COLORES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4 175004</w:t>
        <w:tab/>
        <w:t>HYPER TOUGH, DESARMADOR, DE CRUZ, 6”, 1/4</w:t>
        <w:tab/>
        <w:t>2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77005</w:t>
        <w:tab/>
        <w:t>GREAT VALUE TERRA, DESECHABLES, CUBIERTOS, CUCHARA, 25 PZAS</w:t>
        <w:tab/>
        <w:t>13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77015</w:t>
        <w:tab/>
        <w:t>REYMA, DESECHABLES, PLATOS, CHAROLA CHICA PAQ CON 50 PZAS</w:t>
        <w:tab/>
        <w:t>26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78006</w:t>
        <w:tab/>
        <w:t>CLOROX, CLORO, BOTELLA DE 950 ML</w:t>
        <w:tab/>
        <w:t>15.7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79004</w:t>
        <w:tab/>
        <w:t>TALISMAN, CAJA CON 50 CERILLOS</w:t>
        <w:tab/>
        <w:t>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85003</w:t>
        <w:tab/>
        <w:t>PETALO, SERVILLETAS, PAQ DE 100 PZAS</w:t>
        <w:tab/>
        <w:t>11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189003</w:t>
        <w:tab/>
        <w:t>TEMPRA, TABLETAS, CAJA C/10, ADULTO, 500MG, LAB BAYER</w:t>
        <w:tab/>
        <w:t>4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01015</w:t>
        <w:tab/>
        <w:t>RIVOTRIL, P FAM, PSIQ, TAB 30, DE 2 MG, LAB ROCHE</w:t>
        <w:tab/>
        <w:t>665.6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01016</w:t>
        <w:tab/>
        <w:t>ATIVAN, PSIQ, TAB, 40 DE 2 MG, LAB PFIZER</w:t>
        <w:tab/>
        <w:t>881.38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01025</w:t>
        <w:tab/>
        <w:t>MICROGYNON, P FAM, 28 TABLETAS, 0.15M MG/0.03, LAB BAYER</w:t>
        <w:tab/>
        <w:t>27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03001</w:t>
        <w:tab/>
        <w:t>DKNY, LENTES, ARMAZON</w:t>
        <w:tab/>
        <w:t>29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11004</w:t>
        <w:tab/>
        <w:t>COMPACTO</w:t>
        <w:tab/>
        <w:t>345494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11005</w:t>
        <w:tab/>
        <w:t>USOS MULTIPLES</w:t>
        <w:tab/>
        <w:t>4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4 212003</w:t>
        <w:tab/>
        <w:t>VENTO, URBANA, MOD CROSSMAX, PRO, 250CC, 2021</w:t>
        <w:tab/>
        <w:t>4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4 213002</w:t>
        <w:tab/>
        <w:t>BENOTTO, MONTAÑA, R-20, 21 VELOCIDADES, SKU.26678179</w:t>
        <w:tab/>
        <w:t>4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13004</w:t>
        <w:tab/>
        <w:t>MECURIO, MONTAÑA, R-26, MOD ARMADA</w:t>
        <w:tab/>
        <w:t>2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13005</w:t>
        <w:tab/>
        <w:t>MERCURIO, R-20, MOD TROYA</w:t>
        <w:tab/>
        <w:t>2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21008</w:t>
        <w:tab/>
        <w:t>AFINACION, DE 15000 KM, AUTO 4 CILINDROS</w:t>
        <w:tab/>
        <w:t>185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39001</w:t>
        <w:tab/>
        <w:t>SONY, ESTEREO, MOD MHCM60</w:t>
        <w:tab/>
        <w:t>8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4 241007</w:t>
        <w:tab/>
        <w:t>SANSUI, 58”, SMART TV, 4K, MOD 5MX58F</w:t>
        <w:tab/>
        <w:t>94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4 241009</w:t>
        <w:tab/>
        <w:t>PANASONIC, 50”, LED, SMART TV, 4K, MOD TC-50-GX500X</w:t>
        <w:tab/>
        <w:t>1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42001</w:t>
        <w:tab/>
        <w:t>FUJIFILM, CAMARA FOTOGRAFICA, INSTAX, MINI 9, COBALTO, AZUL</w:t>
        <w:tab/>
        <w:t>1413.0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4 242005</w:t>
        <w:tab/>
        <w:t>SONY, CAMARA FOTOGRAFICA, MOD DSC-W800/BC, 5X ZOOM, 20.1 M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42019</w:t>
        <w:tab/>
        <w:t>CANON, CAMARA FOTOGRAFICA, EOS REBEL SL3 C/LENTE EF-S18-55MM</w:t>
        <w:tab/>
        <w:t>2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42021</w:t>
        <w:tab/>
        <w:t>CANON, CAMARA FOTOGRAFICA, EOS M50 MARK</w:t>
        <w:tab/>
        <w:t>1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46006</w:t>
        <w:tab/>
        <w:t>X BOX, CONSOLA, SERIE S, 512 GB</w:t>
        <w:tab/>
        <w:t>8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48005</w:t>
        <w:tab/>
        <w:t>3R, EQUIPO Y ACC, PELOTA, DE TENIS, PAQ C/3 PZAS, REBOTE 120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48008</w:t>
        <w:tab/>
        <w:t>UNDER ARMOUR, CALZADO, P/CORRER, CHARGED PULSE MUJER</w:t>
        <w:tab/>
        <w:t>2446.08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48010</w:t>
        <w:tab/>
        <w:t>NIKE, EQUIPO Y ACC, GUANTES, P/FUTBOL, MATCH 21</w:t>
        <w:tab/>
        <w:t>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48011</w:t>
        <w:tab/>
        <w:t>NIKE, EQUIPO Y ACC, RODILLERAS, PRO UNISEX</w:t>
        <w:tab/>
        <w:t>9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48014</w:t>
        <w:tab/>
        <w:t>ADIDAS, CALZADO, P/FUTBOL, PREDATOR FREAK+ TF</w:t>
        <w:tab/>
        <w:t>6361.37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52003</w:t>
        <w:tab/>
        <w:t>GIMNASIO, MENSUALIDAD INDIVIDUAL</w:t>
        <w:tab/>
        <w:t>1099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57006</w:t>
        <w:tab/>
        <w:t>VERA, LITERARIO, SALVAR UN CORAZON</w:t>
        <w:tab/>
        <w:t>36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59005</w:t>
        <w:tab/>
        <w:t>SEMANAL, TV NOTAS</w:t>
        <w:tab/>
        <w:t>38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62001</w:t>
        <w:tab/>
        <w:t>COLEGIATURAS, INSCRIPCION Y OTRAS CUOTAS PARA UN CICLO</w:t>
        <w:tab/>
        <w:t>2324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62003</w:t>
        <w:tab/>
        <w:t>COLEGIATURAS, INSCRIPCION Y OTRAS CUOTAS PARA UN CICLO</w:t>
        <w:tab/>
        <w:t>5814.58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64001</w:t>
        <w:tab/>
        <w:t>COLEGIATURAS, INSCRIPCION Y OTRAS CUOTAS PARA UN CICLO</w:t>
        <w:tab/>
        <w:t>7867.2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64003</w:t>
        <w:tab/>
        <w:t>COLEGIATURAS, INSCRIPCION Y OTRAS CUOTAS PARA UN CICLO</w:t>
        <w:tab/>
        <w:t>3923.08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65006</w:t>
        <w:tab/>
        <w:t>COLEGIATURAS, INSCRIPCION Y OTRAS CUOTAS PARA UN CICLO</w:t>
        <w:tab/>
        <w:t>8296.96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66003</w:t>
        <w:tab/>
        <w:t>COLEGIATURAS, INSCRIPCION Y OTRAS CUOTAS PARA UN CICLO</w:t>
        <w:tab/>
        <w:t>8396.7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76019</w:t>
        <w:tab/>
        <w:t>CANTINA, RON, BACARDI AÑEJO, COPA</w:t>
        <w:tab/>
        <w:t>6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4 280004</w:t>
        <w:tab/>
        <w:t>GAMA, ALACIADORA, KERATION, DORADA</w:t>
        <w:tab/>
        <w:t>1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80006</w:t>
        <w:tab/>
        <w:t>CONAIR, ALACIADORA, MOD CS90CES, TURMALINA Y CERAMICA</w:t>
        <w:tab/>
        <w:t>44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80007</w:t>
        <w:tab/>
        <w:t>REMINGTON, SECADORA, DE CABELLO, MOD D3019</w:t>
        <w:tab/>
        <w:t>5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81007</w:t>
        <w:tab/>
        <w:t>GILLETTE, RASTRILLO, PRESTOBARBA 3, DESECHABLE PAQ CON 2 PZA</w:t>
        <w:tab/>
        <w:t>7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89002</w:t>
        <w:tab/>
        <w:t>BIO BABY, JUMBO, ETAPA 5XG, PAQ DE 40 PZAS</w:t>
        <w:tab/>
        <w:t>19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90001</w:t>
        <w:tab/>
        <w:t>SUAVEL, PAPEL HIGIENICO, PAQ. 4 ROLLOS DE 400 HOJAS</w:t>
        <w:tab/>
        <w:t>2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92010</w:t>
        <w:tab/>
        <w:t>SABA, TOALLAS, BUENAS NOCHES, C/ALAS, PAQ C/12 PZAS</w:t>
        <w:tab/>
        <w:t>27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94001</w:t>
        <w:tab/>
        <w:t>CLOE, MALETA, P/DAMA, SKU 27331363, ROJA</w:t>
        <w:tab/>
        <w:t>2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95004</w:t>
        <w:tab/>
        <w:t>COLEGIATURAS, INSCRIPCION Y OTRAS CUOTAS PARA UN CICLO</w:t>
        <w:tab/>
        <w:t>289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4 298002</w:t>
        <w:tab/>
        <w:t>PAQ PREVISION, COBERTURA SENCILLA</w:t>
        <w:tab/>
        <w:t>419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004007</w:t>
        <w:tab/>
        <w:t>CUETARA, SALADAS, CAJA DE 3 PAQ DE 110 GR C/U, 330 GR</w:t>
        <w:tab/>
        <w:t>63.6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005001</w:t>
        <w:tab/>
        <w:t>LA PERLA, DE TRIGO, PAQ DE 800 GR</w:t>
        <w:tab/>
        <w:t>18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018059</w:t>
        <w:tab/>
        <w:t>MOLIDA, POPULAR, 80-20, A GRANEL</w:t>
        <w:tab/>
        <w:t>10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034001</w:t>
        <w:tab/>
        <w:t>NESTLE, DESLACTOSADA, SVELTY, BOLSA DE 1400 GR</w:t>
        <w:tab/>
        <w:t>160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040004</w:t>
        <w:tab/>
        <w:t>LALA, MANCHEGO, PAQ DE 144 GR</w:t>
        <w:tab/>
        <w:t>180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060009</w:t>
        <w:tab/>
        <w:t>THOMPSON, VERDE A GRANEL</w:t>
        <w:tab/>
        <w:t>63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078001</w:t>
        <w:tab/>
        <w:t>BARCEL, CHIP´S, C/SAL, BOLSA DE 160 GR</w:t>
        <w:tab/>
        <w:t>2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078004</w:t>
        <w:tab/>
        <w:t>SABRITAS, ADOBADAS, BOLSA DE 160 GR</w:t>
        <w:tab/>
        <w:t>265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081007</w:t>
        <w:tab/>
        <w:t>FRESH LABEL, ENVASADAS, ELOTES, EN GRANOS, LATA DE 220 GR</w:t>
        <w:tab/>
        <w:t>40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085003</w:t>
        <w:tab/>
        <w:t>LA COSTEÑA, MERMELADA, DE FRESA, FCO DE 440 GR</w:t>
        <w:tab/>
        <w:t>73.1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03008</w:t>
        <w:tab/>
        <w:t>GRAND GRIZZLY, WHISKY, BOTELLA DE 750 ML</w:t>
        <w:tab/>
        <w:t>20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05006</w:t>
        <w:tab/>
        <w:t>JOSE CUERVO, REPOSADO, ESPECIAL, BOTELLA DE 695 ML</w:t>
        <w:tab/>
        <w:t>483.3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17001</w:t>
        <w:tab/>
        <w:t>MON PLAISIR, CAMISON, 100% ALGODON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26002</w:t>
        <w:tab/>
        <w:t>CARLO CORINTO, TRAJE, 69% POLIESTER - 29% VISCOSA - 2% ELAST</w:t>
        <w:tab/>
        <w:t>29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26003</w:t>
        <w:tab/>
        <w:t>KALVIN KLEIN, TRAJE, CLASICO, 100% LANA</w:t>
        <w:tab/>
        <w:t>4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27003</w:t>
        <w:tab/>
        <w:t>SERYPEN, ESCOLAR, FALDA, BLUSA Y CHALECO</w:t>
        <w:tab/>
        <w:t>67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28010</w:t>
        <w:tab/>
        <w:t>BCBGMAXAZRIA, VESTIDO, 100% NYLON</w:t>
        <w:tab/>
        <w:t>5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29006</w:t>
        <w:tab/>
        <w:t>HOLLYWOOD NORTH, VESTIDO, 100% POLIESTER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48007</w:t>
        <w:tab/>
        <w:t>TECNOLITE, PLAFON, MARCO SATINADO, MOD FC-LEDRL/004/30/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58005</w:t>
        <w:tab/>
        <w:t>TOWELL, MEDIO BAÑO, 100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5 161009</w:t>
        <w:tab/>
        <w:t>MABE, 6 QUEMADORES, 30”, GRIS, MOD 75763839747</w:t>
        <w:tab/>
        <w:t>78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62009</w:t>
        <w:tab/>
        <w:t>MABE, 1.4 PIES, MOD JES14W</w:t>
        <w:tab/>
        <w:t>3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63002</w:t>
        <w:tab/>
        <w:t>WHIRLPOOL, LAVADORA, 18 KG, MOD 8MWTW1824WJM</w:t>
        <w:tab/>
        <w:t>8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64011</w:t>
        <w:tab/>
        <w:t>MABE, 14 PIES, MOD RMT400RYNMRE0</w:t>
        <w:tab/>
        <w:t>1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65007</w:t>
        <w:tab/>
        <w:t>BLACK + DECKER, BATIDORA, CON PEDESTAL, MOD MX900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65009</w:t>
        <w:tab/>
        <w:t>MAGIC BULLET, PROCESADOR, MOD MB-BX417-23</w:t>
        <w:tab/>
        <w:t>18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67002</w:t>
        <w:tab/>
        <w:t>OSTER, MOD NEGRO C/AZUL</w:t>
        <w:tab/>
        <w:t>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67003</w:t>
        <w:tab/>
        <w:t>T-FAL, ANTIADHERENTE, MOD EASY STEAM</w:t>
        <w:tab/>
        <w:t>4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71007</w:t>
        <w:tab/>
        <w:t>CARRE, CUADRO, MARCO DE MDF, 69 X 1.24 MOD 41105</w:t>
        <w:tab/>
        <w:t>3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88018</w:t>
        <w:tab/>
        <w:t>ASEO GENERAL, PAGO POR DIA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88020</w:t>
        <w:tab/>
        <w:t>ASEO GENERAL, PAGO POR DIA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198003</w:t>
        <w:tab/>
        <w:t>DIMEFOR, MED P/DIAB, TABLETAS, 30 DE 850 MG, LAB SIEGFRIED R</w:t>
        <w:tab/>
        <w:t>281.6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211003</w:t>
        <w:tab/>
        <w:t>USOS MULTIPLES</w:t>
        <w:tab/>
        <w:t>4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5 212009</w:t>
        <w:tab/>
        <w:t>KYMCO, SCOOTER, AUTOMATICA, MOD- AGILITY RS 2021</w:t>
        <w:tab/>
        <w:t>39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239001</w:t>
        <w:tab/>
        <w:t>MILWAUKEE, BOCINA, INALAMBRICA, M12, MOD 292-20</w:t>
        <w:tab/>
        <w:t>2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5 241012</w:t>
        <w:tab/>
        <w:t>SAMSUNG, 55”, PANTALLA LED, SMART TV, 4K, MOD QN55Q6FNAFX2X</w:t>
        <w:tab/>
        <w:t>36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5 241013</w:t>
        <w:tab/>
        <w:t>SANSUI, 40 PULGADAS, LED TV, SMART FHD, MOD SMX40P28NF</w:t>
        <w:tab/>
        <w:t>5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244004</w:t>
        <w:tab/>
        <w:t>WARNER BROS, PELICULA, BLU RAY, SUPERMA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245010</w:t>
        <w:tab/>
        <w:t>CASIO, TECLADO, PORTATIL, DIGITAL, MOD PX-S1000</w:t>
        <w:tab/>
        <w:t>156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247007</w:t>
        <w:tab/>
        <w:t>HASBRO, MUÑECO, TITAN HERO, MOD IRON MA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256009</w:t>
        <w:tab/>
        <w:t>ED PORRUA, PROF, DERECHO INTERNACIONAL PUBLICO, SERRANO/VALL</w:t>
        <w:tab/>
        <w:t>52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256010</w:t>
        <w:tab/>
        <w:t>ED EMU, PRIMARIA, OPERACIONES MATEMATICAS 5, RUHRIG</w:t>
        <w:tab/>
        <w:t>5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256011</w:t>
        <w:tab/>
        <w:t>ED MACMILLAN, PREPA, ETICA Y VALORES 1, GARCIA/DELGADO</w:t>
        <w:tab/>
        <w:t>274.5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256017</w:t>
        <w:tab/>
        <w:t>ED TRILLAS, PRIMARIA, PRACTICAS MATEMATICAS 3, SANCHEZ, MART</w:t>
        <w:tab/>
        <w:t>255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261001</w:t>
        <w:tab/>
        <w:t>MAZATLAN, AEREO, 3 NOCHES, HOTEL 4 ESTRELLAS</w:t>
        <w:tab/>
        <w:t>9876.13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268003</w:t>
        <w:tab/>
        <w:t>COLEGIATURAS, INSCRIPCION Y OTRAS CUOTAS PARA UN CICLO</w:t>
        <w:tab/>
        <w:t>290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285001</w:t>
        <w:tab/>
        <w:t>REXONA, BARRA, ANTITRANSPIRANTE, MARINE, PZA DE 50 GR</w:t>
        <w:tab/>
        <w:t>4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293018</w:t>
        <w:tab/>
        <w:t>JOYERIA, ANILLO, ORO 10K, MOD INFINITO AD387</w:t>
        <w:tab/>
        <w:t>2319.2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295007</w:t>
        <w:tab/>
        <w:t>COLEGIATURAS, INSCRIPCION Y OTRAS CUOTAS PARA UN CICLO</w:t>
        <w:tab/>
        <w:t>2412.5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5 295008</w:t>
        <w:tab/>
        <w:t>COLEGIATURAS, INSCRIPCION Y OTRAS CUOTAS PARA UN CICLO</w:t>
        <w:tab/>
        <w:t>2804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012005</w:t>
        <w:tab/>
        <w:t>BIMBO, PAN DULCE, DONITAS ESPOLVOREADAS, BOLSA DE 140 GR</w:t>
        <w:tab/>
        <w:t>107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018025</w:t>
        <w:tab/>
        <w:t>CHOICE, BISTEC, ARRACHERA, A GRANEL</w:t>
        <w:tab/>
        <w:t>413.7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023002</w:t>
        <w:tab/>
        <w:t>MP, DE CERDO, PAQ DE 800 GR</w:t>
        <w:tab/>
        <w:t>6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033004</w:t>
        <w:tab/>
        <w:t>ALLNAT, DE SOYA, S´MILK, EN POLVO, BOLSA DE 800 GR</w:t>
        <w:tab/>
        <w:t>127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092003</w:t>
        <w:tab/>
        <w:t>LA CHOY, CONDIMENTOS, SALSA DE SOYA, BOTELLA DE 296 ML</w:t>
        <w:tab/>
        <w:t>163.8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109002</w:t>
        <w:tab/>
        <w:t>GEORGE, BLUSA, 95% VISCOSA - 5% ELASTANO</w:t>
        <w:tab/>
        <w:t>14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111002</w:t>
        <w:tab/>
        <w:t>CANNON, CALCETINES, 90% ACRILICO - 9% POLIAMIDA - 1% ELASTAN</w:t>
        <w:tab/>
        <w:t>6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114003</w:t>
        <w:tab/>
        <w:t>GEORGE, PLAYERA, 100% ALGODON</w:t>
        <w:tab/>
        <w:t>82.8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118003</w:t>
        <w:tab/>
        <w:t>CIMARRON, PANTALON, 10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120002</w:t>
        <w:tab/>
        <w:t>GEORGE, PANTALON, 68% ALGODON - 22% POLIESTER - 8% VISCOSA -</w:t>
        <w:tab/>
        <w:t>1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123012</w:t>
        <w:tab/>
        <w:t>OH OSCARH ACKMAN, P/NIÑA, CORPIÑO, 100% ALGODON</w:t>
        <w:tab/>
        <w:t>10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125002</w:t>
        <w:tab/>
        <w:t>CHILD OF MINE, MAMELUCO, 100% ALGODON</w:t>
        <w:tab/>
        <w:t>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128005</w:t>
        <w:tab/>
        <w:t>OP, VESTIDO, 95% POLIESTER - 5% ELASTANO</w:t>
        <w:tab/>
        <w:t>21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129001</w:t>
        <w:tab/>
        <w:t>PHILOSOPHY, VESTIDO, 100% VISCOSA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140006</w:t>
        <w:tab/>
        <w:t>TERZA, ACABADOS, AZULEJO, LAMINADO, 7MM, 2.4 M2, MOD CONTEMP</w:t>
        <w:tab/>
        <w:t>62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148004</w:t>
        <w:tab/>
        <w:t>LITE DECOR, DE BURO, MOD BS8019</w:t>
        <w:tab/>
        <w:t>12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149003</w:t>
        <w:tab/>
        <w:t>HOMESTYLE, LIBRERO, 4 ESTANTES, MOD 0534</w:t>
        <w:tab/>
        <w:t>268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  <w:lang w:val="en-US"/>
        </w:rPr>
      </w:pPr>
      <w:r>
        <w:rPr>
          <w:rFonts w:cs="Courier New" w:ascii="Courier New" w:hAnsi="Courier New"/>
          <w:b/>
          <w:color w:val="000000"/>
          <w:sz w:val="10"/>
          <w:szCs w:val="10"/>
          <w:lang w:val="en-US"/>
        </w:rPr>
        <w:t>06 155009</w:t>
        <w:tab/>
        <w:t>HOME EXPRSSIONS, EDREDON, KING SIZE, 100% POL, MOD MONTEBELL</w:t>
        <w:tab/>
        <w:t>6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158001</w:t>
        <w:tab/>
        <w:t>HOME EXPRESSIONS, MEDIO BAÑO, 100% ALGODON, MOD 7951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162003</w:t>
        <w:tab/>
        <w:t>WINIA, 1.1 PIES, MOD KOR-1N1AW</w:t>
        <w:tab/>
        <w:t>2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162007</w:t>
        <w:tab/>
        <w:t>WINIA, 1.6 PIES, MOD INOX</w:t>
        <w:tab/>
        <w:t>2597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164005</w:t>
        <w:tab/>
        <w:t>WINIA, 9 PIES, MOD 642398</w:t>
        <w:tab/>
        <w:t>9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171002</w:t>
        <w:tab/>
        <w:t>HOMESTYLE, PORTARRETRATO, 8 FOTOS, MOD 880090</w:t>
        <w:tab/>
        <w:t>4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188001</w:t>
        <w:tab/>
        <w:t>ASEO GENERAL, 6 HORAS 1 DIA A LA SEMANA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211008</w:t>
        <w:tab/>
        <w:t>SUBCOMPACTO</w:t>
        <w:tab/>
        <w:t>223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213007</w:t>
        <w:tab/>
        <w:t>SUMMIT, URBANA, R700*35, 8 VELOCIDADES, MOD TRENTO</w:t>
        <w:tab/>
        <w:t>74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  <w:lang w:val="en-US"/>
        </w:rPr>
        <w:t>06 241004</w:t>
        <w:tab/>
        <w:t>SAMSUNG, 32”, LED, SMART TV, MOD LH32BETBLGKX</w:t>
        <w:tab/>
        <w:t>7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244007</w:t>
        <w:tab/>
        <w:t>CINEPOLIS KLIC, PELICULA, STREAMING, TAXI DRIVER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261005</w:t>
        <w:tab/>
        <w:t>CD DE MEXICO, AEREO, 3 NOCHES, HOTEL 4 ESTRELLAS</w:t>
        <w:tab/>
        <w:t>6563.38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262002</w:t>
        <w:tab/>
        <w:t>COLEGIATURAS, INSCRIPCION Y OTRAS CUOTAS PARA UN CICLO</w:t>
        <w:tab/>
        <w:t>2362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263002</w:t>
        <w:tab/>
        <w:t>COLEGIATURAS, INSCRIPCION Y OTRAS CUOTAS PARA UN CICLO</w:t>
        <w:tab/>
        <w:t>3805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263004</w:t>
        <w:tab/>
        <w:t>COLEGIATURAS, INSCRIPCION Y OTRAS CUOTAS PARA UN CICLO</w:t>
        <w:tab/>
        <w:t>3595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266002</w:t>
        <w:tab/>
        <w:t>COLEGIATURAS, INSCRIPCION Y OTRAS CUOTAS PARA UN CICLO</w:t>
        <w:tab/>
        <w:t>357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276013</w:t>
        <w:tab/>
        <w:t>CANTINA, CERVEZA, TECATE, LIGHT, MEDIA</w:t>
        <w:tab/>
        <w:t>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278001</w:t>
        <w:tab/>
        <w:t>CORTE DE BARBA, SENCILLO</w:t>
        <w:tab/>
        <w:t>1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291002</w:t>
        <w:tab/>
        <w:t>CAPRICE, CHAMPU, FUERZA ACTI-CERAMIDAS, BOTELLA DE 750 ML</w:t>
        <w:tab/>
        <w:t>38.5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6 293002</w:t>
        <w:tab/>
        <w:t>FOSSIL, RELOJ, P/HOMBRE, CAFE, MOD FS5751</w:t>
        <w:tab/>
        <w:t>298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7 029001</w:t>
        <w:tab/>
        <w:t>SUNNY SEA, EN CONSERVA, OSTIONES, AHUMADOS, LATA DE 85 GR</w:t>
        <w:tab/>
        <w:t>835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7 078001</w:t>
        <w:tab/>
        <w:t>SABRITAS, C/SAL, ORIGINAL, BOLSA DE 160 GR</w:t>
        <w:tab/>
        <w:t>210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7 085004</w:t>
        <w:tab/>
        <w:t>CORONADO, DULCE DE LECHE, CAJETA, QUEMADA, BOTELLA DE 333 GR</w:t>
        <w:tab/>
        <w:t>156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7 107002</w:t>
        <w:tab/>
        <w:t>MODELO, CLARA, ESPECIAL, LATA DE 355 ML</w:t>
        <w:tab/>
        <w:t>53.4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7 113001</w:t>
        <w:tab/>
        <w:t>FARENHEIT, CAMISA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7 115004</w:t>
        <w:tab/>
        <w:t>BABY CREYSI, CAMISETA, 100% ALGODON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7 123003</w:t>
        <w:tab/>
        <w:t>PAW PATROL, P/NIÑO, CAMISETA, 100% ALGODON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7 123019</w:t>
        <w:tab/>
        <w:t>BABY CREYSI, P/NIÑA, PANTALET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7 147005</w:t>
        <w:tab/>
        <w:t>COMEDOR, 7 PZAS, (M-6S), MADERA, MOD CONTEMPORANEO</w:t>
        <w:tab/>
        <w:t>8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7 163004</w:t>
        <w:tab/>
        <w:t>MABE, LAVADORA, 19 KG, CICLOS MULTIPLES, MOD LMA79113VBAB</w:t>
        <w:tab/>
        <w:t>7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7 173001</w:t>
        <w:tab/>
        <w:t>MAXTOL, HIDROLAVADORA, ALTA PRESION, MOD HIDROE1350</w:t>
        <w:tab/>
        <w:t>130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7 174002</w:t>
        <w:tab/>
        <w:t>ETCO ILUMINACION, AHORRADOR, 19 WATTS, MOD</w:t>
        <w:tab/>
        <w:t>36.99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7 176001</w:t>
        <w:tab/>
        <w:t>ENERGIZER, AA, PAQ DE 6 PZAS</w:t>
        <w:tab/>
        <w:t>101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7 191005</w:t>
        <w:tab/>
        <w:t>XL-3, TABLETAS, 10 DE 325 MG, LAB SELDER</w:t>
        <w:tab/>
        <w:t>27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7 215003</w:t>
        <w:tab/>
        <w:t>PRIMEWELL, RIN 14, 195-60-R14, MOD PS880</w:t>
        <w:tab/>
        <w:t>118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7 241007</w:t>
        <w:tab/>
        <w:t>SONY, 55”, PANTALLA 4K UHD, ANDROID TV, MOD KD55X75OH</w:t>
        <w:tab/>
        <w:t>17798.99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7 242001</w:t>
        <w:tab/>
        <w:t>ATVIO, CAMARA DE VIDEO, MOD A498</w:t>
        <w:tab/>
        <w:t>55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7 242006</w:t>
        <w:tab/>
        <w:t>FOTOGRAFO, PAQ ECONOMICO, BODA, 1-16X20, 1-8X10, 3-5X7</w:t>
        <w:tab/>
        <w:t>1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7 254001</w:t>
        <w:tab/>
        <w:t>O/DIVERSIONES, SALON DE FIESTAS, JARDIN, SONIDO, 5 HRS</w:t>
        <w:tab/>
        <w:t>350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7 271005</w:t>
        <w:tab/>
        <w:t>BEBIDA, CERVEZA, TECATE, BOTELLA DE 355 ML</w:t>
        <w:tab/>
        <w:t>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7 281001</w:t>
        <w:tab/>
        <w:t>BIC, RASTRILLO, COMFORT 3 ADVANCE, PAQ DE 4 PZAS</w:t>
        <w:tab/>
        <w:t>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8 092003</w:t>
        <w:tab/>
        <w:t>ESPECIAS, CANELA, A GRANEL</w:t>
        <w:tab/>
        <w:t>7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8 097006</w:t>
        <w:tab/>
        <w:t>NATURAL CHOICE, DESHIDRATADO, CURCUMA, 20 SOBRES DE 1 GR C/U</w:t>
        <w:tab/>
        <w:t>499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8 099004</w:t>
        <w:tab/>
        <w:t>ZUKO, POLVO, SABOR TAMARINDO, RINDE 2 LT, SOBRE DE 15 GR</w:t>
        <w:tab/>
        <w:t>4.00</w:t>
        <w:tab/>
        <w:t>SOBR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8 107002</w:t>
        <w:tab/>
        <w:t>MODELO, CLARA, LATA DE 473 ML</w:t>
        <w:tab/>
        <w:t>42.2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8 137002</w:t>
        <w:tab/>
        <w:t>TROY, ART P/CALZADO, CREMA, BOTE 118 ML,</w:t>
        <w:tab/>
        <w:t>59.00</w:t>
        <w:tab/>
        <w:t>BOT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8 137006</w:t>
        <w:tab/>
        <w:t>TROPIC, ART P/CALZADO, PLANTILLAS, P/CABALLERO, MOD 48016</w:t>
        <w:tab/>
        <w:t>12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8 148004</w:t>
        <w:tab/>
        <w:t>TECNOLITE, PLAFON, 18 W, MOD FAT</w:t>
        <w:tab/>
        <w:t>1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8 160004</w:t>
        <w:tab/>
        <w:t>OSTER, HORNO ELECTRICO, MOD TSSTTV7118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8 164004</w:t>
        <w:tab/>
        <w:t>MABE, 14 PIES, MOD RME360FGMRE0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8 167005</w:t>
        <w:tab/>
        <w:t>TFAL, ULTRAGLIDE, MOD FV6821</w:t>
        <w:tab/>
        <w:t>9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08 175006</w:t>
        <w:tab/>
        <w:t>PRETUL, DESARMADOR, MOD 1/4X6”</w:t>
        <w:tab/>
        <w:t>3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8 188008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8 244002</w:t>
        <w:tab/>
        <w:t>SONY MUSIC, MUSICA, CD, CARLOS RIVERA, LEYENDAS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8 267004</w:t>
        <w:tab/>
        <w:t>COLEGIATURAS, INSCRIPCION Y OTRAS CUOTAS PARA UN CICLO</w:t>
        <w:tab/>
        <w:t>2662.5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8 268002</w:t>
        <w:tab/>
        <w:t>COLEGIATURAS, INSCRIPCION Y OTRAS CUOTAS PARA UN CICLO</w:t>
        <w:tab/>
        <w:t>1350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011004</w:t>
        <w:tab/>
        <w:t>PERLA, CODITOS, BOLSA DE 200 GR</w:t>
        <w:tab/>
        <w:t>2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017002</w:t>
        <w:tab/>
        <w:t>LOMO, CHULETA, A GRANEL</w:t>
        <w:tab/>
        <w:t>10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028003</w:t>
        <w:tab/>
        <w:t>PULPO, COCIDO, REGIONAL, A GRANEL</w:t>
        <w:tab/>
        <w:t>4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040006</w:t>
        <w:tab/>
        <w:t>SANTA CLARA, CHIHUAHUA, A GRANEL</w:t>
        <w:tab/>
        <w:t>12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073003</w:t>
        <w:tab/>
        <w:t>PICADOS, BOLSA</w:t>
        <w:tab/>
        <w:t>12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106002</w:t>
        <w:tab/>
        <w:t>HITO, ROSADO, RIBERA DEL DUERO, BOTELLA DE 750 ML</w:t>
        <w:tab/>
        <w:t>433.3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107013</w:t>
        <w:tab/>
        <w:t>MILLER HIGH LIFE, CLARA, BOTELLA DE 940 ML</w:t>
        <w:tab/>
        <w:t>42.0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110012</w:t>
        <w:tab/>
        <w:t>OPTIMA MP, TINES, PAQ DE 3 PARES, 80% POLIAMIDA - 20% ELASTA</w:t>
        <w:tab/>
        <w:t>6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123002</w:t>
        <w:tab/>
        <w:t>SKINY, P/NIÑO, BOXER, PAQ DE 2 PZAS, 95.5% ALGODON - 4.5% E</w:t>
        <w:tab/>
        <w:t>2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123013</w:t>
        <w:tab/>
        <w:t>SKINY, P/NIÑO, CAMISETA, 100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132004</w:t>
        <w:tab/>
        <w:t>LACOSTE, SANDALIAS, CORTE SINTETICO - SUELA SINTETICA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147003</w:t>
        <w:tab/>
        <w:t>FAMSA MP, COMEDOR, 7 PZAS (M-6S), MOD KELE.A6.GRI</w:t>
        <w:tab/>
        <w:t>9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148006</w:t>
        <w:tab/>
        <w:t>DE TECHO, TAZA NEGRA, MOD 8108-1B</w:t>
        <w:tab/>
        <w:t>11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148007</w:t>
        <w:tab/>
        <w:t>STARHAUS, DE PISO, MOD ESTOCOLMO</w:t>
        <w:tab/>
        <w:t>1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164005</w:t>
        <w:tab/>
        <w:t>SAMSUNG, 14 PIES, MOD RT38K571JS9</w:t>
        <w:tab/>
        <w:t>12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169006</w:t>
        <w:tab/>
        <w:t>CINSA, BATERIA, JGO DE 11 PZAS, MOD PONTEVEDRA</w:t>
        <w:tab/>
        <w:t>154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171005</w:t>
        <w:tab/>
        <w:t>EMPATHY MIRRORS, ESPEJO, BISELADO, 49 X 34 CM, MOD 0013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180002</w:t>
        <w:tab/>
        <w:t>PINOL, SANITARIO, AROMA FLORAL, PASTILLA DE 72 GR</w:t>
        <w:tab/>
        <w:t>1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201004</w:t>
        <w:tab/>
        <w:t>CERAZETTE, P FAM, TABLETAS, 28 DE 0.075 MG, LAB SCHERING-PLO</w:t>
        <w:tab/>
        <w:t>56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201008</w:t>
        <w:tab/>
        <w:t>GINORELLE 20, P FAM, COMPRIMIDOS, 28 DE 3/20 MCG, LAB EXELTI</w:t>
        <w:tab/>
        <w:t>313.49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211012</w:t>
        <w:tab/>
        <w:t>USOS MULTIPLES</w:t>
        <w:tab/>
        <w:t>441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212008</w:t>
        <w:tab/>
        <w:t>SUZUKI, URBANA, GN 125F, MOD 2022</w:t>
        <w:tab/>
        <w:t>336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245002</w:t>
        <w:tab/>
        <w:t>PARACHO, GUITARRA ACUSTICA, MOD ESTUDIANTE</w:t>
        <w:tab/>
        <w:t>7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246001</w:t>
        <w:tab/>
        <w:t>NINTENDO, CONSOLA, SWITCH, INT NEON, MOD 7017</w:t>
        <w:tab/>
        <w:t>9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249003</w:t>
        <w:tab/>
        <w:t>GERMINAL, PASTO Y OTROS, SEMILLAS, GIRASOL, SOBRE DE 8 GR</w:t>
        <w:tab/>
        <w:t>22.9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257007</w:t>
        <w:tab/>
        <w:t>EDITORES MEXICANOS, LITERARIO, DRACULA, STOKER BRAM</w:t>
        <w:tab/>
        <w:t>8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262001</w:t>
        <w:tab/>
        <w:t>COLEGIATURAS, INSCRIPCION Y OTRAS CUOTAS PARA UN CICLO</w:t>
        <w:tab/>
        <w:t>6024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265001</w:t>
        <w:tab/>
        <w:t>COLEGIATURAS, INSCRIPCION Y OTRAS CUOTAS PARA UN CICLO</w:t>
        <w:tab/>
        <w:t>6211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266001</w:t>
        <w:tab/>
        <w:t>COLEGIATURAS, INSCRIPCION Y OTRAS CUOTAS PARA UN CICLO</w:t>
        <w:tab/>
        <w:t>1328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266002</w:t>
        <w:tab/>
        <w:t>COLEGIATURAS, INSCRIPCION Y OTRAS CUOTAS PARA UN CICLO</w:t>
        <w:tab/>
        <w:t>9835.58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283009</w:t>
        <w:tab/>
        <w:t>NOVA CARE, HILO, ENCERADO, CAJA DE 25 MTS</w:t>
        <w:tab/>
        <w:t>37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09 295001</w:t>
        <w:tab/>
        <w:t>COLEGIATURAS, INSCRIPCION Y OTRAS CUOTAS PARA UN CICLO</w:t>
        <w:tab/>
        <w:t>240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006006</w:t>
        <w:tab/>
        <w:t>PALOMERO, A GRANEL</w:t>
        <w:tab/>
        <w:t>2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031004</w:t>
        <w:tab/>
        <w:t>AGOMEZA, CREMA, ENTERA, NATURAL, BOLSA DE 1 KG</w:t>
        <w:tab/>
        <w:t>43.7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034003</w:t>
        <w:tab/>
        <w:t>ALPURA, DESLACTOSADA, BOLSA DE 460 GR</w:t>
        <w:tab/>
        <w:t>147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036001</w:t>
        <w:tab/>
        <w:t>LALA, PASTEURIZADA, ENTERA, BOTE DE 1 LT</w:t>
        <w:tab/>
        <w:t>1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074016</w:t>
        <w:tab/>
        <w:t>LENTEJAS, A GRANEL</w:t>
        <w:tab/>
        <w:t>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099005</w:t>
        <w:tab/>
        <w:t>TANG, POLVO, SOBRE DE 14 GR</w:t>
        <w:tab/>
        <w:t>7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109005</w:t>
        <w:tab/>
        <w:t>ADOLFO DOMINGUEZ, BLUSA, 100% ALGODON, MOD 27204114712</w:t>
        <w:tab/>
        <w:t>20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0 111006</w:t>
        <w:tab/>
        <w:t>MP, CALCETAS P/HOMBRE, 94% ALGODON - 5% POLIAMIDA - 1% ELA</w:t>
        <w:tab/>
        <w:t>1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116003</w:t>
        <w:tab/>
        <w:t>DISNEY, PIJAMA, CAMISON AZUL</w:t>
        <w:tab/>
        <w:t>17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121006</w:t>
        <w:tab/>
        <w:t>VALENTINA RIOS, SOMBRERO, DAMA, ITALIANO INIDIANA JONES</w:t>
        <w:tab/>
        <w:t>5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0 123023</w:t>
        <w:tab/>
        <w:t>MP, P/NIÑA, BRASIER, CORPIÑ0, 100% ALGODON</w:t>
        <w:tab/>
        <w:t>20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125004</w:t>
        <w:tab/>
        <w:t>MAMELUCO, MAMELUCO, 50% ALGODON - 50% POLIESTER, MOD PLAY BA</w:t>
        <w:tab/>
        <w:t>1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128006</w:t>
        <w:tab/>
        <w:t>ADOLFO DOMINGUEZ, VESTIDO, 100% POLIESTER, MOD 292021077112</w:t>
        <w:tab/>
        <w:t>57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128008</w:t>
        <w:tab/>
        <w:t>BASEL, VESTIDO, 100% POLIESTER, MOD DM 210840</w:t>
        <w:tab/>
        <w:t>2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132006</w:t>
        <w:tab/>
        <w:t>KAROL Y DAVID, HUARACHES, CORTE Y SUELA SINTETICOS, MOD 1430</w:t>
        <w:tab/>
        <w:t>32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140003</w:t>
        <w:tab/>
        <w:t>URREA, PLOMERIA, MEZCLADORA, P/LAVABO, M-11CL</w:t>
        <w:tab/>
        <w:t>1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147001</w:t>
        <w:tab/>
        <w:t>POUNDEX, COMEDOR, CONTEMPORANEO, MADERA</w:t>
        <w:tab/>
        <w:t>1622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148002</w:t>
        <w:tab/>
        <w:t>ANDONI, DE BURO, MOD MLP/377/075</w:t>
        <w:tab/>
        <w:t>8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149001</w:t>
        <w:tab/>
        <w:t>MAINSTAYS, LIBRERO, 3 NIVELES, MOD UNIC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162004</w:t>
        <w:tab/>
        <w:t>WINA, 1.1 PIES, MOD SMART ZERON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164002</w:t>
        <w:tab/>
        <w:t>DAEWOO, 11 PIES, PLATA, MOD DFR-32210GND</w:t>
        <w:tab/>
        <w:t>8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164003</w:t>
        <w:tab/>
        <w:t>ACROS, 8.8 PIES, MOD AT096FG.SIL</w:t>
        <w:tab/>
        <w:t>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167004</w:t>
        <w:tab/>
        <w:t>T-FAL, MOD ULTRA</w:t>
        <w:tab/>
        <w:t>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172007</w:t>
        <w:tab/>
        <w:t>TORISQUI, CUBETA, FLEXIBLE, 18 LITROS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177001</w:t>
        <w:tab/>
        <w:t>PAYASO, ART P/FIESTAS, GLOBOS, PAQ C/100 PZAS</w:t>
        <w:tab/>
        <w:t>5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211001</w:t>
        <w:tab/>
        <w:t>COMPACTO</w:t>
        <w:tab/>
        <w:t>32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213003</w:t>
        <w:tab/>
        <w:t>MERCURIO, BICICLETA, R26, MOD KEISER</w:t>
        <w:tab/>
        <w:t>4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214003</w:t>
        <w:tab/>
        <w:t>GONHER, 9 PLACAS, 12 V, MOD G26R, DEJANDO CASCO</w:t>
        <w:tab/>
        <w:t>14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216005</w:t>
        <w:tab/>
        <w:t>MEGA BISHION, ACCESORIOS, LIMPIAPARABRISAS, 18, SERIE WB405</w:t>
        <w:tab/>
        <w:t>79.37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242005</w:t>
        <w:tab/>
        <w:t>FOTOGRAFO, PAQ ECONOMICO, FOTOS P/QUINCEAÑERA</w:t>
        <w:tab/>
        <w:t>2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242006</w:t>
        <w:tab/>
        <w:t>IMPRESION DIGITAL, FOTO PERFIL</w:t>
        <w:tab/>
        <w:t>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248010</w:t>
        <w:tab/>
        <w:t>NIKE, EQUIPO Y ACC, GUANTES, FUTBOL, MOD MATCH</w:t>
        <w:tab/>
        <w:t>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274003</w:t>
        <w:tab/>
        <w:t>EXTRA SPECIAL, CONGELADA, 4 QUESOS, PZA DE 350 GR</w:t>
        <w:tab/>
        <w:t>234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280004</w:t>
        <w:tab/>
        <w:t>ROVLON, ALACIADORA, CERAMICA, MOD RVST2108LA1</w:t>
        <w:tab/>
        <w:t>5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0 294007</w:t>
        <w:tab/>
        <w:t>TODO MODA, O/ACC, ESPEJO DE BOLSO, VARIOS MOD</w:t>
        <w:tab/>
        <w:t>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042005</w:t>
        <w:tab/>
        <w:t>LALA, L FERMENTADO, BIO 4, NATURAL, PAQ DE 500 ML</w:t>
        <w:tab/>
        <w:t>63.8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045005</w:t>
        <w:tab/>
        <w:t>LALA, S/SAL, BARRA DE 90 GR</w:t>
        <w:tab/>
        <w:t>168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078010</w:t>
        <w:tab/>
        <w:t>SABRITAS, ORIGINAL, BOLSA DE 160 GR</w:t>
        <w:tab/>
        <w:t>195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104003</w:t>
        <w:tab/>
        <w:t>FLOR DE CAÑA, AÑEJO, 7 AÑOS, BOTELLA DE 750 ML</w:t>
        <w:tab/>
        <w:t>478.6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105006</w:t>
        <w:tab/>
        <w:t>MAYORAZGO, REPOSADO, BOTELLA DE 750 ML</w:t>
        <w:tab/>
        <w:t>319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113001</w:t>
        <w:tab/>
        <w:t>DOCKERS, CAMISA, 59% ALGODON - 39% POLIESTER - 2% ELASTANO</w:t>
        <w:tab/>
        <w:t>10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113005</w:t>
        <w:tab/>
        <w:t>ACA JOE, CAMISA, 10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116009</w:t>
        <w:tab/>
        <w:t>H &amp; M MP, PANTS, 69% ALGODON - 25% POLIESTER - 6% VISCOSA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120012</w:t>
        <w:tab/>
        <w:t>H &amp; M MP, PANTALON, 100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122003</w:t>
        <w:tab/>
        <w:t>RINBROS, BOXER, PAQ DE 3 PZAS, 100% ALGODON</w:t>
        <w:tab/>
        <w:t>19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123023</w:t>
        <w:tab/>
        <w:t>CARNIVAL GIRL, P/NIÑA, COORDINADO, 86% POLIESTER - 14% ALGOD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124006</w:t>
        <w:tab/>
        <w:t>CURVATION, BRASIER, 85% POLIAMIDA - 15% ELASTAN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129004</w:t>
        <w:tab/>
        <w:t>GUESS, PANTALON, 82% ALGODON - 17% POLIESTER - 1% SPANDEX</w:t>
        <w:tab/>
        <w:t>6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136002</w:t>
        <w:tab/>
        <w:t>WEEKEND, P/CABALLERO, CORTE SINTETICO - SUELA SINTETICA</w:t>
        <w:tab/>
        <w:t>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146006</w:t>
        <w:tab/>
        <w:t>CISIAMO, MATRIMONIAL, MOD SENIO</w:t>
        <w:tab/>
        <w:t>4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155013</w:t>
        <w:tab/>
        <w:t>RAQUI, EDRECOLCHA, 100% POLIESTER, VARIOS MODELOS</w:t>
        <w:tab/>
        <w:t>34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177007</w:t>
        <w:tab/>
        <w:t>DISNEY, ART P/FIESTAS, BOLSAS P/DULCES, FROZEN II, 25 PZAS</w:t>
        <w:tab/>
        <w:t>67.9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188007</w:t>
        <w:tab/>
        <w:t>ASEO GENERAL, 1 DIA A LA SEMANA</w:t>
        <w:tab/>
        <w:t>2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188008</w:t>
        <w:tab/>
        <w:t>ASEO GENERAL, 2 DIAS A LA SEMANA</w:t>
        <w:tab/>
        <w:t>7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211005</w:t>
        <w:tab/>
        <w:t>SUBCOMPACTO</w:t>
        <w:tab/>
        <w:t>2232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213002</w:t>
        <w:tab/>
        <w:t>HUFFY, BICICLETA, R 20, P/NIÑO, MOD SHOCKWAVE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  <w:lang w:val="en-US"/>
        </w:rPr>
      </w:pPr>
      <w:r>
        <w:rPr>
          <w:rFonts w:cs="Courier New" w:ascii="Courier New" w:hAnsi="Courier New"/>
          <w:b/>
          <w:color w:val="000000"/>
          <w:sz w:val="10"/>
          <w:szCs w:val="10"/>
          <w:lang w:val="en-US"/>
        </w:rPr>
        <w:t>11 215003</w:t>
        <w:tab/>
        <w:t>COOPER, RIN 13, 175/70, 82 T, MOD CLASSIC TOUR</w:t>
        <w:tab/>
        <w:t>9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242004</w:t>
        <w:tab/>
        <w:t>KODAK, CAMARA FOTOGRAFICA, MOD C210R</w:t>
        <w:tab/>
        <w:t>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251001</w:t>
        <w:tab/>
        <w:t>VETERINARIO, CONSULTA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262001</w:t>
        <w:tab/>
        <w:t>COLEGIATURAS, INSCRIPCION Y OTRAS CUOTAS PARA UN CICLO</w:t>
        <w:tab/>
        <w:t>2908.3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1 267006</w:t>
        <w:tab/>
        <w:t>COLEGIATURAS, INSCRIPCION Y OTRAS CUOTAS PARA UN CICLO</w:t>
        <w:tab/>
        <w:t>4789.58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003008</w:t>
        <w:tab/>
        <w:t>NESTLE, MIXTO, FITNESS, TRIGO Y ARROZ, CAJA C/ 350 GR</w:t>
        <w:tab/>
        <w:t>120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008006</w:t>
        <w:tab/>
        <w:t>BOLILLO, PZA</w:t>
        <w:tab/>
        <w:t>3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010007</w:t>
        <w:tab/>
        <w:t>CONCHA, PZA</w:t>
        <w:tab/>
        <w:t>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013004</w:t>
        <w:tab/>
        <w:t>LA SUPERIOR MP, PASTEL, UN PISO, MOKA, GRANDE</w:t>
        <w:tab/>
        <w:t>36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015007</w:t>
        <w:tab/>
        <w:t>TIA ROSA, TORTILLINAS, C/12, PAQ DE 306 GR</w:t>
        <w:tab/>
        <w:t>56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2 033002</w:t>
        <w:tab/>
        <w:t>GÜD, O/LECHES, DE ALMENDRA, ENVASE DE 1 LT</w:t>
        <w:tab/>
        <w:t>49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035002</w:t>
        <w:tab/>
        <w:t>ENFAMIL, MATERNIZADA, 1, PREMIUM, LATA DE 1500 GR</w:t>
        <w:tab/>
        <w:t>437.3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045001</w:t>
        <w:tab/>
        <w:t>CHIPILO, S/SAL, BARRA DE 245 GR</w:t>
        <w:tab/>
        <w:t>175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053016</w:t>
        <w:tab/>
        <w:t>SAN FRANCISCO, FRUTA SECA, ARANDANOS, NATURAL, PAQ DE 150 GR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078006</w:t>
        <w:tab/>
        <w:t>BARCEL, FUEGO, BOLSA DE 68 GR</w:t>
        <w:tab/>
        <w:t>176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081003</w:t>
        <w:tab/>
        <w:t>SERPIS, ENVASADAS, ACEITUNAS, C/PIMIENTO, BOLSA DE 160 GR</w:t>
        <w:tab/>
        <w:t>12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094002</w:t>
        <w:tab/>
        <w:t>ORO, REGULAR, FCO DE 180 GR</w:t>
        <w:tab/>
        <w:t>383.3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095002</w:t>
        <w:tab/>
        <w:t>BLASON, REGULAR, ESPRESSO, BOLSA DE 900 GR</w:t>
        <w:tab/>
        <w:t>204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07007</w:t>
        <w:tab/>
        <w:t>TECATE, CLARA, LIGHT, LATA DE 473 ML</w:t>
        <w:tab/>
        <w:t>38.0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10007</w:t>
        <w:tab/>
        <w:t>BERSHKA MP, CALCETAS, 62% ALGODON - 36% POLIAMIDA - 2% ELAST</w:t>
        <w:tab/>
        <w:t>23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11009</w:t>
        <w:tab/>
        <w:t>BERSHKA MP, CALCETINES, 74% ALGODON - 24% POLIAMIDA - 2% ELA</w:t>
        <w:tab/>
        <w:t>23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2 111010</w:t>
        <w:tab/>
        <w:t>MP, CALCETAS P/HOMBRE, 87% ALGODON - 12% POLIAMIDA - 1% EL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17002</w:t>
        <w:tab/>
        <w:t>DANSKIN NOW, TOP, 77% POLIESTER - 15% ELASTODIENO - 8% OTROS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18010</w:t>
        <w:tab/>
        <w:t>ZARA MEN, PANTALON, 98% ALGODON - 2% ELASTANO, MOD SKINNY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19009</w:t>
        <w:tab/>
        <w:t>BERSHKA, PANTALON, 92% ALGODON - 5% POLIESTER - 3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21014</w:t>
        <w:tab/>
        <w:t>GEORGE, CHAMARRA, 100% POLIESTER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21034</w:t>
        <w:tab/>
        <w:t>SIMPLY BASIC, CHAMARRA, 100% POLIESTER</w:t>
        <w:tab/>
        <w:t>21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23008</w:t>
        <w:tab/>
        <w:t>RINBROS, P/NIÑO, TRUSA, PAQ C5 PZAS, 100% ALGODON</w:t>
        <w:tab/>
        <w:t>15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23014</w:t>
        <w:tab/>
        <w:t>RINBROS, P/NIÑO, CAMISETA, PAQ C/5 PZAS, 100% ALGO</w:t>
        <w:tab/>
        <w:t>22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23025</w:t>
        <w:tab/>
        <w:t>ZARA GIRLS, P/NIÑA, CAMISETA, 100% ALGODON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24003</w:t>
        <w:tab/>
        <w:t>EXTRA BELLEZA, BRASIER, 100% POLIESTER</w:t>
        <w:tab/>
        <w:t>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24004</w:t>
        <w:tab/>
        <w:t>HANES, BRASIER, 86% POLIAMIDA - 14% ELASTANO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2 125006</w:t>
        <w:tab/>
        <w:t>CHILD OF MINE, MAMELUCO, 100% ALGODON</w:t>
        <w:tab/>
        <w:t>2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26005</w:t>
        <w:tab/>
        <w:t>MOSSIMO, SACO, 100% POLIESTER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28007</w:t>
        <w:tab/>
        <w:t>EXTRA BELLEZA, VESTIDO, 96% POLIESTER - 4% SPANDEX</w:t>
        <w:tab/>
        <w:t>1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28008</w:t>
        <w:tab/>
        <w:t>OCEAN PACIFIC, VESTIDO, 95% POLIESTER - 5% ELASTANO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28011</w:t>
        <w:tab/>
        <w:t>ZARA BASIC, SACO, 95% POLIESTER - 5% ELASTANO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29004</w:t>
        <w:tab/>
        <w:t>LOL SURPRISE, TRAJE, 100% ALGODON, MOD KIL0003</w:t>
        <w:tab/>
        <w:t>2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35006</w:t>
        <w:tab/>
        <w:t>PINGO, P/BEBE, CORTE PIEL - SUELA SINTETICA</w:t>
        <w:tab/>
        <w:t>5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48002</w:t>
        <w:tab/>
        <w:t>PLAFON, LED 18 WATTS, REDONDO</w:t>
        <w:tab/>
        <w:t>3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50004</w:t>
        <w:tab/>
        <w:t>GUIMAR, ALACENA, MOD MONICA</w:t>
        <w:tab/>
        <w:t>3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52004</w:t>
        <w:tab/>
        <w:t>MARBY, SOFA, MOD BARCELONA</w:t>
        <w:tab/>
        <w:t>5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55006</w:t>
        <w:tab/>
        <w:t>VIANNEY, COBERTOR, LIGERO, MATRIMONIAL, MARMOL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58003</w:t>
        <w:tab/>
        <w:t>SOLA, MEDIO BAÑO, 100% ALGODON, VARIOS MOD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2 159002</w:t>
        <w:tab/>
        <w:t>HONEYWELL, ENFRIADOR, DE AIRE PORTATIL, MOD CS12AE, 12L</w:t>
        <w:tab/>
        <w:t>2556.46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59003</w:t>
        <w:tab/>
        <w:t>MIRAGE, MINISPLIT, MOD SETCLF261D 2T</w:t>
        <w:tab/>
        <w:t>15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2 159005</w:t>
        <w:tab/>
        <w:t>MIRAGE, MINISPLIT, INVERTER, 1 TON 110V, SOLO FRIO</w:t>
        <w:tab/>
        <w:t>6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62001</w:t>
        <w:tab/>
        <w:t>OSTER, 1.1 PIES, MOD OGMD21103, ACERO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62002</w:t>
        <w:tab/>
        <w:t>WINIA, 1.6 PIES, MOD KOR-1N3HMM</w:t>
        <w:tab/>
        <w:t>28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62008</w:t>
        <w:tab/>
        <w:t>WINIA, 1.1 PIES, MOD KOR1N0A, BLANCO</w:t>
        <w:tab/>
        <w:t>223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63003</w:t>
        <w:tab/>
        <w:t>WINIA, LAVADORA, 18 KG, DOS TINAS, MOD DWM-K363PW</w:t>
        <w:tab/>
        <w:t>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63008</w:t>
        <w:tab/>
        <w:t>DAEWOO, LAVADORA, 19 KG, AUTOMATICA, MOD DWF-DG1B386CWW3</w:t>
        <w:tab/>
        <w:t>1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65009</w:t>
        <w:tab/>
        <w:t>RECORD, VENTILADOR, PEDESTAL, 3 VEL, MOD DSF20</w:t>
        <w:tab/>
        <w:t>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65012</w:t>
        <w:tab/>
        <w:t>BLACK + DECKER, SANDWICHERA, MOD SM1000W</w:t>
        <w:tab/>
        <w:t>489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166003</w:t>
        <w:tab/>
        <w:t>BLACK+DECKER, 12 VEL, CRUSHMASTER PRO, MOD BLBD210GB-MX</w:t>
        <w:tab/>
        <w:t>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2 170001</w:t>
        <w:tab/>
        <w:t>ROSLEIN, LOZA, VAJILLA, PORCELANA, SOLE ALLEGRO, 16 PZAS</w:t>
        <w:tab/>
        <w:t>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224003</w:t>
        <w:tab/>
        <w:t>AUTO, HORARIO DE 8:00 A 18:00 HORAS</w:t>
        <w:tab/>
        <w:t>1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239005</w:t>
        <w:tab/>
        <w:t>SONY, TEATRO EN CASA, BLU RAY, WI FI, MOD HT-RT3</w:t>
        <w:tab/>
        <w:t>6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2 241004</w:t>
        <w:tab/>
        <w:t>JVC, 43”, PANTALLA LED, HD, SI43US</w:t>
        <w:tab/>
        <w:t>8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242010</w:t>
        <w:tab/>
        <w:t>ATVIO, CAMARA DE VIDEO, WEB, MOD A498, ALTA DEFINICIÓN</w:t>
        <w:tab/>
        <w:t>5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244003</w:t>
        <w:tab/>
        <w:t>SPOTIFY, MUSICA, STREAMING, SERV 1 MES, REP ILIMITADA</w:t>
        <w:tab/>
        <w:t>11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244004</w:t>
        <w:tab/>
        <w:t>WARNER BROS, PELICULA, STREAMING, RENTA, LA GRAN ESTAFA, HD</w:t>
        <w:tab/>
        <w:t>1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2 247008</w:t>
        <w:tab/>
        <w:t>HASBRO, MUÑECO, MARVEL, AVENGERS, FIGURA 6”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248011</w:t>
        <w:tab/>
        <w:t>PUMA, EQUIPO Y ACC, BALON, FUTBOL SOCCER, MOD 83292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2 250001</w:t>
        <w:tab/>
        <w:t>PURINA, SECO P/PERRO, ONE, BOLSA DE 3.5 KG (3500 GR)</w:t>
        <w:tab/>
        <w:t>111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276013</w:t>
        <w:tab/>
        <w:t>CANTINA, MARGARITA, SABORES</w:t>
        <w:tab/>
        <w:t>5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281002</w:t>
        <w:tab/>
        <w:t>PRO SELECTION, RASTRILLO, 3 HOJAS, CABALLERO, PAQ C/2</w:t>
        <w:tab/>
        <w:t>31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281004</w:t>
        <w:tab/>
        <w:t>BIC, RASTRILLO, SOLEIL, P/DAMA, PAQ C/4 PZAS</w:t>
        <w:tab/>
        <w:t>10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2 288006</w:t>
        <w:tab/>
        <w:t>ZUMM, ART DE TOCADOR, HISOPOS, PAQ C/300 PZAS</w:t>
        <w:tab/>
        <w:t>47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291011</w:t>
        <w:tab/>
        <w:t>TRESEMME, CHAMPU, RIZOS DEFINIDOS, ENV DE 750 ML</w:t>
        <w:tab/>
        <w:t>85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2 293002</w:t>
        <w:tab/>
        <w:t>CITIZEN, RELOJ, P/MUJER, MOD 60947, PLATEADO, ITEM 722634</w:t>
        <w:tab/>
        <w:t>2042.5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293009</w:t>
        <w:tab/>
        <w:t>CASIO, RELOJ, P/HOMBRE, DE PULSO, UNISEX, DIGITAL, MOD F91W</w:t>
        <w:tab/>
        <w:t>348.67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294001</w:t>
        <w:tab/>
        <w:t>REVLON, O/ACC, ESPEJO DE BOLSO, ESPEJO DE BOLSO, 10X ZOOM</w:t>
        <w:tab/>
        <w:t>14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294009</w:t>
        <w:tab/>
        <w:t>RAY-BAN, LENTES OSCUROS, PZA, MOD RB4306</w:t>
        <w:tab/>
        <w:t>34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2 294015</w:t>
        <w:tab/>
        <w:t>UNICCO, CINTURON, PZA, SINTETICO, VARIOS MODELOS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3 036003</w:t>
        <w:tab/>
        <w:t>PRADEL, ULTRAPASTEURIZADA, DESLACTOSADA, CAJA DE 12 (12000</w:t>
        <w:tab/>
        <w:t>16.3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3 128002</w:t>
        <w:tab/>
        <w:t>ZOARA, VESTIDO, 90% POLIESTER - 10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3 150002</w:t>
        <w:tab/>
        <w:t>GUIMAR, PORTA GARRAFON, MOD GLORIA</w:t>
        <w:tab/>
        <w:t>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3 169001</w:t>
        <w:tab/>
        <w:t>VASCONIA, SARTEN, ANTIADHERENTE, 26 CM, MOD RUSTIC ROJO</w:t>
        <w:tab/>
        <w:t>262.6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3 174001</w:t>
        <w:tab/>
        <w:t>ECOSMART, LED, TUBO 19 WATTS 2100 LM, LUZ BLANCA, MOD 130131</w:t>
        <w:tab/>
        <w:t>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3 189004</w:t>
        <w:tab/>
        <w:t>TYLEX 750, TABLETAS, 40 DE 750 MG, LAB JANSSEN</w:t>
        <w:tab/>
        <w:t>335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3 192005</w:t>
        <w:tab/>
        <w:t>CELEBREX, CAPSULAS, 10 DE 200 MG, LAB PFIZER</w:t>
        <w:tab/>
        <w:t>69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3 192006</w:t>
        <w:tab/>
        <w:t>IBUPROFENO GI, CAPSULAS, 12 DE 800 MG, LAB MAVER</w:t>
        <w:tab/>
        <w:t>35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3 193004</w:t>
        <w:tab/>
        <w:t>MICARDIS, TABLETAS, 28 DE 40 MG, LAB BOEHRINGER INGELHEIM</w:t>
        <w:tab/>
        <w:t>79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3 194003</w:t>
        <w:tab/>
        <w:t>BARMICIL, CREMA, TUBO 0.05G/1G/0.1G DE 30 GR, LAB SON'S</w:t>
        <w:tab/>
        <w:t>25.00</w:t>
        <w:tab/>
        <w:t>TUB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3 196002</w:t>
        <w:tab/>
        <w:t>TREDA, SUSPENSION, FCO DE 75 ML, LAB SANFER</w:t>
        <w:tab/>
        <w:t>140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3 197001</w:t>
        <w:tab/>
        <w:t>LARITOL, TABLETAS, 10 DE 10 MG, LAB MAVER</w:t>
        <w:tab/>
        <w:t>35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3 198001</w:t>
        <w:tab/>
        <w:t>METFORMINA GI, MED P/DIAB, CAPSULAS, 30 DE 850 MG, LAB PISA</w:t>
        <w:tab/>
        <w:t>5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3 198002</w:t>
        <w:tab/>
        <w:t>JANUMET, MED P/DIAB, COMPRIMIDOS, 28 DE 50/850 MG, LAB MSD</w:t>
        <w:tab/>
        <w:t>67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3 239003</w:t>
        <w:tab/>
        <w:t>WILD BEAST, ESTEREO, MINICOMPONENTE, SD, USB, MOD PRO TOWER</w:t>
        <w:tab/>
        <w:t>7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3 240001</w:t>
        <w:tab/>
        <w:t>FOL, DVD, KARAOKE, USB, JPEG, MOD FD-118A</w:t>
        <w:tab/>
        <w:t>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3 240005</w:t>
        <w:tab/>
        <w:t>ROKU, STREAMING, REPRODUCTOR, STICK PLUS, MOD ROK3810MX-P</w:t>
        <w:tab/>
        <w:t>132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3 241007</w:t>
        <w:tab/>
        <w:t>JVC, 32”, SMART TV, MOD SI32HS</w:t>
        <w:tab/>
        <w:t>3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4 004003</w:t>
        <w:tab/>
        <w:t>GAMESA, SALADAS, CRACKETS, SABOR MANTEQ, PAQ C/3 ROLL, 267 GR</w:t>
        <w:tab/>
        <w:t>74.9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015004</w:t>
        <w:tab/>
        <w:t>MEGA MP, BOLSA C/10 PZAS</w:t>
        <w:tab/>
        <w:t>15.5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017012</w:t>
        <w:tab/>
        <w:t>PIERNA, CODILLO, A GRANEL</w:t>
        <w:tab/>
        <w:t>61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019002</w:t>
        <w:tab/>
        <w:t>PEÑARANDA, O/EMBUTIDOS, PEPERONI, PAQ 100 GR</w:t>
        <w:tab/>
        <w:t>76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029003</w:t>
        <w:tab/>
        <w:t>MAY LILY, EN CONSERVA, OSTIONES, LATA 105 GR</w:t>
        <w:tab/>
        <w:t>702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029004</w:t>
        <w:tab/>
        <w:t>BARAJAS, CAMARON SECO, PAQ DE 200 GR</w:t>
        <w:tab/>
        <w:t>5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4 029007</w:t>
        <w:tab/>
        <w:t>RIAS BAIXAS, EN CONSERVA, PULPO, TROZOS AL AJILLO, C/345 GR</w:t>
        <w:tab/>
        <w:t>547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034001</w:t>
        <w:tab/>
        <w:t>NIDO FORTI CRECE, ENTERA, FORMULA LACTEA, LATA DE 720 GR</w:t>
        <w:tab/>
        <w:t>155.3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042002</w:t>
        <w:tab/>
        <w:t>LALA, P/BEBER, MANZANA, VASO DE 120 GR</w:t>
        <w:tab/>
        <w:t>40.8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043006</w:t>
        <w:tab/>
        <w:t>MP, ACEITE, DE CANOLA, BOTE DE 170 GR, AEROSOL</w:t>
        <w:tab/>
        <w:t>187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053006</w:t>
        <w:tab/>
        <w:t>SALADINO, FRUTA SECA, COCO RALLADO, PAQ DE 200 GR</w:t>
        <w:tab/>
        <w:t>1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4 060006</w:t>
        <w:tab/>
        <w:t>CARDENAL, ROJA, SIN SEMILLA, A GRANEL</w:t>
        <w:tab/>
        <w:t>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4 067004</w:t>
        <w:tab/>
        <w:t>LA MORENA, CHIPOTLES, ADOBADOS, LATA DE 140 GR</w:t>
        <w:tab/>
        <w:t>98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084003</w:t>
        <w:tab/>
        <w:t>NESTLE, CHOCOLATE, DE LECHE, CRUNCH, BOLSA DE 180 GR</w:t>
        <w:tab/>
        <w:t>21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03002</w:t>
        <w:tab/>
        <w:t>TANQUENARY, GINEBRA, BOTELLA DE 700 ML</w:t>
        <w:tab/>
        <w:t>1116.1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09003</w:t>
        <w:tab/>
        <w:t>SAHIBA, BLUSA, 100% ALGODON, MOD 311074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4 111003</w:t>
        <w:tab/>
        <w:t>WALL STREET, CALCETINES, 97% POLIEST - 3% ELAST, PAQ C/3 PARES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4 113008</w:t>
        <w:tab/>
        <w:t>PORTO SUR, PLAYERA, 50% ALG - 50% POLIEST, MOD 122181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4 116002</w:t>
        <w:tab/>
        <w:t>BASIC CONCEPTS, PAÑUELOS, 65% ALGOD - 35% POLIEST, PAQ C/3 PZ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4 123004</w:t>
        <w:tab/>
        <w:t>VANWEAR KIDS, P/NIÑO, BOXER, 87% POLIAM - 10% POLIEST - 3% ELAST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4 123016</w:t>
        <w:tab/>
        <w:t>MP, P/NIÑA, CORPIÑO, 100% ALGODON, MOD 1444</w:t>
        <w:tab/>
        <w:t>28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25005</w:t>
        <w:tab/>
        <w:t>BABY ESSENTIALS, PLAYERA, M/C, MOD 5597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25007</w:t>
        <w:tab/>
        <w:t>BABY OPTIMA, MAMELUCO, 100% ALGODON MOD 35775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4 126009</w:t>
        <w:tab/>
        <w:t>POLO CLUB, TRAJE, 83% POLIESTER - 17% VISCOSA, MOD119090</w:t>
        <w:tab/>
        <w:t>10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31003</w:t>
        <w:tab/>
        <w:t>TINTORERIA, SACO DE HOMBRE</w:t>
        <w:tab/>
        <w:t>4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33010</w:t>
        <w:tab/>
        <w:t>PORTO SUR, ZAPATOS, CORTE BORREGO - SUELA SINT, MOD 822087</w:t>
        <w:tab/>
        <w:t>7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42001</w:t>
        <w:tab/>
        <w:t>PLOMERIA, INSTALACION DE CALENTADOR</w:t>
        <w:tab/>
        <w:t>7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42002</w:t>
        <w:tab/>
        <w:t>CERRAJERO, ABRIR CHAPA NORMAL A DOMICILIO</w:t>
        <w:tab/>
        <w:t>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42006</w:t>
        <w:tab/>
        <w:t>PLOMERIA, INSTALACIÓN DE LABAVO, MANO DE OBRA</w:t>
        <w:tab/>
        <w:t>4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46001</w:t>
        <w:tab/>
        <w:t>NATURA, MATRIMONIAL, MOD PORTO</w:t>
        <w:tab/>
        <w:t>1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46004</w:t>
        <w:tab/>
        <w:t>LORD, MATRIMONIAL, MOD PORTO</w:t>
        <w:tab/>
        <w:t>3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50007</w:t>
        <w:tab/>
        <w:t>ALACENA, MODELO RUBI, SKU 13001293</w:t>
        <w:tab/>
        <w:t>6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51002</w:t>
        <w:tab/>
        <w:t>RECAMARA, MATRIMONIAL, 5 PZAS, MOD ESPINELA RM5.GRI</w:t>
        <w:tab/>
        <w:t>6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52003</w:t>
        <w:tab/>
        <w:t>SOFA CAMA, MOD ARTABAN ALBI TOMATO</w:t>
        <w:tab/>
        <w:t>6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56003</w:t>
        <w:tab/>
        <w:t>PARISINA, TELA P/CORTINA, MAYORCA, 40% POLIEST - 60% ALGODON</w:t>
        <w:tab/>
        <w:t>59.99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62002</w:t>
        <w:tab/>
        <w:t>HAMILTON BEACH, .7 PIES, MOD HB-P70T20AP, PLATA</w:t>
        <w:tab/>
        <w:t>158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62003</w:t>
        <w:tab/>
        <w:t>WHIRPOOL, 1.1 PIES, 900 W, MOD WM1811D</w:t>
        <w:tab/>
        <w:t>27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63002</w:t>
        <w:tab/>
        <w:t>WINIA, 19 KG, AIR BUBBLE, NVC STSTEM</w:t>
        <w:tab/>
        <w:t>8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63004</w:t>
        <w:tab/>
        <w:t>WINIA, 17 KG, BLANCA, MOD DWF DG1B346CWW3</w:t>
        <w:tab/>
        <w:t>9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65006</w:t>
        <w:tab/>
        <w:t>HOLSTEIN, TOSTADOR, 2 PANES, MOD 24573</w:t>
        <w:tab/>
        <w:t>3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4 165010</w:t>
        <w:tab/>
        <w:t>OSTER, CAFETERA, DE 12 TAZAS, MOD BVSTDC12B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68003</w:t>
        <w:tab/>
        <w:t>ILKO, ABRELATAS, MOD MARIPOSA</w:t>
        <w:tab/>
        <w:t>12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69003</w:t>
        <w:tab/>
        <w:t>TRAMONTINA, OLLA DE PRESION, CAPAC 6 LT, MOD VANCOUVER</w:t>
        <w:tab/>
        <w:t>1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70004</w:t>
        <w:tab/>
        <w:t>LUNITA, CRISTALERIA, VASOS, MOD 9224-008, 319 ML</w:t>
        <w:tab/>
        <w:t>12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70005</w:t>
        <w:tab/>
        <w:t>CRISTALERIA, JARRA, MOD GIBSON 7433, 1LT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71004</w:t>
        <w:tab/>
        <w:t>PORTAFOLIO, PORTARRETRATO, 3X5 CM, MOD 7067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4 184002</w:t>
        <w:tab/>
        <w:t>H24, RATICIDA, TRAMPA, P/RATONES, PEGAMENTO, CAJA C/4</w:t>
        <w:tab/>
        <w:t>23.3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84004</w:t>
        <w:tab/>
        <w:t>BAYGON, INSECTICIDA, APARATO C/10 PLACAS</w:t>
        <w:tab/>
        <w:t>36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86003</w:t>
        <w:tab/>
        <w:t>SUAVITEL, SUAVIZANTE, CUIDADO SUPERIOR, BOTE DE 850 ML</w:t>
        <w:tab/>
        <w:t>19.8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88001</w:t>
        <w:tab/>
        <w:t>ASEO GENERAL, 1 DIA A LA SEMANA, PAGO SEMANAL</w:t>
        <w:tab/>
        <w:t>2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90004</w:t>
        <w:tab/>
        <w:t>PENPROCILINA, SUSPENSION, FCO DE 12 ML, LAB SENOSIAN</w:t>
        <w:tab/>
        <w:t>13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91001</w:t>
        <w:tab/>
        <w:t>DESENFRIOL D, TABLETAS, 12, DE 2/5/500 MG, LAB BAYER</w:t>
        <w:tab/>
        <w:t>28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93005</w:t>
        <w:tab/>
        <w:t>MEDIMART, TABLETAS, ATORVASTATINA, 10 MG, CAJA C/30 TABLETAS</w:t>
        <w:tab/>
        <w:t>9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194002</w:t>
        <w:tab/>
        <w:t>CERAPIL, GEL, ALOE-VERA, FCO DE 200 GR</w:t>
        <w:tab/>
        <w:t>51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203002</w:t>
        <w:tab/>
        <w:t>FILADELFIA, ORTOPEDICOS, COLLARIN, RIGIDO, TALLA CHICA</w:t>
        <w:tab/>
        <w:t>63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207002</w:t>
        <w:tab/>
        <w:t>GINECOLOGO, GINEOLOGA, PARTO NORMAL, SIN ANESTESIA</w:t>
        <w:tab/>
        <w:t>24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211002</w:t>
        <w:tab/>
        <w:t>USOS MULTIPLES</w:t>
        <w:tab/>
        <w:t>223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211008</w:t>
        <w:tab/>
        <w:t>USOS MULTIPLES</w:t>
        <w:tab/>
        <w:t>32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213003</w:t>
        <w:tab/>
        <w:t>MERCURIO, DE MONTAÑA, MODELO DS ZTX, R29, SKU 35002661</w:t>
        <w:tab/>
        <w:t>5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217004</w:t>
        <w:tab/>
        <w:t>QUAKER STATE, ACEITE, MULTIGRADO, SAE 25W-59, DE 757 ML</w:t>
        <w:tab/>
        <w:t>143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239001</w:t>
        <w:tab/>
        <w:t>KIWO, TEATRO EN CASA, 5.1</w:t>
        <w:tab/>
        <w:t>2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4 239004</w:t>
        <w:tab/>
        <w:t>ATVIO, BOCINA, 12”, MOD BT1210-ATV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239005</w:t>
        <w:tab/>
        <w:t>QFX, BOCINA, BLUETOOTH, MOD BT86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242004</w:t>
        <w:tab/>
        <w:t>STEREN, CAMARA FOTOGRAFICA, MOD CAM-510, AQUATICA</w:t>
        <w:tab/>
        <w:t>6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247002</w:t>
        <w:tab/>
        <w:t>PIXAR, MUÑECO, MR. INCREIBLE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254003</w:t>
        <w:tab/>
        <w:t>O/DIVERSIONES, BILLAR, POOL, PAGO POR HORA</w:t>
        <w:tab/>
        <w:t>3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254006</w:t>
        <w:tab/>
        <w:t>O/DIVERSIONES, PAYASO, PAQUETE PLUS, 1 HORA DE SHOW</w:t>
        <w:tab/>
        <w:t>2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256001</w:t>
        <w:tab/>
        <w:t>MATEMATICAS, PRIMARIA, CUADERNO ALFA 6, RINCON V, ED ESFINGE</w:t>
        <w:tab/>
        <w:t>28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256003</w:t>
        <w:tab/>
        <w:t>MATEMATICAS 2, SECUNDARIA, ED SANTILLANA</w:t>
        <w:tab/>
        <w:t>28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256005</w:t>
        <w:tab/>
        <w:t>TEMAS SELECTOS DE FISICA, PREPA, HECTOR PEREZ M, ED PATRIA</w:t>
        <w:tab/>
        <w:t>25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256011</w:t>
        <w:tab/>
        <w:t>TALLER DE LEC Y RED 1, PREPA, EVA LYDIA OSEGUERA, ED PATRIA</w:t>
        <w:tab/>
        <w:t>25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271003</w:t>
        <w:tab/>
        <w:t>BEBIDA, TEQUILA, CAZADORES, SHOT</w:t>
        <w:tab/>
        <w:t>8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4 281001</w:t>
        <w:tab/>
        <w:t>GILLETE, RASTRILLO, PRESTOBARBA, ULTRAGRIP, PAQ C/2 PZAS</w:t>
        <w:tab/>
        <w:t>48.4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4 291002</w:t>
        <w:tab/>
        <w:t>HERBAL ESSENCES, ACONDICIONADOR, ACONDICIONADOR, FCO 958 ML</w:t>
        <w:tab/>
        <w:t>68.5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021004</w:t>
        <w:tab/>
        <w:t>BAFAR, DE PAVO, PAQ DE 250 GR</w:t>
        <w:tab/>
        <w:t>15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031005</w:t>
        <w:tab/>
        <w:t>LALA, CREMA, ENTERA, VASO DE 200 ML</w:t>
        <w:tab/>
        <w:t>82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034004</w:t>
        <w:tab/>
        <w:t>NESTLE, ENTERA, LATA DE 1800 GR</w:t>
        <w:tab/>
        <w:t>145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041004</w:t>
        <w:tab/>
        <w:t>LA VILLITA, OAXACA, PAQ DE 200 GR</w:t>
        <w:tab/>
        <w:t>221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086004</w:t>
        <w:tab/>
        <w:t>HOLANDA, NIEVE, DE LECHE, NAPOLITANO, BOTE DE 1 LT</w:t>
        <w:tab/>
        <w:t>51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01001</w:t>
        <w:tab/>
        <w:t>PEÑAFIEL, REFRESCO, BOTELLA DE 600 ML</w:t>
        <w:tab/>
        <w:t>22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05003</w:t>
        <w:tab/>
        <w:t>7 LEGUAS, BLANCO, BOTELLA DE 750 ML</w:t>
        <w:tab/>
        <w:t>64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09004</w:t>
        <w:tab/>
        <w:t>IVONNE, PLAYERA, 96% ALGODON - 2% ELASTANO - 2% OTROS</w:t>
        <w:tab/>
        <w:t>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12003</w:t>
        <w:tab/>
        <w:t>PENGUIN, CALCETINES, 84% ALGODON - 14% POLIAMIDA - 2% ELASTA</w:t>
        <w:tab/>
        <w:t>149.9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13004</w:t>
        <w:tab/>
        <w:t>REGEN STREET, CAMISA, 100% ALGODON</w:t>
        <w:tab/>
        <w:t>2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14006</w:t>
        <w:tab/>
        <w:t>DISNEY, PLAYERA, 50% ALGODON - 50% POLIESTER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15005</w:t>
        <w:tab/>
        <w:t>BABY OLIFANT, CAMISETA, PAQ DE 2 PZAS, 50% ALGODON - 50% POL</w:t>
        <w:tab/>
        <w:t>7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22004</w:t>
        <w:tab/>
        <w:t>EAGLE, BOXER, 80% ALGODON - 20% ELASTANO</w:t>
        <w:tab/>
        <w:t>4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29001</w:t>
        <w:tab/>
        <w:t>PIQUENIQUE, VESTIDO, 100% POLIESTER</w:t>
        <w:tab/>
        <w:t>3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33005</w:t>
        <w:tab/>
        <w:t>WORKLAND, BOTAS, CORTE PIEL - SUELA SINTETICA</w:t>
        <w:tab/>
        <w:t>10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33006</w:t>
        <w:tab/>
        <w:t>EVA, HUARACHES, CORTE PIEL - SUELA SINTETICA</w:t>
        <w:tab/>
        <w:t>1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34004</w:t>
        <w:tab/>
        <w:t>PAULINA, ZAPATILLAS, CORTE SINTETICO - SUELA SINTETICA</w:t>
        <w:tab/>
        <w:t>46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40001</w:t>
        <w:tab/>
        <w:t>GLACIER BAY, ACABADOS, AZULEJO, CABEZAL DE REGADERA CROMO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44002</w:t>
        <w:tab/>
        <w:t>PRECIO POR KG</w:t>
        <w:tab/>
        <w:t>22.4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44004</w:t>
        <w:tab/>
        <w:t>PRECIO POR LT</w:t>
        <w:tab/>
        <w:t>12.14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44007</w:t>
        <w:tab/>
        <w:t>PRECIO POR KG</w:t>
        <w:tab/>
        <w:t>21.0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44008</w:t>
        <w:tab/>
        <w:t>PRECIO POR LT</w:t>
        <w:tab/>
        <w:t>11.34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53008</w:t>
        <w:tab/>
        <w:t>TERZA, TAPETE, CLASSIC DE LUX, 1.20 X 1.70 MT</w:t>
        <w:tab/>
        <w:t>280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62004</w:t>
        <w:tab/>
        <w:t>ACROS, 0.7 PIES, MOD AM1007B</w:t>
        <w:tab/>
        <w:t>2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66005</w:t>
        <w:tab/>
        <w:t>OSTER, 16 VELOCIDADES, MOD 6878</w:t>
        <w:tab/>
        <w:t>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67003</w:t>
        <w:tab/>
        <w:t>BLACK + DECKER, MOD IR2060-CP</w:t>
        <w:tab/>
        <w:t>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181001</w:t>
        <w:tab/>
        <w:t>ARIEL, LIQUIDO, REVITACOLOR, BOTE DE 800 ML</w:t>
        <w:tab/>
        <w:t>4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211005</w:t>
        <w:tab/>
        <w:t>COMPACTO</w:t>
        <w:tab/>
        <w:t>3864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211011</w:t>
        <w:tab/>
        <w:t>USOS MULTIPLES</w:t>
        <w:tab/>
        <w:t>36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214003</w:t>
        <w:tab/>
        <w:t>LTH, MODELO L-24R-530N</w:t>
        <w:tab/>
        <w:t>32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215003</w:t>
        <w:tab/>
        <w:t>PIRELLI, RIN 16, 205/55 R16, CINTURATO P7</w:t>
        <w:tab/>
        <w:t>23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239005</w:t>
        <w:tab/>
        <w:t>LG, ESTEREO, MOD 2003444 CK43</w:t>
        <w:tab/>
        <w:t>3264.96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240002</w:t>
        <w:tab/>
        <w:t>ROKU, STREAMING, EXPRESS, HD, SMART TV</w:t>
        <w:tab/>
        <w:t>10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249001</w:t>
        <w:tab/>
        <w:t>NATURALES, FLORES, GIRASOL MEDIANO</w:t>
        <w:tab/>
        <w:t>28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252001</w:t>
        <w:tab/>
        <w:t>CLUB DEPORTIVO, CLASE DE TENIS, CUOTA MENSUAL</w:t>
        <w:tab/>
        <w:t>120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5 256012</w:t>
        <w:tab/>
        <w:t>CAMBRIDGE, IDIOMAS, NIVEL 1 ADULTO</w:t>
        <w:tab/>
        <w:t>65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273005</w:t>
        <w:tab/>
        <w:t>LAS ALITAS, ENSALADA, DE LA JEFA, MEDIANA</w:t>
        <w:tab/>
        <w:t>7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287001</w:t>
        <w:tab/>
        <w:t>FRAICHE, COLONIA, TORSO MAN VLC294, DE 120 ML</w:t>
        <w:tab/>
        <w:t>300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287003</w:t>
        <w:tab/>
        <w:t>SANBORNS, LOCION, FLOR DE NARANJA, BOTELLA DE 202 ML</w:t>
        <w:tab/>
        <w:t>8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290003</w:t>
        <w:tab/>
        <w:t>SUAVEL, PAPEL HIGIENICO, PAQ DE 4 ROLLOS</w:t>
        <w:tab/>
        <w:t>14.94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291006</w:t>
        <w:tab/>
        <w:t>CAPRICE, FIJADOR, SPRAY, BOTE DE 316 GR</w:t>
        <w:tab/>
        <w:t>1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5 295003</w:t>
        <w:tab/>
        <w:t>COLEGIATURAS, INSCRIPCION Y OTRAS CUOTAS PARA UN CICLO</w:t>
        <w:tab/>
        <w:t>236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6 016004</w:t>
        <w:tab/>
        <w:t>MILPA REAL, TOSTADAS, PAQ DE 324 GR</w:t>
        <w:tab/>
        <w:t>80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6 022001</w:t>
        <w:tab/>
        <w:t>EN PZAS, PECHUGA, S/HUESO, A GRANEL</w:t>
        <w:tab/>
        <w:t>117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6 023003</w:t>
        <w:tab/>
        <w:t>KIR, DE CERDO, PARA ASAR, PAQ 800 GR</w:t>
        <w:tab/>
        <w:t>82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6 029001</w:t>
        <w:tab/>
        <w:t>TUNY, EN CONSERVA, SALMON, PAQ DE 75 GR</w:t>
        <w:tab/>
        <w:t>294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6 034004</w:t>
        <w:tab/>
        <w:t>CARNATION, ENTERA, BOLSA DE 460 GR</w:t>
        <w:tab/>
        <w:t>117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6 041002</w:t>
        <w:tab/>
        <w:t>OAXACA, A GRANEL</w:t>
        <w:tab/>
        <w:t>9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6 078006</w:t>
        <w:tab/>
        <w:t>CHIP´S, C/SAL, BOLSA DE 170 GR</w:t>
        <w:tab/>
        <w:t>235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6 084001</w:t>
        <w:tab/>
        <w:t>DON GUSTAVO, CHOCOLATE, DE LECHE, GRANULADO, BOLSA DE 350 GR</w:t>
        <w:tab/>
        <w:t>83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6 091002</w:t>
        <w:tab/>
        <w:t>XIQUEÑO, MOLE, EN PASTA, FCO DE 500 GR</w:t>
        <w:tab/>
        <w:t>10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6 105003</w:t>
        <w:tab/>
        <w:t>GRAN CENTENARIO, AÑEJO, BOTELLA DE 695 ML</w:t>
        <w:tab/>
        <w:t>746.7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6 106002</w:t>
        <w:tab/>
        <w:t>SANGRE DE CRISTO, TINTO, BOTELLA DE 750 ML</w:t>
        <w:tab/>
        <w:t>18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6 169001</w:t>
        <w:tab/>
        <w:t>T-FAL, BATERIA, INITIATIVES, JGO DE 10 PZAS, MOD B208SA64</w:t>
        <w:tab/>
        <w:t>2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6 211002</w:t>
        <w:tab/>
        <w:t>SUBCOMPACTO</w:t>
        <w:tab/>
        <w:t>223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6 212008</w:t>
        <w:tab/>
        <w:t>HONDA, SCOOTER, 150 CC, 5 VEL, MOD CARGO150-2022</w:t>
        <w:tab/>
        <w:t>3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6 246008</w:t>
        <w:tab/>
        <w:t>X-BOX, CONSOLA, SERIES S, 512 GB, MOD 1883</w:t>
        <w:tab/>
        <w:t>9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6 266002</w:t>
        <w:tab/>
        <w:t>COLEGIATURAS, INSCRIPCION Y OTRAS CUOTAS PARA UN CICLO</w:t>
        <w:tab/>
        <w:t>3150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6 273001</w:t>
        <w:tab/>
        <w:t>ALITAS, PAQ DE 5 PZAS</w:t>
        <w:tab/>
        <w:t>3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6 273004</w:t>
        <w:tab/>
        <w:t>GUISADO, PIERNITAS RANCHERAS, A GRANEL</w:t>
        <w:tab/>
        <w:t>11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6 274003</w:t>
        <w:tab/>
        <w:t>SM, COCINADA, EN HORNO DE PIEDRA, LA BESTIA, PZA</w:t>
        <w:tab/>
        <w:t>16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004006</w:t>
        <w:tab/>
        <w:t>CUETARA, DULCES, SURTIDO ESPECIAL, CAJA DE 500 GR</w:t>
        <w:tab/>
        <w:t>81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025003</w:t>
        <w:tab/>
        <w:t>SUKARNE, HIGADO, REBANADO DE RES, PAQ DE 500 GR</w:t>
        <w:tab/>
        <w:t>59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034001</w:t>
        <w:tab/>
        <w:t>ALPURA, ENTERA, CLASICA, BOLSA DE 460 GR</w:t>
        <w:tab/>
        <w:t>128.2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035004</w:t>
        <w:tab/>
        <w:t>NESTLE, CONDENSADA, LA LECHERA, LATA DE 375 GR</w:t>
        <w:tab/>
        <w:t>6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039003</w:t>
        <w:tab/>
        <w:t>LA VILLITA, PANELA, A GRANEL</w:t>
        <w:tab/>
        <w:t>16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041006</w:t>
        <w:tab/>
        <w:t>LA VILLITA, OAXACA, A GRANEL</w:t>
        <w:tab/>
        <w:t>19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053015</w:t>
        <w:tab/>
        <w:t>SEMILLAS, CACAHUATES, PELADOS, A GRANEL</w:t>
        <w:tab/>
        <w:t>41.7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7 084001</w:t>
        <w:tab/>
        <w:t>ABUELITA, CHOCOLATE, AMARGO, 2 PAQ DE 630 GR (1260 GR)</w:t>
        <w:tab/>
        <w:t>118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115003</w:t>
        <w:tab/>
        <w:t>TRAPITOS KIDS, PAÑALERO, 50% ALGODON - 50% POLIESTER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125009</w:t>
        <w:tab/>
        <w:t>CHAVITOS JEANS, PANTALON, 100% ALGODON</w:t>
        <w:tab/>
        <w:t>3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134003</w:t>
        <w:tab/>
        <w:t>H GROS URBAN, BOTINES, CORTE VACUNO - SUELA SINTETICA</w:t>
        <w:tab/>
        <w:t>2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147003</w:t>
        <w:tab/>
        <w:t>FAMSA, COMEDOR, 6 PZAS, (M-4S-1B), MOD JASPE</w:t>
        <w:tab/>
        <w:t>11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152002</w:t>
        <w:tab/>
        <w:t>VIENA, SALA, 3-2-1, MOD VIENA</w:t>
        <w:tab/>
        <w:t>12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153004</w:t>
        <w:tab/>
        <w:t>DECO, TAPETE, DE BAÑO, MOD POP CHENILLE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159007</w:t>
        <w:tab/>
        <w:t>LG, MINISPLIT, ARTCOOL, INVERTE, MOD VR182CW-18BTU</w:t>
        <w:tab/>
        <w:t>24111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166006</w:t>
        <w:tab/>
        <w:t>BLACK+DECKER, 10 VEL, VASO DE VIDRIO, MOD CRUSHMASTER</w:t>
        <w:tab/>
        <w:t>56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170005</w:t>
        <w:tab/>
        <w:t>GIBSON HOME, LOZA, TAZAS, C/TAPA, MOD 120825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177010</w:t>
        <w:tab/>
        <w:t>REYMA, DESECHABLES, PLATOS, CHAROLAS, PAQ DE 50 PZAS</w:t>
        <w:tab/>
        <w:t>2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215009</w:t>
        <w:tab/>
        <w:t>EUZKADI, RIN 14, 185/70 R14, 88 T, MOD EURODRIVE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242014</w:t>
        <w:tab/>
        <w:t>FUJIFILM, CAMARA FOTOGRAFICA, INSTAX, MOD SQ6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246003</w:t>
        <w:tab/>
        <w:t>BETHESDA, VIDEOJUEGO, DISCO, XBOX ONE, MOD FALLOUT 76</w:t>
        <w:tab/>
        <w:t>125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256003</w:t>
        <w:tab/>
        <w:t>TRILLAS, PREESC, ARCOIRIS DE LAS LETRAS, GABRIELA ALMADA</w:t>
        <w:tab/>
        <w:t>26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260001</w:t>
        <w:tab/>
        <w:t>SCRIBE, CUADERNO, PROFESIONAL, DE 100 HOJAS</w:t>
        <w:tab/>
        <w:t>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280003</w:t>
        <w:tab/>
        <w:t>REMINGTON, ALACIADORA, KIT, SHINE THERAPY, MOD S12A-D13A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7 284002</w:t>
        <w:tab/>
        <w:t>NATUREWELL, CORPORAL, RETINOL, FCO DE 454 GR</w:t>
        <w:tab/>
        <w:t>768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8 004015</w:t>
        <w:tab/>
        <w:t>GAMESA, DULCES, EMPERADOR, SURTIDO, PAQ DE 1092 GR</w:t>
        <w:tab/>
        <w:t>119.0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8 006010</w:t>
        <w:tab/>
        <w:t>PALOMERO, BOLSA DE 500 GR</w:t>
        <w:tab/>
        <w:t>3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8 026004</w:t>
        <w:tab/>
        <w:t>NAIR, ATUN, EN AGUA, CAJA DE 2880 GR</w:t>
        <w:tab/>
        <w:t>76.7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8 026006</w:t>
        <w:tab/>
        <w:t>GUAYMEX, SARDINA, EN SALSA DE TOMATE, LATA 425 GR</w:t>
        <w:tab/>
        <w:t>88.2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8 031007</w:t>
        <w:tab/>
        <w:t>YOPLAIT, PROD DE LECHE, FLAN, TIPO CASERO, DE 2 PZAS, DE 220</w:t>
        <w:tab/>
        <w:t>84.0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8 069005</w:t>
        <w:tab/>
        <w:t>VERDE VALLE, PINTO, BOLSA DE 1 KG</w:t>
        <w:tab/>
        <w:t>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8 084004</w:t>
        <w:tab/>
        <w:t>S/M, DULCES, GARAPIÑADO, CACAHUATE, PAQ DE 1 KG</w:t>
        <w:tab/>
        <w:t>4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8 084009</w:t>
        <w:tab/>
        <w:t>RICOLINO, DULCES, DULCI GOMA, BOLSA DE 63 GR</w:t>
        <w:tab/>
        <w:t>222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8 091003</w:t>
        <w:tab/>
        <w:t>DEL MONTE, CATSUP, BOTELLA DE 650 GR</w:t>
        <w:tab/>
        <w:t>35.3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8 101005</w:t>
        <w:tab/>
        <w:t>FANTA, REFRESCO, NARANJA, BOTELLA DE 600 ML</w:t>
        <w:tab/>
        <w:t>2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8 137001</w:t>
        <w:tab/>
        <w:t>NUGGET, ART P/CALZADO, CERA LIQUIDA, NEGRO, BOTELLA DE 60 ML</w:t>
        <w:tab/>
        <w:t>1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8 246001</w:t>
        <w:tab/>
        <w:t>EA SPORTS, VIDEOJUEGO, XBOX ONE, DISCO, FIFA 21</w:t>
        <w:tab/>
        <w:t>9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8 246005</w:t>
        <w:tab/>
        <w:t>ACTIVISION, VIDEOJUEGO, PS4, DISCO, CRASH BANDICOOT 4</w:t>
        <w:tab/>
        <w:t>1519.0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8 265004</w:t>
        <w:tab/>
        <w:t>COLEGIATURAS, INSCRIPCION Y OTRAS CUOTAS PARA UN CICLO</w:t>
        <w:tab/>
        <w:t>4438.7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8 284002</w:t>
        <w:tab/>
        <w:t>LUBRIDERM, CORPORAL, PIEL NORMAL, BOTE DE 400 ML</w:t>
        <w:tab/>
        <w:t>229.1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8 293011</w:t>
        <w:tab/>
        <w:t>BX, BISUTERIA, ARETES, DE ACERO, 3 CORAZONES, MOD 30</w:t>
        <w:tab/>
        <w:t>1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18 293012</w:t>
        <w:tab/>
        <w:t>NK, BISUTERIA, ARETES, ACERO MOD.20 CORAZON,</w:t>
        <w:tab/>
        <w:t>13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8 293013</w:t>
        <w:tab/>
        <w:t>BISUTERIA, CADENA, DIJE CORAZON, ACERO, MOD 149797</w:t>
        <w:tab/>
        <w:t>3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8 295001</w:t>
        <w:tab/>
        <w:t>COLEGIATURAS, INSCRIPCION Y OTRAS CUOTAS PARA UN CICLO</w:t>
        <w:tab/>
        <w:t>3225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078003</w:t>
        <w:tab/>
        <w:t>SABRITAS, ORIGINAL, C/SAL, BOLSA DE 42 GR</w:t>
        <w:tab/>
        <w:t>3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086003</w:t>
        <w:tab/>
        <w:t>HOLANDA, HELADO, NAPOLITANO, BOTE DE 1 LT</w:t>
        <w:tab/>
        <w:t>55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095005</w:t>
        <w:tab/>
        <w:t>LOS PORTALES, REGULAR, ORIGINAL, MOLIDO, BOLSA DE 454 GR</w:t>
        <w:tab/>
        <w:t>209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105002</w:t>
        <w:tab/>
        <w:t>GRAN CENTENARIO, REPOSADO, AZUL, BOTELLA DE 700 ML</w:t>
        <w:tab/>
        <w:t>302.8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109006</w:t>
        <w:tab/>
        <w:t>CUIDADO CON EL PERRO MP, BLUSA, 100% POLIESTER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110004</w:t>
        <w:tab/>
        <w:t>PRETTY LEGS, PANTIMEDIAS, 90% POLIAMIDA - 10% ELASTANO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112001</w:t>
        <w:tab/>
        <w:t>WILSON, TINES, PAQ DE 3 PARES, 95% POLIESTER - 5% OTRAS FIBR</w:t>
        <w:tab/>
        <w:t>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113007</w:t>
        <w:tab/>
        <w:t>CUIDADO CON EL PERRO MP, CAMISA, 65% POLIESTER - 35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114002</w:t>
        <w:tab/>
        <w:t>HUMMO, PLAYERA, 100% ALGODON</w:t>
        <w:tab/>
        <w:t>1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115003</w:t>
        <w:tab/>
        <w:t>LA IDEAL, CAMISETA, 50% ALGODON - 50% POLIESTER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118001</w:t>
        <w:tab/>
        <w:t>JBE, PANTALON, 100% ALGODON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118003</w:t>
        <w:tab/>
        <w:t>CONTEMPO, PANTALON, 65% POLIESTER - 32% VISCOSA - 3% ELASTA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127003</w:t>
        <w:tab/>
        <w:t>TELA, SARGA ESCOLAR, 1.50 MT DE ANCHO, MOD 278500</w:t>
        <w:tab/>
        <w:t>2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128002</w:t>
        <w:tab/>
        <w:t>IVONNE, VESTIDO, 100% POLIESTER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147003</w:t>
        <w:tab/>
        <w:t>NEW CHALLENGE, COMEDOR, 6 PZAS (M-4S-B), MOD SILVER</w:t>
        <w:tab/>
        <w:t>24494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156003</w:t>
        <w:tab/>
        <w:t>TELA P/CORTINA, JACQUARD, 1.5 MT DE ANCHO, MOD PAMELA</w:t>
        <w:tab/>
        <w:t>5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160004</w:t>
        <w:tab/>
        <w:t>HOOVER, ASPIRADORA, MOD ELITE REWIND PLUS</w:t>
        <w:tab/>
        <w:t>5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174007</w:t>
        <w:tab/>
        <w:t>PHILLIPS, LED, LUZ CALIDA, 6W, MOD ECOHOME</w:t>
        <w:tab/>
        <w:t>2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188009</w:t>
        <w:tab/>
        <w:t>ASEO GENERAL, 1 DIA A LA SEMANA, PAGO SEMANAL</w:t>
        <w:tab/>
        <w:t>3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211001</w:t>
        <w:tab/>
        <w:t>USOS MULTIPLES</w:t>
        <w:tab/>
        <w:t>213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211003</w:t>
        <w:tab/>
        <w:t>USOS MULTIPLES</w:t>
        <w:tab/>
        <w:t>36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211009</w:t>
        <w:tab/>
        <w:t>DE LUJO</w:t>
        <w:tab/>
        <w:t>80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211012</w:t>
        <w:tab/>
        <w:t>SUBCOMPACTO</w:t>
        <w:tab/>
        <w:t>223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212001</w:t>
        <w:tab/>
        <w:t>ITALIKA, URBANA, 199CC, VORT-X200, MOD 2021</w:t>
        <w:tab/>
        <w:t>6263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248004</w:t>
        <w:tab/>
        <w:t>MOLTEN, EQUIPO Y ACC, BALON, P/VOLEIBOL, NUM 5, MOD V58R</w:t>
        <w:tab/>
        <w:t>23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250003</w:t>
        <w:tab/>
        <w:t>PURINA, SECO P/GATO, CAT CHOW, CARNE, HOGAREÑOS, BOLSA DE 15</w:t>
        <w:tab/>
        <w:t>79.3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260004</w:t>
        <w:tab/>
        <w:t>RESISTOL, LAPIZ ADHESIVO, LA101, PZA DE 20 GR</w:t>
        <w:tab/>
        <w:t>19.7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268002</w:t>
        <w:tab/>
        <w:t>COLEGIATURAS, INSCRIPCION Y OTRAS CUOTAS PARA UN CICLO</w:t>
        <w:tab/>
        <w:t>3215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19 271004</w:t>
        <w:tab/>
        <w:t>BEBIDA, LA CETTO, BLANC DE ZINFANDEL, COPA DE 187 ML</w:t>
        <w:tab/>
        <w:t>69.9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002006</w:t>
        <w:tab/>
        <w:t>ACT II, PALOMITAS, P/MICROONDAS, EXTRA MANTEQUILLA, BOLSA DE</w:t>
        <w:tab/>
        <w:t>136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003003</w:t>
        <w:tab/>
        <w:t>GOLDEN FOODS, MIXTO, GOLDEN FIT, ORIGINAL, CAJA DE 745 GR</w:t>
        <w:tab/>
        <w:t>62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012003</w:t>
        <w:tab/>
        <w:t>BIMBO, PAN DULCE, PANQUE C/NUEZ, BOLSA DE 255 GR</w:t>
        <w:tab/>
        <w:t>138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018012</w:t>
        <w:tab/>
        <w:t>MP, COSTILLA, SHORT RIB, A GRANEL</w:t>
        <w:tab/>
        <w:t>197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023004</w:t>
        <w:tab/>
        <w:t>PRECISSIMO, DE CERDO, CLASICA, PAQ DE 576 GR</w:t>
        <w:tab/>
        <w:t>41.7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054015</w:t>
        <w:tab/>
        <w:t>O/FRUTAS, JICAMA, A GRANEL</w:t>
        <w:tab/>
        <w:t>18.5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065005</w:t>
        <w:tab/>
        <w:t>COLORADO, MOLIDO, BOLSA DE 200 GR</w:t>
        <w:tab/>
        <w:t>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090002</w:t>
        <w:tab/>
        <w:t>LA COSTEÑA, MOSTAZA, FCO DE 115 GR</w:t>
        <w:tab/>
        <w:t>103.4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09001</w:t>
        <w:tab/>
        <w:t>PIA KASSAVA, BLUSA, 95% VISCOSA - 5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11003</w:t>
        <w:tab/>
        <w:t>ABRIL, CALCETINES, PAQ DE 3 PZAS, 97% POLIESTER - 3% ELASTAN</w:t>
        <w:tab/>
        <w:t>54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12007</w:t>
        <w:tab/>
        <w:t>CANNON, CALCETINES, PAQ DE 2 PZAS, 99% POLIAMIDA - 1% ELASTA</w:t>
        <w:tab/>
        <w:t>74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14008</w:t>
        <w:tab/>
        <w:t>ONLY WINNER, CAMISA, 65% POLIESTER - 35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15002</w:t>
        <w:tab/>
        <w:t>BABY OPTIMA, PAÑALERO, 100% ALGODON</w:t>
        <w:tab/>
        <w:t>5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16003</w:t>
        <w:tab/>
        <w:t>PENGUIN, PIJAMA, 50% ALGODON - 50% POLIESTER</w:t>
        <w:tab/>
        <w:t>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17004</w:t>
        <w:tab/>
        <w:t>THAT´S IT, TRAJE DE BAÑO, 85% POLIAMIDA - 15% ELASTANO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19004</w:t>
        <w:tab/>
        <w:t>RED COMPANY, PANTALON, 97% ALGODON - 3% SPANDEX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0 119005</w:t>
        <w:tab/>
        <w:t>CHEROKEE, PANTALON, 99% ALGODON - 1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0 119006</w:t>
        <w:tab/>
        <w:t>CUIDADO CON EL PERRO MP, PANTALON, 80% ALGODON - 18% POLIESTE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19010</w:t>
        <w:tab/>
        <w:t>REFILL, PANTALON, 68% ALGODON - 28% POLIESTER - 2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19011</w:t>
        <w:tab/>
        <w:t>VISHELL, PANTALON, 84% ALGODON - 13% VISCOSA - 3% ELASTAN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20008</w:t>
        <w:tab/>
        <w:t>ONLY WINNER, PANTALON, 68% ALGODON - 27% POLIESTER - 3% VISC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20010</w:t>
        <w:tab/>
        <w:t>REFILL, PANTALON, 70% ALGODON - 27% POLIESTER - 3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22002</w:t>
        <w:tab/>
        <w:t>FRUIT OF THE LOOM, TRUSA, 100% ALGODON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28005</w:t>
        <w:tab/>
        <w:t>18 FOREVER, VESTIDO, 100% VISCOSA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32006</w:t>
        <w:tab/>
        <w:t>TROPICANA, ZAPATILLAS, CORTE TEXTIL - SUELA SINTETICA</w:t>
        <w:tab/>
        <w:t>39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47001</w:t>
        <w:tab/>
        <w:t>COMEDOR, 5 PZAS, (M-4S), BASE MADERA, MOD ALMARARA</w:t>
        <w:tab/>
        <w:t>23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50002</w:t>
        <w:tab/>
        <w:t>SUPRA, CAMPANA EXTRACTORA, 60 CM, MOD 25460806</w:t>
        <w:tab/>
        <w:t>4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50004</w:t>
        <w:tab/>
        <w:t>MABE, CAMPANA EXTRACTORA, MOD TMX PLUS 80MCAM76AICM7631I</w:t>
        <w:tab/>
        <w:t>3096.5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55010</w:t>
        <w:tab/>
        <w:t>VIANNEY, EDREDON, QUEEN-MATRIMONIAL, 100% MICROFIBA, MOD FER</w:t>
        <w:tab/>
        <w:t>1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56004</w:t>
        <w:tab/>
        <w:t>TELA P/CORTINA, LISO, MOD T164602001</w:t>
        <w:tab/>
        <w:t>44.95</w:t>
        <w:tab/>
        <w:t>M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60003</w:t>
        <w:tab/>
        <w:t>KOBLENZ, HORNO ELECTRICO, MOD HKM 1500 S</w:t>
        <w:tab/>
        <w:t>229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0 161001</w:t>
        <w:tab/>
        <w:t>ACROS, 6 QUEM, 30”, C/HORNO, MOD AF5001D SIL</w:t>
        <w:tab/>
        <w:t>7133.84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0 161005</w:t>
        <w:tab/>
        <w:t>KOBLENZ, 6 QUEM, C/HORNO, 30”, MOD EK5041</w:t>
        <w:tab/>
        <w:t>1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63001</w:t>
        <w:tab/>
        <w:t>WHIRLPOOL, LAVADORA, 17 KG, 8 CICLOS, MOD 8MWTW1823WJM.BLA</w:t>
        <w:tab/>
        <w:t>1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65003</w:t>
        <w:tab/>
        <w:t>OSTER, BATIDORA, 8 VEL, PLANETARIA PEDESTAL, MOD FPSTM2711-0</w:t>
        <w:tab/>
        <w:t>3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66004</w:t>
        <w:tab/>
        <w:t>OSTER, 16 VEL, VASO DE VIDRIO, MOD CORE 6878</w:t>
        <w:tab/>
        <w:t>1093.58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83004</w:t>
        <w:tab/>
        <w:t>VEL ROSITA, LIQUIDO, DELICADA, BOTE DE 8.5 LT, 8500 ML</w:t>
        <w:tab/>
        <w:t>38.3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90003</w:t>
        <w:tab/>
        <w:t>AMOXICLAV, TABLETAS, 15 DE 500 MG/125 MG, LAB PISA</w:t>
        <w:tab/>
        <w:t>50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198004</w:t>
        <w:tab/>
        <w:t>GLUCOPHAGE, MED P/DIAB, TABLETAS, 60 DE 850 MG, LAB MERCK</w:t>
        <w:tab/>
        <w:t>743.68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211003</w:t>
        <w:tab/>
        <w:t>USOS MULTIPLES</w:t>
        <w:tab/>
        <w:t>375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211009</w:t>
        <w:tab/>
        <w:t>SUBCOMPACTO</w:t>
        <w:tab/>
        <w:t>243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213003</w:t>
        <w:tab/>
        <w:t>HUFFY, MONTAÑA, R-20, MOD 23450M</w:t>
        <w:tab/>
        <w:t>3298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213004</w:t>
        <w:tab/>
        <w:t>HUFFY, URBANA, R-16, MOD SPIDERMAN</w:t>
        <w:tab/>
        <w:t>319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0 213006</w:t>
        <w:tab/>
        <w:t>MONK, URBANA, R-29, MOD 9120 FLASHINGNEGVDE</w:t>
        <w:tab/>
        <w:t>1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215004</w:t>
        <w:tab/>
        <w:t>TOYO, RIN 17, 265/70, MOD TODO TERRENO</w:t>
        <w:tab/>
        <w:t>4461.3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230004</w:t>
        <w:tab/>
        <w:t>UBER, PRIVADO, CENTRO JARDIN JUAREZ - HOTEL FIESTA AMERICANA</w:t>
        <w:tab/>
        <w:t>49.97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244001</w:t>
        <w:tab/>
        <w:t>FONOVISA, MUSICA, CD, DVD, LUCERO, MAS ENAMORADA CON BANDA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246002</w:t>
        <w:tab/>
        <w:t>ACTIVION, VIDEOJUEGO, DISCO, XBOX ONE, CRASH BANDICOOT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254002</w:t>
        <w:tab/>
        <w:t>O/DIVERSIONES, SALON DE FIESTAS, RENTA P/50 PERSONAS</w:t>
        <w:tab/>
        <w:t>4900.00</w:t>
        <w:tab/>
        <w:t>REN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256014</w:t>
        <w:tab/>
        <w:t>PEARSON, PROF, FUNDAMENTOS DE DERECHO MEXICANO, J PERALTA</w:t>
        <w:tab/>
        <w:t>27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265004</w:t>
        <w:tab/>
        <w:t>COLEGIATURAS, INSCRIPCION Y OTRAS CUOTAS PARA UN CICLO</w:t>
        <w:tab/>
        <w:t>2555.4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274005</w:t>
        <w:tab/>
        <w:t>VALLELOZA, BASE P/PIZZA, PZA DE 200 GR</w:t>
        <w:tab/>
        <w:t>14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284001</w:t>
        <w:tab/>
        <w:t>NIVEA, BLOQUEADOR, SUN, FPS-50, BOTE DE 299 ML, LAB PROTECT</w:t>
        <w:tab/>
        <w:t>979.9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284004</w:t>
        <w:tab/>
        <w:t>NUVEL, CORPORAL, SABILA, BOTE DE 500 ML</w:t>
        <w:tab/>
        <w:t>51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288001</w:t>
        <w:tab/>
        <w:t>VITASCOM, ART DE TOCADOR, HISOPOS, BOLSA DE 300 PZAS</w:t>
        <w:tab/>
        <w:t>3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291002</w:t>
        <w:tab/>
        <w:t>EGO, FIJADOR, GEL, BLACK, BOTE DE 250 GR</w:t>
        <w:tab/>
        <w:t>21.50</w:t>
        <w:tab/>
        <w:t>BOT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0 293004</w:t>
        <w:tab/>
        <w:t>QUEEN VICTORIA, JOYERIA, ARETES, DE CORAZON, MOD 8496855</w:t>
        <w:tab/>
        <w:t>37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023004</w:t>
        <w:tab/>
        <w:t>FUD, DE CERDO, VIENA, PAQ DE 266 GR</w:t>
        <w:tab/>
        <w:t>114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043007</w:t>
        <w:tab/>
        <w:t>LIRIO, MANTECA, VEGETAL, BOLSA DE 1 KG</w:t>
        <w:tab/>
        <w:t>43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078004</w:t>
        <w:tab/>
        <w:t>BARCEL, CHIP´S, FUEGO, BOLSA DE 150 GR</w:t>
        <w:tab/>
        <w:t>20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084002</w:t>
        <w:tab/>
        <w:t>ACIDUL, DULCES, GOMITAS, BOLSA DE 300 GR</w:t>
        <w:tab/>
        <w:t>1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1 096002</w:t>
        <w:tab/>
        <w:t>NESTLE, EN POLVO, CARLOS V, LATA DE 400 GR</w:t>
        <w:tab/>
        <w:t>10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109003</w:t>
        <w:tab/>
        <w:t>FOREVER LOVE, PLAYERA, 94% POLIESTER - 6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117006</w:t>
        <w:tab/>
        <w:t>FOREVER PINK, PIJAMA, JGO DE 2 PZAS, 100% ALGODON</w:t>
        <w:tab/>
        <w:t>7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117008</w:t>
        <w:tab/>
        <w:t>EXTRA BELL, TRAJE DE BAÑO, 2 PZAS, 90% POLIESTER - 10% ELAST</w:t>
        <w:tab/>
        <w:t>49.9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121003</w:t>
        <w:tab/>
        <w:t>ARIAT, GORRA, 50% ALGODON - 50% POLIESTER</w:t>
        <w:tab/>
        <w:t>1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122008</w:t>
        <w:tab/>
        <w:t>ZAGA, BOXER, PAQ DE 2 PZAS, 47% ALGODON - 47% POLIESTER - 6%</w:t>
        <w:tab/>
        <w:t>1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125003</w:t>
        <w:tab/>
        <w:t>CHILD OF MINE, TRAJE, 100% ALGODON</w:t>
        <w:tab/>
        <w:t>35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128007</w:t>
        <w:tab/>
        <w:t>CLEEK, VESTIDO, 100% RAYON</w:t>
        <w:tab/>
        <w:t>9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134003</w:t>
        <w:tab/>
        <w:t>VERA VERA, ZAPATOS, CORTE PIEL - SUELA SINTETICA</w:t>
        <w:tab/>
        <w:t>29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1 136003</w:t>
        <w:tab/>
        <w:t>GEORGE, S/V, CORTE SINTETICA - SUELA SINTETICA</w:t>
        <w:tab/>
        <w:t>27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148003</w:t>
        <w:tab/>
        <w:t>MAINSTAYS, DE BURO, MOD TL-32045B-BK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159001</w:t>
        <w:tab/>
        <w:t>FRIKKO, AIRE ACONDICIONADO, LAVADO, 2 VEL, MAN, MOD F2800V</w:t>
        <w:tab/>
        <w:t>626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164004</w:t>
        <w:tab/>
        <w:t>WHIRLPOOL, 9 PIES, 2 PTAS, MOD WT9514S</w:t>
        <w:tab/>
        <w:t>90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165002</w:t>
        <w:tab/>
        <w:t>T-FAL, BATIDORA, DE MANO, TURBOMIX, MOD HB2B18MX</w:t>
        <w:tab/>
        <w:t>317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183004</w:t>
        <w:tab/>
        <w:t>PRECISSIMO, BARRA, BLANCO, PZA DE 350 GR</w:t>
        <w:tab/>
        <w:t>31.4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207001</w:t>
        <w:tab/>
        <w:t>GINECOLOGO, HONORARIOS, PAQ PARTO, EUTOSICO, CLINICA</w:t>
        <w:tab/>
        <w:t>18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211003</w:t>
        <w:tab/>
        <w:t>COMPACTO</w:t>
        <w:tab/>
        <w:t>235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211004</w:t>
        <w:tab/>
        <w:t>SUBCOMPACTO</w:t>
        <w:tab/>
        <w:t>243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211007</w:t>
        <w:tab/>
        <w:t>USOS MULTIPLES</w:t>
        <w:tab/>
        <w:t>50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221002</w:t>
        <w:tab/>
        <w:t>SERV DE MANTENIMIENTO, REP TRANSM AUT CHEVY 2010, MO</w:t>
        <w:tab/>
        <w:t>4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249002</w:t>
        <w:tab/>
        <w:t>NATURALES, PLANTA, CARISSA, ARBUSTO</w:t>
        <w:tab/>
        <w:t>28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265003</w:t>
        <w:tab/>
        <w:t>COLEGIATURAS, INSCRIPCION Y OTRAS CUOTAS PARA UN CICLO</w:t>
        <w:tab/>
        <w:t>1183.3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1 278002</w:t>
        <w:tab/>
        <w:t>CORTE DE CABELLO, DAMA, O DESPUNTE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015002</w:t>
        <w:tab/>
        <w:t>DEL BARRIO, BOLSA DE 315 GR</w:t>
        <w:tab/>
        <w:t>46.9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030002</w:t>
        <w:tab/>
        <w:t>ENTERO, BAGRE, A GRANEL</w:t>
        <w:tab/>
        <w:t>6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041003</w:t>
        <w:tab/>
        <w:t>EL CIERVO, OAXACA, A GRANEL</w:t>
        <w:tab/>
        <w:t>161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042007</w:t>
        <w:tab/>
        <w:t>LALA, BATIDO, FRUTAS, BOTE DE 900 GR</w:t>
        <w:tab/>
        <w:t>33.1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078001</w:t>
        <w:tab/>
        <w:t>SABRITAS, C/SAL, ORIGINAL, BOLSA DE 160 GR</w:t>
        <w:tab/>
        <w:t>263.9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078004</w:t>
        <w:tab/>
        <w:t>SABRITAS, LIMON, BOLSA DE 45 GR</w:t>
        <w:tab/>
        <w:t>311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088006</w:t>
        <w:tab/>
        <w:t>KNORR, DE POLLO, Y CILANTRO, FCO DE 100 GR</w:t>
        <w:tab/>
        <w:t>228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112004</w:t>
        <w:tab/>
        <w:t>ABRIL, CALCETAS, 99% POLIAMIDA - 1% ELASTANO</w:t>
        <w:tab/>
        <w:t>1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115004</w:t>
        <w:tab/>
        <w:t>BIBI ANGELS, CAMISETA, 50% ALGODON - 50% POLIESTER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123031</w:t>
        <w:tab/>
        <w:t>TRAPITOS, P/NIÑA, PANTALETA, 50% ALGODON - 50% POLIESTER</w:t>
        <w:tab/>
        <w:t>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133002</w:t>
        <w:tab/>
        <w:t>EVOLUCION, ZAPATOS, CORTE PIEL - SUELA SINTETICA</w:t>
        <w:tab/>
        <w:t>123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160001</w:t>
        <w:tab/>
        <w:t>OSTER, HORNO ELECTRICO, MOD SKU8883507</w:t>
        <w:tab/>
        <w:t>4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160003</w:t>
        <w:tab/>
        <w:t>KOBLENZ, ASPIRADORA, MULTIUSOS, 34 LT, MOD WD 9-K2</w:t>
        <w:tab/>
        <w:t>2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164001</w:t>
        <w:tab/>
        <w:t>WINIA, 21 PIES, COLOR BLANCO, MOD SKU 4621</w:t>
        <w:tab/>
        <w:t>1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164005</w:t>
        <w:tab/>
        <w:t>ACROS, 9 PIES, MOD SKU AT- 9007-G SIL</w:t>
        <w:tab/>
        <w:t>9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175007</w:t>
        <w:tab/>
        <w:t>OMEGA, SOLDADURA, ROLLO DE 3 MTS</w:t>
        <w:tab/>
        <w:t>30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184003</w:t>
        <w:tab/>
        <w:t>BAYGON, INSECTICIDA, AEROSOL, VERDE, BOTE DE 226 ML</w:t>
        <w:tab/>
        <w:t>36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239003</w:t>
        <w:tab/>
        <w:t>PHILIPS, BOCINA, USB, MP3, MOD TANX100/37</w:t>
        <w:tab/>
        <w:t>3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242005</w:t>
        <w:tab/>
        <w:t>CANON, CAMARA FOTOGRAFICA, DIGITAL, 20 MP, MOD SX740HS</w:t>
        <w:tab/>
        <w:t>14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249008</w:t>
        <w:tab/>
        <w:t>NATURALES, ARREGLO, CANASTA CON ROSAS</w:t>
        <w:tab/>
        <w:t>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254005</w:t>
        <w:tab/>
        <w:t>O/DIVERSIONES, ZOOLOGICO, ENTRADA GRAL</w:t>
        <w:tab/>
        <w:t>30.00</w:t>
        <w:tab/>
        <w:t>BOLET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254008</w:t>
        <w:tab/>
        <w:t>O/DIVERSIONES, PAYASO, EVENTO PARA FIESTA, COSTO X HORA</w:t>
        <w:tab/>
        <w:t>1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267003</w:t>
        <w:tab/>
        <w:t>COLEGIATURAS, INSCRIPCION Y OTRAS CUOTAS PARA UN CICLO</w:t>
        <w:tab/>
        <w:t>737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283006</w:t>
        <w:tab/>
        <w:t>ORAL B, HILO, DENTAL, PZA C/25 MTS</w:t>
        <w:tab/>
        <w:t>7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2 291004</w:t>
        <w:tab/>
        <w:t>CAPRICE, CHAMPU, BOTELLA DE 200 ML</w:t>
        <w:tab/>
        <w:t>64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018005</w:t>
        <w:tab/>
        <w:t>BISTEC, DIEZMILLO, A GRANEL</w:t>
        <w:tab/>
        <w:t>18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096003</w:t>
        <w:tab/>
        <w:t>NESQUIK, EN POLVO, SOBRE DE 68 GR</w:t>
        <w:tab/>
        <w:t>176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111004</w:t>
        <w:tab/>
        <w:t>WILSON, CALCETAS P/HOMBRE, 74% POLIESTER - 26% OTROS, PAQ C/</w:t>
        <w:tab/>
        <w:t>7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112002</w:t>
        <w:tab/>
        <w:t>MARVEL, TINES, 50% ALGODON - 50% OTROS, PAQ C/ 3 PARES</w:t>
        <w:tab/>
        <w:t>5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3 113005</w:t>
        <w:tab/>
        <w:t>FRANCO FERRARA, CAMISA, 65% ALGODON - 35% OTROS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3 113013</w:t>
        <w:tab/>
        <w:t>PLAYERA, 100% ALGODON, VARIOS MODELOS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113014</w:t>
        <w:tab/>
        <w:t>OSCAR DE LA RENTA, CAMISA, 100% ALGODON, MOD A210IWVN102 BLA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3 115003</w:t>
        <w:tab/>
        <w:t>BABY COLORS, PAÑALERO, 50% ALG - 50% OTROS, PAQ C/ 3 PZAS</w:t>
        <w:tab/>
        <w:t>1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3 117004</w:t>
        <w:tab/>
        <w:t>BEAUTY SECRET, PIJAMA, 2 PZAS, 50% POLIAMIDA - 50% ALGODON</w:t>
        <w:tab/>
        <w:t>1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132003</w:t>
        <w:tab/>
        <w:t>NILCE DE MARTZ, ZAPATILLAS, CORTE TELA - SUELA SINTETICA</w:t>
        <w:tab/>
        <w:t>87.00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146011</w:t>
        <w:tab/>
        <w:t>SPRING AIR, KING SIZE, MOD AIR CONTINENTAL</w:t>
        <w:tab/>
        <w:t>8728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149005</w:t>
        <w:tab/>
        <w:t>NUOVA CASA, MESA DE CENTRO, MOD CERVO</w:t>
        <w:tab/>
        <w:t>44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150008</w:t>
        <w:tab/>
        <w:t>MARTINI, BANCO, MOD COGNAC</w:t>
        <w:tab/>
        <w:t>13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151007</w:t>
        <w:tab/>
        <w:t>LOMA ALTA, RECAMARA, 5 PIEZAS, MOD ARIZONA</w:t>
        <w:tab/>
        <w:t>15985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152002</w:t>
        <w:tab/>
        <w:t>ELEKTRA MP, SALA, 2-1-1, MODELO CHELSEA, 100% TEXTIL</w:t>
        <w:tab/>
        <w:t>15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3 152006</w:t>
        <w:tab/>
        <w:t>MARBY, SALA, 3-2, MOD CANELA</w:t>
        <w:tab/>
        <w:t>1499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155009</w:t>
        <w:tab/>
        <w:t>CONCORD, FRAZADA, MALI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165004</w:t>
        <w:tab/>
        <w:t>TAURUS, TOSTADOR, 2 PANES, MOD 72P-ROYAL</w:t>
        <w:tab/>
        <w:t>2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167006</w:t>
        <w:tab/>
        <w:t>OSTER, AEROCERAMIC, MOD GCSTBS5051-013</w:t>
        <w:tab/>
        <w:t>31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170011</w:t>
        <w:tab/>
        <w:t>HAUS, CRISTALERIA, VASOS, CERVECEROS, JUEGO C/8 PZAS</w:t>
        <w:tab/>
        <w:t>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172003</w:t>
        <w:tab/>
        <w:t>BORIS PLASTICA, MOLDE, CHAROLA PARA HIELOS</w:t>
        <w:tab/>
        <w:t>1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3 177015</w:t>
        <w:tab/>
        <w:t>FESA, ART P/FIESTAS, GLOBOS, DEL 9 SURTIDO, BOLSA C/100</w:t>
        <w:tab/>
        <w:t>5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184001</w:t>
        <w:tab/>
        <w:t>BAYGON, INSECTICIDA, AEROSOL, BOTE DE 400 ML</w:t>
        <w:tab/>
        <w:t>62.4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211001</w:t>
        <w:tab/>
        <w:t>USOS MULTIPLES</w:t>
        <w:tab/>
        <w:t>4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211009</w:t>
        <w:tab/>
        <w:t>DE LUJO</w:t>
        <w:tab/>
        <w:t>48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213007</w:t>
        <w:tab/>
        <w:t>MERCURIO, DE MONTAÑA, DE ALUMINIO ROD 26, MODELO XTZ 2.5</w:t>
        <w:tab/>
        <w:t>266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213008</w:t>
        <w:tab/>
        <w:t>KTM, DE MONTAÑA, R29, MOD CHICAGO</w:t>
        <w:tab/>
        <w:t>16801.6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213014</w:t>
        <w:tab/>
        <w:t>MERCURIO, URBANA, R29, MOD CROW 18V GRAFITO</w:t>
        <w:tab/>
        <w:t>6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217004</w:t>
        <w:tab/>
        <w:t>LUBIMPA, ACEITE, MULTIGRADO, A GRANEL</w:t>
        <w:tab/>
        <w:t>38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221019</w:t>
        <w:tab/>
        <w:t>SERV DE MANTENIMIENTO, ESCANEO DE VEHICULO</w:t>
        <w:tab/>
        <w:t>29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221020</w:t>
        <w:tab/>
        <w:t>CAMBIO DE ACEITE Y FILTRO, CUALQUIER VEHICULO</w:t>
        <w:tab/>
        <w:t>14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3 241003</w:t>
        <w:tab/>
        <w:t>SAMSUNG, 32”, LED 32” MOD LH32BETBLGKXZ</w:t>
        <w:tab/>
        <w:t>8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241008</w:t>
        <w:tab/>
        <w:t>HISENSE, 43, SMART TV, MOD 43R6000GM</w:t>
        <w:tab/>
        <w:t>7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247005</w:t>
        <w:tab/>
        <w:t>HASBRO GAMING, JGO DE MESA, JENGA, SUPER MARIO BRO</w:t>
        <w:tab/>
        <w:t>7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249005</w:t>
        <w:tab/>
        <w:t>EKOFERT, PASTO Y OTROS, FERTILIZANTE, BOLSA DE 2 KG, 2000 GR</w:t>
        <w:tab/>
        <w:t>29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249006</w:t>
        <w:tab/>
        <w:t>EDENIKA, PASTO Y OTROS, MACETA, MOD CODENA CHOCO R312</w:t>
        <w:tab/>
        <w:t>25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3 249007</w:t>
        <w:tab/>
        <w:t>FLORAL BOUTIQUE, NATURALES, ARREGLO, GERBERA</w:t>
        <w:tab/>
        <w:t>18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249009</w:t>
        <w:tab/>
        <w:t>NATURALES, ARREGLO, GIRASOLES</w:t>
        <w:tab/>
        <w:t>5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249010</w:t>
        <w:tab/>
        <w:t>NATURALES, ARREGLO, LILIS</w:t>
        <w:tab/>
        <w:t>3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254005</w:t>
        <w:tab/>
        <w:t>O/DIVERSIONES, MUSEO, MUSEO, ENTRADA GENERAL</w:t>
        <w:tab/>
        <w:t>1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3 254015</w:t>
        <w:tab/>
        <w:t>O/DIVERSIONES, BALNEARIO, DE MARTES A DOMINGO</w:t>
        <w:tab/>
        <w:t>7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293010</w:t>
        <w:tab/>
        <w:t>IGNISS, JOYERIA, ANILLO, ORO DE 14K, MOD 568 COLOSIO</w:t>
        <w:tab/>
        <w:t>14250.2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3 294001</w:t>
        <w:tab/>
        <w:t>ILLUMA, CINTURON, PZA, 100% FIBRA DE CUERO, PZA DB 7507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024006</w:t>
        <w:tab/>
        <w:t>DE CERDO, A GRANEL</w:t>
        <w:tab/>
        <w:t>93.7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034001</w:t>
        <w:tab/>
        <w:t>NESTLE, ENTERA, NIDO, BOLSA DE 480 GR</w:t>
        <w:tab/>
        <w:t>147.9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035003</w:t>
        <w:tab/>
        <w:t>NESTLE, CONDENSADA, LA LECHERA LATA DE 387 GR</w:t>
        <w:tab/>
        <w:t>74.9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075003</w:t>
        <w:tab/>
        <w:t>O/VERDURAS, AJO, MORADO, A GRANEL</w:t>
        <w:tab/>
        <w:t>7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4 090001</w:t>
        <w:tab/>
        <w:t>McCORMICK, MOSTAZA, FCO DE 210 GR</w:t>
        <w:tab/>
        <w:t>85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092003</w:t>
        <w:tab/>
        <w:t>BACDYN PLUS, O/PRODUCTOS, MICROBICIDA, FCO DE 20 ML</w:t>
        <w:tab/>
        <w:t>105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100002</w:t>
        <w:tab/>
        <w:t>JERSEY, DE FRUTAS, DE NARANJA, BOTE DE 3785 ML</w:t>
        <w:tab/>
        <w:t>30.12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106002</w:t>
        <w:tab/>
        <w:t>MONTE XANIC, TINTO, CABERNET, BOTELLA DE 750 ML</w:t>
        <w:tab/>
        <w:t>66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110003</w:t>
        <w:tab/>
        <w:t>DUTLA, CALCETAS, 75% ACRILICO - 25% NYLON</w:t>
        <w:tab/>
        <w:t>48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123007</w:t>
        <w:tab/>
        <w:t>FRUIT OF THE LOOM, P/NIÑO, TRUSA, PAQ DE 3 PZAS, 100% ALGODO</w:t>
        <w:tab/>
        <w:t>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127002</w:t>
        <w:tab/>
        <w:t>4 GUERREROS, ESCOLAR, FALDA, POLO Y SUETER, TALLA 14</w:t>
        <w:tab/>
        <w:t>66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129005</w:t>
        <w:tab/>
        <w:t>DG GIRLS, PANTALON, 98% ALGODON - 2% ELASTANO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146006</w:t>
        <w:tab/>
        <w:t>IMPERIAL, MATRIMONIAL, MOD CONFORT</w:t>
        <w:tab/>
        <w:t>46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149005</w:t>
        <w:tab/>
        <w:t>CAJONERA, MOD BLANCA</w:t>
        <w:tab/>
        <w:t>35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154002</w:t>
        <w:tab/>
        <w:t>SEALY, BLANCOS, PROTECTOR, PROTECTOR, DE COLCHON, QUEEN</w:t>
        <w:tab/>
        <w:t>1283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158004</w:t>
        <w:tab/>
        <w:t>CONTEMPO, MEDIO BAÑO, 100% ALGODON, MOD 4508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166001</w:t>
        <w:tab/>
        <w:t>BLACK + DECKER, 6 VEL, MOD BL1000BG</w:t>
        <w:tab/>
        <w:t>57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4 188003</w:t>
        <w:tab/>
        <w:t>NIÑERA, 8 HORAS, SIN ALIMENTOS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200002</w:t>
        <w:tab/>
        <w:t>PHARMATON, CAPSULAS, VITAMINAS, FCO DE 30 PZAS, LAB SANOFI A</w:t>
        <w:tab/>
        <w:t>153.5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211003</w:t>
        <w:tab/>
        <w:t>SUBCOMPACTO</w:t>
        <w:tab/>
        <w:t>238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212001</w:t>
        <w:tab/>
        <w:t>HONDA, URBANA, CGL125 WHATOOL, MOD 2021</w:t>
        <w:tab/>
        <w:t>28864.5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213001</w:t>
        <w:tab/>
        <w:t>BENOTTO, BICICLETA, R-20, MOD GISELLER20</w:t>
        <w:tab/>
        <w:t>40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4 242002</w:t>
        <w:tab/>
        <w:t>VQK, CAMARA DE VIDEO, 4K, MOD VAK VD-03, 30 MP, PANTALLA IPS</w:t>
        <w:tab/>
        <w:t>3181.47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242005</w:t>
        <w:tab/>
        <w:t>CANON, CAMARA FOTOGRAFICA, DIGITAL, REFLEX T7, MOD 980021336</w:t>
        <w:tab/>
        <w:t>11896.46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247005</w:t>
        <w:tab/>
        <w:t>MATCHBOX, AVION, MOD BIPLANEA</w:t>
        <w:tab/>
        <w:t>6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248003</w:t>
        <w:tab/>
        <w:t>NIKE, CALZADO, P/FUTBOL, RAPIDO, MOD PHANTOM GT CLUB TFN</w:t>
        <w:tab/>
        <w:t>1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253001</w:t>
        <w:tab/>
        <w:t>LUN A DOM, TRADICIONAL, ADMISION GENERAL, ADULTO</w:t>
        <w:tab/>
        <w:t>63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260002</w:t>
        <w:tab/>
        <w:t>NINE FIVE, CUADERNO, 90 HOJAS, MOD 2315</w:t>
        <w:tab/>
        <w:t>11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262001</w:t>
        <w:tab/>
        <w:t>COLEGIATURAS, INSCRIPCION Y OTRAS CUOTAS PARA UN CICLO</w:t>
        <w:tab/>
        <w:t>1635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262002</w:t>
        <w:tab/>
        <w:t>COLEGIATURAS, INSCRIPCION Y OTRAS CUOTAS PARA UN CICLO</w:t>
        <w:tab/>
        <w:t>1827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263003</w:t>
        <w:tab/>
        <w:t>COLEGIATURAS, INSCRIPCION Y OTRAS CUOTAS PARA UN CICLO</w:t>
        <w:tab/>
        <w:t>250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266004</w:t>
        <w:tab/>
        <w:t>COLEGIATURAS, INSCRIPCION Y OTRAS CUOTAS PARA UN CICLO</w:t>
        <w:tab/>
        <w:t>10612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268003</w:t>
        <w:tab/>
        <w:t>COLEGIATURAS, INSCRIPCION Y OTRAS CUOTAS PARA UN CICLO</w:t>
        <w:tab/>
        <w:t>1770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4 271004</w:t>
        <w:tab/>
        <w:t>MARTELL, BEBIDA, COGNAC,</w:t>
        <w:tab/>
        <w:t>50.00</w:t>
        <w:tab/>
        <w:t>COP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272009</w:t>
        <w:tab/>
        <w:t>LONCHERIA, SOPA DE CAMARON Y BOBA TEA</w:t>
        <w:tab/>
        <w:t>155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276013</w:t>
        <w:tab/>
        <w:t>RESTAURANTE, WHOPPER, BBQ TOCINO, PAPAS Y REF</w:t>
        <w:tab/>
        <w:t>10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283002</w:t>
        <w:tab/>
        <w:t>CREST, CREMA DENTAL, EXTRA BLANCURA, TUBO DE 75 ML</w:t>
        <w:tab/>
        <w:t>37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4 283004</w:t>
        <w:tab/>
        <w:t>SENSODYNE, CREMA DENTAL, ORIGINAL, TUBO DE 113 GR</w:t>
        <w:tab/>
        <w:t>818.5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5 015002</w:t>
        <w:tab/>
        <w:t>SORIANA MP, PAQ DE 10 PZAS</w:t>
        <w:tab/>
        <w:t>15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030008</w:t>
        <w:tab/>
        <w:t>ENTERO, MOJARRA, A GRANEL</w:t>
        <w:tab/>
        <w:t>75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030010</w:t>
        <w:tab/>
        <w:t>ENTERO, HUACHINANGO, A GRANEL</w:t>
        <w:tab/>
        <w:t>188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037001</w:t>
        <w:tab/>
        <w:t>VALLEY FOODS, O/QUESOS, PARMESANO, BOTE DE 227 GR</w:t>
        <w:tab/>
        <w:t>89.5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042001</w:t>
        <w:tab/>
        <w:t>NUTRI, P/BEBER, FRESA, BOTE DE 220 GR</w:t>
        <w:tab/>
        <w:t>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078003</w:t>
        <w:tab/>
        <w:t>SABRITAS, FLAMIN HOT, BOLSA DE 46 GR</w:t>
        <w:tab/>
        <w:t>326.0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088001</w:t>
        <w:tab/>
        <w:t>BAHIA, SAL, BOLSA DE 1 KG</w:t>
        <w:tab/>
        <w:t>8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103005</w:t>
        <w:tab/>
        <w:t>BALLANTINES, WHISKY, FINEST, BOTELLA DE 700 ML</w:t>
        <w:tab/>
        <w:t>398.5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5 106004</w:t>
        <w:tab/>
        <w:t>GIACOBAZZI, ROSADO, LAMBRUSCO DELL EMILIA, BOTELLA DE 750 M</w:t>
        <w:tab/>
        <w:t>141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115004</w:t>
        <w:tab/>
        <w:t>BABY ESSENTIALS, PAÑALERO, 100% ALGODON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120001</w:t>
        <w:tab/>
        <w:t>BASIC CONCEPTS, PANTALON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123018</w:t>
        <w:tab/>
        <w:t>FRUIT OF THE LOOM, P/NIÑA, PANTALETA, DE 5 PZAS, 100% ALGODO</w:t>
        <w:tab/>
        <w:t>1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125003</w:t>
        <w:tab/>
        <w:t>DISNEY BABY, TRAJE, 50% ALGODON - 50% POLIESTER</w:t>
        <w:tab/>
        <w:t>26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136001</w:t>
        <w:tab/>
        <w:t>MAYCKERS, CORTE SINTETICO - SUELA SINTETICA</w:t>
        <w:tab/>
        <w:t>30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146001</w:t>
        <w:tab/>
        <w:t>AMERICA, MATRIMONIAL, C/BOX, MOD LUXURY</w:t>
        <w:tab/>
        <w:t>11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147003</w:t>
        <w:tab/>
        <w:t>ZAZ, COMEDOR, (M-6S), 7 PZAS, MOD OYSTER</w:t>
        <w:tab/>
        <w:t>7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149004</w:t>
        <w:tab/>
        <w:t>PRINSEL KINDER, PERIQUERA, MODELO DINNER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153004</w:t>
        <w:tab/>
        <w:t>MAINSTAYS, TAPETE, MOD CARNIVAL</w:t>
        <w:tab/>
        <w:t>37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159002</w:t>
        <w:tab/>
        <w:t>NEOAIRE, AIRE ACONDICIONADO, MOD NAW121M20</w:t>
        <w:tab/>
        <w:t>7414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162001</w:t>
        <w:tab/>
        <w:t>WINIA, 1.1 PIES, MOD KOR-1N4 HMDT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162004</w:t>
        <w:tab/>
        <w:t>WINIA, 1.1 PIES, MOD KOR-1N4HSDT</w:t>
        <w:tab/>
        <w:t>213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5 163001</w:t>
        <w:tab/>
        <w:t>MABE, LAVADORA, 16 KG, AUTOMATICA, MOD LMA76112CBAB</w:t>
        <w:tab/>
        <w:t>9599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165005</w:t>
        <w:tab/>
        <w:t>MAN, VENTILADOR, DE PEDESTAL, 18, MOD VPG - 0018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166003</w:t>
        <w:tab/>
        <w:t>OSTER, 16 VEL, MOD 6858A3000</w:t>
        <w:tab/>
        <w:t>10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192003</w:t>
        <w:tab/>
        <w:t>VOLTAREN, EMULGEL, DICLOFENACO, TUBO DE 50 GR, LAB GLAXOSMIT</w:t>
        <w:tab/>
        <w:t>108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245011</w:t>
        <w:tab/>
        <w:t>PANDERO, MEDIANO, MOD CLASICO</w:t>
        <w:tab/>
        <w:t>5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282003</w:t>
        <w:tab/>
        <w:t>COVER GIRL, MAQUILLAJE POLVO, CAJA DE 10 GR</w:t>
        <w:tab/>
        <w:t>19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283005</w:t>
        <w:tab/>
        <w:t>CREST, CREMA DENTAL, ANTICARIES C/FLUOR, TUBO DE 120 ML</w:t>
        <w:tab/>
        <w:t>228.42</w:t>
        <w:tab/>
        <w:t>L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5 293004</w:t>
        <w:tab/>
        <w:t>JOYERIA, ARETES, ARRACADA FACETADAS, 10 K, MOD CLASIC</w:t>
        <w:tab/>
        <w:t>20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014011</w:t>
        <w:tab/>
        <w:t>LA CALENDARIA, BOLSA DE 500 GR</w:t>
        <w:tab/>
        <w:t>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025008</w:t>
        <w:tab/>
        <w:t>BAFAR, LENGUA, A GRANEL</w:t>
        <w:tab/>
        <w:t>203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032004</w:t>
        <w:tab/>
        <w:t>BLANCO, A GRANEL</w:t>
        <w:tab/>
        <w:t>2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042005</w:t>
        <w:tab/>
        <w:t>LALA, L FERMENTADO, BIO4, PAQ C/5 BOTES, DE 500 GR</w:t>
        <w:tab/>
        <w:t>61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074001</w:t>
        <w:tab/>
        <w:t>MP, LENTEJAS, CHICAS, BOLSA DE 500 GR</w:t>
        <w:tab/>
        <w:t>28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078005</w:t>
        <w:tab/>
        <w:t>SABRITAS, ORIGINAL, BOLSA DE 42 GR</w:t>
        <w:tab/>
        <w:t>369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089002</w:t>
        <w:tab/>
        <w:t>JELL-O, DE AGUA, V/SABORES, RINDE 1L, BOLSA DE 25 GR</w:t>
        <w:tab/>
        <w:t>32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02005</w:t>
        <w:tab/>
        <w:t>PRESIDENTE, RESERVA, BOTELLA DE 1 LT</w:t>
        <w:tab/>
        <w:t>151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03005</w:t>
        <w:tab/>
        <w:t>JOHNNIE WALKER, WHISKY, RED LABEL, BOTELLA 750 ML</w:t>
        <w:tab/>
        <w:t>36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03008</w:t>
        <w:tab/>
        <w:t>OSO NEGRO, VODKA, BOTELLA DE 1 LT</w:t>
        <w:tab/>
        <w:t>14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05005</w:t>
        <w:tab/>
        <w:t>JOSE CUERVO, REPOSADO, TRADICIONAL, BOTELLA DE 1 LT</w:t>
        <w:tab/>
        <w:t>365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06006</w:t>
        <w:tab/>
        <w:t>RIUNITE, TINTO, LAMBRUSCO, BOTELLA DE 750 ML</w:t>
        <w:tab/>
        <w:t>206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15007</w:t>
        <w:tab/>
        <w:t>BABY CIRCUS, PAÑALERO, 50% ALGODON - 50% POLIESTER</w:t>
        <w:tab/>
        <w:t>151.0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15008</w:t>
        <w:tab/>
        <w:t>BAM-BU, PAÑALERO, 3 PZAS, 50% ALGODON - 50% POLIESTER</w:t>
        <w:tab/>
        <w:t>13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6 117007</w:t>
        <w:tab/>
        <w:t>ANNE KLEIN, PIJAMA, DAMA, 2 PZAS, 51% ALGODÓN - 49% POLIESTER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6 120007</w:t>
        <w:tab/>
        <w:t>MP, PANTALON, SLIM, 79% ALGODON - 21% OTROS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21030</w:t>
        <w:tab/>
        <w:t>GORRA, ADULTO</w:t>
        <w:tab/>
        <w:t>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6 123022</w:t>
        <w:tab/>
        <w:t>CARNIVAL, P/NIÑA, BRASIER, 2 PZAS, 83% POLIESTER - 17% ELASTAN</w:t>
        <w:tab/>
        <w:t>1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6 124005</w:t>
        <w:tab/>
        <w:t>MP, BRASIER, 93% POLIAMIDA - 7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25009</w:t>
        <w:tab/>
        <w:t>BABY ESSENTIALS, TRAJE, 2 PZAS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28008</w:t>
        <w:tab/>
        <w:t>LIFE STYLER, VESTIDO, 100% POLIESTE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28013</w:t>
        <w:tab/>
        <w:t>ECOF, TRAJE, 2 PZAS, 100% POLIESTER</w:t>
        <w:tab/>
        <w:t>998.68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29008</w:t>
        <w:tab/>
        <w:t>UP&amp;DOWN, VESTIDO, 100% ALGODON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29009</w:t>
        <w:tab/>
        <w:t>BOSSELINI, PANTALON, 97% ALGODON - 3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30005</w:t>
        <w:tab/>
        <w:t>LAVADO, COLCHA, CHICA</w:t>
        <w:tab/>
        <w:t>95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36007</w:t>
        <w:tab/>
        <w:t>SPORTLINE, P/MUJER, CORTE TEXTIL - SUELA SINTETICA</w:t>
        <w:tab/>
        <w:t>4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6 136011</w:t>
        <w:tab/>
        <w:t>CHARLY, S/V, P/NIÑA, CORTE TEXTIL - SUELA SINTETICA</w:t>
        <w:tab/>
        <w:t>824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49002</w:t>
        <w:tab/>
        <w:t>MUEBLES BRIMO, COMODA, 4 CAJONES, CHOCOLATE, MOD ROXI</w:t>
        <w:tab/>
        <w:t>5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49007</w:t>
        <w:tab/>
        <w:t>TOULOUSE, MESA, COMEDOR, GRIS Y NEGRO</w:t>
        <w:tab/>
        <w:t>3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51008</w:t>
        <w:tab/>
        <w:t>ALVAR, RECAMARA, 5 PZAS, CHAPA DE PAROTA</w:t>
        <w:tab/>
        <w:t>180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52005</w:t>
        <w:tab/>
        <w:t>DANA, SALA, 2-2-1, CON PATA CROMADA</w:t>
        <w:tab/>
        <w:t>80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6 152007</w:t>
        <w:tab/>
        <w:t>NEPTURNO, SALA, 2-2-1, NEW EXPO, COLOR NUEZ</w:t>
        <w:tab/>
        <w:t>17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55008</w:t>
        <w:tab/>
        <w:t>SILVER &amp; SAGE, COBERTOR, SOBRECAMA, DE 173 X 218 CM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57002</w:t>
        <w:tab/>
        <w:t>CONCORD, MATRIMONIAL, SUAVITEC, 100% MICROFIBRA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62003</w:t>
        <w:tab/>
        <w:t>SAMSUNG, 1.1 PIES, MOD AG0104MBT</w:t>
        <w:tab/>
        <w:t>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64005</w:t>
        <w:tab/>
        <w:t>DAEWOO, 14 PIES, MOD DFR40515GGDX</w:t>
        <w:tab/>
        <w:t>11149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65002</w:t>
        <w:tab/>
        <w:t>OSTER, FREIDORA, DE AIRE, MINI, MOD CKSTAF15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65009</w:t>
        <w:tab/>
        <w:t>TURMIX, EXTRACTOR DE JUGOS, MOD TU03 CYCLONE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66002</w:t>
        <w:tab/>
        <w:t>T-FAL, 10 VEL, INFINYFORCE 10, MOD LN8105MX</w:t>
        <w:tab/>
        <w:t>5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66005</w:t>
        <w:tab/>
        <w:t>OSTER, 10 VELOCIDADES, CRISTAL, MOD 6831</w:t>
        <w:tab/>
        <w:t>88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68002</w:t>
        <w:tab/>
        <w:t>EKCO, CUCHILLO, DE COCINA, 20 CM, MOD PROGRESSIVE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71006</w:t>
        <w:tab/>
        <w:t>NOVO CASA, CANDELABRO, MOD GT5603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77016</w:t>
        <w:tab/>
        <w:t>REYMA, DESECHABLES, PLATOS, MOD 066, PAQ 50 PZAS</w:t>
        <w:tab/>
        <w:t>3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195003</w:t>
        <w:tab/>
        <w:t>EPICOL, DESCONGESTIVOS, JARABE, ADULTO, 120 ML</w:t>
        <w:tab/>
        <w:t>167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204015</w:t>
        <w:tab/>
        <w:t>CONSULTA, PSICOLOGO, GENERAL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211001</w:t>
        <w:tab/>
        <w:t>COMPACTO</w:t>
        <w:tab/>
        <w:t>270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211009</w:t>
        <w:tab/>
        <w:t>USOS MULTIPLES</w:t>
        <w:tab/>
        <w:t>503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211010</w:t>
        <w:tab/>
        <w:t>SUBCOMPACTO</w:t>
        <w:tab/>
        <w:t>223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221002</w:t>
        <w:tab/>
        <w:t>PULIDO, CON MAQUINA, AUTO MEDIANO</w:t>
        <w:tab/>
        <w:t>7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6 241012</w:t>
        <w:tab/>
        <w:t>SAMSUNG, 55”, QLED 4K, SMART TV, UHD, MOD 55Q60AAFXZX</w:t>
        <w:tab/>
        <w:t>31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248010</w:t>
        <w:tab/>
        <w:t>RINAT, EQUIPO Y ACC, BALON, FUTBOL, COD 136201</w:t>
        <w:tab/>
        <w:t>1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252003</w:t>
        <w:tab/>
        <w:t>GIMNASIO, USO DE APARATOS Y MANTENIMIENTO, MENSUAL</w:t>
        <w:tab/>
        <w:t>68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265004</w:t>
        <w:tab/>
        <w:t>COLEGIATURAS, INSCRIPCION Y OTRAS CUOTAS PARA UN CICLO</w:t>
        <w:tab/>
        <w:t>136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267004</w:t>
        <w:tab/>
        <w:t>COLEGIATURAS, INSCRIPCION Y OTRAS CUOTAS PARA UN CICLO</w:t>
        <w:tab/>
        <w:t>44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276008</w:t>
        <w:tab/>
        <w:t>RESTAURANTE, ARRACHERA, LIMONADA</w:t>
        <w:tab/>
        <w:t>24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276017</w:t>
        <w:tab/>
        <w:t>CAFETERIA, CAPPUCCINO, DE 16 OZ, REB. DE CHESSE CAKE</w:t>
        <w:tab/>
        <w:t>9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276019</w:t>
        <w:tab/>
        <w:t>CAFETERIA, CAFE CAPPUCINO GDE, MUFFIN CHOCOLATE</w:t>
        <w:tab/>
        <w:t>98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280002</w:t>
        <w:tab/>
        <w:t>TIMCO, CEPILLO DE AIRE, ROTATORIO, MOD AJ-360R</w:t>
        <w:tab/>
        <w:t>109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283008</w:t>
        <w:tab/>
        <w:t>BIENDENT, CEPILLO, CERDAS MEDIANAS</w:t>
        <w:tab/>
        <w:t>1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293002</w:t>
        <w:tab/>
        <w:t>FOSSIL, RELOJ, P/MUJER, TODO ACERO, MOD ES3202</w:t>
        <w:tab/>
        <w:t>2034.6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6 293004</w:t>
        <w:tab/>
        <w:t>PRINCESS, BISUTERIA, PULSERA, EN PAQ, DORADO</w:t>
        <w:tab/>
        <w:t>24.5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007002</w:t>
        <w:tab/>
        <w:t>MINSA, HARINA DE MAIZ, NIXTAMALIZADO, PAQ DE 1 KG</w:t>
        <w:tab/>
        <w:t>12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039002</w:t>
        <w:tab/>
        <w:t>MP, DOBLE CREMA, PAQ DE 190 GR</w:t>
        <w:tab/>
        <w:t>146.8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078007</w:t>
        <w:tab/>
        <w:t>PRINGLES, SABOR QUESO, BOTE DE 124 GR</w:t>
        <w:tab/>
        <w:t>338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095003</w:t>
        <w:tab/>
        <w:t>COMBATE, REGULAR, 30% DE AZUCAR, BOLSA DE 250 GR</w:t>
        <w:tab/>
        <w:t>128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099001</w:t>
        <w:tab/>
        <w:t>NESTEA, POLVO, TE NEGRO LIMON, RINDE 2 LT, SOBRE DE 25 GR</w:t>
        <w:tab/>
        <w:t>10.0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099003</w:t>
        <w:tab/>
        <w:t>TANG, POLVO, SABOR PIÑA, RINDE 1 LT, SOBRE DE 14 GR</w:t>
        <w:tab/>
        <w:t>4.1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104003</w:t>
        <w:tab/>
        <w:t>BACARDI, SOLERA, BOTELLA DE 750 ML</w:t>
        <w:tab/>
        <w:t>312.1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109003</w:t>
        <w:tab/>
        <w:t>365 ESSENTIAL, PLAYERA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116003</w:t>
        <w:tab/>
        <w:t>REEBOK, PANTS, 100% ALGODON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123007</w:t>
        <w:tab/>
        <w:t>BABY CREYSI, P/NIÑO, CAMISETA, JGO DE 2 PZAS, 100% ALGODON</w:t>
        <w:tab/>
        <w:t>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123019</w:t>
        <w:tab/>
        <w:t>SKINY, P/NIÑA, COORDINADO, 95.5% ALGODON - 4.5% ELASTANO</w:t>
        <w:tab/>
        <w:t>327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124003</w:t>
        <w:tab/>
        <w:t>BEAUTY SECRET, FONDO, 50% POLIESTER - 50% VISCOSA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124007</w:t>
        <w:tab/>
        <w:t>YAMAMAY, BODY, 94% ALGODON - 6% ELASTANO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128008</w:t>
        <w:tab/>
        <w:t>SOMYA, VESTIDO, 100% RAYON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7 136004</w:t>
        <w:tab/>
        <w:t>CONVERSE, S/V, CORTE TEXTIL - SUELA SINTETICA</w:t>
        <w:tab/>
        <w:t>10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136005</w:t>
        <w:tab/>
        <w:t>NIKE, CORTE TEXTIL - SUELA SINTETICA</w:t>
        <w:tab/>
        <w:t>1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7 155005</w:t>
        <w:tab/>
        <w:t>VIANNEY MP, COBERTOR, MATRIMONIAL XL, 100% POLIESTER, MOD BEL</w:t>
        <w:tab/>
        <w:t>1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162006</w:t>
        <w:tab/>
        <w:t>GE, 1.1 PIES, MOD MGE11SEJ</w:t>
        <w:tab/>
        <w:t>26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166003</w:t>
        <w:tab/>
        <w:t>T-FAL, 12 VEL, INFINYFORCE, MOD LN8125MX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177006</w:t>
        <w:tab/>
        <w:t>MELITTA, O/DESECHABLES, FILTROS P/CAFETERA, BOLSA DE 100 PZA</w:t>
        <w:tab/>
        <w:t>41.7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201020</w:t>
        <w:tab/>
        <w:t>PREGABALINA, O/MED, NEUROL, CAPS, 28 DE 150 MG, LAB MEDIMART</w:t>
        <w:tab/>
        <w:t>27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211003</w:t>
        <w:tab/>
        <w:t>USOS MULTIPLES</w:t>
        <w:tab/>
        <w:t>659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211009</w:t>
        <w:tab/>
        <w:t>USOS MULTIPLES</w:t>
        <w:tab/>
        <w:t>36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239004</w:t>
        <w:tab/>
        <w:t>MISIK, BOCINA, PORTATIL, TWS, MOD MB158</w:t>
        <w:tab/>
        <w:t>12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7 241001</w:t>
        <w:tab/>
        <w:t>LG, 43”, LED, 4K, ULTRA HD, MOD 43UP7500PSF</w:t>
        <w:tab/>
        <w:t>1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248013</w:t>
        <w:tab/>
        <w:t>WILSON, EQUIPO Y ACC, RAQUETA, MOD WRO2831OU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266001</w:t>
        <w:tab/>
        <w:t>COLEGIATURAS, INSCRIPCION Y OTRAS CUOTAS PARA UN CICLO</w:t>
        <w:tab/>
        <w:t>1087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7 280005</w:t>
        <w:tab/>
        <w:t>REMINGTON, RASURADORA, COMFORT FLEX FOIL, MOD PF7200</w:t>
        <w:tab/>
        <w:t>54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8 043003</w:t>
        <w:tab/>
        <w:t>1-2-3, ACEITE, DE CANOLA, BOTELLA DE 500 ML</w:t>
        <w:tab/>
        <w:t>44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8 114005</w:t>
        <w:tab/>
        <w:t>MARCO MARINE, CAMISA, 65% POLIESTER - 35% ALGODON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8 120008</w:t>
        <w:tab/>
        <w:t>CHEROKEE, PANTALON, 97 % ALGODON - 3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8 123010</w:t>
        <w:tab/>
        <w:t>PUNTO BLANCO, P/NIÑO, BOXER, 97% ALGODON - 3% ELASTANO</w:t>
        <w:tab/>
        <w:t>166.6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8 128001</w:t>
        <w:tab/>
        <w:t>JENIFER MOORE, FALDA, 92% POLIESTER - 8% ELASTANO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8 134001</w:t>
        <w:tab/>
        <w:t>AU PETITE, BOTINES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8 135004</w:t>
        <w:tab/>
        <w:t>ZARA MP, P/NIÑA, ZAPATO, BALLERINA, CORTE 100% POL</w:t>
        <w:tab/>
        <w:t>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8 136004</w:t>
        <w:tab/>
        <w:t>ADIDAS, CORTE SINTETICO - SUELA SINTETICA</w:t>
        <w:tab/>
        <w:t>12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8 158001</w:t>
        <w:tab/>
        <w:t>COTTONELLA, MEDIO BAÑO, 100% ALGODON, MOD 68 X 128 CM</w:t>
        <w:tab/>
        <w:t>8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8 164003</w:t>
        <w:tab/>
        <w:t>WINNIA, 9 PIES, BLANCO, MOD DFR-25210GBDA</w:t>
        <w:tab/>
        <w:t>910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8 166002</w:t>
        <w:tab/>
        <w:t>OSTER, 16 VEL, MOD 6858-013</w:t>
        <w:tab/>
        <w:t>1442.1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8 171003</w:t>
        <w:tab/>
        <w:t>STARHAUS, ESPEJO, MOD ORSOLA, 58.2 X 48.2 CM</w:t>
        <w:tab/>
        <w:t>4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8 172002</w:t>
        <w:tab/>
        <w:t>CUCHARA, PZA</w:t>
        <w:tab/>
        <w:t>15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8 174004</w:t>
        <w:tab/>
        <w:t>LIGHING AKSI, AHORRADOR, LUZ CLARA, 35 WATTS=100WATS, PZA</w:t>
        <w:tab/>
        <w:t>3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8 194003</w:t>
        <w:tab/>
        <w:t>NUTRACORT, CREMA, HIDROCORTISONA, TUBO CON 60 GR, LAB GALDER</w:t>
        <w:tab/>
        <w:t>403.85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8 239001</w:t>
        <w:tab/>
        <w:t>PANASONIC, BOCINA, MOD SC-CMAX5JLMX</w:t>
        <w:tab/>
        <w:t>3750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8 244004</w:t>
        <w:tab/>
        <w:t>DEEPAK CHOPRA, EDUCATIVO, AUDIOLIBRO, COMO CREAR SALUD</w:t>
        <w:tab/>
        <w:t>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8 246004</w:t>
        <w:tab/>
        <w:t>NINTENDO, CONSOLA, SWITCH</w:t>
        <w:tab/>
        <w:t>5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8 256007</w:t>
        <w:tab/>
        <w:t>REVERTE, PROF, CALCULO DIFERENCIAL, ERNESTO ESPINOSA HERRERA</w:t>
        <w:tab/>
        <w:t>35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8 285001</w:t>
        <w:tab/>
        <w:t>AXE, AEROSOL, DARKNTEMPTATION, BOTE DE 150 ML</w:t>
        <w:tab/>
        <w:t>39.5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9 016001</w:t>
        <w:tab/>
        <w:t>CHARRAS, TOSTADAS, HORNEADAS, ORIGINAL, PAQ DE 300 GR</w:t>
        <w:tab/>
        <w:t>8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9 016003</w:t>
        <w:tab/>
        <w:t>LA FLAQUITA, TOSTADAS, HORNEADAS, PAQ CON 20 PZAS</w:t>
        <w:tab/>
        <w:t>2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9 034001</w:t>
        <w:tab/>
        <w:t>NIDO, ENTERA, KINDER, LATA DE 360 GR</w:t>
        <w:tab/>
        <w:t>173.6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9 105001</w:t>
        <w:tab/>
        <w:t>JOSE CUERVO, REPOSADO, TRADICIONAL, BOTELLA DE 990 ML</w:t>
        <w:tab/>
        <w:t>252.4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9 109001</w:t>
        <w:tab/>
        <w:t>GEORGE, BLUSA, 95% POLIESTER - 5% ELASTANO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9 117002</w:t>
        <w:tab/>
        <w:t>SECRET TREASURES, PIJAMA, 2 PZAS, 95% POLIESTER - 5% ELASTAN</w:t>
        <w:tab/>
        <w:t>28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9 118006</w:t>
        <w:tab/>
        <w:t>AMERICAN CREW, PANTALON, 98% ALGODON - 2% ELASTANO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9 118008</w:t>
        <w:tab/>
        <w:t>NORTH CREEK, PANTALON, 100% POLIESTER, CLASIC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9 119001</w:t>
        <w:tab/>
        <w:t>CIMARRON, PANTALON, 78.8% ALGODON - 18.3 POLIESTER - 2.9 ELA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9 119002</w:t>
        <w:tab/>
        <w:t>GEORGE, PANTALON, 50% VISCOSA - 49% POLIESTER - 1% ELASTANO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9 125004</w:t>
        <w:tab/>
        <w:t>NENUCO, TRAJE, CONJUNTO, 50% ALGODON - 50% POLIESTER</w:t>
        <w:tab/>
        <w:t>15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9 129001</w:t>
        <w:tab/>
        <w:t>CHEROKEE, PANTALON, 98% ALGODON - 2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9 131002</w:t>
        <w:tab/>
        <w:t>TINTORERIA, LAVADO DE EDREDON MATRIMONIAL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29 150003</w:t>
        <w:tab/>
        <w:t>FAMSA, COCINA INTEGRAL, WEIMAR, MOD CONTEMPORANEO</w:t>
        <w:tab/>
        <w:t>14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9 182001</w:t>
        <w:tab/>
        <w:t>GITANA, ESCOBA, TIPO ABANICO MEDIANA</w:t>
        <w:tab/>
        <w:t>38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9 211002</w:t>
        <w:tab/>
        <w:t>SUBCOMPACTO</w:t>
        <w:tab/>
        <w:t>2438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9 211004</w:t>
        <w:tab/>
        <w:t>SUBCOMPACTO</w:t>
        <w:tab/>
        <w:t>454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9 215001</w:t>
        <w:tab/>
        <w:t>COOPERTIRES, RIN 15, 195/65, CS1 91T</w:t>
        <w:tab/>
        <w:t>1158.8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9 244004</w:t>
        <w:tab/>
        <w:t>LOS GUERREROS DE LA LUZ, EDUCATIVO, AUDIOLIBRO, ED CAMINOROJ</w:t>
        <w:tab/>
        <w:t>1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9 249002</w:t>
        <w:tab/>
        <w:t>NATURALES, FLORES, RAMO, EL PERRITO</w:t>
        <w:tab/>
        <w:t>50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9 249005</w:t>
        <w:tab/>
        <w:t>NATURALES, FLORES, GERBERA, FLOR</w:t>
        <w:tab/>
        <w:t>15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29 287003</w:t>
        <w:tab/>
        <w:t>SIETE MACHOS, LOCION, FCO DE 220 ML</w:t>
        <w:tab/>
        <w:t>151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0 072001</w:t>
        <w:tab/>
        <w:t>LECHUGA, OREJONA, PZA</w:t>
        <w:tab/>
        <w:t>1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0 081002</w:t>
        <w:tab/>
        <w:t>LA COSTEÑA, ENVASADAS, MIXTAS, LATA DE 220 GR</w:t>
        <w:tab/>
        <w:t>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0 100005</w:t>
        <w:tab/>
        <w:t>CAMPBELL´S, DE VERDURAS, V8, LATA DE 340 ML</w:t>
        <w:tab/>
        <w:t>27.9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0 109003</w:t>
        <w:tab/>
        <w:t>CHEROKEE, BLUSA, 100% VISCOSA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0 125003</w:t>
        <w:tab/>
        <w:t>DISNEY, TRAJE, 2 PZAS, 100% ALGODON</w:t>
        <w:tab/>
        <w:t>1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0 129001</w:t>
        <w:tab/>
        <w:t>GIRLS ATTITUDE, VESTIDO, 100% POLIESTER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0 164004</w:t>
        <w:tab/>
        <w:t>SAMSUNG, 11 PIES, C/DESPACHADOR, MOD RT29K5710SL</w:t>
        <w:tab/>
        <w:t>9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0 167001</w:t>
        <w:tab/>
        <w:t>BLACK+DECKER, MOD IR1824</w:t>
        <w:tab/>
        <w:t>3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0 212001</w:t>
        <w:tab/>
        <w:t>ITALIKA, URBANA, FT125TS, AZUL, MOD 2021</w:t>
        <w:tab/>
        <w:t>2333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0 212005</w:t>
        <w:tab/>
        <w:t>VENTO, URBANA, LITHIUM 2.0, 150, MOD 2021</w:t>
        <w:tab/>
        <w:t>2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0 253003</w:t>
        <w:tab/>
        <w:t>LUN A DOM, TRADICIONAL, EXCEPTO MIERCOLES, ADULTO</w:t>
        <w:tab/>
        <w:t>68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0 253004</w:t>
        <w:tab/>
        <w:t>MIE, TRADICIONAL, ADULTO</w:t>
        <w:tab/>
        <w:t>47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0 263001</w:t>
        <w:tab/>
        <w:t>COLEGIATURAS, INSCRIPCION Y OTRAS CUOTAS PARA UN CICLO</w:t>
        <w:tab/>
        <w:t>128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0 272003</w:t>
        <w:tab/>
        <w:t>TORTERIA, TORTA CANADIENSE, MALTEADA DE FRESA</w:t>
        <w:tab/>
        <w:t>73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0 278001</w:t>
        <w:tab/>
        <w:t>CORTE DE CABELLO, NIÑO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0 295001</w:t>
        <w:tab/>
        <w:t>COLEGIATURAS, INSCRIPCION Y OTRAS CUOTAS PARA UN CICLO</w:t>
        <w:tab/>
        <w:t>217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1 211001</w:t>
        <w:tab/>
        <w:t>USOS MULTIPLES</w:t>
        <w:tab/>
        <w:t>36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1 211004</w:t>
        <w:tab/>
        <w:t>SUBCOMPACTO</w:t>
        <w:tab/>
        <w:t>223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1 215002</w:t>
        <w:tab/>
        <w:t>MICHELIN, RIN 17, 225/65/R17, MOD PRIMACY</w:t>
        <w:tab/>
        <w:t>313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004005</w:t>
        <w:tab/>
        <w:t>LARA, DULCES, DELICIOSAS, BETUNADAS, BOLSA DE 216 GR</w:t>
        <w:tab/>
        <w:t>8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007003</w:t>
        <w:tab/>
        <w:t>MAIZENA, FECULA DE MAIZ, CAJA DE 95 GR</w:t>
        <w:tab/>
        <w:t>116.8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028003</w:t>
        <w:tab/>
        <w:t>SURIMI, A GRANEL</w:t>
        <w:tab/>
        <w:t>11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030003</w:t>
        <w:tab/>
        <w:t>FILETE, MANTARRAYA, FRESCO, A GRANEL</w:t>
        <w:tab/>
        <w:t>122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033002</w:t>
        <w:tab/>
        <w:t>ADES, O/LECHES, DE ALMENDRA, LIQUIDA, BOTE DE 946 ML</w:t>
        <w:tab/>
        <w:t>42.2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034005</w:t>
        <w:tab/>
        <w:t>NESTLE, ENTERA, NIDO, KINDER, LATA DE 360 GR</w:t>
        <w:tab/>
        <w:t>194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039001</w:t>
        <w:tab/>
        <w:t>CHILCHOTA, DOBLE CREMA, A GRANEL</w:t>
        <w:tab/>
        <w:t>115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039002</w:t>
        <w:tab/>
        <w:t>SAN IGNACIO, FRESCO, A GRANEL</w:t>
        <w:tab/>
        <w:t>84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044001</w:t>
        <w:tab/>
        <w:t>ROSARITO, BOTE DE 400 GR</w:t>
        <w:tab/>
        <w:t>10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053005</w:t>
        <w:tab/>
        <w:t>PREMIER, SEMILLAS, ALMENDRAS, NATURAL, BOLSA DE 500 GR</w:t>
        <w:tab/>
        <w:t>36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067001</w:t>
        <w:tab/>
        <w:t>LA COSTEÑA, CHIPOTLES, ADOBADOS, LATA DE 380 GR</w:t>
        <w:tab/>
        <w:t>91.8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076002</w:t>
        <w:tab/>
        <w:t>CHILACA, A GRANEL</w:t>
        <w:tab/>
        <w:t>36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089003</w:t>
        <w:tab/>
        <w:t>JELL-O, DE AGUA, DE UVA, RINDE 1 LT, SOBRE DE 25 GR</w:t>
        <w:tab/>
        <w:t>4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097003</w:t>
        <w:tab/>
        <w:t>THERBAL, DESHIDRATADO, TE VERDE, CAJA DE 25 SOBRES, 50 GR</w:t>
        <w:tab/>
        <w:t>2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06001</w:t>
        <w:tab/>
        <w:t>ALMA MORA, TINTO, CABERNET, BOTELLA DE 750 ML</w:t>
        <w:tab/>
        <w:t>282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07004</w:t>
        <w:tab/>
        <w:t>TECATE, CLARA, BOTELLA DE 1200 ML</w:t>
        <w:tab/>
        <w:t>29.1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10006</w:t>
        <w:tab/>
        <w:t>D´ FRENDELI, TINES, PAQ DE 3 PARES, 70% ALGODON - 20% POLIES</w:t>
        <w:tab/>
        <w:t>5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12001</w:t>
        <w:tab/>
        <w:t>CANNON, CALCETINES, 98% POLIAMIDA - 2% ELASTANO</w:t>
        <w:tab/>
        <w:t>3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17003</w:t>
        <w:tab/>
        <w:t>RED SKY, PIJAMA, 92% POLIESTER - 8% ELASTANO</w:t>
        <w:tab/>
        <w:t>1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18010</w:t>
        <w:tab/>
        <w:t>RPT OF ENGLAND, PANTALON, 100% POLIESTER</w:t>
        <w:tab/>
        <w:t>199.9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19003</w:t>
        <w:tab/>
        <w:t>DENNISE COLLINS, PANTALON, 80% ALGODON -18% POLIESTER - 2% O</w:t>
        <w:tab/>
        <w:t>179.9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22006</w:t>
        <w:tab/>
        <w:t>BLACK &amp; BOXER, BOXER, 95% ALGODON - 5% ELASTANO</w:t>
        <w:tab/>
        <w:t>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23009</w:t>
        <w:tab/>
        <w:t>FRUIT OF THE LOOM, P/NIÑA, CAMISETA, PAQ DE 3 PZAS, 100% ALG</w:t>
        <w:tab/>
        <w:t>98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25005</w:t>
        <w:tab/>
        <w:t>TRAPITOS KIDS, PANTALON, 50% ALGODON - 50% POLIESTER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28016</w:t>
        <w:tab/>
        <w:t>MARGIE, TRAJE, 87% POLIESTER - 10% RAYON - 3% LICRA</w:t>
        <w:tab/>
        <w:t>279.9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2 140004</w:t>
        <w:tab/>
        <w:t>ZERO, PLOMERIA, CESPOL, LAVABO, TIPO P, MOD 2235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46005</w:t>
        <w:tab/>
        <w:t>LESTER, MATRIMONIAL, MOD MOKKA</w:t>
        <w:tab/>
        <w:t>34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48003</w:t>
        <w:tab/>
        <w:t>BRITE LITE, DE BURO, MOD AM196</w:t>
        <w:tab/>
        <w:t>12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59005</w:t>
        <w:tab/>
        <w:t>MIRAGE, MINISPLIT, 1.5 TON, FRIO, 220 V, MOD ELF1811D</w:t>
        <w:tab/>
        <w:t>12758.02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64002</w:t>
        <w:tab/>
        <w:t>HISENSE, 8 PIES, MOD CB04493</w:t>
        <w:tab/>
        <w:t>7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65001</w:t>
        <w:tab/>
        <w:t>OSTER, CAFETERA, 12 TAZAS, 900 WATTS, MOD BVSTDCS12B</w:t>
        <w:tab/>
        <w:t>6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66005</w:t>
        <w:tab/>
        <w:t>OSTER, 10 VEL, 450 WATTS, MOD BLSTUG6648B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73003</w:t>
        <w:tab/>
        <w:t>TRUPER, ROTOMARTILLO, PROFESIONAL, ROTO 1/2A9, MOD 14659</w:t>
        <w:tab/>
        <w:t>1490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78003</w:t>
        <w:tab/>
        <w:t>BREF, CLORO, DENSICLORO, PINO, BOTELLA DE 1 LT</w:t>
        <w:tab/>
        <w:t>23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90002</w:t>
        <w:tab/>
        <w:t>BIOMICS, SUSPENSION, 50 ML DE 100 MG/5 ML, LAB ALTIA</w:t>
        <w:tab/>
        <w:t>606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192002</w:t>
        <w:tab/>
        <w:t>ACTRON, CAPSULAS, PLUS, 10 DE 400/100MG, LAB BAYER</w:t>
        <w:tab/>
        <w:t>10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2 201006</w:t>
        <w:tab/>
        <w:t>LASIX, O/MED, UROL, AMPOLLETAS, 5 DE 2 ML/20 MG, LAB SANOFI</w:t>
        <w:tab/>
        <w:t>361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211004</w:t>
        <w:tab/>
        <w:t>SUBCOMPACTO</w:t>
        <w:tab/>
        <w:t>243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233002</w:t>
        <w:tab/>
        <w:t>PAQUETERIA, NACIONAL, HUATABAMPO - HERMOSILLO, PAQ CHIC</w:t>
        <w:tab/>
        <w:t>9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251004</w:t>
        <w:tab/>
        <w:t>ESTETICA, CORTE DE PELO</w:t>
        <w:tab/>
        <w:t>1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255001</w:t>
        <w:tab/>
        <w:t>DISNEY PLUS, STREAMING, CUOTA ANUAL</w:t>
        <w:tab/>
        <w:t>15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260005</w:t>
        <w:tab/>
        <w:t>SCRIBE, CUADERNO, COSIDO, CLASICO, COLEGIAL, CUADRO GRANDE D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277005</w:t>
        <w:tab/>
        <w:t>POR NOCHE EN BASE A OCUPACION DOBLE, TARIFA TURISTICA</w:t>
        <w:tab/>
        <w:t>102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289005</w:t>
        <w:tab/>
        <w:t>TENA, ADULTO, SLIP CONFORT, GRANDE, PAQ DE 10 PZAS</w:t>
        <w:tab/>
        <w:t>14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292004</w:t>
        <w:tab/>
        <w:t>ALWAYS, TOALLAS, NOCTURNA, ECO PACK, FLUJO SUPER ABUNDANTE,</w:t>
        <w:tab/>
        <w:t>58.54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2 294003</w:t>
        <w:tab/>
        <w:t>ROYAL DENIM, MOCHILA, 100% POLIESTER, MOD 195824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002004</w:t>
        <w:tab/>
        <w:t>ACT II, PALOMITAS, P/MICROONDAS, SABOR NATURAL, PAQ DE 87 GR</w:t>
        <w:tab/>
        <w:t>136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003002</w:t>
        <w:tab/>
        <w:t>KELLOGG´S, DE MAIZ, CORN FLAKES, CAJA DE 860 GR</w:t>
        <w:tab/>
        <w:t>80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016002</w:t>
        <w:tab/>
        <w:t>MILPA REAL, TOSTADAS, PAQ DE 324 GR</w:t>
        <w:tab/>
        <w:t>81.0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021001</w:t>
        <w:tab/>
        <w:t>ZWAN, DE PAVO, VIRGINIA, A GRANEL</w:t>
        <w:tab/>
        <w:t>158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034003</w:t>
        <w:tab/>
        <w:t>NUTRILECHE, ENTERA, CAJA DE 450 GR</w:t>
        <w:tab/>
        <w:t>85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035004</w:t>
        <w:tab/>
        <w:t>NESTLE, CONDENSADA, LA LECHERA, LATA DE 375 GR</w:t>
        <w:tab/>
        <w:t>61.07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042002</w:t>
        <w:tab/>
        <w:t>ALPURA, BATIDO, FRESA, BOTE DE 900 GR</w:t>
        <w:tab/>
        <w:t>34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070002</w:t>
        <w:tab/>
        <w:t>LA SIERRA, REFRITOS, BAYOS, BOLSA DE 430 GR</w:t>
        <w:tab/>
        <w:t>30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085001</w:t>
        <w:tab/>
        <w:t>CORONADO, DULCE DE LECHE, CAJETA, ENVINADA, BOTELLA DE 370 G</w:t>
        <w:tab/>
        <w:t>124.3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128004</w:t>
        <w:tab/>
        <w:t>CALVIN KLEIN, VESTIDO, 195% ALGODON - 5% SPANDEX</w:t>
        <w:tab/>
        <w:t>12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132006</w:t>
        <w:tab/>
        <w:t>AQUALETAS, SANDALIAS, 100% SINTETICO</w:t>
        <w:tab/>
        <w:t>1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3 136004</w:t>
        <w:tab/>
        <w:t>MEWIIN, S/V, CORTE TEXTIL - SUELA SINTETICA</w:t>
        <w:tab/>
        <w:t>1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150003</w:t>
        <w:tab/>
        <w:t>L_IRA, ALACENA, BLANCA, MOD ALEX</w:t>
        <w:tab/>
        <w:t>60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152004</w:t>
        <w:tab/>
        <w:t>DECORATTO, SALA, 3-2-1, MOD MILAN</w:t>
        <w:tab/>
        <w:t>185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164003</w:t>
        <w:tab/>
        <w:t>MABE, 11 PIES, GRAFITO, MOD RMA1130JMF</w:t>
        <w:tab/>
        <w:t>78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165003</w:t>
        <w:tab/>
        <w:t>OSTER, CAFETERA, MR COFFEE, MOD 16105</w:t>
        <w:tab/>
        <w:t>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166002</w:t>
        <w:tab/>
        <w:t>OSTER, 2 VELOCIDADES, MOD BLSTKAP BPB</w:t>
        <w:tab/>
        <w:t>50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168004</w:t>
        <w:tab/>
        <w:t>TRAMONTINA, CUCHILLO, MOD LISO #7</w:t>
        <w:tab/>
        <w:t>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177010</w:t>
        <w:tab/>
        <w:t>SCOTCH BRITE, O/DESECHABLES, GUANTES DE HULE, MEDIANOS, SATI</w:t>
        <w:tab/>
        <w:t>2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184001</w:t>
        <w:tab/>
        <w:t>RAID, INSECTICIDA, AEROSOL, MAX, BOTE DE 400 ML</w:t>
        <w:tab/>
        <w:t>178.7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190004</w:t>
        <w:tab/>
        <w:t>AUGMENTIN, SUSPENSION, DE 600 MG, FCO DE 50 ML, LAB GSK</w:t>
        <w:tab/>
        <w:t>343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239002</w:t>
        <w:tab/>
        <w:t>MISK, RADIO, MP3, CD, MOD MN7855</w:t>
        <w:tab/>
        <w:t>255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244007</w:t>
        <w:tab/>
        <w:t>UNIVERSAL, PELICULA, STREAMING, HD, CARACORTADA</w:t>
        <w:tab/>
        <w:t>13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244008</w:t>
        <w:tab/>
        <w:t>PARAMOUNT, PELICULA, STREAMING, HD, UNA MENTE BRILLANTE</w:t>
        <w:tab/>
        <w:t>17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258001</w:t>
        <w:tab/>
        <w:t>EL SOL DE TULANCINGO, MATUTINO, EDICION, LUN - SAB</w:t>
        <w:tab/>
        <w:t>1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258002</w:t>
        <w:tab/>
        <w:t>LA RUTA, MATUTINO, NACIONAL, LUN-DOM</w:t>
        <w:tab/>
        <w:t>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259003</w:t>
        <w:tab/>
        <w:t>NATIONAL GEOGRAPHIC, MENSUAL, ED NOTMUSA</w:t>
        <w:tab/>
        <w:t>7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262001</w:t>
        <w:tab/>
        <w:t>COLEGIATURAS, INSCRIPCION Y OTRAS CUOTAS PARA UN CICLO</w:t>
        <w:tab/>
        <w:t>1537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3 264002</w:t>
        <w:tab/>
        <w:t>COLEGIATURAS, INSCRIPCION Y OTRAS CUOTAS PARA UN CICLO</w:t>
        <w:tab/>
        <w:t>2546.08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001001</w:t>
        <w:tab/>
        <w:t>VALLEY FOODS, BLANCO, EXTRA, BOLSA DE 900 GR</w:t>
        <w:tab/>
        <w:t>34.6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003001</w:t>
        <w:tab/>
        <w:t>KELLOGG´S, DE MAIZ, ZUCARITAS, CAJA DE 720 GR</w:t>
        <w:tab/>
        <w:t>63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004001</w:t>
        <w:tab/>
        <w:t>NABISCO, SALADAS, RITZ, CLASICAS, CAJA DE 356 GR</w:t>
        <w:tab/>
        <w:t>81.7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004003</w:t>
        <w:tab/>
        <w:t>GAMESA, SALADAS, SALADITAS, CAJA DE 504 GR</w:t>
        <w:tab/>
        <w:t>80.1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021002</w:t>
        <w:tab/>
        <w:t>FUD, DE PAVO, VIRGINIA, PAQ DE 250 GR</w:t>
        <w:tab/>
        <w:t>175.7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023002</w:t>
        <w:tab/>
        <w:t>MC, DE RES, PAQ DE 122 GR</w:t>
        <w:tab/>
        <w:t>2450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029001</w:t>
        <w:tab/>
        <w:t>COMURE, EN CONSERVA, MEJILLONES, LATA DE 90 GR</w:t>
        <w:tab/>
        <w:t>7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4 029003</w:t>
        <w:tab/>
        <w:t>COMURE, EN CONSERVA, ANGULAS, LATA DE 125 GR</w:t>
        <w:tab/>
        <w:t>103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031001</w:t>
        <w:tab/>
        <w:t>AGUASCALIENTES, CREMA, ENTERA, BOTE DE 480 ML</w:t>
        <w:tab/>
        <w:t>67.7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031003</w:t>
        <w:tab/>
        <w:t>LEON, CHANTILLY, ENTERA, VASO DE 200 ML</w:t>
        <w:tab/>
        <w:t>57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036001</w:t>
        <w:tab/>
        <w:t>SAN MARCOS, ULTRAPASTEURIZADA, SEMIDESCREMADA, BOTE DE 1 LT</w:t>
        <w:tab/>
        <w:t>20.2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043004</w:t>
        <w:tab/>
        <w:t>IBERIA, GRASA, MARGARINA, S/SAL, BARRA DE 90 GR</w:t>
        <w:tab/>
        <w:t>131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069004</w:t>
        <w:tab/>
        <w:t>VERDE VALLE, PINTO, BOLSA DE 900 GR</w:t>
        <w:tab/>
        <w:t>49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084001</w:t>
        <w:tab/>
        <w:t>ABUELITA, CHOCOLATE, AMARGO, TABLETA DE 360 GR</w:t>
        <w:tab/>
        <w:t>16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4 085001</w:t>
        <w:tab/>
        <w:t>McCORMICK, MERMELADA, DE FRESA, FCO DE 450 GR</w:t>
        <w:tab/>
        <w:t>77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094002</w:t>
        <w:tab/>
        <w:t>VALLEY FOODS, REGULAR, C/CAFEINA, FCO DE 90 GR</w:t>
        <w:tab/>
        <w:t>56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095003</w:t>
        <w:tab/>
        <w:t>INTERNACIONAL, REGULAR, BOLSA DE 454 GR</w:t>
        <w:tab/>
        <w:t>193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096001</w:t>
        <w:tab/>
        <w:t>CAL-C-TOSE, EN POLVO, LATA DE 350 GR</w:t>
        <w:tab/>
        <w:t>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097004</w:t>
        <w:tab/>
        <w:t>THERBAL, DESHIDRATADO, C/25 SOBRES, DE 2 GR C/U, VERDE</w:t>
        <w:tab/>
        <w:t>4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00004</w:t>
        <w:tab/>
        <w:t>JUMEX, DE FRUTAS, FRESH, NARANJA, BOTE DE 600 ML</w:t>
        <w:tab/>
        <w:t>21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4 101006</w:t>
        <w:tab/>
        <w:t>PEÑAFIEL, REFRESCO, BOTELLA DE 2 LT (2000)</w:t>
        <w:tab/>
        <w:t>10.4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04001</w:t>
        <w:tab/>
        <w:t>APPLETON, ORO, ESPECIAL, BOTELLA DE 950 ML</w:t>
        <w:tab/>
        <w:t>237.8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05001</w:t>
        <w:tab/>
        <w:t>JOSE CUERVO, REPOSADO, ESPECIAL, BOTELLA DE 990 ML</w:t>
        <w:tab/>
        <w:t>211.1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09009</w:t>
        <w:tab/>
        <w:t>SIMPLY BASIC, PLAYERA, 95% ALGODON - 5% ELASTANO</w:t>
        <w:tab/>
        <w:t>14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10004</w:t>
        <w:tab/>
        <w:t>D FRENDELI, PROTECTOPIE, 75% ALGODON - 20% ELASTANO - 5% OTR</w:t>
        <w:tab/>
        <w:t>19.99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14001</w:t>
        <w:tab/>
        <w:t>NORTH CREEK, PLAYERA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14007</w:t>
        <w:tab/>
        <w:t>EXACT-SCIENCE, PLAYERA, 97% ALGODON - 3% ELASTANO</w:t>
        <w:tab/>
        <w:t>11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15001</w:t>
        <w:tab/>
        <w:t>PICOLO MUNDO, PAÑALERO, 100% ALGODON, PAQ C/3</w:t>
        <w:tab/>
        <w:t>15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15005</w:t>
        <w:tab/>
        <w:t>BEBE MART, PAÑALERO, 50% ALGODON - 50% POLIESTER</w:t>
        <w:tab/>
        <w:t>3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18007</w:t>
        <w:tab/>
        <w:t>TATANKA, PANTALON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23003</w:t>
        <w:tab/>
        <w:t>FRUIT OF THE LOOM, P/NIÑO, CAMISETA, PAQ C/4 PZAS</w:t>
        <w:tab/>
        <w:t>1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23007</w:t>
        <w:tab/>
        <w:t>FRUIT OF THE LOOM, P/NIÑO, TRUSA, PAQ C/3 PZAS</w:t>
        <w:tab/>
        <w:t>102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23008</w:t>
        <w:tab/>
        <w:t>BOYFRIEF, P/NIÑA, PANTALETAS, 100% ALGODON</w:t>
        <w:tab/>
        <w:t>39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23011</w:t>
        <w:tab/>
        <w:t>OPTI, P/NIÑA, PANTALETAS, 93% ALGODON - 7% ELASTANO</w:t>
        <w:tab/>
        <w:t>3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51001</w:t>
        <w:tab/>
        <w:t>RECAMARA, MATRIMONIAL, 4 PZAS, MOD MONORINO</w:t>
        <w:tab/>
        <w:t>5995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54002</w:t>
        <w:tab/>
        <w:t>CHENILLETSP, BLANCOS, TAPETE, DE BAÑO, GRIS</w:t>
        <w:tab/>
        <w:t>12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54003</w:t>
        <w:tab/>
        <w:t>HOME EXPRESSIO, BLANCOS, PROTECTOR, COLCHON, MATRIMONIAL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54004</w:t>
        <w:tab/>
        <w:t>IMRA, MERCERIA, GANCHOS P/TEJER, INOXAL, ALUMINIO, NUM 3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57002</w:t>
        <w:tab/>
        <w:t>HOME EXPRESSIONS, INDIVIDUAL, VARIOS COLORES</w:t>
        <w:tab/>
        <w:t>2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57003</w:t>
        <w:tab/>
        <w:t>VIANNEY, MATRIMONIAL, 80% POLIESTER - 20% POLIAMIDA</w:t>
        <w:tab/>
        <w:t>72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58001</w:t>
        <w:tab/>
        <w:t>ARPEGIO, FACIAL, PULLMAN COLOR CORAL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62004</w:t>
        <w:tab/>
        <w:t>WINIA, 0.7 PIES, MOD KOR-665</w:t>
        <w:tab/>
        <w:t>1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4 180001</w:t>
        <w:tab/>
        <w:t>AIR WICK, AMBIENTAL, AEROSOL, LAVANDA, PZA DE 400 ML</w:t>
        <w:tab/>
        <w:t>56.2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194001</w:t>
        <w:tab/>
        <w:t>LOTRIMIN, CREMA, TUBO DE 20 GR</w:t>
        <w:tab/>
        <w:t>78.5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240003</w:t>
        <w:tab/>
        <w:t>SONY, BLU-RAY, MOD S6700</w:t>
        <w:tab/>
        <w:t>3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246002</w:t>
        <w:tab/>
        <w:t>PS4, VIDEOJUEGO, DISCO, PS4, FIFA 20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  <w:lang w:val="en-US"/>
        </w:rPr>
      </w:pPr>
      <w:r>
        <w:rPr>
          <w:rFonts w:cs="Courier New" w:ascii="Courier New" w:hAnsi="Courier New"/>
          <w:b/>
          <w:color w:val="000000"/>
          <w:sz w:val="10"/>
          <w:szCs w:val="10"/>
          <w:lang w:val="en-US"/>
        </w:rPr>
        <w:t>34 246003</w:t>
        <w:tab/>
        <w:t>XBOX ONE, VIDEOJUEGO, DISCO, BLACK FLAG ASSESSINS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254006</w:t>
        <w:tab/>
        <w:t>O/DIVERSIONES, JGOS INFANTILES, ENTRADA GRAL, NIÑOS</w:t>
        <w:tab/>
        <w:t>149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256008</w:t>
        <w:tab/>
        <w:t>MACMILLAN EDUCATION, IDIOMAS, SKILL SET 1</w:t>
        <w:tab/>
        <w:t>263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281001</w:t>
        <w:tab/>
        <w:t>VENUS, RASTRILLO, P/DAMA, BREEDER, PAQ C/1 PZA</w:t>
        <w:tab/>
        <w:t>9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4 281002</w:t>
        <w:tab/>
        <w:t>SOLEIL, RASTRILLO, SENSIBLE, WOMEN, PAQ C/2 PZAS, 4 HOJAS</w:t>
        <w:tab/>
        <w:t>7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285005</w:t>
        <w:tab/>
        <w:t>REXONA, ROLL ON, BAMBOO, P/MUJER, PZA DE 53 GR</w:t>
        <w:tab/>
        <w:t>3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4 292003</w:t>
        <w:tab/>
        <w:t>NATURELLA, TOALLAS, C/MANZANILLA, PAQC/10 PZAS, FLUJO MODERA</w:t>
        <w:tab/>
        <w:t>22.4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043001</w:t>
        <w:tab/>
        <w:t>SABRO SANO, MIXTO, +30, BOTELLA DE 850 ML</w:t>
        <w:tab/>
        <w:t>44.8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053005</w:t>
        <w:tab/>
        <w:t>SEMILLAS, CACAHUATES, A GRANEL</w:t>
        <w:tab/>
        <w:t>8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081004</w:t>
        <w:tab/>
        <w:t>HERDEZ, ENVASADAS, ELOTES, LATA DE 220 GR</w:t>
        <w:tab/>
        <w:t>36.3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085005</w:t>
        <w:tab/>
        <w:t>DEL MONTE, MERMELADA, DE FRESA, FCO DE 470 GR</w:t>
        <w:tab/>
        <w:t>65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5 097005</w:t>
        <w:tab/>
        <w:t>McCORMICK, DESHIDRATADO, HIERBABUENA, CAJA DE 27 PZAS, 27 GR</w:t>
        <w:tab/>
        <w:t>19.25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102001</w:t>
        <w:tab/>
        <w:t>FUNDADOR, SOLERA, RESERVA, BOTELLA DE 700 ML</w:t>
        <w:tab/>
        <w:t>28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114003</w:t>
        <w:tab/>
        <w:t>HPC POLO, PLAYERA, 100% ALGODON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114004</w:t>
        <w:tab/>
        <w:t>REFILL, CAMISA, 65% POLIESTER - 35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117003</w:t>
        <w:tab/>
        <w:t>MARCE, TOP, 93% POLIESTER - 7% ELASTOIDE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119003</w:t>
        <w:tab/>
        <w:t>BLACK INS, PANTALON, 76% ALGODON - 22% POLIESTER - 2% ELASTA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5 122001</w:t>
        <w:tab/>
        <w:t>ZAGA, CAMISETA, PAQ DE 3 PZAS, 100% ALGODON</w:t>
        <w:tab/>
        <w:t>1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5 122002</w:t>
        <w:tab/>
        <w:t>TRUENO, CAMISETA, 100% ALGODON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123004</w:t>
        <w:tab/>
        <w:t>MILANO MP, P/NIÑO, TRUSA, 100% ALGODON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123009</w:t>
        <w:tab/>
        <w:t>BLAH BLAH JR!, P/NIÑA, PANTALETA, 50% ALGODON - 50% POLIESTE</w:t>
        <w:tab/>
        <w:t>2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123010</w:t>
        <w:tab/>
        <w:t>GIRLS ATTITUDE, P/NIÑA, PANTALETA, PAQ DE 3 PZAS, 95% ALGODO</w:t>
        <w:tab/>
        <w:t>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124005</w:t>
        <w:tab/>
        <w:t>CARNIVAL, BRASIER, 83% POLIAMIDA - 17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134001</w:t>
        <w:tab/>
        <w:t>MAYI, ZAPATOS, CORTE PIEL - SUELA SINTETICA</w:t>
        <w:tab/>
        <w:t>398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160004</w:t>
        <w:tab/>
        <w:t>OSTER, HORNO ELECTRICO, MOD TSSTTV71328</w:t>
        <w:tab/>
        <w:t>2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171002</w:t>
        <w:tab/>
        <w:t>RADIANTE, ESPEJO, RECTANGULAR, MOD 489697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177005</w:t>
        <w:tab/>
        <w:t>REYMA, DESECHABLES, VASOS, TERMICO, UNICEL, 10 OZ, PAQ DE 25</w:t>
        <w:tab/>
        <w:t>1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185002</w:t>
        <w:tab/>
        <w:t>PETALO, SERVILLETAS, PAQ DE 420 PZAS</w:t>
        <w:tab/>
        <w:t>4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190003</w:t>
        <w:tab/>
        <w:t>AZITROMICINA GI, TABLETAS, 3 DE 500 MG, LAB SERRAL</w:t>
        <w:tab/>
        <w:t>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201003</w:t>
        <w:tab/>
        <w:t>FENAZOPIRIDINA, O/MED, UROL, TAB, 20 DE 100 MG, LAB MEDLEY</w:t>
        <w:tab/>
        <w:t>4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211002</w:t>
        <w:tab/>
        <w:t>USOS MULTIPLES</w:t>
        <w:tab/>
        <w:t>36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211005</w:t>
        <w:tab/>
        <w:t>COMPACTO</w:t>
        <w:tab/>
        <w:t>315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212001</w:t>
        <w:tab/>
        <w:t>ITALIKA, CROSS, AMARILLA, MOD DM200</w:t>
        <w:tab/>
        <w:t>33832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213003</w:t>
        <w:tab/>
        <w:t>MERCURIO, URBANA, R-26, JUVENIL, MOD KAIZER DH</w:t>
        <w:tab/>
        <w:t>5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5 214002</w:t>
        <w:tab/>
        <w:t>ACE DELCO, 12 PLACAS, A CAMBIO, MOD ACE42540</w:t>
        <w:tab/>
        <w:t>198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224003</w:t>
        <w:tab/>
        <w:t>AUTO, POR HORA</w:t>
        <w:tab/>
        <w:t>1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246003</w:t>
        <w:tab/>
        <w:t>NINTENDO, CONSOLA, SWITCH, MOD HDH - 001</w:t>
        <w:tab/>
        <w:t>7215.8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247003</w:t>
        <w:tab/>
        <w:t>MI ALEGRIA, JGO DIDACTICO, FABRICA DE GALLETAS DE ANIMALITO</w:t>
        <w:tab/>
        <w:t>31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250002</w:t>
        <w:tab/>
        <w:t>PURINA, SECO P/GATO, CAT CHOW, ADULTOS, HOGAREÑOS, BOLSA DE</w:t>
        <w:tab/>
        <w:t>84.6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268001</w:t>
        <w:tab/>
        <w:t>COLEGIATURAS, INSCRIPCION Y OTRAS CUOTAS PARA UN CICLO</w:t>
        <w:tab/>
        <w:t>266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281002</w:t>
        <w:tab/>
        <w:t>SCHIK, RASTRILLO, XTREME 4,4 HOJAS, PAQ DE 3 PZAS</w:t>
        <w:tab/>
        <w:t>71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282004</w:t>
        <w:tab/>
        <w:t>MC COSMETICS, SOMBRAS, EYE SHADOW, PALETTE BASIC, PZA DE 11</w:t>
        <w:tab/>
        <w:t>3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5 291003</w:t>
        <w:tab/>
        <w:t>SCHWARZKOPF, CHAMPU, PERT, DETOX, BOTELLA DE 650 ML</w:t>
        <w:tab/>
        <w:t>53.8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001002</w:t>
        <w:tab/>
        <w:t>VERDE VALLE, BLANCO, SUPER EXTRA, BOLSA DE 900 GR</w:t>
        <w:tab/>
        <w:t>39.1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002003</w:t>
        <w:tab/>
        <w:t>SABRITAS, FRITURAS, DE MAIZ, RANCHERITOS, BOLSA DE 56 GR</w:t>
        <w:tab/>
        <w:t>232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003003</w:t>
        <w:tab/>
        <w:t>KELLOGGS, DE MAIZ, CORN FLAKES, CAJA DE 150 GR</w:t>
        <w:tab/>
        <w:t>108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004010</w:t>
        <w:tab/>
        <w:t>GAMESA, DULCES, EMPERADOR, NUEZ-CHOCOLATE, CAJA DE 486 GR</w:t>
        <w:tab/>
        <w:t>121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004012</w:t>
        <w:tab/>
        <w:t>CUETARA, DULCES, SURTIDO RICO, CAJA DE 250 GR</w:t>
        <w:tab/>
        <w:t>87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021007</w:t>
        <w:tab/>
        <w:t>CHIMEX, MIXTO, A GRANEL</w:t>
        <w:tab/>
        <w:t>73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032005</w:t>
        <w:tab/>
        <w:t>CAPILLA DE GUADALUPE, BLANCO, A GRANEL</w:t>
        <w:tab/>
        <w:t>25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040001</w:t>
        <w:tab/>
        <w:t>NOCHE BUENA, MANCHEGO, PAQ DE 1000 GR</w:t>
        <w:tab/>
        <w:t>21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045001</w:t>
        <w:tab/>
        <w:t>LA GLORIA, S/SAL, BARRA DE 225 GR</w:t>
        <w:tab/>
        <w:t>21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053006</w:t>
        <w:tab/>
        <w:t>SAN LAZARO, FRUTA SECA, UVA PASA, S/SEMILLA, BOLSA DE 500 GR</w:t>
        <w:tab/>
        <w:t>13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054014</w:t>
        <w:tab/>
        <w:t>O/FRUTAS, JICAMA, A GRANEL</w:t>
        <w:tab/>
        <w:t>15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069001</w:t>
        <w:tab/>
        <w:t>PINTO, A GRANEL</w:t>
        <w:tab/>
        <w:t>29.9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084003</w:t>
        <w:tab/>
        <w:t>VERO, DULCES, ENCHILADO, PALETA, RISANDIAS, BOLSA DE 600 GR</w:t>
        <w:tab/>
        <w:t>73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04002</w:t>
        <w:tab/>
        <w:t>HAVANA CLUB, AÑEJO, BOTELLA DE 700 ML</w:t>
        <w:tab/>
        <w:t>26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04005</w:t>
        <w:tab/>
        <w:t>APPLETON, AÑEJO, JAMAICA RUM ESPECIAL, BOTELLA DE 750 ML</w:t>
        <w:tab/>
        <w:t>238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05002</w:t>
        <w:tab/>
        <w:t>EL JIMADOR, REPOSADO, BOTELLA DE 700 ML</w:t>
        <w:tab/>
        <w:t>328.5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13007</w:t>
        <w:tab/>
        <w:t>REFILL, PLAYERA, 50% ALGODON - 5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17008</w:t>
        <w:tab/>
        <w:t>ELLA COLLECTION, PIJAMA, 2 PZAS, 96% POLIESTER - 4% ELASTANO</w:t>
        <w:tab/>
        <w:t>24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18004</w:t>
        <w:tab/>
        <w:t>L MENTAL, PANTALON, 64% POLIESTER - 34% VISCOSA - 2% ELASTAN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23006</w:t>
        <w:tab/>
        <w:t>FRUIT OF THE LOOM, P/NIÑO, BOXER, PAQ DE 4 PZAS, 100% ALGODO</w:t>
        <w:tab/>
        <w:t>20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23016</w:t>
        <w:tab/>
        <w:t>FRUIT OF THE LOOM, P/NIÑA, PANTALETA, PAQ DE 3, 100% ALGODO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24002</w:t>
        <w:tab/>
        <w:t>CARNIVAL, PANTALETA, 79% POLIAMIDA - 21% ELASTANO</w:t>
        <w:tab/>
        <w:t>5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24008</w:t>
        <w:tab/>
        <w:t>CARNIVAL, BRASIER, 84% POLIESTER - 16% ELASTANO</w:t>
        <w:tab/>
        <w:t>1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25007</w:t>
        <w:tab/>
        <w:t>CARTER´S, MAMELUCO, 100% POLIESTER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25010</w:t>
        <w:tab/>
        <w:t>BABY CREYSI, TRAJE, 2 PZAS, 100% POLIESTER</w:t>
        <w:tab/>
        <w:t>159.9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26006</w:t>
        <w:tab/>
        <w:t>CONTEMPO, TRAJE, 100% POLIESTER</w:t>
        <w:tab/>
        <w:t>17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28009</w:t>
        <w:tab/>
        <w:t>VERTICHE MP, VESTIDO, 100% POLIESTER</w:t>
        <w:tab/>
        <w:t>2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29007</w:t>
        <w:tab/>
        <w:t>MAYORAL, VESTIDO, 48% POLIESTER - 28% ACRILICO - 19% LANA -</w:t>
        <w:tab/>
        <w:t>12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46002</w:t>
        <w:tab/>
        <w:t>SEALY, MATRIMONIAL, MOD PISA</w:t>
        <w:tab/>
        <w:t>5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49001</w:t>
        <w:tab/>
        <w:t>ROPERO, DE MADERA, ESTILO CONTEMPORANEO, MOD TOBACO</w:t>
        <w:tab/>
        <w:t>5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51004</w:t>
        <w:tab/>
        <w:t>RECAMARA, 5 PZAS, KS, MOD ALEXA</w:t>
        <w:tab/>
        <w:t>15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52002</w:t>
        <w:tab/>
        <w:t>SALA, 3-2-1, VINIL, MOD AMALFI</w:t>
        <w:tab/>
        <w:t>174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53006</w:t>
        <w:tab/>
        <w:t>TECNO STEP, PISO SINTETICO, 2MM, MOD JOY, MT2</w:t>
        <w:tab/>
        <w:t>460.00</w:t>
        <w:tab/>
        <w:t>MT2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58002</w:t>
        <w:tab/>
        <w:t>LUXOR BY TOWELL, MEDIO BAÑO, 70X130 CM, 100% ALGOD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59005</w:t>
        <w:tab/>
        <w:t>CIAC, AIRE ACONDICIONADO, 220V, MOD EXC181L-CXC181L</w:t>
        <w:tab/>
        <w:t>10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63005</w:t>
        <w:tab/>
        <w:t>WHIRLPOOL, LAVADORA, 19 KG, AUT, MOD SILVER, WI-DG1B386CBS</w:t>
        <w:tab/>
        <w:t>15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64008</w:t>
        <w:tab/>
        <w:t>SAMSUNG, 13 PIES, C/DISPENSADOR, S/ ESCARCHA, MOD RT35K571JS</w:t>
        <w:tab/>
        <w:t>10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6 165007</w:t>
        <w:tab/>
        <w:t>VENCOOL, VENTILADOR, PEDESTAL 16”, 3 VEL, MOD VC369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188006</w:t>
        <w:tab/>
        <w:t>ASEO GENERAL, TIEMPO COMPLETO, 6 DIAS P/SEMANA, PAGO ME</w:t>
        <w:tab/>
        <w:t>6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201014</w:t>
        <w:tab/>
        <w:t>ALZAM, O/MED, NEUROL, TABLETAS, 30 DE 0.25 MG, LAB PSICOFARM</w:t>
        <w:tab/>
        <w:t>227.7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211005</w:t>
        <w:tab/>
        <w:t>COMPACTO</w:t>
        <w:tab/>
        <w:t>315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224003</w:t>
        <w:tab/>
        <w:t>AUTO, UNA HORA</w:t>
        <w:tab/>
        <w:t>1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6 241004</w:t>
        <w:tab/>
        <w:t>TCL, 50”, UHD TV, 4K, ANDROID TV, MOD 50A445</w:t>
        <w:tab/>
        <w:t>10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242014</w:t>
        <w:tab/>
        <w:t>GO XTREME, CAMARA FOTOGRAFICA, MOD GOX3</w:t>
        <w:tab/>
        <w:t>5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247003</w:t>
        <w:tab/>
        <w:t>HASBRO GAMING, JGO DE MESA, JENGA</w:t>
        <w:tab/>
        <w:t>3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248012</w:t>
        <w:tab/>
        <w:t>CR7, CALZADO, P/FUTBOL, SINTETICO P/NIÑO, MOD 004</w:t>
        <w:tab/>
        <w:t>2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6 249007</w:t>
        <w:tab/>
        <w:t>NATURALES, ARREGLO, ROSAS, LILIS Y GERANIOS, EN JARRON</w:t>
        <w:tab/>
        <w:t>50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249008</w:t>
        <w:tab/>
        <w:t>NATURALES, FLORES, ROSAS, RAMO DE 12, EN PAPEL CELOFAN</w:t>
        <w:tab/>
        <w:t>15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249009</w:t>
        <w:tab/>
        <w:t>NATURALES, FLORES, RAMO PRIMAVERAL</w:t>
        <w:tab/>
        <w:t>3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254010</w:t>
        <w:tab/>
        <w:t>O/DIVERSIONES, PARQUE DE DIV, ENTRADA ADULTO</w:t>
        <w:tab/>
        <w:t>5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260005</w:t>
        <w:tab/>
        <w:t>OFFICE DEPOT MP, CARPETA, ARILLO REDONDO, CAP 200 HOJAS, CAR</w:t>
        <w:tab/>
        <w:t>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260012</w:t>
        <w:tab/>
        <w:t>SCRIBE, LIBRETA, PROFESIONAL, RAYADA, 100 HOJAS, MOD 7970</w:t>
        <w:tab/>
        <w:t>22.91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276002</w:t>
        <w:tab/>
        <w:t>RESTAURANTE, COMBO WHOPPER, BBQ, TOCINO CON QUE</w:t>
        <w:tab/>
        <w:t>110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276012</w:t>
        <w:tab/>
        <w:t>CANTINA, MICHELADA C/CLAMATO, JARRA DE 1 LITRO</w:t>
        <w:tab/>
        <w:t>5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283008</w:t>
        <w:tab/>
        <w:t>COLGATE, CREMA DENTAL, LUMINUS WHITE, PZA DE 125 ML</w:t>
        <w:tab/>
        <w:t>66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288003</w:t>
        <w:tab/>
        <w:t>KLEEN BEBE, P/BEBE, TOALLITAS, HUMEDAS, PAQ DE 100 PZAS</w:t>
        <w:tab/>
        <w:t>43.58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290004</w:t>
        <w:tab/>
        <w:t>PETALO, PAPEL HIGIENICO, PAQ DE 6 ROLLOS DE 234 HOJAS DOBLES</w:t>
        <w:tab/>
        <w:t>21.4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293002</w:t>
        <w:tab/>
        <w:t>DEXORO, BISUTERIA, CADENA, 10K, MOD 115-190</w:t>
        <w:tab/>
        <w:t>27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6 294006</w:t>
        <w:tab/>
        <w:t>KIMA, PORTAFOLIO, PADFOLIO, NEGRA, TAM OFICI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01008</w:t>
        <w:tab/>
        <w:t>BLANCO, EXTRA, A GRANEL</w:t>
        <w:tab/>
        <w:t>2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04018</w:t>
        <w:tab/>
        <w:t>GAMESA, SALADAS, SALADITAS, PAQ DE 137 GR</w:t>
        <w:tab/>
        <w:t>94.8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05006</w:t>
        <w:tab/>
        <w:t>DEL VALLE, DE TRIGO, BOLSA DE 1 KG</w:t>
        <w:tab/>
        <w:t>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14011</w:t>
        <w:tab/>
        <w:t>A GRANEL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21009</w:t>
        <w:tab/>
        <w:t>FUD, DE PAVO, A GRANEL</w:t>
        <w:tab/>
        <w:t>9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22018</w:t>
        <w:tab/>
        <w:t>ENTERO, A GRANEL</w:t>
        <w:tab/>
        <w:t>5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30009</w:t>
        <w:tab/>
        <w:t>FILETE, MOJARRA, TILAPIA, A GRANEL</w:t>
        <w:tab/>
        <w:t>9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30026</w:t>
        <w:tab/>
        <w:t>ENTERO, PARGO, A GRANEL</w:t>
        <w:tab/>
        <w:t>14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31007</w:t>
        <w:tab/>
        <w:t>LALA, CHANTILLY, VASO DE 200 ML</w:t>
        <w:tab/>
        <w:t>75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35002</w:t>
        <w:tab/>
        <w:t>LA LECHERA, CONDENSADA, LATA DE 375 GR</w:t>
        <w:tab/>
        <w:t>60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35003</w:t>
        <w:tab/>
        <w:t>PRECISSIMO, EVAPORADA, LATA DE 354 ML</w:t>
        <w:tab/>
        <w:t>43.7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38006</w:t>
        <w:tab/>
        <w:t>LA VILLITA, AMERICANO, PAQ 10 PIEZAS, DE 175 GR</w:t>
        <w:tab/>
        <w:t>142.8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7 042014</w:t>
        <w:tab/>
        <w:t>LALA, P/BEBER, C/FRESA, BOTE DE 220 GR</w:t>
        <w:tab/>
        <w:t>40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48009</w:t>
        <w:tab/>
        <w:t>A GRANEL</w:t>
        <w:tab/>
        <w:t>2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49011</w:t>
        <w:tab/>
        <w:t>PERSA, A GRANEL</w:t>
        <w:tab/>
        <w:t>1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58007</w:t>
        <w:tab/>
        <w:t>MACHO, COSTILLON, A GRANEL</w:t>
        <w:tab/>
        <w:t>1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7 062011</w:t>
        <w:tab/>
        <w:t>BLANCA, 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64007</w:t>
        <w:tab/>
        <w:t>A GRANEL</w:t>
        <w:tab/>
        <w:t>2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66012</w:t>
        <w:tab/>
        <w:t>A GRANEL</w:t>
        <w:tab/>
        <w:t>30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69010</w:t>
        <w:tab/>
        <w:t>AZUFRADO, A GRANEL</w:t>
        <w:tab/>
        <w:t>37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70006</w:t>
        <w:tab/>
        <w:t>LA SIERRA, ENTEROS, BAYOS, LATA DE 400 GR</w:t>
        <w:tab/>
        <w:t>3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73013</w:t>
        <w:tab/>
        <w:t>PICADOS, EN BOLSA</w:t>
        <w:tab/>
        <w:t>20.00</w:t>
        <w:tab/>
        <w:t>BOLS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78001</w:t>
        <w:tab/>
        <w:t>SABRITAS, ORIGINAL, BOLSA DE 160 GR</w:t>
        <w:tab/>
        <w:t>22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78003</w:t>
        <w:tab/>
        <w:t>SABRITAS, NATURALES, BOLSA DE 48 GR</w:t>
        <w:tab/>
        <w:t>291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79007</w:t>
        <w:tab/>
        <w:t>VERDE, A GRANEL</w:t>
        <w:tab/>
        <w:t>1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84015</w:t>
        <w:tab/>
        <w:t>IBARRA, CHOCOLATE, AMARGO, CAJA DE 630 GR</w:t>
        <w:tab/>
        <w:t>23.8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84022</w:t>
        <w:tab/>
        <w:t>TOCAYOS, DULCES, GOMITAS, BORRACHITOS, PZA</w:t>
        <w:tab/>
        <w:t>2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98008</w:t>
        <w:tab/>
        <w:t>SKARCH, MINERAL, 600 ML</w:t>
        <w:tab/>
        <w:t>16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099008</w:t>
        <w:tab/>
        <w:t>ZUKO, POLVO, VARIOS SABORES, SOBRE DE 15 GR</w:t>
        <w:tab/>
        <w:t>333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100001</w:t>
        <w:tab/>
        <w:t>SELECTO BRAND, DE FRUTAS, MANZANA-ARANDANO, DE 946 ML</w:t>
        <w:tab/>
        <w:t>21.8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101008</w:t>
        <w:tab/>
        <w:t>COCA COLA, REFRESCO, BOTELLA DE 600 ML</w:t>
        <w:tab/>
        <w:t>2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114006</w:t>
        <w:tab/>
        <w:t>NORTH CREEK, PLAYERA, 97% ALGODON - 3% POLIESTER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123023</w:t>
        <w:tab/>
        <w:t>BOSSELINI, P/NIÑA, CORPIÑO, 90% POLIAMIDA - 10% ELASTANO</w:t>
        <w:tab/>
        <w:t>7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128001</w:t>
        <w:tab/>
        <w:t>CUIDADO CON EL PERRO, VESTIDO, 97% POLIESTER - 3% ALGODON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7 128016</w:t>
        <w:tab/>
        <w:t>STAR-INDIA, FALDA, 100% ALGODON</w:t>
        <w:tab/>
        <w:t>4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133006</w:t>
        <w:tab/>
        <w:t>UNDER ARMOUR, BOTAS, CORTE TEXTIL-SUELA SINTETICA</w:t>
        <w:tab/>
        <w:t>3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137006</w:t>
        <w:tab/>
        <w:t>SERVICIO, MEDIA SUELA, P/CALZADO MASCULINO</w:t>
        <w:tab/>
        <w:t>21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148003</w:t>
        <w:tab/>
        <w:t>STARHAUS, DE PISO, MOD CHARLOTTE</w:t>
        <w:tab/>
        <w:t>6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157002</w:t>
        <w:tab/>
        <w:t>HOME LINE, MATRIMONIAL, 180 HILOS, 100% ALGODON</w:t>
        <w:tab/>
        <w:t>3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162005</w:t>
        <w:tab/>
        <w:t>WINIA, 1.1 PIES, MOD KOR1N0AWSCEW19NA00</w:t>
        <w:tab/>
        <w:t>2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162006</w:t>
        <w:tab/>
        <w:t>WINIA, 0.7 PIES, MOD KOR-662M</w:t>
        <w:tab/>
        <w:t>2249.1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163008</w:t>
        <w:tab/>
        <w:t>MABE, LAVADORA, 24 KG, 11 CICLOS, MOD LMA74215WDAB0</w:t>
        <w:tab/>
        <w:t>1581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181006</w:t>
        <w:tab/>
        <w:t>ROMA, EN POLVO, BOLSA DE 500 GR</w:t>
        <w:tab/>
        <w:t>4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11010</w:t>
        <w:tab/>
        <w:t>SUBCOMPACTO</w:t>
        <w:tab/>
        <w:t>223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12009</w:t>
        <w:tab/>
        <w:t>CARABELA, URBANA, 250 CC, DIRTY JACK, MOD 2021</w:t>
        <w:tab/>
        <w:t>61199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12010</w:t>
        <w:tab/>
        <w:t>BAJAJ, URBANA, 150CC, MOD BOXER BM 2021</w:t>
        <w:tab/>
        <w:t>3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39001</w:t>
        <w:tab/>
        <w:t>PANASONIC, ESTEREO, CD, BLUETOOTH, MOD SC-AKX220LMW</w:t>
        <w:tab/>
        <w:t>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7 241005</w:t>
        <w:tab/>
        <w:t>LG, 43”, SMART TV, 4K, MOD 43LM6300PUB</w:t>
        <w:tab/>
        <w:t>10927.6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54004</w:t>
        <w:tab/>
        <w:t>O/DIVERSIONES, S. DE FIESTAS, LUNES A DOM, 10 HRS</w:t>
        <w:tab/>
        <w:t>2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56001</w:t>
        <w:tab/>
        <w:t>EDITORIAL SANTILLANA, PRIMARIA, LA GUIA, SANTILLANA</w:t>
        <w:tab/>
        <w:t>31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56002</w:t>
        <w:tab/>
        <w:t>PEARSON, PREPA, QUIMICA 1, C. BARBACHANO</w:t>
        <w:tab/>
        <w:t>186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56003</w:t>
        <w:tab/>
        <w:t>TRILLAS, PREPA, CONTABILIDAD, 1ER CURSO, ELIAS LARA</w:t>
        <w:tab/>
        <w:t>41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56004</w:t>
        <w:tab/>
        <w:t>ESFINGE, SECUNDARIA, ESPAÑOL, EJER/ORTOGRAFICOS, A MATEOS</w:t>
        <w:tab/>
        <w:t>26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56005</w:t>
        <w:tab/>
        <w:t>PUB CULTURALES, PREPA, ALGEBRA, A BALDOR</w:t>
        <w:tab/>
        <w:t>42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56006</w:t>
        <w:tab/>
        <w:t>ESFINGE, PRIMARIA, MATEMATICAS, CUADERNO ALFA, A CABALLERO</w:t>
        <w:tab/>
        <w:t>28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57001</w:t>
        <w:tab/>
        <w:t>DEBOLSILLO, LITERARIO, LADRONA DE LIBROS, MARKUS ZUSAK</w:t>
        <w:tab/>
        <w:t>33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57010</w:t>
        <w:tab/>
        <w:t>AGUILAR, SUPERACION, EL LADO FACIL DE LA GENTE DIFICIL, LOZA</w:t>
        <w:tab/>
        <w:t>31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65002</w:t>
        <w:tab/>
        <w:t>COLEGIATURAS, INSCRIPCION Y OTRAS CUOTAS PARA UN CICLO</w:t>
        <w:tab/>
        <w:t>215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66001</w:t>
        <w:tab/>
        <w:t>COLEGIATURAS, INSCRIPCION Y OTRAS CUOTAS PARA UN CICLO</w:t>
        <w:tab/>
        <w:t>512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81004</w:t>
        <w:tab/>
        <w:t>BIC, RASTRILLO, DE TRES HOJAS</w:t>
        <w:tab/>
        <w:t>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81005</w:t>
        <w:tab/>
        <w:t>GILLETTE, RASTRILLO, PIEZA DE 2 HOJAS</w:t>
        <w:tab/>
        <w:t>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83007</w:t>
        <w:tab/>
        <w:t>COLGATE, CEPILLO, PREMIER CLEAN</w:t>
        <w:tab/>
        <w:t>1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88005</w:t>
        <w:tab/>
        <w:t>KURAMEX, ART DE TOCADOR, PASADORES, CAJA CON 35 PZS</w:t>
        <w:tab/>
        <w:t>4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89002</w:t>
        <w:tab/>
        <w:t>KLEEN BEBE, GRANDE, SUAVELASTIC, ETAPA 4, DE 60 PZAS</w:t>
        <w:tab/>
        <w:t>306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89006</w:t>
        <w:tab/>
        <w:t>SUAVELASTIC, JUMBO, POR PIEZA</w:t>
        <w:tab/>
        <w:t>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7 292005</w:t>
        <w:tab/>
        <w:t>SABA, TOALLAS, S/ALAS, INVISIBLE, PAQ DE 10 PZAS</w:t>
        <w:tab/>
        <w:t>12.5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004005</w:t>
        <w:tab/>
        <w:t>TRES ESTRELLAS, DULCES, XCREAM, PAQ DE 360 GR</w:t>
        <w:tab/>
        <w:t>96.6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016001</w:t>
        <w:tab/>
        <w:t>MILPA REAL, TOSTADAS, ONDULADAS, PAQ DE 324 GR</w:t>
        <w:tab/>
        <w:t>80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039007</w:t>
        <w:tab/>
        <w:t>LOS VOLCANES, PANELA, PZA DE 1500 GR</w:t>
        <w:tab/>
        <w:t>126.0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043005</w:t>
        <w:tab/>
        <w:t>SABROSANO, ACEITE, MIXTO, SOYA Y CANOLA, BOTELLA DE 850 ML</w:t>
        <w:tab/>
        <w:t>38.5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078001</w:t>
        <w:tab/>
        <w:t>BARCEL, CHIP´S, SAL DE MAR, BOLSA DE 60 GR</w:t>
        <w:tab/>
        <w:t>2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084017</w:t>
        <w:tab/>
        <w:t>CHIPILETA, DULCES, PALETAS, PZA DE 11 GR</w:t>
        <w:tab/>
        <w:t>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096004</w:t>
        <w:tab/>
        <w:t>CHOCO POING, EN POLVO, BOLSA DE 200 GR</w:t>
        <w:tab/>
        <w:t>69.0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8 097004</w:t>
        <w:tab/>
        <w:t>McCORMICK, DESHIDRATADO, CAJA DE 35 GR (25 BOLSITAS DE 1.4)</w:t>
        <w:tab/>
        <w:t>29.4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111004</w:t>
        <w:tab/>
        <w:t>WILSON, TINES, PAQ DE 5, 97% POLIESTER - 3% ELASTANO</w:t>
        <w:tab/>
        <w:t>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8 114007</w:t>
        <w:tab/>
        <w:t>EXACT-SCIENCE, PLAYERA, 50% POLIESTER - 50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116003</w:t>
        <w:tab/>
        <w:t>CARLO CORINTO, CORBATA, 100% SEDA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116007</w:t>
        <w:tab/>
        <w:t>ABC, PANTS, 95% POLIESTER - 5% ELASTANO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122004</w:t>
        <w:tab/>
        <w:t>CUIDADO CON EL PERRO, CAMISETA, 90% ALGODON - 10% POLIESTER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8 125009</w:t>
        <w:tab/>
        <w:t>DINSNEY JUNIOR MICKEY, TRAJE, 65% POLIESTER - 35% ALGODON</w:t>
        <w:tab/>
        <w:t>8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129007</w:t>
        <w:tab/>
        <w:t>MAX GIRL, TRAJE, 50% POLIESTER - 45% ALGODON - 5% ELASTANO</w:t>
        <w:tab/>
        <w:t>9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8 129008</w:t>
        <w:tab/>
        <w:t>JERUSALEM KIDS, VESTIDO, 96% ALGODON - 4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146003</w:t>
        <w:tab/>
        <w:t>CANADA, MATRIMONIAL, MOD EXPRESSION</w:t>
        <w:tab/>
        <w:t>1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149004</w:t>
        <w:tab/>
        <w:t>ROPERO, MOD CUBA</w:t>
        <w:tab/>
        <w:t>311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150007</w:t>
        <w:tab/>
        <w:t>ALACENA, MOD VITRINA CANTINERA</w:t>
        <w:tab/>
        <w:t>4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151008</w:t>
        <w:tab/>
        <w:t>GONCAD, LITERA, INDIVIDUAL, MOD PAYASO</w:t>
        <w:tab/>
        <w:t>389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156005</w:t>
        <w:tab/>
        <w:t>TELA P/CORTINA, 100% POLIESTER, MOD CORDOBA</w:t>
        <w:tab/>
        <w:t>6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159005</w:t>
        <w:tab/>
        <w:t>CONFEE, MINISPLIT, MOD INVERTER</w:t>
        <w:tab/>
        <w:t>9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164006</w:t>
        <w:tab/>
        <w:t>MABE, 18 PIES, MOD RMS510ICMRP0</w:t>
        <w:tab/>
        <w:t>1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165009</w:t>
        <w:tab/>
        <w:t>RECORD, VENTILADOR, 3 VEL, MOD MF-20</w:t>
        <w:tab/>
        <w:t>1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8 166003</w:t>
        <w:tab/>
        <w:t>BLACK + DECKER, 12 VELOCIDADES, DURA PRO</w:t>
        <w:tab/>
        <w:t>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169003</w:t>
        <w:tab/>
        <w:t>GRANDE SYSTEM, BATERIA, 7 PIEZAS, MOD GRANDE SYSTEM</w:t>
        <w:tab/>
        <w:t>4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178004</w:t>
        <w:tab/>
        <w:t>PURO SOL, BLANQUEADOR, BOTELLA DE 1000 ML</w:t>
        <w:tab/>
        <w:t>14.4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186004</w:t>
        <w:tab/>
        <w:t>DOWNY, SUAVIZANTE, CONCENTRADO, BOTELLA DE 800 ML</w:t>
        <w:tab/>
        <w:t>29.3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199003</w:t>
        <w:tab/>
        <w:t>GELCAPS, NATURISTA, JALEA REAL, FCO DE 50 CAPSULAS</w:t>
        <w:tab/>
        <w:t>100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203001</w:t>
        <w:tab/>
        <w:t>CALVIN KLEIN, LENTES, ARMAZON, ACETATO, MOD 21603</w:t>
        <w:tab/>
        <w:t>22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211010</w:t>
        <w:tab/>
        <w:t>SUBCOMPACTO</w:t>
        <w:tab/>
        <w:t>203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8 213001</w:t>
        <w:tab/>
        <w:t>BENOTTO, MONTAÑA, R-20, 1 VEL, MOD LYON</w:t>
        <w:tab/>
        <w:t>26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213005</w:t>
        <w:tab/>
        <w:t>MERCURIO, MONTAÑA, R29, SUSPENSIÓN, MOD KAISER RANGER PRO</w:t>
        <w:tab/>
        <w:t>738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8 215006</w:t>
        <w:tab/>
        <w:t>GOODYEAR, RIN 17, MOD WRANGLER AST 285/75</w:t>
        <w:tab/>
        <w:t>292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215009</w:t>
        <w:tab/>
        <w:t>COOPER TIRES, RIN 15, 195/560, MOD CLASSIC TOUR</w:t>
        <w:tab/>
        <w:t>16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8 217001</w:t>
        <w:tab/>
        <w:t>CASTROL, ACEITE, MULTIGRADO, SAE 20W-50, BOTE DE 946 ML</w:t>
        <w:tab/>
        <w:t>127.38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217004</w:t>
        <w:tab/>
        <w:t>ROSHFRANS, ACEITE, MULTIGRADO, HI-ENERGY, BOTE DE 950 ML</w:t>
        <w:tab/>
        <w:t>86.2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239001</w:t>
        <w:tab/>
        <w:t>SONY, RADIOGRABADORA, CD, BLUETOOTH, USB, MOD ZS-PS50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240002</w:t>
        <w:tab/>
        <w:t>SPELER, DVD, MOD SPDV103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240006</w:t>
        <w:tab/>
        <w:t>SONY, DVD, MOD. DNP-SR370</w:t>
        <w:tab/>
        <w:t>8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242013</w:t>
        <w:tab/>
        <w:t>KODAK, CAMARA FOTOGRAFICA, MAGIC CAM, ONE SHOT, 10 MPX</w:t>
        <w:tab/>
        <w:t>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245003</w:t>
        <w:tab/>
        <w:t>LA SEVILLANA, GUITARRA ACUSTICA, MOD MS71</w:t>
        <w:tab/>
        <w:t>39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248004</w:t>
        <w:tab/>
        <w:t>UNDER ARMOUR, CALZADO, P/CORRER, MOD VICTORY</w:t>
        <w:tab/>
        <w:t>1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288005</w:t>
        <w:tab/>
        <w:t>PALMOLIVE, P/BEBE, CREMA, NEUTRO BALANCE, FCO DE 280 ML</w:t>
        <w:tab/>
        <w:t>30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8 290004</w:t>
        <w:tab/>
        <w:t>HORTENSIA, PAPEL HIGIENICO, PAQ DE 4 ROLLOS, DE 285 HOJAS</w:t>
        <w:tab/>
        <w:t>22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8 293002</w:t>
        <w:tab/>
        <w:t>CITIZEN, RELOJ, P/HOMBRE, MOD 60671</w:t>
        <w:tab/>
        <w:t>2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006004</w:t>
        <w:tab/>
        <w:t>PALOMERO, A GRANEL</w:t>
        <w:tab/>
        <w:t>2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015005</w:t>
        <w:tab/>
        <w:t>TORTILLINAS, 12 PIEZAS, PAQ DE 306 GR</w:t>
        <w:tab/>
        <w:t>55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038005</w:t>
        <w:tab/>
        <w:t>LA VILLITA, AMERICANO, PAQ DE 175 GR</w:t>
        <w:tab/>
        <w:t>127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049010</w:t>
        <w:tab/>
        <w:t>AGRIO, A GRANEL</w:t>
        <w:tab/>
        <w:t>28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061007</w:t>
        <w:tab/>
        <w:t>ITALIANA, A GRANEL</w:t>
        <w:tab/>
        <w:t>20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068009</w:t>
        <w:tab/>
        <w:t>A GRANEL</w:t>
        <w:tab/>
        <w:t>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069009</w:t>
        <w:tab/>
        <w:t>PERUANO, A GRANEL</w:t>
        <w:tab/>
        <w:t>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069013</w:t>
        <w:tab/>
        <w:t>VERDE VALLE, NEGRO, BOLSA DE 1 KG</w:t>
        <w:tab/>
        <w:t>36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073008</w:t>
        <w:tab/>
        <w:t>ENTEROS, S/ESPINAS, A GRANEL</w:t>
        <w:tab/>
        <w:t>16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084006</w:t>
        <w:tab/>
        <w:t>DULCES, ALEGRIA, CUADRO GDE, PZA DE 38 GR</w:t>
        <w:tab/>
        <w:t>1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084008</w:t>
        <w:tab/>
        <w:t>DULCES, COCADA, CHICA, NATURAL, PZA DE 150 GR</w:t>
        <w:tab/>
        <w:t>3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085004</w:t>
        <w:tab/>
        <w:t>GLORIAS, DULCE DE LECHE, JAMONCILLO, C/NUEZ, BOLSA DE 200 GR</w:t>
        <w:tab/>
        <w:t>4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090002</w:t>
        <w:tab/>
        <w:t>FRENCH´S, MOSTAZA, FCO DE 226 GR</w:t>
        <w:tab/>
        <w:t>106.1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092007</w:t>
        <w:tab/>
        <w:t>ESPECIAS, CANELA, EN POLVO, A GRANEL</w:t>
        <w:tab/>
        <w:t>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110004</w:t>
        <w:tab/>
        <w:t>CAMEO, TOBIMEDIAS, 89% POLIAMIDA - 11% ELASTANO</w:t>
        <w:tab/>
        <w:t>3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9 113016</w:t>
        <w:tab/>
        <w:t>MP, CAMISA, 100% ALGODON, REF 8424/326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121031</w:t>
        <w:tab/>
        <w:t>ZARA GIRLS, CHAMARRA P/NIÑO, 100% POLIESTER, CAZADORA ACOLCH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122012</w:t>
        <w:tab/>
        <w:t>TRUENO, CAMISETA, 100% ALGODON, BLANCA, CUELLO REDONDO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136010</w:t>
        <w:tab/>
        <w:t>PIRMA, CORTE SINTETICO, AGUJETA, MOD 4512, P/MUJER</w:t>
        <w:tab/>
        <w:t>72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136013</w:t>
        <w:tab/>
        <w:t>PIRMA, SINTETICO, AGUJETA, MOD 7002, BCO, P/NIÑA</w:t>
        <w:tab/>
        <w:t>458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137004</w:t>
        <w:tab/>
        <w:t>SERVICIO, TAPAS P/TACON, MUJER</w:t>
        <w:tab/>
        <w:t>4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148005</w:t>
        <w:tab/>
        <w:t>ELMEX, DE TECHO, TUBO LED 240 CM, 36W, BLANCO FRIO, EMX-057</w:t>
        <w:tab/>
        <w:t>2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160002</w:t>
        <w:tab/>
        <w:t>KOBLENZ, ASPIRADORA, 9 GAL, SECO/MOJADO</w:t>
        <w:tab/>
        <w:t>1738.07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9 163001</w:t>
        <w:tab/>
        <w:t>EASY, LAVADORA, 21 KG, CILINDRICA, MOD LRE21M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39 164001</w:t>
        <w:tab/>
        <w:t>WHIRLPOOL, 14 PIES, 2 PTAS, DESPACHADOR, MOD. WT1433K</w:t>
        <w:tab/>
        <w:t>13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164003</w:t>
        <w:tab/>
        <w:t>MIDEA, 21 PIES, 2 PTAS, ACERO INOXIDABLE, GC976</w:t>
        <w:tab/>
        <w:t>1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165008</w:t>
        <w:tab/>
        <w:t>BLACK DECKER, SANDWICHERA, MOD SM1000W</w:t>
        <w:tab/>
        <w:t>4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170011</w:t>
        <w:tab/>
        <w:t>TOMODACHI, CUBIERTOS, 20 PZAS</w:t>
        <w:tab/>
        <w:t>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201007</w:t>
        <w:tab/>
        <w:t>CIALIS, O/MED, UROL, TAB, 5 DE 28 MG, LAB LILLY ICOS</w:t>
        <w:tab/>
        <w:t>2201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202002</w:t>
        <w:tab/>
        <w:t>VITASCOM, ANTISEPTICO, GEL ANTIBACTERIAL, FCO DE 600 ML</w:t>
        <w:tab/>
        <w:t>61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205004</w:t>
        <w:tab/>
        <w:t>CUIDADO DENTAL, CONSULTA, VALORACION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211009</w:t>
        <w:tab/>
        <w:t>DE LUJO</w:t>
        <w:tab/>
        <w:t>80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213010</w:t>
        <w:tab/>
        <w:t>SPECIALIZED, DE MONTAÑA, ROCKHOPPER, COMP 27.5</w:t>
        <w:tab/>
        <w:t>20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240009</w:t>
        <w:tab/>
        <w:t>GOOGLE, STREAMING, NEST MINI CHROMECAST</w:t>
        <w:tab/>
        <w:t>2044.96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244003</w:t>
        <w:tab/>
        <w:t>WARNER BROS, PELICULA, BLU RAY, HARRY POTTER, LAS RELIQUIAS</w:t>
        <w:tab/>
        <w:t>3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244008</w:t>
        <w:tab/>
        <w:t>NETFLIX, PELICULA, STREAMING, TARJETA DE RECARGA</w:t>
        <w:tab/>
        <w:t>30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248002</w:t>
        <w:tab/>
        <w:t>NIKE, CALZADO, P/CORRER, DOWNSHIFTER 11, TELA, SUELA DE GOMA</w:t>
        <w:tab/>
        <w:t>1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257005</w:t>
        <w:tab/>
        <w:t>CRITICA, LITERARIO, EL GRAN DISEÑO, HAWKING Y MLODINOW</w:t>
        <w:tab/>
        <w:t>41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259004</w:t>
        <w:tab/>
        <w:t>TV NOTAS, SEMANAL, NOT MUSA</w:t>
        <w:tab/>
        <w:t>3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266002</w:t>
        <w:tab/>
        <w:t>COLEGIATURAS, INSCRIPCION Y OTRAS CUOTAS PARA UN CICLO</w:t>
        <w:tab/>
        <w:t>1130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267004</w:t>
        <w:tab/>
        <w:t>COLEGIATURAS, INSCRIPCION Y OTRAS CUOTAS PARA UN CICLO</w:t>
        <w:tab/>
        <w:t>80.3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272005</w:t>
        <w:tab/>
        <w:t>LONCHERIA, CHILAQUILES C/QUESO, ORDEN CHICA, REF DE 600</w:t>
        <w:tab/>
        <w:t>85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276001</w:t>
        <w:tab/>
        <w:t>REST, DESAYUNO, LA LLAVE, PAQ</w:t>
        <w:tab/>
        <w:t>1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276021</w:t>
        <w:tab/>
        <w:t>REST, HUARACHE COYOTE ESPECIAL Y REFRESCO</w:t>
        <w:tab/>
        <w:t>90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278003</w:t>
        <w:tab/>
        <w:t>CORTE DE CABELLO, CABALLERO, INCLUYE LIMPIEZA</w:t>
        <w:tab/>
        <w:t>22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294011</w:t>
        <w:tab/>
        <w:t>RAY BAN, LENTES OSCUROS, PZA, RB3016, DORADO</w:t>
        <w:tab/>
        <w:t>31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294012</w:t>
        <w:tab/>
        <w:t>VERSACE, LENTES OSCUROS, PZA, VE4353, NEGRO</w:t>
        <w:tab/>
        <w:t>534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39 294013</w:t>
        <w:tab/>
        <w:t>RAY BAN, LENTES OSCUROS, PZA, RB4187, HAVANA</w:t>
        <w:tab/>
        <w:t>29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026005</w:t>
        <w:tab/>
        <w:t>CALMEX, SARDINA, EN SALSA DE TOMATE, LATA DE 425 GR</w:t>
        <w:tab/>
        <w:t>81.1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034001</w:t>
        <w:tab/>
        <w:t>NESTLE, SEMIDESCREMADA, NIDO, FORTI CRECE, BOLSA DE 480 GR</w:t>
        <w:tab/>
        <w:t>145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042005</w:t>
        <w:tab/>
        <w:t>KASUL, L FERMENTADO, PLUS, PAQ 5 PZAS DE 80 ML C/U, 400 ML</w:t>
        <w:tab/>
        <w:t>72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084001</w:t>
        <w:tab/>
        <w:t>ABUELITA, CHOCOLATE, EN TABLETA, PAQ DE 630 GR</w:t>
        <w:tab/>
        <w:t>144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084017</w:t>
        <w:tab/>
        <w:t>TUTSI POP, DULCES, PALETAS, BOLSA DE 24 PZAS, 480 GR</w:t>
        <w:tab/>
        <w:t>128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098004</w:t>
        <w:tab/>
        <w:t>SKARCH, NATURAL, BOTELLA DE 1.5 LT 1500 ML</w:t>
        <w:tab/>
        <w:t>6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112001</w:t>
        <w:tab/>
        <w:t>WILSON, CALCETAS, PAQ DE 3 PARES, 94% POLIESTER - 4% ALGODON</w:t>
        <w:tab/>
        <w:t>5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0 116001</w:t>
        <w:tab/>
        <w:t>JBE, PIJAMA, JGO DE 2 PZAS, 50% ALGODON - 50% POLIESTER</w:t>
        <w:tab/>
        <w:t>6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117002</w:t>
        <w:tab/>
        <w:t>BEAUTY SECRET, PIJAMA, JGO DE 2 PZAS, 92% POLIESTER - 8% ELA</w:t>
        <w:tab/>
        <w:t>2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120006</w:t>
        <w:tab/>
        <w:t>REFILL, PANTALON, 60.8% ALGODON - 25.1% POLIESTER - 12.7% VI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121002</w:t>
        <w:tab/>
        <w:t>NEW YORK, GORRA, 50% ALGODON - 50% POLIESTER</w:t>
        <w:tab/>
        <w:t>2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121022</w:t>
        <w:tab/>
        <w:t>BIG BEN, SUETER, P/HOMBRE, 100% ACRILAN</w:t>
        <w:tab/>
        <w:t>4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0 129003</w:t>
        <w:tab/>
        <w:t>GRILS ACTITUDE, PANTALON, 98% ALGODON - 2% ELASTANO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130003</w:t>
        <w:tab/>
        <w:t>LAVADO Y SECADO, 1 KG</w:t>
        <w:tab/>
        <w:t>1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153002</w:t>
        <w:tab/>
        <w:t>LUXURY MOFOR, ALFOMBRA, MT2, MOD TRAFICO LIGERO</w:t>
        <w:tab/>
        <w:t>395.00</w:t>
        <w:tab/>
        <w:t>MT2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162004</w:t>
        <w:tab/>
        <w:t>WINIA, 1.1 PIES, MOD KOR-1N4HSDTL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0 162009</w:t>
        <w:tab/>
        <w:t>WINIA, 1.6 P3, MOD KOR-16SSM</w:t>
        <w:tab/>
        <w:t>40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171007</w:t>
        <w:tab/>
        <w:t>ORLI, PERSIANA, ENROLLABLE, MOD COCO</w:t>
        <w:tab/>
        <w:t>650.00</w:t>
        <w:tab/>
        <w:t>MT2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184001</w:t>
        <w:tab/>
        <w:t>BAYGON, INSECTICIDA, AEROSOL, BOTE DE 510 ML</w:t>
        <w:tab/>
        <w:t>61.5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185003</w:t>
        <w:tab/>
        <w:t>SUAVEL, SERVILLETAS, PAQ DE 380 PZAS</w:t>
        <w:tab/>
        <w:t>3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202002</w:t>
        <w:tab/>
        <w:t>DALUX, ALGODON, PLISADO, PAQ DE 100 GR</w:t>
        <w:tab/>
        <w:t>3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204003</w:t>
        <w:tab/>
        <w:t>CONSULTA, PSICOLOGO, INDIVIDUAL, P/NIÑO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211009</w:t>
        <w:tab/>
        <w:t>USOS MULTIPLES</w:t>
        <w:tab/>
        <w:t>36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212006</w:t>
        <w:tab/>
        <w:t>HONDA, SCOOTER, ELITE 125CC, MOD 2021</w:t>
        <w:tab/>
        <w:t>40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213003</w:t>
        <w:tab/>
        <w:t>HUFFY, URBANA, R-26, MOD GOOD VIBRATIONS</w:t>
        <w:tab/>
        <w:t>307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240006</w:t>
        <w:tab/>
        <w:t>FOL, DVD, CD, MP4, MPEG4, USB, MOD FD118A</w:t>
        <w:tab/>
        <w:t>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240007</w:t>
        <w:tab/>
        <w:t>SONY, DVD, MOD SR210P</w:t>
        <w:tab/>
        <w:t>74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246001</w:t>
        <w:tab/>
        <w:t>ACTIVIZION, VIDEOJUEGO, DISCO, XBOX ONE, CALLE OF DUTY WWII</w:t>
        <w:tab/>
        <w:t>122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247007</w:t>
        <w:tab/>
        <w:t>JGO DE MESA, LOTERIA, MOD TRADICIONAL</w:t>
        <w:tab/>
        <w:t>1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248009</w:t>
        <w:tab/>
        <w:t>VOIT, EQUIPO Y ACC, BALON, MOD HIBRIDO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263006</w:t>
        <w:tab/>
        <w:t>COLEGIATURAS, INSCRIPCION Y OTRAS CUOTAS PARA UN CICLO</w:t>
        <w:tab/>
        <w:t>2148.17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276008</w:t>
        <w:tab/>
        <w:t>REST, DESAYUNO, HUEVOS DIVORCIADOS, LICUADO DE PLATANO</w:t>
        <w:tab/>
        <w:t>7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280002</w:t>
        <w:tab/>
        <w:t>BABYLISS, ALACIADORA, TITANIO 1 1/4, MOD 10ES BABNPP</w:t>
        <w:tab/>
        <w:t>3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282003</w:t>
        <w:tab/>
        <w:t>BY APPLE, DELINEADOR, LAPIZ, MOD ULTRA KEHEL</w:t>
        <w:tab/>
        <w:t>1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283006</w:t>
        <w:tab/>
        <w:t>ORAL B, CEPILLO, PAQ DE 2 PZAS, MOD AVANCE</w:t>
        <w:tab/>
        <w:t>8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288013</w:t>
        <w:tab/>
        <w:t>YOLI, ART DE TOCADOR, RIZADOR DE PESTAÑAS, MOD METAL</w:t>
        <w:tab/>
        <w:t>2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0 298002</w:t>
        <w:tab/>
        <w:t>INHUMACION, CREMACION, PAQ BASICO</w:t>
        <w:tab/>
        <w:t>51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003006</w:t>
        <w:tab/>
        <w:t>MP, DE TRIGO, INFLADO, BOLSA DE 500 GR</w:t>
        <w:tab/>
        <w:t>53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004008</w:t>
        <w:tab/>
        <w:t>GABI, DULCES, RICA VARIEDAD, CAJA DE 770 GR</w:t>
        <w:tab/>
        <w:t>98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029009</w:t>
        <w:tab/>
        <w:t>CAMARON SECO, PAQ DE 250 GR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1 035001</w:t>
        <w:tab/>
        <w:t>NAN, MATERNIZADA, ETAPA 1, OPTIMAL PRO, LATA DE 800 GR</w:t>
        <w:tab/>
        <w:t>323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042014</w:t>
        <w:tab/>
        <w:t>LALA, L FERMENTADO, BIO 4, BOTELLA DE 100 GR</w:t>
        <w:tab/>
        <w:t>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084023</w:t>
        <w:tab/>
        <w:t>GARFIAS, CHOCOLATE, BETUN, AMARGO, FCO DE 1 KG</w:t>
        <w:tab/>
        <w:t>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087001</w:t>
        <w:tab/>
        <w:t>PARENT´S CHOIC, JUGO, DE MANZANA Y CIRUELA, ENVASE DE 110 ML</w:t>
        <w:tab/>
        <w:t>90.9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1 090001</w:t>
        <w:tab/>
        <w:t>FRENCH'S, MOSTAZA, CLASSIC YELLOW, FCO DE 226 GR</w:t>
        <w:tab/>
        <w:t>84.0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091003</w:t>
        <w:tab/>
        <w:t>DOÑA MARIA, MOLE, EN PASTA, FCO DE 235 GR</w:t>
        <w:tab/>
        <w:t>136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096001</w:t>
        <w:tab/>
        <w:t>MORELIA, EN POLVO, PRESIDENCIAL, BOLSA DE 357 GR</w:t>
        <w:tab/>
        <w:t>88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1 119001</w:t>
        <w:tab/>
        <w:t>ACA, PANTALON, 77% ALGODON - 20% POLIESTER – 3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128004</w:t>
        <w:tab/>
        <w:t>NON STOP, FALDA, 100% VISCOSA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129002</w:t>
        <w:tab/>
        <w:t>UP&amp;DOWN, VESTIDO, 50% ALGODON - 5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157002</w:t>
        <w:tab/>
        <w:t>AZTECA, MATRIMONIAL, 100% MICROFIBRA</w:t>
        <w:tab/>
        <w:t>2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159006</w:t>
        <w:tab/>
        <w:t>SYMPHONY, ENFRIADOR, PORTATIL 8 LT, MOD ACP8W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165001</w:t>
        <w:tab/>
        <w:t>KOBLENZ, CAFETERA, MOD CKM212 PIN</w:t>
        <w:tab/>
        <w:t>6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177011</w:t>
        <w:tab/>
        <w:t>INIX, DESECHABLES, VASOS, PAQ DE 50 PZAS</w:t>
        <w:tab/>
        <w:t>32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211004</w:t>
        <w:tab/>
        <w:t>SUBCOMPACTO</w:t>
        <w:tab/>
        <w:t>32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211007</w:t>
        <w:tab/>
        <w:t>SUBCOMPACTO</w:t>
        <w:tab/>
        <w:t>274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215001</w:t>
        <w:tab/>
        <w:t>PIRELLI, RIN 15, 195/65 91 H, MOD CINTURATOR P1</w:t>
        <w:tab/>
        <w:t>18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247001</w:t>
        <w:tab/>
        <w:t>BARBIE, MUÑECA, MOD DOGGY DAY CARE 9129</w:t>
        <w:tab/>
        <w:t>3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254003</w:t>
        <w:tab/>
        <w:t>O/DIVERSIONES, MUSEO, ADULTO</w:t>
        <w:tab/>
        <w:t>2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276001</w:t>
        <w:tab/>
        <w:t>REST, CONSOME RANCHERO, FILETE DE PESCADO, REFRESCO</w:t>
        <w:tab/>
        <w:t>30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1 283007</w:t>
        <w:tab/>
        <w:t>BRIDEM, CREMA DENTAL, MENTA, CAJA DE 100 ML</w:t>
        <w:tab/>
        <w:t>2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1 286006</w:t>
        <w:tab/>
        <w:t>ESCUDO, BARRA, PZA DE 150 GR</w:t>
        <w:tab/>
        <w:t>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015002</w:t>
        <w:tab/>
        <w:t>TIA ROSA, PAQ DE 561 GR</w:t>
        <w:tab/>
        <w:t>39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016001</w:t>
        <w:tab/>
        <w:t>MILPA REAL, TOSTADAS, ONDULADAS, PAQ DE 324 GR</w:t>
        <w:tab/>
        <w:t>80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045002</w:t>
        <w:tab/>
        <w:t>CHIPILO, S/SAL, BARRA DE 225 GR</w:t>
        <w:tab/>
        <w:t>208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078001</w:t>
        <w:tab/>
        <w:t>SABRITAS, C/SAL, ORIGINAL, BOLSA DE 160 GR</w:t>
        <w:tab/>
        <w:t>211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078004</w:t>
        <w:tab/>
        <w:t>SABRITAS, XTRA FLAMIN HOT, BOLSA DE 42 GR</w:t>
        <w:tab/>
        <w:t>309.5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088004</w:t>
        <w:tab/>
        <w:t>RIKOPOLLO, DE POLLO, CAJA DE 88 GR</w:t>
        <w:tab/>
        <w:t>142.6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090004</w:t>
        <w:tab/>
        <w:t>LA COSTEÑA, MAYONESA, C/JUGO DE LIMON, FCO DE 385 GR</w:t>
        <w:tab/>
        <w:t>96.1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105003</w:t>
        <w:tab/>
        <w:t>DON JULIO, REPOSADO, BOTELLA DE 700 ML</w:t>
        <w:tab/>
        <w:t>858.5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110005</w:t>
        <w:tab/>
        <w:t>WILSON, TINES, 96.2% POLIESTER - 2.5% ELASTODIENO - 1.3% ELA</w:t>
        <w:tab/>
        <w:t>6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131002</w:t>
        <w:tab/>
        <w:t>PLANCHADO, DE PANTALON, POR PZA</w:t>
        <w:tab/>
        <w:t>13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146004</w:t>
        <w:tab/>
        <w:t>AMERICA, INDIVIDUAL, MODELO ASPEN</w:t>
        <w:tab/>
        <w:t>3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147001</w:t>
        <w:tab/>
        <w:t>COMEDOR, 7 PZAS (M-6S), MOD ABRIL</w:t>
        <w:tab/>
        <w:t>72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149001</w:t>
        <w:tab/>
        <w:t>GOMGKA, LIBRERO, DE MADERA, MOD ALBACETE</w:t>
        <w:tab/>
        <w:t>672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161003</w:t>
        <w:tab/>
        <w:t>MABE, 4 QUEM, MOD EM5045CAISO 20</w:t>
        <w:tab/>
        <w:t>7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172001</w:t>
        <w:tab/>
        <w:t>BORIS, JARRA, DE PLASTICO, MOD CELIA</w:t>
        <w:tab/>
        <w:t>4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2 177002</w:t>
        <w:tab/>
        <w:t>MP, O/DESECHABLES, PAPEL ALUMINIO, ROLLO DE 24 MT</w:t>
        <w:tab/>
        <w:t>49.5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209003</w:t>
        <w:tab/>
        <w:t>INCUBADORA, ESTANDAR, POR DIA</w:t>
        <w:tab/>
        <w:t>4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221001</w:t>
        <w:tab/>
        <w:t>CAMBIO DE ACEITE Y FILTRO, PARA TSURU</w:t>
        <w:tab/>
        <w:t>286.5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239001</w:t>
        <w:tab/>
        <w:t>STEELPRO, AUTO ESTEREO, MOD AXEL-070</w:t>
        <w:tab/>
        <w:t>4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2 241003</w:t>
        <w:tab/>
        <w:t>DAEWOO, 43”, SMART TV, MOD B7 500QN</w:t>
        <w:tab/>
        <w:t>810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242002</w:t>
        <w:tab/>
        <w:t>IMPRESION DIGITAL, DE 5 X 7</w:t>
        <w:tab/>
        <w:t>7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258002</w:t>
        <w:tab/>
        <w:t>EL DICTAMEN, MATUTINO, EDICION, LUN - SAB</w:t>
        <w:tab/>
        <w:t>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2 281003</w:t>
        <w:tab/>
        <w:t>SCHICK, RASTRILLO, XTREME NORMAL, PAQ DE 2 PZAS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004005</w:t>
        <w:tab/>
        <w:t>MARINELA, DULCES, BARRITAS, FRESA, PAQ DE 67 GR</w:t>
        <w:tab/>
        <w:t>179.1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004011</w:t>
        <w:tab/>
        <w:t>RICHAUD, SALADAS, SODA MIL, PAQ DE 130 GR</w:t>
        <w:tab/>
        <w:t>115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006004</w:t>
        <w:tab/>
        <w:t>PALOMERO, BOLSA DE 500 GR</w:t>
        <w:tab/>
        <w:t>2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015004</w:t>
        <w:tab/>
        <w:t>TIA ROSA, TORTILLINAS, BOLSA DE 12 PZAS DE 306 GR</w:t>
        <w:tab/>
        <w:t>55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015006</w:t>
        <w:tab/>
        <w:t>TIA ROSA, TORTILLINAS, BOLSA DE 12 PZAS DE 306 GR</w:t>
        <w:tab/>
        <w:t>58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016006</w:t>
        <w:tab/>
        <w:t>MILPA REAL, TOSTADAS, ONDULADAS, PAQ DE 324 GR</w:t>
        <w:tab/>
        <w:t>75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019004</w:t>
        <w:tab/>
        <w:t>SINALOA, PROCESADAS, CHILORIO, LATA DE 410 GR</w:t>
        <w:tab/>
        <w:t>243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019005</w:t>
        <w:tab/>
        <w:t>NAYAR, CHULETA AHUMADA, A GRANEL</w:t>
        <w:tab/>
        <w:t>118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021006</w:t>
        <w:tab/>
        <w:t>FUD, DE PAVO, VIRGINIA, A GRANEL</w:t>
        <w:tab/>
        <w:t>139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026002</w:t>
        <w:tab/>
        <w:t>ANCLA, ATUN, EN ACEITE, LATA DE 295 GR</w:t>
        <w:tab/>
        <w:t>71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032007</w:t>
        <w:tab/>
        <w:t>KAKI, BLANCO, PAQ DE 15 PZAS</w:t>
        <w:tab/>
        <w:t>31.5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039005</w:t>
        <w:tab/>
        <w:t>CHEN, PANELA, A GRANEL</w:t>
        <w:tab/>
        <w:t>136.8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040007</w:t>
        <w:tab/>
        <w:t>DELI, MANCHEGO, A GRANEL</w:t>
        <w:tab/>
        <w:t>185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042002</w:t>
        <w:tab/>
        <w:t>DANONE, BATIDO, OIKOS, VASO DE 125 GR</w:t>
        <w:tab/>
        <w:t>85.6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043003</w:t>
        <w:tab/>
        <w:t>PATRONA, ACEITE, DE MAIZ, BOTELLA DE 1 LT</w:t>
        <w:tab/>
        <w:t>40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070005</w:t>
        <w:tab/>
        <w:t>LA SIERRA, MOLIDOS, NEGROS, BOLSA DE 430 GR</w:t>
        <w:tab/>
        <w:t>34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078004</w:t>
        <w:tab/>
        <w:t>SABRITAS, RUFFLES, QUESO, BOLSA DE 52 GR</w:t>
        <w:tab/>
        <w:t>284.6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078006</w:t>
        <w:tab/>
        <w:t>SABRITAS, RUFFLES, SAL, BOLSA DE 185 GR</w:t>
        <w:tab/>
        <w:t>213.5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109003</w:t>
        <w:tab/>
        <w:t>ADIDAS MP, PLAYERA, 100% POLIESTER</w:t>
        <w:tab/>
        <w:t>5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111002</w:t>
        <w:tab/>
        <w:t>GEORGE, CALCETINES, 98% POLIESTER - 2% ELASTANO, PAQ C/3</w:t>
        <w:tab/>
        <w:t>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113003</w:t>
        <w:tab/>
        <w:t>YALE, CAMISA, 50% ALGODON - 50% POLIESTER</w:t>
        <w:tab/>
        <w:t>32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114011</w:t>
        <w:tab/>
        <w:t>JORDACHE, CAMISA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116005</w:t>
        <w:tab/>
        <w:t>ALESSANDRO, CORBATA, 100% POLIESTER</w:t>
        <w:tab/>
        <w:t>10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120007</w:t>
        <w:tab/>
        <w:t>MILANO MP, PANTALON, 98% ALGODON - 3% ELASTANO</w:t>
        <w:tab/>
        <w:t>18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125006</w:t>
        <w:tab/>
        <w:t>LOSAN, TRAJE, 100% ALGODON</w:t>
        <w:tab/>
        <w:t>675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151001</w:t>
        <w:tab/>
        <w:t>ZULA, RECAMARA, 5 PZAS, KING SIZE, MOD RECKS DIAMANTE</w:t>
        <w:tab/>
        <w:t>13781.54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155003</w:t>
        <w:tab/>
        <w:t>SATUS, EDREDON, KS, MICROFIBRA, MOD ELGK156</w:t>
        <w:tab/>
        <w:t>12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156003</w:t>
        <w:tab/>
        <w:t>CORTINA, 65% POLIESTER - 35% ACRILICO, LINO</w:t>
        <w:tab/>
        <w:t>9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161003</w:t>
        <w:tab/>
        <w:t>MABE, 6 QUEM, ENC ELECT, MOD WEM7643CAIS1A</w:t>
        <w:tab/>
        <w:t>9763.5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162010</w:t>
        <w:tab/>
        <w:t>WINIA, 1.1 PIES, MOD KOR-1N4HMDT</w:t>
        <w:tab/>
        <w:t>3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164001</w:t>
        <w:tab/>
        <w:t>WINIA, 14 PIES, TOP MOUNT, C/DESPACHADOR D AGUA, MOD 5GGD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3 164003</w:t>
        <w:tab/>
        <w:t>MIDEA, 9 PIES, 2 PUERTAS, MOD DFR25210</w:t>
        <w:tab/>
        <w:t>80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3 166008</w:t>
        <w:tab/>
        <w:t>OSTER, 2 VEL, MOD BEST02-E00-013</w:t>
        <w:tab/>
        <w:t>1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167002</w:t>
        <w:tab/>
        <w:t>OSTER, VAPOR Y ROCIO, MOD 7203</w:t>
        <w:tab/>
        <w:t>92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167009</w:t>
        <w:tab/>
        <w:t>T-FAL, VAPOR, 1800 WATTS, MOD FV6822X0</w:t>
        <w:tab/>
        <w:t>1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174001</w:t>
        <w:tab/>
        <w:t>OSRAM, AHORRADOR, 27 WATTS, SPIRAL, LUZ DE DIA</w:t>
        <w:tab/>
        <w:t>5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174003</w:t>
        <w:tab/>
        <w:t>OSRAM, LED, 23 W, MOD DE DIA</w:t>
        <w:tab/>
        <w:t>41.2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3 177003</w:t>
        <w:tab/>
        <w:t>JAGUAR, DESECHABLES, VASOS, VASOS, NO 8, PAQ DE 50 PZAS</w:t>
        <w:tab/>
        <w:t>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202006</w:t>
        <w:tab/>
        <w:t>QUALITY DAY, VENDA, ELASTICA, 15X5 CM, PZA</w:t>
        <w:tab/>
        <w:t>2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211003</w:t>
        <w:tab/>
        <w:t>SUBCOMPACTO</w:t>
        <w:tab/>
        <w:t>270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211008</w:t>
        <w:tab/>
        <w:t>COMPACTO</w:t>
        <w:tab/>
        <w:t>35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211011</w:t>
        <w:tab/>
        <w:t>SUBCOMPACTO</w:t>
        <w:tab/>
        <w:t>30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213003</w:t>
        <w:tab/>
        <w:t>BR, MONTAÑA, R-24, 1 VEL, MOD GODDESS</w:t>
        <w:tab/>
        <w:t>394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213006</w:t>
        <w:tab/>
        <w:t>TRINX, MONTAÑA, R-27.5, 30 VEL, MOD M-1000</w:t>
        <w:tab/>
        <w:t>157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  <w:lang w:val="en-US"/>
        </w:rPr>
      </w:pPr>
      <w:r>
        <w:rPr>
          <w:rFonts w:cs="Courier New" w:ascii="Courier New" w:hAnsi="Courier New"/>
          <w:b/>
          <w:color w:val="000000"/>
          <w:sz w:val="10"/>
          <w:szCs w:val="10"/>
          <w:lang w:val="en-US"/>
        </w:rPr>
        <w:t>43 215005</w:t>
        <w:tab/>
        <w:t>GOODYEAR, RIN 14, 185/70/14, MOD ASSURANCE MAX LIFE</w:t>
        <w:tab/>
        <w:t>18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3 241010</w:t>
        <w:tab/>
        <w:t>TCL, 50”, LED, SMART TV, ROKU TV, ULTRA HD 4K, M 50S443-MX</w:t>
        <w:tab/>
        <w:t>12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246006</w:t>
        <w:tab/>
        <w:t>PLAYSTATION, VIDEOJUEGO, DISCO, PS5, MOD RESIDENT EVIL VILLA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246007</w:t>
        <w:tab/>
        <w:t>PRIVATE VISION, VIDEOJUEGO, DISCO, XBOX ONE, PLANET COASTE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247001</w:t>
        <w:tab/>
        <w:t>MATTEL, MUÑECA, BARBIE, BASICA, MULTICOLOR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247007</w:t>
        <w:tab/>
        <w:t>HASBRO, JGO DE DESTREZA, DESTREZA, 1-2 JUGADORES</w:t>
        <w:tab/>
        <w:t>5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3 254002</w:t>
        <w:tab/>
        <w:t>O/DIVERSIONES, PAYASO, SHOW INFANTIL, HORA Y MEDIA</w:t>
        <w:tab/>
        <w:t>150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254016</w:t>
        <w:tab/>
        <w:t>O/DIVERSIONES, MUSEO, ARQUEOLOGIA SUBACUATICA, ENTRADA</w:t>
        <w:tab/>
        <w:t>5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283002</w:t>
        <w:tab/>
        <w:t>CREST, CREMA DENTAL, EXTRA BLANCURA, TUBO DE 150 ML</w:t>
        <w:tab/>
        <w:t>178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286005</w:t>
        <w:tab/>
        <w:t>ZEST, BARRA, PZA DE 150 GR</w:t>
        <w:tab/>
        <w:t>8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3 293012</w:t>
        <w:tab/>
        <w:t>BOSS, RELOJ, P/HOMBRE, MOD 1513794</w:t>
        <w:tab/>
        <w:t>424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3 293013</w:t>
        <w:tab/>
        <w:t>BIZZARRO, JOYERIA, ANILLO, P/DAMA, DE ORO ROSA, MOD 625128</w:t>
        <w:tab/>
        <w:t>413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016001</w:t>
        <w:tab/>
        <w:t>MP, TOSTADAS, FRITAS, PAQ DE 360 GR</w:t>
        <w:tab/>
        <w:t>55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017001</w:t>
        <w:tab/>
        <w:t>LOMO, MILANESA, A GRANEL</w:t>
        <w:tab/>
        <w:t>107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021003</w:t>
        <w:tab/>
        <w:t>CHIMEX, DE PAVO, A GRANEL</w:t>
        <w:tab/>
        <w:t>1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021004</w:t>
        <w:tab/>
        <w:t>CAPISTRANO, DE CERDO, TIPO YORK, PAQ 250 GR</w:t>
        <w:tab/>
        <w:t>119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024002</w:t>
        <w:tab/>
        <w:t>SAN RAFAEL, DE CERDO, AHUMANDO, PAQ DE 340 GR</w:t>
        <w:tab/>
        <w:t>444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034001</w:t>
        <w:tab/>
        <w:t>ALPURA, DESCREMADA, DESLACTOSADA, BOLSA DE 460 GR</w:t>
        <w:tab/>
        <w:t>149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035004</w:t>
        <w:tab/>
        <w:t>LA LECHERA, CONDENSADA, BOTE DE 375 GR</w:t>
        <w:tab/>
        <w:t>56.2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039002</w:t>
        <w:tab/>
        <w:t>LALA, PANELA, PAQ DE 400 GR</w:t>
        <w:tab/>
        <w:t>17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040001</w:t>
        <w:tab/>
        <w:t>EL CUATRO, MANCHEGO, PAQ DE 250 GR</w:t>
        <w:tab/>
        <w:t>14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040002</w:t>
        <w:tab/>
        <w:t>LALA, CHIHUAHUA, PAQ DE 400 GR</w:t>
        <w:tab/>
        <w:t>20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041002</w:t>
        <w:tab/>
        <w:t>LA VILLITA, OAXACA, PAQ DE 400 GRS</w:t>
        <w:tab/>
        <w:t>156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069002</w:t>
        <w:tab/>
        <w:t>MP, PINTO, BOLSA DE 908 GR</w:t>
        <w:tab/>
        <w:t>32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083002</w:t>
        <w:tab/>
        <w:t>MP, REFINADA, BOLSA DE 900 GR</w:t>
        <w:tab/>
        <w:t>22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086002</w:t>
        <w:tab/>
        <w:t>HOLANDA, HELADO, CHOCOLATE, BOTE DE 1300 ML</w:t>
        <w:tab/>
        <w:t>34.6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093003</w:t>
        <w:tab/>
        <w:t>CAMPBELL S, CREMA, CHAMPIÑONES, LATA DE 420 GR</w:t>
        <w:tab/>
        <w:t>67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094001</w:t>
        <w:tab/>
        <w:t>NESCAFE, DESCAFEINADO, DECAF, FCO DE 170 GR</w:t>
        <w:tab/>
        <w:t>411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4 097003</w:t>
        <w:tab/>
        <w:t>TWININGS, DESHIDRATADO, FRESA/MANGO, 20 SOBRES</w:t>
        <w:tab/>
        <w:t>93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102003</w:t>
        <w:tab/>
        <w:t>PRESIDENTE, SOLERA, BOTELLA DE 900 ML</w:t>
        <w:tab/>
        <w:t>154.4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115003</w:t>
        <w:tab/>
        <w:t>NENUCO, CAMISETA, 50% ALGODON - 50% POLIESTER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146001</w:t>
        <w:tab/>
        <w:t>SLEEPCARE, MATRIMONIAL, MOD 4615</w:t>
        <w:tab/>
        <w:t>28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4 149004</w:t>
        <w:tab/>
        <w:t>BOSTON, LIBRERO, MOD CHOCOLATE</w:t>
        <w:tab/>
        <w:t>2402.2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185001</w:t>
        <w:tab/>
        <w:t>PRECISSIMO, SERVILLETAS, PAQ DE 350 PZS</w:t>
        <w:tab/>
        <w:t>21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206008</w:t>
        <w:tab/>
        <w:t>DE GABINETE, PERFIL LIPIDOS</w:t>
        <w:tab/>
        <w:t>23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210001</w:t>
        <w:tab/>
        <w:t>RENTA QUIROFANO, CIRUGÍA MAYOR, 2 HORAS</w:t>
        <w:tab/>
        <w:t>252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213004</w:t>
        <w:tab/>
        <w:t>BENOTTO, CORE, RODADA 20, NEGRA</w:t>
        <w:tab/>
        <w:t>2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244001</w:t>
        <w:tab/>
        <w:t>KLIC, PELICULA, STREAMING, EL CONJURO 3</w:t>
        <w:tab/>
        <w:t>34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244003</w:t>
        <w:tab/>
        <w:t>APPLE TV, PELICULA, STREAMING, RENTA 48HRS, MUJER MARAVILLA</w:t>
        <w:tab/>
        <w:t>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260005</w:t>
        <w:tab/>
        <w:t>JEAN BOOK, CUADERNO, PROF, 100 HOJAS, C7</w:t>
        <w:tab/>
        <w:t>4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268002</w:t>
        <w:tab/>
        <w:t>COLEGIATURAS, INSCRIPCION Y OTRAS CUOTAS PARA UN CICLO</w:t>
        <w:tab/>
        <w:t>9889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272002</w:t>
        <w:tab/>
        <w:t>LONCHERIA, HAMBURGUESA, TEXANA DE RES Y REFRESCO</w:t>
        <w:tab/>
        <w:t>88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272003</w:t>
        <w:tab/>
        <w:t>LONCHERIA, HAMBURGUESA RANCHERA/PAPAS, AGUA</w:t>
        <w:tab/>
        <w:t>102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281002</w:t>
        <w:tab/>
        <w:t>GILLETTE, RASTRILLO, PRESTOBARBA, ULTRAGRIP, PAQ C/1 PZAS</w:t>
        <w:tab/>
        <w:t>1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283003</w:t>
        <w:tab/>
        <w:t>COLGATE, CREMA DENTAL, CLEAN MIN, TUBO DE 100 ML</w:t>
        <w:tab/>
        <w:t>35.90</w:t>
        <w:tab/>
        <w:t>BOT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285002</w:t>
        <w:tab/>
        <w:t>REXONA, BARRA, BOTE DE 50 GR</w:t>
        <w:tab/>
        <w:t>32.1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287003</w:t>
        <w:tab/>
        <w:t>AÑEJA, LOCION, LAVANDA, BOTELLA DE 415 ML</w:t>
        <w:tab/>
        <w:t>14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4 292002</w:t>
        <w:tab/>
        <w:t>SABA, TOALLAS, PAQ CON 14 PZAS</w:t>
        <w:tab/>
        <w:t>37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5 089003</w:t>
        <w:tab/>
        <w:t>D GARY, DE AGUA, LIGHT, PIÑA, CAJA DE 25 GR</w:t>
        <w:tab/>
        <w:t>4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5 095004</w:t>
        <w:tab/>
        <w:t>LOS PORTALES, DESCAFEINADO, FCO DE 180 GR</w:t>
        <w:tab/>
        <w:t>41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5 121002</w:t>
        <w:tab/>
        <w:t>THINNER MEN, GORRA, 80% POLIESTER - 20% ALGODON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5 159001</w:t>
        <w:tab/>
        <w:t>MIRAGE, MINISPLIT, 2 TON, MOD CLF261D</w:t>
        <w:tab/>
        <w:t>15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5 161003</w:t>
        <w:tab/>
        <w:t>KOBLENZ, 6 QUEM, MOD EK-3131 BRETAÑA</w:t>
        <w:tab/>
        <w:t>13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5 167003</w:t>
        <w:tab/>
        <w:t>OSTER, VAPOR, CERAMICA, MOD 6050 AZUL</w:t>
        <w:tab/>
        <w:t>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5 212003</w:t>
        <w:tab/>
        <w:t>HONDA, URBANA, MOTOR 150, 5 VEL, MOD 2022 GL150 CARGO</w:t>
        <w:tab/>
        <w:t>3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5 248004</w:t>
        <w:tab/>
        <w:t>VOIT, EQUIPO Y ACC, BALON, FUTBOL, NO 4, MOD 139264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5 282004</w:t>
        <w:tab/>
        <w:t>REVLON, MAQUILLAJE LIQUIDO, CANDID, PZA</w:t>
        <w:tab/>
        <w:t>23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5 291002</w:t>
        <w:tab/>
        <w:t>CAPRICE, CHAMPU, BIOTINA, BOTELLA DE 750 ML</w:t>
        <w:tab/>
        <w:t>4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002002</w:t>
        <w:tab/>
        <w:t>ACT II, PALOMITAS, P/MICROONDAS, PAQ DE 90 GR</w:t>
        <w:tab/>
        <w:t>13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003004</w:t>
        <w:tab/>
        <w:t>POST, DE ARROZ, COCOA PEBBLES, CAJA DE 311 GR</w:t>
        <w:tab/>
        <w:t>215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018012</w:t>
        <w:tab/>
        <w:t>CORTES ESP, SIRLOIN, A GRANEL</w:t>
        <w:tab/>
        <w:t>18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109007</w:t>
        <w:tab/>
        <w:t>FLOR CANELA, BLUSA, 100% POLIESTER</w:t>
        <w:tab/>
        <w:t>3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115002</w:t>
        <w:tab/>
        <w:t>TALY, CAMISETA, 50% ALGODON - 50% POLIESTER</w:t>
        <w:tab/>
        <w:t>1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124003</w:t>
        <w:tab/>
        <w:t>ROMABRA, BRASIER, 95% POLIESTER - 5% ELASTANO</w:t>
        <w:tab/>
        <w:t>1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148001</w:t>
        <w:tab/>
        <w:t>FRAGMENTS, DE ESCRITORIO, LED, MOD LA24698G</w:t>
        <w:tab/>
        <w:t>436.4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150003</w:t>
        <w:tab/>
        <w:t>ROMASA, DESPENSERO, MOD MILAN</w:t>
        <w:tab/>
        <w:t>70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160004</w:t>
        <w:tab/>
        <w:t>MABE, HORNO ELECTRICO, MOD IO6062HEWIOA</w:t>
        <w:tab/>
        <w:t>17232.7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171001</w:t>
        <w:tab/>
        <w:t>MOBI, CORTINA DE BAÑO, VINIL, 1.80X1.80 MT, MOD CLASS CHOCOL</w:t>
        <w:tab/>
        <w:t>58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175002</w:t>
        <w:tab/>
        <w:t>GTC, PINZAS, JGO DE 3 PZAS, MINI, MOD 3511</w:t>
        <w:tab/>
        <w:t>1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185004</w:t>
        <w:tab/>
        <w:t>VELVET, SERVILLETAS, BLANCAS, PAQ DE 220 PZAS</w:t>
        <w:tab/>
        <w:t>17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199001</w:t>
        <w:tab/>
        <w:t>VIDANAT, NATURISTA, AJO, FCO DE 150 CAPSULAS</w:t>
        <w:tab/>
        <w:t>89.5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6 201005</w:t>
        <w:tab/>
        <w:t>CARPIN, O/MED, NEUROL, 20 TABLETAS DE 200 MG, LAB NOVAG</w:t>
        <w:tab/>
        <w:t>5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211002</w:t>
        <w:tab/>
        <w:t>USOS MULTIPLES</w:t>
        <w:tab/>
        <w:t>39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239004</w:t>
        <w:tab/>
        <w:t>PIONEER, AUTO ESTEREO, MOD AVH-G225BT</w:t>
        <w:tab/>
        <w:t>5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244002</w:t>
        <w:tab/>
        <w:t>YOUTUBE, MUSICA, STREAMING, MUSIC, PREMIUM, PLAN FAMILIAR</w:t>
        <w:tab/>
        <w:t>14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244003</w:t>
        <w:tab/>
        <w:t>CINEPOLIS, PELICULA, STREAMING, KLIC, ESTRENO, PREMIUM</w:t>
        <w:tab/>
        <w:t>249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244004</w:t>
        <w:tab/>
        <w:t>AMAZON, MUSICA, STREAMING, MUSIC, INDIVIDUAL</w:t>
        <w:tab/>
        <w:t>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264001</w:t>
        <w:tab/>
        <w:t>COLEGIATURAS, INSCRIPCION Y OTRAS CUOTAS PARA UN CICLO</w:t>
        <w:tab/>
        <w:t>291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280005</w:t>
        <w:tab/>
        <w:t>WAHL, RASURADORA, MOD 8061</w:t>
        <w:tab/>
        <w:t>17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6 290002</w:t>
        <w:tab/>
        <w:t>SUAVEL, PAPEL HIGIENICO, 400 HOJAS DOBLES, PAQ DE 4 ROLLOS</w:t>
        <w:tab/>
        <w:t>2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003001</w:t>
        <w:tab/>
        <w:t>KELLOGG´S, DE TRIGO, ALL BRAN, CAJA DE 285 GR</w:t>
        <w:tab/>
        <w:t>1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7 084003</w:t>
        <w:tab/>
        <w:t>CARLOS V, CHOCOLATE, DE LECHE, BARRA DE 13 GR</w:t>
        <w:tab/>
        <w:t>692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109002</w:t>
        <w:tab/>
        <w:t>SAHARA, BLUSA,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7 111003</w:t>
        <w:tab/>
        <w:t>WALL STREET, CALCETINES, PAQ C/10, 50% POLIESTER - 50% ALGODON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113004</w:t>
        <w:tab/>
        <w:t>WALL STREET, CAMISA, 100% ALGODON</w:t>
        <w:tab/>
        <w:t>3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115003</w:t>
        <w:tab/>
        <w:t>BABY COLORS, PAÑALERO, 3 PZAS, 50% ALGODON - 50% POLIESTER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116005</w:t>
        <w:tab/>
        <w:t>PAVOLI, CORBATA, 100% POLIESTER, PZA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117001</w:t>
        <w:tab/>
        <w:t>BEAUTY SECRET, PIJAMA, 100% POLIESTER</w:t>
        <w:tab/>
        <w:t>2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7 117007</w:t>
        <w:tab/>
        <w:t>M.MISESNY, MALLON, LEGGINS, 66% VISCO - 30% POLIA - 4% ELAST, PP62</w:t>
        <w:tab/>
        <w:t>3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7 118007</w:t>
        <w:tab/>
        <w:t>OPTIMA JEANS, PANTALON, 99% ALGODÓN - 1% ELASTANO, MOD JBJ01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124002</w:t>
        <w:tab/>
        <w:t>CARNIVAL, BRASIER, 90% POLIAMIDA - 10% ELASTANO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125002</w:t>
        <w:tab/>
        <w:t>BABY COLORS, MAMELUCO, 100% POLIESTER, MODELO JIRAFA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129002</w:t>
        <w:tab/>
        <w:t>GIRLS ATTITUDE, VESTIDO, 10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132002</w:t>
        <w:tab/>
        <w:t>REFILL, ZAPATOS, CORTE SINTETICO - SUELA SINTETICA</w:t>
        <w:tab/>
        <w:t>4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133002</w:t>
        <w:tab/>
        <w:t>FLEXI, ZAPATOS, CORTE PIEL - SUELA SINTETICA</w:t>
        <w:tab/>
        <w:t>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149001</w:t>
        <w:tab/>
        <w:t>MESA DE CENTRO, MOD ALASKA, SKU 2831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151004</w:t>
        <w:tab/>
        <w:t>RECAMARA, KS, 5 PZAS, MOD ALFA, NOGAL</w:t>
        <w:tab/>
        <w:t>117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152001</w:t>
        <w:tab/>
        <w:t>SALA, 2-1-1, 3-2-1, MOD MARBY BARCELONA</w:t>
        <w:tab/>
        <w:t>12697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7 165002</w:t>
        <w:tab/>
        <w:t>BLACK &amp; DECKER, EXPRIMIDOR, 32 ONZAS, AUTORREVERSIBLE</w:t>
        <w:tab/>
        <w:t>3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167003</w:t>
        <w:tab/>
        <w:t>OSTER, SUELA CERAMICA, NEGRA/VERDE, MOD GCSTCS412013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167005</w:t>
        <w:tab/>
        <w:t>OSTER, AERO CERAMIC, MOD GCSTAC6901-013, SKU 4862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168004</w:t>
        <w:tab/>
        <w:t>TAURUS, BATIDORA MANUAL, DE INMERSION, MOD ROBOT 500, 4612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7 182003</w:t>
        <w:tab/>
        <w:t>MP, TELA MULTIUSOS, MICROFIBRA, P/VIDRIO, 30X30 CM</w:t>
        <w:tab/>
        <w:t>1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211003</w:t>
        <w:tab/>
        <w:t>COMPACTO</w:t>
        <w:tab/>
        <w:t>315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212003</w:t>
        <w:tab/>
        <w:t>ITALIKA, URBANA, ESTANDAR, MOD 125Z, AZUL, SKU 4229</w:t>
        <w:tab/>
        <w:t>2911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7 240004</w:t>
        <w:tab/>
        <w:t>LG, DVD, MOD DP132, SKU 2602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246004</w:t>
        <w:tab/>
        <w:t>PLAY STATION, VIDEOJUEGO, DISCO, PS4, AVENGERS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7 261003</w:t>
        <w:tab/>
        <w:t>CANCUN, AEREO, 3 NOCHES, HOTEL 5 ESTRELLAS</w:t>
        <w:tab/>
        <w:t>9021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015001</w:t>
        <w:tab/>
        <w:t>MISSION, BOLSA DE 500 GR</w:t>
        <w:tab/>
        <w:t>46.9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019002</w:t>
        <w:tab/>
        <w:t>EL CASTELLANO, O/EMBUTIDOS, QUESO DE PUERCO, A GRANEL</w:t>
        <w:tab/>
        <w:t>8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043001</w:t>
        <w:tab/>
        <w:t>SABROSANO, ACEITE, MIXTO, BOTELLA DE 850 ML</w:t>
        <w:tab/>
        <w:t>37.5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084004</w:t>
        <w:tab/>
        <w:t>VERO, DULCES, ENCHILADO, RELLERINDO, PZA DE 11 GR</w:t>
        <w:tab/>
        <w:t>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102002</w:t>
        <w:tab/>
        <w:t>PRESIDENTE, AÑEJO, CLASICO, BOTELLA DE 900 ML</w:t>
        <w:tab/>
        <w:t>155.5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111005</w:t>
        <w:tab/>
        <w:t>ZARA MP, CALCETINES, PAQ DE 4 PARES, 86% ALGODON - 14% OTROS</w:t>
        <w:tab/>
        <w:t>2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114001</w:t>
        <w:tab/>
        <w:t>REFILL, CAMISA, 65% POLIESTER - 35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126004</w:t>
        <w:tab/>
        <w:t>GIANFRANCO DUNNA, SACO, 86% POLIESTER - 10% VISCOSA - 4% ELA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134004</w:t>
        <w:tab/>
        <w:t>SUAVE PIEL, HUARACHES, CORTE PIEL - SUELA SINTETICA</w:t>
        <w:tab/>
        <w:t>7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136004</w:t>
        <w:tab/>
        <w:t>CONVERSE, CORTE TEXTIL - SUELA SINTETICA</w:t>
        <w:tab/>
        <w:t>10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142006</w:t>
        <w:tab/>
        <w:t>JARDINERIA, ARREGLO DE JARDIN PEQUEÑO, PAGO POR DIA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147004</w:t>
        <w:tab/>
        <w:t>TECA, ANTECOMEDOR, 5 PZAS (M-4S), MOD MDF</w:t>
        <w:tab/>
        <w:t>11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148001</w:t>
        <w:tab/>
        <w:t>AMERICAN LIGHTING, DE ESCRITORIO, LED, MOD A210307B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149004</w:t>
        <w:tab/>
        <w:t>KAPPESBERG, LIBRERO, MADERA, MOD CONTEMPO-LIB</w:t>
        <w:tab/>
        <w:t>63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151005</w:t>
        <w:tab/>
        <w:t>BONKY, LITERA, TABULAR, MOD HERMITAGE-L</w:t>
        <w:tab/>
        <w:t>54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154003</w:t>
        <w:tab/>
        <w:t>ABBIE, BLANCOS, MANTEL, REDONDO, MOD BZJ7</w:t>
        <w:tab/>
        <w:t>1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154005</w:t>
        <w:tab/>
        <w:t>PARISINA, MERCERIA, GANCHOS P/TEJER, AGUJAS, PAR, MOD MEDMER</w:t>
        <w:tab/>
        <w:t>5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156002</w:t>
        <w:tab/>
        <w:t>HOMETEX, CORTINA, 1 PANEL, 100% POLIESTER</w:t>
        <w:tab/>
        <w:t>19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158001</w:t>
        <w:tab/>
        <w:t>RIO BEACH, DE PLAYA, 100% 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159001</w:t>
        <w:tab/>
        <w:t>HISENSE, MINISPLIT, 1 TON, INVERTER, MOD AT122CB</w:t>
        <w:tab/>
        <w:t>9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161004</w:t>
        <w:tab/>
        <w:t>WHIRLPOOL, 6 QUEM, SILVER, MOD WFR3300D</w:t>
        <w:tab/>
        <w:t>10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167004</w:t>
        <w:tab/>
        <w:t>OSTER, AEROCERAMICA, MOD GCSTAC6952-013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170003</w:t>
        <w:tab/>
        <w:t>CRISA, CRISTALERIA, VASOS, JGO DE 6 PZAS, MOD COLORS</w:t>
        <w:tab/>
        <w:t>12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172003</w:t>
        <w:tab/>
        <w:t>ZENSE, BOTE DE BASURA, TAPA COLUMPIO, MOD MD TURIN</w:t>
        <w:tab/>
        <w:t>2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8 173002</w:t>
        <w:tab/>
        <w:t>DEWALT, SIERRA, CIRCULAR 7 1/4”, MOD DWE575-B3</w:t>
        <w:tab/>
        <w:t>4749.0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211004</w:t>
        <w:tab/>
        <w:t>COMPACTO</w:t>
        <w:tab/>
        <w:t>32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8 213001</w:t>
        <w:tab/>
        <w:t>BENOTTO, RUTA, R-26”, MOD BLACK COMB</w:t>
        <w:tab/>
        <w:t>5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240003</w:t>
        <w:tab/>
        <w:t>FOL, DVD, MOD FD-118A</w:t>
        <w:tab/>
        <w:t>54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48 241004</w:t>
        <w:tab/>
        <w:t>LG, 55”, PANTALLA LED, UHD, MOD 55UN7100PUA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245005</w:t>
        <w:tab/>
        <w:t>YAMAHA, TECLADO, MOD SPSRF51SPA</w:t>
        <w:tab/>
        <w:t>4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246001</w:t>
        <w:tab/>
        <w:t>INSOMNIAC GAMES, VIDEOJUEGO, DISCO, PS4, SPIDER MAN MILES MO</w:t>
        <w:tab/>
        <w:t>16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246002</w:t>
        <w:tab/>
        <w:t>EA, VIDEOJUEGO, DISCO, PS4, MOD F1 2021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247001</w:t>
        <w:tab/>
        <w:t>HASBRO, JGO DE MESA, JENGA, MOD CLASICO</w:t>
        <w:tab/>
        <w:t>3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254006</w:t>
        <w:tab/>
        <w:t>ESPECT DEPORT, BEISBOL, ZONA PREFERENTE</w:t>
        <w:tab/>
        <w:t>70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256012</w:t>
        <w:tab/>
        <w:t>SANTILLANA, SECUNDARIA, MATEMATICAS 1, JUAN MANUEL OSORIO</w:t>
        <w:tab/>
        <w:t>160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260004</w:t>
        <w:tab/>
        <w:t>SCRIBE KIDS, CUADERNO, PROFE, DE 100 HOJAS</w:t>
        <w:tab/>
        <w:t>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267001</w:t>
        <w:tab/>
        <w:t>COLEGIATURAS, INSCRIPCION Y OTRAS CUOTAS PARA UN CICLO</w:t>
        <w:tab/>
        <w:t>1200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268003</w:t>
        <w:tab/>
        <w:t>COLEGIATURAS, INSCRIPCION Y OTRAS CUOTAS PARA UN CICLO</w:t>
        <w:tab/>
        <w:t>33096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280003</w:t>
        <w:tab/>
        <w:t>PANASONIC, RASURADORA, CABALLERO, MOD ER-GK60</w:t>
        <w:tab/>
        <w:t>2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8 292002</w:t>
        <w:tab/>
        <w:t>KOTEX, TOALLAS, ULTRADELGADA, C/ALAS, PAQ 28 PZAS</w:t>
        <w:tab/>
        <w:t>44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086004</w:t>
        <w:tab/>
        <w:t>HOLANDA, PALETA, PZA DE 90 ML</w:t>
        <w:tab/>
        <w:t>2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101001</w:t>
        <w:tab/>
        <w:t>MUNDET, REFRESCO, BOTELLA DE 3000 ML</w:t>
        <w:tab/>
        <w:t>11.6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110003</w:t>
        <w:tab/>
        <w:t>SECRET TREASURES, MEDIAS, 79% POLIAMIDA - 21% ELASTANO</w:t>
        <w:tab/>
        <w:t>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128030</w:t>
        <w:tab/>
        <w:t>RUE DE LA PAIX, VESTIDO, 100% POLIESTER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128031</w:t>
        <w:tab/>
        <w:t>POLO CLUB, VESTIDO, 50% ALGODON - 50% POLIESTER</w:t>
        <w:tab/>
        <w:t>6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136009</w:t>
        <w:tab/>
        <w:t>URBAN, CORTE TEXTI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140003</w:t>
        <w:tab/>
        <w:t>HENKEL, MATERIAL, ADHESIVO, PEGAMENTO DE CONTACTO, BOTE DE 1</w:t>
        <w:tab/>
        <w:t>1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146003</w:t>
        <w:tab/>
        <w:t>SEALY, INDIVIDUAL, MOD ENERGY</w:t>
        <w:tab/>
        <w:t>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147006</w:t>
        <w:tab/>
        <w:t>NEW CHALLENGE, COMEDOR, 6 PZAS (M-4S-B), MOD TORREON</w:t>
        <w:tab/>
        <w:t>22594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148006</w:t>
        <w:tab/>
        <w:t>LITE DECOR, DE ESCRITORIO, MOD BS8004</w:t>
        <w:tab/>
        <w:t>25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167002</w:t>
        <w:tab/>
        <w:t>BLACK+DECKER, CERAMIC IRON, MOD IR1836</w:t>
        <w:tab/>
        <w:t>4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169001</w:t>
        <w:tab/>
        <w:t>LUXURY, VAPORERA, DE ALUMINIO, C/TAPA, 34 CM</w:t>
        <w:tab/>
        <w:t>5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184003</w:t>
        <w:tab/>
        <w:t>CAZAFACIL, RATICIDA, TRAMPA, CAJA C/2 PZA</w:t>
        <w:tab/>
        <w:t>51.7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211005</w:t>
        <w:tab/>
        <w:t>SUBCOMPACTO</w:t>
        <w:tab/>
        <w:t>223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212001</w:t>
        <w:tab/>
        <w:t>HONDA, URBANA, GL 150 CARGO, MOD 2022</w:t>
        <w:tab/>
        <w:t>3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213001</w:t>
        <w:tab/>
        <w:t>SPORTEAM, URBANA, R29, 21 VELOCIDADES, MOD MAGMA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216001</w:t>
        <w:tab/>
        <w:t>GONHER, REFACCIONES, BUJIAS, DE COBRE, MOD GCO-RS9YCC</w:t>
        <w:tab/>
        <w:t>87.9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239002</w:t>
        <w:tab/>
        <w:t>BLACKWEB, TEATRO EN CASA, MOD BWA18SB003</w:t>
        <w:tab/>
        <w:t>22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239008</w:t>
        <w:tab/>
        <w:t>LG, BOCINA, BARRA HIGH, 600W, 19900431</w:t>
        <w:tab/>
        <w:t>95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242002</w:t>
        <w:tab/>
        <w:t>EKEN, CAMARA FOTOGRAFICA, ACC, ULTRA 4K HBR, 228325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245005</w:t>
        <w:tab/>
        <w:t>NEW BEAT, BATERIA, INFANTIL, MOD NBJ-15</w:t>
        <w:tab/>
        <w:t>3065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254012</w:t>
        <w:tab/>
        <w:t>O/DIVERSIONES, JGOS INFANTILES, TRAMPOLIN, POR HORA</w:t>
        <w:tab/>
        <w:t>149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49 278001</w:t>
        <w:tab/>
        <w:t>CORTE DE CABELLO, CABALLERO</w:t>
        <w:tab/>
        <w:t>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001001</w:t>
        <w:tab/>
        <w:t>PAISA, BLANCO, EXTRA, BOLSA DE 250 GR</w:t>
        <w:tab/>
        <w:t>3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009001</w:t>
        <w:tab/>
        <w:t>OROWEAT, INTEGRAL, BOLSA DE 680 GR</w:t>
        <w:tab/>
        <w:t>83.0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012005</w:t>
        <w:tab/>
        <w:t>BIMBO, PAN DULCE, DONITAS ESPOLVOREADAS, BOLSA DE 140 GR</w:t>
        <w:tab/>
        <w:t>107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042001</w:t>
        <w:tab/>
        <w:t>LALA, BATIDO, DE FRESA, BOTE DE 220 ML</w:t>
        <w:tab/>
        <w:t>54.5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046001</w:t>
        <w:tab/>
        <w:t>HASS, A GRANEL</w:t>
        <w:tab/>
        <w:t>47.5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049001</w:t>
        <w:tab/>
        <w:t>AGRIO, A GRANEL</w:t>
        <w:tab/>
        <w:t>32.3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058001</w:t>
        <w:tab/>
        <w:t>TABASCO, A GRANEL</w:t>
        <w:tab/>
        <w:t>14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061001</w:t>
        <w:tab/>
        <w:t>ITALIANA, A GRANEL</w:t>
        <w:tab/>
        <w:t>26.4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062002</w:t>
        <w:tab/>
        <w:t>BLANCA, A GRANEL</w:t>
        <w:tab/>
        <w:t>21.2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065001</w:t>
        <w:tab/>
        <w:t>PASILLA, A GRANEL</w:t>
        <w:tab/>
        <w:t>140.0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076001</w:t>
        <w:tab/>
        <w:t>ANAHEIM, A GRANEL</w:t>
        <w:tab/>
        <w:t>47.3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077001</w:t>
        <w:tab/>
        <w:t>PAPA, BLANCA, A GRANEL</w:t>
        <w:tab/>
        <w:t>21.9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082001</w:t>
        <w:tab/>
        <w:t>A GRANEL</w:t>
        <w:tab/>
        <w:t>17.1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083001</w:t>
        <w:tab/>
        <w:t>ESTANDAR, A GRANEL</w:t>
        <w:tab/>
        <w:t>2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084001</w:t>
        <w:tab/>
        <w:t>MP, CHOCOLATE, EN TABLETA, PAQ DE 540 GR</w:t>
        <w:tab/>
        <w:t>70.1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084011</w:t>
        <w:tab/>
        <w:t>MILKY WAY, CHOCOLATE, AMARGO, PZA DE 48 GR</w:t>
        <w:tab/>
        <w:t>31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094001</w:t>
        <w:tab/>
        <w:t>LOS PORTALES, REGULAR, TRADICIONAL, FCO DE 205 GR</w:t>
        <w:tab/>
        <w:t>341.4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109001</w:t>
        <w:tab/>
        <w:t>RICHELIEV, BLUSA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110005</w:t>
        <w:tab/>
        <w:t>SUPER 15, PANTIMEDIAS, 92% POLIAMIDA - 8% ELASTANO</w:t>
        <w:tab/>
        <w:t>1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111004</w:t>
        <w:tab/>
        <w:t>HPC POLO, TINES, 50% ALGODON - 35% POLIESTER - 15% ELASTANO</w:t>
        <w:tab/>
        <w:t>14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113002</w:t>
        <w:tab/>
        <w:t>FUZION, PLAYERA, 95% POLIESTER - 5% ELASTANO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126003</w:t>
        <w:tab/>
        <w:t>FRANCO ROSSI, TRAJE, 100% POLIESTER</w:t>
        <w:tab/>
        <w:t>89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128001</w:t>
        <w:tab/>
        <w:t>RED SKY, VESTIDO, 100% VISCOSA</w:t>
        <w:tab/>
        <w:t>2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132001</w:t>
        <w:tab/>
        <w:t>TROPICANA, HUARACHES, CORTE SINTETICO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133004</w:t>
        <w:tab/>
        <w:t>ROMANOS, ZAPATOS, CORTE PIEL - SUELA SINTETICA</w:t>
        <w:tab/>
        <w:t>11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136002</w:t>
        <w:tab/>
        <w:t>SKECHERS, CORTE TEXTIL - SUELA SINTETICA</w:t>
        <w:tab/>
        <w:t>1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147001</w:t>
        <w:tab/>
        <w:t>COMEDOR, 7 PZAS, (M-6S), MOD TUVITO</w:t>
        <w:tab/>
        <w:t>89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148001</w:t>
        <w:tab/>
        <w:t>GAMALUX, DE TECHO, WILL, CASCADA, MINI PETIT, 20 X 15 CM, PL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148003</w:t>
        <w:tab/>
        <w:t>STARHAUS, DE PISO, MOD CHARLOTTE CAFE</w:t>
        <w:tab/>
        <w:t>61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148007</w:t>
        <w:tab/>
        <w:t>BRITE LITE, DE BURO, MESA, MOD BL190</w:t>
        <w:tab/>
        <w:t>2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166002</w:t>
        <w:tab/>
        <w:t>PHILCO, 3 VEL, MOD 1054</w:t>
        <w:tab/>
        <w:t>28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50 175006</w:t>
        <w:tab/>
        <w:t>FOY, DESARMADOR, 1/ 4X4”, MOD DPR84</w:t>
        <w:tab/>
        <w:t>26.7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190001</w:t>
        <w:tab/>
        <w:t>CIPROFLOXACINO GI, TABLETAS, 10 DE 500 MG, LAB ALMUS</w:t>
        <w:tab/>
        <w:t>12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199001</w:t>
        <w:tab/>
        <w:t>PULMOBRON, NATURISTA, JARABE, FCO 220 ML, LAB NUBLISA</w:t>
        <w:tab/>
        <w:t>7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209005</w:t>
        <w:tab/>
        <w:t>CUNERO, RENTA POR DIA</w:t>
        <w:tab/>
        <w:t>1236.03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211008</w:t>
        <w:tab/>
        <w:t>SUBCOMPACTO</w:t>
        <w:tab/>
        <w:t>270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211009</w:t>
        <w:tab/>
        <w:t>SUBCOMPACTO</w:t>
        <w:tab/>
        <w:t>243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216005</w:t>
        <w:tab/>
        <w:t>AUTOPARTES, DEFENSA, VERSA, MOD 2015-2019</w:t>
        <w:tab/>
        <w:t>150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217005</w:t>
        <w:tab/>
        <w:t>WAGNER, LIQUIDO P/FRENOS, BOTE DE 350 ML</w:t>
        <w:tab/>
        <w:t>135.7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239003</w:t>
        <w:tab/>
        <w:t>MOTOROLA, BOCINA, ONE, BODY, MOD SONIC MAXX 810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3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50 241004</w:t>
        <w:tab/>
        <w:t>EVL, 43”, PANTALLA LED, SMART TV, MOD 43EVLSM</w:t>
        <w:tab/>
        <w:t>8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242001</w:t>
        <w:tab/>
        <w:t>DJI, DRONE, TELLO, BLANCO, MOD E690030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244004</w:t>
        <w:tab/>
        <w:t>SPOTIFY, MUSICA, STREAMING, DUO, DOS CUENTAS, PAGO MENSUAL</w:t>
        <w:tab/>
        <w:t>14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252002</w:t>
        <w:tab/>
        <w:t>GIMNASIO, INDIVIDUAL, CUOTA MENSUAL</w:t>
        <w:tab/>
        <w:t>35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253001</w:t>
        <w:tab/>
        <w:t>MIE, ADMISION GENERAL, TODO EL DIA</w:t>
        <w:tab/>
        <w:t>49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253002</w:t>
        <w:tab/>
        <w:t>LUN A DOM, ADMISION GENERAL, TODO EL DIA</w:t>
        <w:tab/>
        <w:t>68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261001</w:t>
        <w:tab/>
        <w:t>CANCUN, AEREO, 3 NOCHES, 5 ESTRELLAS</w:t>
        <w:tab/>
        <w:t>27257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265002</w:t>
        <w:tab/>
        <w:t>COLEGIATURAS, INSCRIPCION Y OTRAS CUOTAS PARA UN CICLO</w:t>
        <w:tab/>
        <w:t>1685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265004</w:t>
        <w:tab/>
        <w:t>COLEGIATURAS, INSCRIPCION Y OTRAS CUOTAS PARA UN CICLO</w:t>
        <w:tab/>
        <w:t>4721.25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266004</w:t>
        <w:tab/>
        <w:t>COLEGIATURAS, INSCRIPCION Y OTRAS CUOTAS PARA UN CICLO</w:t>
        <w:tab/>
        <w:t>775.83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267004</w:t>
        <w:tab/>
        <w:t>COLEGIATURAS, INSCRIPCION Y OTRAS CUOTAS PARA UN CICLO</w:t>
        <w:tab/>
        <w:t>1952.5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283002</w:t>
        <w:tab/>
        <w:t>SENSODYNE, CREMA DENTAL, ORIGINAL, TUBO DE 113 GR</w:t>
        <w:tab/>
        <w:t>840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286003</w:t>
        <w:tab/>
        <w:t>ZEST, LIQUIDO, AQUA, BOTELLA DE 400 ML</w:t>
        <w:tab/>
        <w:t>118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0 295002</w:t>
        <w:tab/>
        <w:t>COLEGIATURAS, INSCRIPCION Y OTRAS CUOTAS PARA UN CICLO</w:t>
        <w:tab/>
        <w:t>1858.33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014009</w:t>
        <w:tab/>
        <w:t>A GRANEL</w:t>
        <w:tab/>
        <w:t>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026002</w:t>
        <w:tab/>
        <w:t>FRESH LAB, SARDINA, EN SALSA DE TOMATE, LATA DE 425 GR</w:t>
        <w:tab/>
        <w:t>76.0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085004</w:t>
        <w:tab/>
        <w:t>CORONADO, DULCE DE LECHE, CAJETA, BOTELLA DE 333 GR</w:t>
        <w:tab/>
        <w:t>133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102003</w:t>
        <w:tab/>
        <w:t>AZTECA DE ORO, SOLERA, BOTELLA DE 700 ML</w:t>
        <w:tab/>
        <w:t>357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109005</w:t>
        <w:tab/>
        <w:t>M&amp;O LADIES, PLAYERA, 100% ALGODON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110003</w:t>
        <w:tab/>
        <w:t>DORIAN GREY, PANTIMEDIAS, 91% POLIAMIDA - 9% ELASTANO</w:t>
        <w:tab/>
        <w:t>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132002</w:t>
        <w:tab/>
        <w:t>18FOREVER, HUARACHES, CORTE SINTETICO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134001</w:t>
        <w:tab/>
        <w:t>D'LA MONARCA, ZAPATOS, CORTE PIEL - SUELA SINTETICA</w:t>
        <w:tab/>
        <w:t>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135003</w:t>
        <w:tab/>
        <w:t>BARONNETI, P/NIÑO, ZAPATO, CORTE SINTETICO - SUELA SINTETICA</w:t>
        <w:tab/>
        <w:t>1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135004</w:t>
        <w:tab/>
        <w:t>KIWI, P/BEBE, CORTE PIEL - SUELA SINTETICA</w:t>
        <w:tab/>
        <w:t>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51 136001</w:t>
        <w:tab/>
        <w:t>NEO*CITY, S/V, CORTE SINTETICO - SUELA SINTETICA</w:t>
        <w:tab/>
        <w:t>4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51 136003</w:t>
        <w:tab/>
        <w:t>LERUE, S/V, CORTE SINTETICO - SUELA SINTETICA</w:t>
        <w:tab/>
        <w:t>2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162002</w:t>
        <w:tab/>
        <w:t>WINIA, 1.6 PIES, NEGRO-PLATA, MOD KOR-164HL</w:t>
        <w:tab/>
        <w:t>2457.14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167004</w:t>
        <w:tab/>
        <w:t>T-FAL, MOD FV2862</w:t>
        <w:tab/>
        <w:t>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51 177001</w:t>
        <w:tab/>
        <w:t>CONVERMEX, DESECHABLES, PLATOS, 855, BIO, PAQ DE 50 PZS</w:t>
        <w:tab/>
        <w:t>3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198001</w:t>
        <w:tab/>
        <w:t>METFORMINA, MED P/DIAB, TABLETAS, 30 DE 850 MG, LAB ALPHARMA</w:t>
        <w:tab/>
        <w:t>30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203003</w:t>
        <w:tab/>
        <w:t>CALZANETO, ORTOPEDICOS, PLANTILLAS, ANTIBACTERIAL, PAR</w:t>
        <w:tab/>
        <w:t>36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214002</w:t>
        <w:tab/>
        <w:t>AMERICA, CCA 575 A, MOD AM-58-575</w:t>
        <w:tab/>
        <w:t>13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217003</w:t>
        <w:tab/>
        <w:t>MEXLUB, ACEITE, MONOGRADO, TITANIUM, BOTELLA DE 946 ML</w:t>
        <w:tab/>
        <w:t>108.8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240002</w:t>
        <w:tab/>
        <w:t>LG, DVD, MOD DP132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266001</w:t>
        <w:tab/>
        <w:t>COLEGIATURAS, INSCRIPCION Y OTRAS CUOTAS PARA UN CICLO</w:t>
        <w:tab/>
        <w:t>2329.58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267004</w:t>
        <w:tab/>
        <w:t>COLEGIATURAS, INSCRIPCION Y OTRAS CUOTAS PARA UN CICLO</w:t>
        <w:tab/>
        <w:t>1683.33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268001</w:t>
        <w:tab/>
        <w:t>COLEGIATURAS, INSCRIPCION Y OTRAS CUOTAS PARA UN CICLO</w:t>
        <w:tab/>
        <w:t>12800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1 268004</w:t>
        <w:tab/>
        <w:t>COLEGIATURAS, INSCRIPCION Y OTRAS CUOTAS PARA UN CICLO</w:t>
        <w:tab/>
        <w:t>2808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034003</w:t>
        <w:tab/>
        <w:t>NIDO, ENTERA, FORTICRECE, BOLSA DE 480 GR</w:t>
        <w:tab/>
        <w:t>158.5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047002</w:t>
        <w:tab/>
        <w:t>NECTARINA, A GRANEL</w:t>
        <w:tab/>
        <w:t>5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0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060002</w:t>
        <w:tab/>
        <w:t>THOMPSON, VERDE, A GRANEL</w:t>
        <w:tab/>
        <w:t>7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092003</w:t>
        <w:tab/>
        <w:t>VALLEY FOODS, HIERBAS, OREGANO, ENTERO, FCO DE 20 GR</w:t>
        <w:tab/>
        <w:t>8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099002</w:t>
        <w:tab/>
        <w:t>TANG, POLVO, VARIOS SABORES, SOBRE DE 14 GR</w:t>
        <w:tab/>
        <w:t>357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109007</w:t>
        <w:tab/>
        <w:t>ZARA MP, BLUSA, 90% VISCOSA - 10% LI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112009</w:t>
        <w:tab/>
        <w:t>ABRIL, CALCETAS, 97% POLIESTER - 3% ELASTANO</w:t>
        <w:tab/>
        <w:t>1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114006</w:t>
        <w:tab/>
        <w:t>RALPH LAUREN, PLAYERA, 100% ALGODON</w:t>
        <w:tab/>
        <w:t>359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118001</w:t>
        <w:tab/>
        <w:t>ALDO CONTI, PANTALON, 63% POLIESTER - 32% VISCOSA - 5% ELAST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121020</w:t>
        <w:tab/>
        <w:t>BLACK SAMBO, SUDADERA, 50% POLIESTER - 50% ALGODON</w:t>
        <w:tab/>
        <w:t>6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123011</w:t>
        <w:tab/>
        <w:t>VANWEAR, P/NIÑO, BOXER, 87% POLIAMIDA - 10% POLIESTER - 3% E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123019</w:t>
        <w:tab/>
        <w:t>ATLETICOS KIDS, P/NIÑO, BOXER, 89% POLIAMIDA - 8% ELASTANO -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52 126005</w:t>
        <w:tab/>
        <w:t>ZARA MP, TRAJE, 63% POLIESTER - 33% VISCOSA - 4% ELASTANO</w:t>
        <w:tab/>
        <w:t>24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147003</w:t>
        <w:tab/>
        <w:t>COMEDOR, 5 PZAS, M-4S, MOD RECTANGUAR ATLAS</w:t>
        <w:tab/>
        <w:t>699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152003</w:t>
        <w:tab/>
        <w:t>SALA, 3-2-1, MOD VIVIANA ALANIA MOLESKIN</w:t>
        <w:tab/>
        <w:t>147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158001</w:t>
        <w:tab/>
        <w:t>MAINSTAYS, MEDIO BAÑO, 100% ALGODON, MOD MS9728037908-14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163003</w:t>
        <w:tab/>
        <w:t>EASY, LAVADORA, 16 KG, AUTOMATICA, MOD 757638973038</w:t>
        <w:tab/>
        <w:t>8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164002</w:t>
        <w:tab/>
        <w:t>SAMSUNG, 12 PIES, MOD RT32K5710S8/EM</w:t>
        <w:tab/>
        <w:t>13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191003</w:t>
        <w:tab/>
        <w:t>XL-3, TABLETAS, 10 DE 325 MG/10MG/4MG, LAB GENOMMA</w:t>
        <w:tab/>
        <w:t>25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200002</w:t>
        <w:tab/>
        <w:t>ADEROGIL, AMPOLLETAS, 5 DE 3 ML, LAB SANOFI AVENTIS ORAL</w:t>
        <w:tab/>
        <w:t>116.82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202004</w:t>
        <w:tab/>
        <w:t>PROTECT, ALCOHOL, BOTE DE 1 LT</w:t>
        <w:tab/>
        <w:t>121.5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245006</w:t>
        <w:tab/>
        <w:t>CORT, GUITARRA ELECTRICA, MOD X100 RX</w:t>
        <w:tab/>
        <w:t>349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273001</w:t>
        <w:tab/>
        <w:t>WALMART, GUISADO, PECHUGA RELLENA DE JAMON Y QUESO</w:t>
        <w:tab/>
        <w:t>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283001</w:t>
        <w:tab/>
        <w:t>CREST, CREMA DENTAL, ANTICARIES, TUBO DE 120 ML</w:t>
        <w:tab/>
        <w:t>29.9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2 293013</w:t>
        <w:tab/>
        <w:t>ARMANI, RELOJ, P/HOMBRE, MOD AX2701 EXCHANDE SMART</w:t>
        <w:tab/>
        <w:t>2582.2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014005</w:t>
        <w:tab/>
        <w:t>A GRANEL</w:t>
        <w:tab/>
        <w:t>20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029001</w:t>
        <w:tab/>
        <w:t>PONTO, EN CONSERVA, OSTIONES AHUMADOS, EN ACEITE, CAJA DE 10</w:t>
        <w:tab/>
        <w:t>592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036001</w:t>
        <w:tab/>
        <w:t>TAMARIZ, ULTRAPASTEURIZADA, ENTERA, BOTE DE 1 LT</w:t>
        <w:tab/>
        <w:t>21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050002</w:t>
        <w:tab/>
        <w:t>GALA, IMPORTADA, A GRANEL</w:t>
        <w:tab/>
        <w:t>5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078005</w:t>
        <w:tab/>
        <w:t>SABRITAS, RUFFLES C/QUESO, BOLSA DE 52 GR</w:t>
        <w:tab/>
        <w:t>2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03007</w:t>
        <w:tab/>
        <w:t>WILLIAM LAWSON´S, WHISKY, BLENDED, BOTELLA DE 700 ML</w:t>
        <w:tab/>
        <w:t>264.2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04004</w:t>
        <w:tab/>
        <w:t>CAPITAN MORGAN, ORO, BOTELLA DE 700 ML</w:t>
        <w:tab/>
        <w:t>248.5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53 107007</w:t>
        <w:tab/>
        <w:t>BUDLIGHT, CLARA, PAQ DE 6 LATAS DE 355 ML C/U (2130 ML)</w:t>
        <w:tab/>
        <w:t>40.3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09005</w:t>
        <w:tab/>
        <w:t>CTY, BLUSA, 100% VISCOSA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13003</w:t>
        <w:tab/>
        <w:t>OSCAR DE LA RENTA, CAMISA, 100% ALGODON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16009</w:t>
        <w:tab/>
        <w:t>HUMMO, PANTS, 80% ALGODON - 20% POLIESTER</w:t>
        <w:tab/>
        <w:t>2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18014</w:t>
        <w:tab/>
        <w:t>GRAVITY, PANTALON, 98% ALGODON - 2% ELASTANO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53 122007</w:t>
        <w:tab/>
        <w:t>ECKO UNLTD, BOXER, PAQ 3 PZAS, 50% POLIAMIDA - 50% POLIESTE</w:t>
        <w:tab/>
        <w:t>1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23017</w:t>
        <w:tab/>
        <w:t>NICKELODEON, P/NIÑO, BOXER, PAQ DE 3 PZAS, 95% ALGODON - 5%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23021</w:t>
        <w:tab/>
        <w:t>FRUIT OF THE LOOM, P/NIÑO, CAMISETA, PAQ DE 2 PZAS, 100% ALG</w:t>
        <w:tab/>
        <w:t>8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25006</w:t>
        <w:tab/>
        <w:t>CUIDADO CON EL PERRO MP, VESTIDO, 100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26004</w:t>
        <w:tab/>
        <w:t>CONTEMPO, SACO, 66% POLIESTER - 31% VISCOSA - 3% ELASTANO</w:t>
        <w:tab/>
        <w:t>1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26005</w:t>
        <w:tab/>
        <w:t>GIANFRANCO DUNNA, SACO, 100% POLIESTER</w:t>
        <w:tab/>
        <w:t>16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32002</w:t>
        <w:tab/>
        <w:t>POLO, ZAPATOS, CORTE SINTETICO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34002</w:t>
        <w:tab/>
        <w:t>PERUGIA, ZAPATOS, CORTE PIEL - SUELA SINTETICA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35010</w:t>
        <w:tab/>
        <w:t>VAVITO, P/NIÑO, ZAPATO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36008</w:t>
        <w:tab/>
        <w:t>CONVERSE, CORTE SINTETICO - SUELA SINTETICA</w:t>
        <w:tab/>
        <w:t>10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36009</w:t>
        <w:tab/>
        <w:t>UNDER ARMOUR, CORTE TEXTIL - SUELA SINTETICA</w:t>
        <w:tab/>
        <w:t>1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46001</w:t>
        <w:tab/>
        <w:t>CANADA, MATRIMONIAL, MOD DESEO</w:t>
        <w:tab/>
        <w:t>23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46003</w:t>
        <w:tab/>
        <w:t>MASTER, INDIVIDUAL, MOD ALOE VERA 2</w:t>
        <w:tab/>
        <w:t>23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47006</w:t>
        <w:tab/>
        <w:t>MARCHE, COMEDOR, 5 PZAS, MOD A4TAB</w:t>
        <w:tab/>
        <w:t>7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74005</w:t>
        <w:tab/>
        <w:t>LEDVANCE, AHORRADOR, 14W, LUZ BLANCA, MOD 80247</w:t>
        <w:tab/>
        <w:t>56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182011</w:t>
        <w:tab/>
        <w:t>ESCOBA, GRANDE DE 5 HILOS</w:t>
        <w:tab/>
        <w:t>4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202001</w:t>
        <w:tab/>
        <w:t>QUIRMEX, GASAS, PAQ DE 10 PZAS, 10 X 10 CM</w:t>
        <w:tab/>
        <w:t>20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53 241004</w:t>
        <w:tab/>
        <w:t>SAMSUNG, 43”, SMART, MOD LH43BETMLGKXZX</w:t>
        <w:tab/>
        <w:t>1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246002</w:t>
        <w:tab/>
        <w:t>ROCKSTAR GAMES, VIDEOJUEGO, DISCO, GRAND THEFT AUTO</w:t>
        <w:tab/>
        <w:t>599.99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246006</w:t>
        <w:tab/>
        <w:t>NYKO, CONSOLA, MOD 80821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247002</w:t>
        <w:tab/>
        <w:t>NENUCO, MUÑECO, HORA DE IR AL BAÑO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247005</w:t>
        <w:tab/>
        <w:t>SPIN MASTER, MUÑECO, BATMAN</w:t>
        <w:tab/>
        <w:t>20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247006</w:t>
        <w:tab/>
        <w:t>HASBRO, JGO DE MESA, PASTELAZO</w:t>
        <w:tab/>
        <w:t>49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251002</w:t>
        <w:tab/>
        <w:t>ESTETICA, CORTE DE PELO, RAZA PEQUEÑA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276006</w:t>
        <w:tab/>
        <w:t>RESTAURANTE, WHOPPER DOBLE C/QUESO, COMBO</w:t>
        <w:tab/>
        <w:t>145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290002</w:t>
        <w:tab/>
        <w:t>KLEENEX, PAÑUELOS DESECHABLES, HOJA TRIPLE, ANTIVIRAL, BOLSA</w:t>
        <w:tab/>
        <w:t>11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3 293005</w:t>
        <w:tab/>
        <w:t>SKECHERS, RELOJ, P/HOMBRE, MOD SR5145</w:t>
        <w:tab/>
        <w:t>9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4 093001</w:t>
        <w:tab/>
        <w:t>DEL FUERTE, PURE DE TOMATE, BOTE DE 210 GR</w:t>
        <w:tab/>
        <w:t>23.2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4 102005</w:t>
        <w:tab/>
        <w:t>PRESIDENTE, AÑEJO, CLASICO, BOTELLA DE 900 ML</w:t>
        <w:tab/>
        <w:t>15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4 123002</w:t>
        <w:tab/>
        <w:t>CALVIN KLEIN, P/NIÑO, BOXER, PAQ 2 PZAS, 100% ALGODON</w:t>
        <w:tab/>
        <w:t>430.27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4 157001</w:t>
        <w:tab/>
        <w:t>LA MODE, MATRIMONIAL, 100% POLIESTER, MOD JSOPSUDIC201M</w:t>
        <w:tab/>
        <w:t>3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54 158002</w:t>
        <w:tab/>
        <w:t>COTTONELLA, MEDIO BAÑO, 74CM X 120 M, MOD 5431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4 159004</w:t>
        <w:tab/>
        <w:t>HISENSE, AIRE ACONDICIONADO, 12 BTU, INVERTER, MOD AT122CB</w:t>
        <w:tab/>
        <w:t>8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4 177002</w:t>
        <w:tab/>
        <w:t>PAYASO, ART P/FIESTAS, GLOBOS, NUM 6, MIXTO, BOLSA DE 100 PZ</w:t>
        <w:tab/>
        <w:t>46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4 211010</w:t>
        <w:tab/>
        <w:t>USOS MULTIPLES</w:t>
        <w:tab/>
        <w:t>3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/>
      </w:pPr>
      <w:r>
        <w:rPr>
          <w:rFonts w:cs="Courier New" w:ascii="Courier New" w:hAnsi="Courier New"/>
          <w:b/>
          <w:color w:val="000000"/>
          <w:sz w:val="10"/>
          <w:szCs w:val="10"/>
        </w:rPr>
        <w:t>54 241002</w:t>
        <w:tab/>
        <w:t>LG, 43”, SMART TV, MOD 43LM6300PUB</w:t>
        <w:tab/>
        <w:t>9435.9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4 250005</w:t>
        <w:tab/>
        <w:t>PEDIGREE, HUMEDO P/PERRO, RES, ADULTO, SOBRE DE 100 GR</w:t>
        <w:tab/>
        <w:t>1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4 283001</w:t>
        <w:tab/>
        <w:t>COLGATE, CREMA DENTAL, TOTAL, TUBO DE 100 ML</w:t>
        <w:tab/>
        <w:t>30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005003</w:t>
        <w:tab/>
        <w:t>PRECISSIMO, DE TRIGO, EXTRA FINA, PAQ DE 1 KG</w:t>
        <w:tab/>
        <w:t>12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007003</w:t>
        <w:tab/>
        <w:t>PRECISSIMO, HARINA DE MAIZ, PAQ DE 1 KG</w:t>
        <w:tab/>
        <w:t>14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012003</w:t>
        <w:tab/>
        <w:t>MARINELA, PASTELILLO, GANSITO, PAQ DE 50 GR</w:t>
        <w:tab/>
        <w:t>30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074002</w:t>
        <w:tab/>
        <w:t>PRECISSIMO, GARBANZO, BOLSA DE 500 GR</w:t>
        <w:tab/>
        <w:t>2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090003</w:t>
        <w:tab/>
        <w:t>PRECISSIMO, MAYONESA, FCO DE 390 GR</w:t>
        <w:tab/>
        <w:t>6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094003</w:t>
        <w:tab/>
        <w:t>PRECISSIMO, REGULAR, FCO DE 100 GR</w:t>
        <w:tab/>
        <w:t>2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115008</w:t>
        <w:tab/>
        <w:t>CARTER´S, PAÑALERO, 100% ALGODON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135006</w:t>
        <w:tab/>
        <w:t>BAMBINO, P/NIÑA, BOTA, CORTE PIEL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146007</w:t>
        <w:tab/>
        <w:t>RESTONIC, MATRIMONIAL, MOD MAGIC</w:t>
        <w:tab/>
        <w:t>54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148004</w:t>
        <w:tab/>
        <w:t>LUMEX, DE TECHO, MOD GLOBO</w:t>
        <w:tab/>
        <w:t>2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149004</w:t>
        <w:tab/>
        <w:t>COMODA, MOD CABALLERO</w:t>
        <w:tab/>
        <w:t>16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149007</w:t>
        <w:tab/>
        <w:t>LIBRERO, MADERITAS, 4 PLANTAS, MOD MINNESOTA</w:t>
        <w:tab/>
        <w:t>6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152003</w:t>
        <w:tab/>
        <w:t>SOFA CAMA, MOD CHOCOLATE</w:t>
        <w:tab/>
        <w:t>52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176001</w:t>
        <w:tab/>
        <w:t>PANASONIC, AAA, SUPER HEAVY DUTY, PAQ DE 4 PZAS</w:t>
        <w:tab/>
        <w:t>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177009</w:t>
        <w:tab/>
        <w:t>REYMA, DESECHABLES, PLATOS, 855, BIODEGRADABLES, PAQ DE 50 P</w:t>
        <w:tab/>
        <w:t>53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179003</w:t>
        <w:tab/>
        <w:t>LA CENTRAL, CLASICOS, CAJA DE 50 PZAS</w:t>
        <w:tab/>
        <w:t>7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183003</w:t>
        <w:tab/>
        <w:t>ZOTE, BARRA, BLANCO, PZA DE 400 GR</w:t>
        <w:tab/>
        <w:t>47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211002</w:t>
        <w:tab/>
        <w:t>SUBCOMPACTO</w:t>
        <w:tab/>
        <w:t>32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240012</w:t>
        <w:tab/>
        <w:t>SONY, BLU-RAY, WIFI, USB, MOD BDP-S3500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246007</w:t>
        <w:tab/>
        <w:t>NINTENDO, CONSOLA, SWITCH 1.1, 32 GB, MOD 1100460731</w:t>
        <w:tab/>
        <w:t>9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248002</w:t>
        <w:tab/>
        <w:t>NIKE, EQUIPO Y ACC, BALON, P/FUTBOL, NO 5, MOD NKPTCH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253004</w:t>
        <w:tab/>
        <w:t>LUN A DOM, EXCEPTO MIERCOLES, ADMISION GENERAL, ADULTO</w:t>
        <w:tab/>
        <w:t>72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259001</w:t>
        <w:tab/>
        <w:t>COSMOPOLITAN, MENSUAL, ED TELEVISA</w:t>
        <w:tab/>
        <w:t>53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259003</w:t>
        <w:tab/>
        <w:t>MUY INTERESANTE, MENSUAL, ED ZINET MEDIA GLOBAL</w:t>
        <w:tab/>
        <w:t>53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290001</w:t>
        <w:tab/>
        <w:t>VOGUE, PAPEL HIGIENICO, MANZANILLA, 600 H, PAQ DE 4 PZAS</w:t>
        <w:tab/>
        <w:t>26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291001</w:t>
        <w:tab/>
        <w:t>REVLON, TINTE, COLORSILK, 37 CHOCOLATE</w:t>
        <w:tab/>
        <w:t>47.7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10" w:after="11"/>
        <w:ind w:hanging="0"/>
        <w:jc w:val="left"/>
        <w:rPr>
          <w:rFonts w:ascii="Courier New" w:hAnsi="Courier New" w:cs="Courier New"/>
          <w:b/>
          <w:b/>
          <w:color w:val="000000"/>
          <w:sz w:val="10"/>
          <w:szCs w:val="10"/>
        </w:rPr>
      </w:pPr>
      <w:r>
        <w:rPr>
          <w:rFonts w:cs="Courier New" w:ascii="Courier New" w:hAnsi="Courier New"/>
          <w:b/>
          <w:color w:val="000000"/>
          <w:sz w:val="10"/>
          <w:szCs w:val="10"/>
        </w:rPr>
        <w:t>55 291006</w:t>
        <w:tab/>
        <w:t>HEAD &amp; SHOULDERS, CHAMPU, PROTECCION CAIDA, BOTELLA DE 375 M</w:t>
        <w:tab/>
        <w:t>140.67</w:t>
        <w:tab/>
        <w:t>LT</w:t>
        <w:tab/>
        <w:t>CAMBIO DE MARCA</w:t>
      </w:r>
    </w:p>
    <w:p>
      <w:pPr>
        <w:pStyle w:val="Texto"/>
        <w:spacing w:before="10" w:after="8"/>
        <w:ind w:hanging="0"/>
        <w:jc w:val="center"/>
        <w:rPr>
          <w:lang w:val="es-MX"/>
        </w:rPr>
      </w:pPr>
      <w:r>
        <w:rPr>
          <w:lang w:val="es-MX"/>
        </w:rPr>
        <w:t>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al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7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sept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Aal" w:hAnsi="ArAal" w:cs="ArA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Aal" w:hAnsi="ArAal" w:cs="ArA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 w:val="20"/>
      <w:szCs w:val="20"/>
      <w:lang w:val="es-ES_tradnl"/>
    </w:rPr>
  </w:style>
  <w:style w:type="paragraph" w:styleId="Corte3centro">
    <w:name w:val="corte3 centro"/>
    <w:basedOn w:val="Normal"/>
    <w:qFormat/>
    <w:pPr>
      <w:spacing w:lineRule="atLeast" w:line="360"/>
      <w:jc w:val="center"/>
    </w:pPr>
    <w:rPr>
      <w:rFonts w:ascii="ArAal" w:hAnsi="ArAal" w:cs="ArAal"/>
      <w:b/>
      <w:sz w:val="30"/>
      <w:szCs w:val="20"/>
      <w:lang w:val="es-MX"/>
    </w:rPr>
  </w:style>
  <w:style w:type="paragraph" w:styleId="Estilo">
    <w:name w:val="Estilo"/>
    <w:basedOn w:val="Normal"/>
    <w:qFormat/>
    <w:pPr>
      <w:jc w:val="both"/>
    </w:pPr>
    <w:rPr>
      <w:rFonts w:ascii="ArAal" w:hAnsi="ArAal" w:cs="ArAal"/>
      <w:szCs w:val="20"/>
      <w:lang w:val="es-ES_tradnl"/>
    </w:rPr>
  </w:style>
  <w:style w:type="paragraph" w:styleId="Corte4fondo">
    <w:name w:val="corte4 fondo"/>
    <w:basedOn w:val="Normal"/>
    <w:qFormat/>
    <w:pPr>
      <w:spacing w:lineRule="atLeast" w:line="360"/>
      <w:ind w:firstLine="709"/>
      <w:jc w:val="both"/>
    </w:pPr>
    <w:rPr>
      <w:rFonts w:ascii="ArAal" w:hAnsi="ArAal" w:cs="ArAal"/>
      <w:sz w:val="30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20:24:00Z</dcterms:created>
  <dc:creator>DOF</dc:creator>
  <dc:description/>
  <cp:keywords/>
  <dc:language>en-US</dc:language>
  <cp:lastModifiedBy>lsanchezh</cp:lastModifiedBy>
  <dcterms:modified xsi:type="dcterms:W3CDTF">2021-09-16T20:25:00Z</dcterms:modified>
  <cp:revision>3</cp:revision>
  <dc:subject/>
  <dc:title> </dc:title>
</cp:coreProperties>
</file>