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Baja California, que tiene por objeto el otorgamiento de subsidio para el Proyecto AVGM/BC/M1/SGG/34, en la Modalidad No. 1 Diseño e implementación de un plan emergente para la prevención de los feminicidios con la identificación, atención y canalización a las mujeres víctimas de lesiones dolosas y tentativa de feminicid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Baja California, que tiene por objeto el otorgamiento de subsidio para el Proyecto AVGM/BC/M1/SGG/07,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Huracán Nora Categoría 1 (lluvia severa) e inundación fluvial del 28 al 30 de agosto de 2021 en 7 municipios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5923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Instituto Politécnico Nacional, la fracción de terreno identificada como polígono 2B, que forma parte del inmueble denominado Antiguo Aeropuerto Palenque o Ex Aeropuerto Palenque, ubicado en Carretera Federal 199, tramo Catazajá-Rancho Nuevo, kilómetro 24.5, Colonia Pakal-Ná, antes Las Joyas,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 publicado el 13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Administrativas de carácter general aplicables al diseño, construcción, operación y taponamiento de Pozos de Disposi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stado de documentos en revisión, dictaminados, autorizados, exentos y con opinión por parte de la Comisión Nacional de Mejora Regulatoria en el periodo comprendido entre el 1 y el 31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empresas productivas del Estado y entidades de la Administración Pública Federal, así como a las entidades federativas, que deberán abstenerse de aceptar propuestas o celebrar contratos con la empresa GTT Imagin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Ferretera Grufec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Manual de Integración y Funcionamiento del Comité de Pagos, en la Normateca Interna de CAPUF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Manual del Comité de Inversión en CAPUFE, en la Normateca Interna de CAPUF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expide el Manual de Integración y Funcionamiento de la Comisión de Igualdad Laboral y No Discriminación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Procedimiento Administrativo para la asignación y comprobación de gastos devengados por las integrantes de los Consejos Social y Consultivo del Instituto Nacional de las Mujeres (Inmujeres).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0/2019, así como los Votos Particular del señor Ministro Juan Luis González Alcántara Carrancá, Particular y Concurrente del señor Ministro Luis María Aguilar Morales, de Minoría de la señora Ministra Norma Lucía Piña Hernández y del señor Ministro Juan Luis González Alcántara Carrancá, Concurrente del señor Ministro Presidente Arturo Zaldívar Lelo de Larrea, Concurrente y Particular de la señora Ministra Ana Margarita Ríos Farjat y de Minoría de la señora Ministra Yasmín Esquivel Mossa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adiciona el similar que establece las disposiciones en materia de actividad administrativa del propio Consejo, en relación con la creación del Comité de Evaluación y Seguimiento de las Medidas de Racionalidad y Austeridad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irectiva del Instituto Federal de Especialistas de Concursos Mercantiles por el que se ordena la publicación de la reforma por la cual se modifican, adicionan y derogan diversas disposiciones del Reglamento Interior del Instituto Federal de Especialistas de Concurso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magistrado de Circuito Taide Noel Sánchez Núñ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magistrado de Circuito Ubaldo García Ar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Advento Hernández Rey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Carlos Alberto Osogobio Bar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a federal de la magistrada de Circuito María Eugenia Gómez Villanue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a federal de la jueza de Distrito Beatriz Moguel Anchey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Ignacio Pérez Aguir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Arturo García G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tocolo para la consulta previa, libre e informada a pueblos y comunidades indígenas y afromexicanas en materia de distritación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39/2021 por el que se dan a conocer la adscripción temporal, y suplencias de Magistrados de Salas Regionales del Tribunal Federal de Justicia Administra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20 de septiembre de 2021</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13:00Z</dcterms:created>
  <dc:creator>David Hernández</dc:creator>
  <dc:description/>
  <cp:keywords/>
  <dc:language>en-US</dc:language>
  <cp:lastModifiedBy>David Hernández</cp:lastModifiedBy>
  <cp:lastPrinted>2021-09-22T12:56:00Z</cp:lastPrinted>
  <dcterms:modified xsi:type="dcterms:W3CDTF">2021-10-21T18:38:00Z</dcterms:modified>
  <cp:revision>3</cp:revision>
  <dc:subject/>
  <dc:title/>
</cp:coreProperties>
</file>