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agosto de 2021.</w:t>
      </w:r>
    </w:p>
    <w:p>
      <w:pPr>
        <w:pStyle w:val="Titulo2"/>
        <w:rPr/>
      </w:pPr>
      <w:r>
        <w:rPr/>
        <w:t>Al margen un sello con el Escudo Nacional, que dice: Estados Unidos Mexicanos.- SE.- Secretaría de Economía.- Comisión Nacional de Mejora Regulatoria.</w:t>
      </w:r>
    </w:p>
    <w:p>
      <w:pPr>
        <w:pStyle w:val="Texto"/>
        <w:rPr/>
      </w:pPr>
      <w:r>
        <w:rPr/>
        <w:t>ALBERTO MONTOYA MARTÍN DEL CAMPO, Comisionado de la Comisión Nacional de Mejora Regulatoria, órgano administrativo desconcentrado de la Secretaría de Economía, con fundamento en los artículos 23, 26, 27, 76, Séptimo y Décimo Transitorios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con fundamento en los artículos 73, 74 y 76 de la Ley General de Mejora Regulatoria en vigor, la Comisión Nacional de Mejora Regulatoria debe hacer públicas las propuestas regulatorias, los análisis de impacto regulatorio recibidos y los documentos que emita en correspondenci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rFonts w:ascii="Arial" w:hAnsi="Arial" w:cs="Arial"/>
        </w:rPr>
      </w:pPr>
      <w:r>
        <w:rPr/>
        <w:t>LISTADO DE DOCUMENTOS EN REVISIÓN, DICTAMINADOS, AUTORIZADOS, EXENTOS Y CON OPINIÓN POR PARTE DE LA COMISIÓN NACIONAL DE MEJORA REGULATORIA EN EL PERIODO COMPRENDIDO ENTRE EL 1º Y EL 31 DE AGOSTO DE 2021</w:t>
      </w:r>
    </w:p>
    <w:p>
      <w:pPr>
        <w:pStyle w:val="Texto"/>
        <w:rPr/>
      </w:pPr>
      <w:r>
        <w:rPr/>
        <w:t>El objeto del presente listado es dar a conocer los títulos de las propuestas regulatorias de las disposiciones jurídicas y los análisis de impacto regulatorio que la Comisión Nacional de Mejora Regulatoria recibió o dictaminó durante el mes de julio. Los textos de las propuestas regulatorias y los análisis de impacto regulatorio están a disposición del público y pueden solicitarse a la Comisión por escrito, por medios electrónicos o consultarse directamente en su portal electrónico.</w:t>
      </w:r>
    </w:p>
    <w:p>
      <w:pPr>
        <w:pStyle w:val="Texto"/>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7 de septiembre de 2021.- El Comisionado Nacional, </w:t>
      </w:r>
      <w:bookmarkStart w:id="0" w:name="N_Hlk50325505"/>
      <w:r>
        <w:rPr>
          <w:b/>
        </w:rPr>
        <w:t>Alberto Montoya Martín del Campo</w:t>
      </w:r>
      <w:bookmarkEnd w:id="0"/>
      <w:r>
        <w:rPr/>
        <w:t>.- Rúbrica.</w:t>
      </w:r>
    </w:p>
    <w:p>
      <w:pPr>
        <w:pStyle w:val="Texto"/>
        <w:spacing w:lineRule="exact" w:line="180" w:before="0" w:after="0"/>
        <w:rPr/>
      </w:pPr>
      <w:r>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pPr>
            <w:r>
              <w:rPr>
                <w:b/>
                <w:color w:val="000000"/>
                <w:sz w:val="16"/>
                <w:szCs w:val="16"/>
              </w:rPr>
              <w:t>Listado de documentos en revisión, dictaminados, autorizados, exentos y con opinión por parte de la Comisión Nacional de Mejora Regulatoria en el periodo comprendido entre el primero y el treinta y uno de agosto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pPr>
            <w:r>
              <w:rPr>
                <w:b/>
                <w:color w:val="000000"/>
                <w:sz w:val="16"/>
                <w:szCs w:val="16"/>
              </w:rPr>
              <w:t>Asuntos recibidos</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sz w:val="16"/>
                <w:szCs w:val="16"/>
              </w:rPr>
              <w:t>Secretaría de Gobernación</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Lineamientos en materia de Juegos y Sorteos, y cualquier actividad en la que medien apuest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odificación del Instructivo Normativo para la Asignación de la Clave Única de Registro de Pobl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otorga la Condecoración Miguel Hidalgo al personal de la salud que se indica, en grado banda por méritos distinguidos en la atención de la emergencia sanitaria provocada por el virus SARS-CoV2 (COVID-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otorga la Condecoración Miguel Hidalgo al personal de la salud que se indica, en grado banda por méritos distinguidos en la atención de la emergencia sanitaria provocada por el virus SARS-CoV2 (COVID-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instruyen a las instituciones que en el mismo se indican, a realizar acciones para gestionar, ante las autoridades competentes, las solicitudes de preliberación de personas sentenciadas, así como para identificar casos tanto de personas en prisión preventiva, como de aquellas que hayan sido víctimas de tortura, en términos de las disposiciones jurídicas aplicab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suspende de manera temporal el diverso por el que se suprime el requisito de visa en pasaportes ordinarios a los nacionales de la República del Ecuador, publicado en el Diario Oficial de la Federación el 29 de noviembre de 2018.</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suspende de temporal el Acuerdo por el que se suprime el requisito de visa en pasaportes ordinarios a los nacionales de la República del Ecuador.</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suspende de temporal el Acuerdo por el que se suprime el requisito de visa en pasaportes ordinarios a los nacionales de la República del Ecuador.</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Consejo Nacional para Prevenir la Discriminación</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 a conocer el cambio de domicilio del Consejo Nacional para Prevenir la Discrimin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 a conocer el cambio de domicilio del Consejo Nacional para Prevenir la Discrimin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 Relaciones Exterior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 a conocer el cambio de domicilio y horario de atención de la Oficina de Pasaportes de la Secretaría de Relaciones Exteriores en Puebla, Puebl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 Seguridad y Protección Ciudadan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que establece los lineamientos del programa para la atención de emergencias por amenazas natura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que establece los lineamientos del programa para la atención de emergencias por amenazas natura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que establece los lineamientos del programa para la atención de emergencias por amenazas natura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Formato para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que establece los lineamientos del programa para la atención de emergencias por amenazas natura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Protocolo de actuación para el uso de la fuerza por parte de los integrantes del SERVICIO de PROTECCIÓN FEDE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que establece los Lineamientos de la acción Ferias de Paz y Desarme Voluntari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viso por el que se da a conocer el cambio de domicilio de la Coordinación de Administración y Finanzas de la Guardia Nacional y sus Direcciones Generales de Recursos Humanos; de Recursos Materiales; de Recursos Financieros; de Estudios y Proyectos; de Tecnologías de Información y Comunicaciones, y de Control de Armamento y Licencia Oficial Colectiv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que establece los Lineamientos de la acción Ferias de Paz y Desarme Voluntari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Secretaría de Hacienda y Crédito Públic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Resolución que reforma, adiciona y deroga diversas de las disposiciones de carácter general a que se refiere el artículo 212 de la Ley del Mercado de Valor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Respuesta a Dictame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Resolución que reforma, adiciona y deroga diversas de las disposiciones de carácter general a que se refiere el artículo 91 de la Ley de Fondos de Invers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Respuesta a Dictame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Relación de planes de pensiones autorizados y registrados ante la Comisión Nacional del Sistema de Ahorro para el Retir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Lineamientos para la elaboración del informe de auditoría para evaluar el cumplimiento de las disposiciones de carácter general en materia de prevención de operaciones con recursos de procedencia ilícita y financiamiento al terrorism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Resolución que modifica las disposiciones de carácter general que regulan los programas de autocorrec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Respuesta a Dictame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Lista de valores mínimos para desechos de bienes muebles que generen las dependencias y entidades de la Administración Pública Fede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Comisión Nacional para la Protección y la Defensa de los Usuarios de Servicios Financier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06 y el 20 de agost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s Unidades de Atención a Usuarios BC1 y BC5, ubicadas en los Estados de Yucatán y Quintana Roo, el 19 de agost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Instituto para la Protección al Ahorro Bancari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Políticas, Bases y Lineamientos para la venta de los bienes muebles, inmuebles, activos financieros y empresas en administración y/o sus bienes que realice el Instituto para Devolver al Pueblo lo Robad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Lotería Nacion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Manual de integración y funcionamiento del comité de adquisiciones, arrendamientos y servicios de Lotería Nacion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Secretaría de Bienestar</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publicado en el Diario Oficial de la Federación el 13 de agost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Segundo Acuerdo por el que se modifica el diverso por el que se emiten las Reglas de Operación del Programa Pensión para el Bienestar de las Personas con Discapacidad Permanente, para el ejercicio fiscal 2021, publicado en el Diario Oficial de la Federación el 22 de diciembre de 202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Formato para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Secretaría de Medio Ambiente y Recursos Natural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delegan facultades al Subdirector General del proyecto Baluarte-Presidio, Presa Santa Marí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viso por el que se informa al público en general, la ubicación del domicilio del Organismo de Cuenca Balsas de la Comisión Nacional del Agu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Norma Oficial Mexicana NOM-001-SEMARNAT-2021, Que establece los límites permisibles de contaminantes en las descargas de aguas residuales en cuerpos receptores propiedad de la n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sz w:val="16"/>
                <w:szCs w:val="16"/>
              </w:rPr>
              <w:t>Nueva versión de AIR de Alto Impacto con Análisis de Riesgos</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Comisión Nacional Forest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da a conocer los formatos de los trámites denominados solicitud de remisiones forestales derivadas de los actos emitidos por la CONAFOR; y, aviso de plantación forestal comercial sin registro establecida con anterioridad a la entrada en vigor de la Ley General de Desarrollo Forestal Sustentabl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emite la convocatoria específica para la solicitud y asignación de apoyos del componente I. MANEJO FORESTAL COMUNITARIO Y CADENAS DE VALOR (MFCCV)-Concepto MFCCV.8 becas para el alumnado CECFOR del programa Apoyos para el Desarrollo Forestal Sustentabl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otorga el Premio Nacional al Mérito Forestal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 w:val="16"/>
                <w:szCs w:val="16"/>
              </w:rPr>
            </w:pPr>
            <w:r>
              <w:rPr>
                <w:b/>
                <w:color w:val="000000"/>
                <w:sz w:val="16"/>
                <w:szCs w:val="16"/>
              </w:rPr>
              <w:t xml:space="preserve">Secretaría de Energía </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Acuerdo por el que se dan a conocer las disposiciones generales aplicables a la administración y operación de los apoyos para las actividades de investigación científica, desarrollo tecnológico e innovación en materia de hidrocarburos y de sustentabilidad energét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Lineamientos para la Operación de las Actividades de Investigación Científica, el Desarrollo Tecnológico e Innovación en materia de Sustentabilidad Energét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Lineamientos para la Operación de las Actividades de Investigación Científica, el Desarrollo Tecnológico en Innovación en materia de Hidrocarbur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sz w:val="16"/>
                <w:szCs w:val="16"/>
              </w:rPr>
              <w:t>Comisión Nacional de Hidrocarbur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Acuerdo CNH.E.XX.XXX/2021 por el que la Comisión Nacional de Hidrocarburos interpreta para efectos administrativos la aplicación del artículo Cuarto Transitorio de los Lineamientos Técnicos en Materia de Recuperación Secundaria y Mejorad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Acuerdo por el que se modifican las disposiciones aplicables al servicio profesional de carrera de la Comisión Nacional de Hidrocarbur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 w:val="16"/>
                <w:szCs w:val="16"/>
              </w:rPr>
            </w:pPr>
            <w:r>
              <w:rPr>
                <w:b/>
                <w:color w:val="000000"/>
                <w:sz w:val="16"/>
                <w:szCs w:val="16"/>
              </w:rPr>
              <w:t xml:space="preserve">Comisión Reguladora de Energía </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 w:val="16"/>
                <w:szCs w:val="16"/>
              </w:rPr>
              <w:t>Información adicional enviada por la depend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cuerdo de emergencia de la Comisión Reguladora de Energía que establece las acciones a seguir para atender la seguridad en el suministro, en la distribución de gas licuado de petróle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sz w:val="16"/>
                <w:szCs w:val="16"/>
              </w:rPr>
              <w:t>Centro Nacional de Control de Energí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Acuerdo por el que se delegan en el Lic. Eleusys Tonatiuh Aguilera García Fabregat, Jefe de Departamento adscrito a la Jefatura de Unidad de Planeación y Administración de Proyectos, de la Dirección de Estrategia y Normalización del Centro Nacional de Control de Energía, las facultades y atribuciones que se indica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sz w:val="16"/>
                <w:szCs w:val="16"/>
              </w:rPr>
              <w:t>Secretaría de Economí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Proyecto de Norma Oficial Mexicana PROY-NOM-234-SCFI-2019, "Gas natural vehicular. Requisitos mínimos de seguridad en instalaciones vehiculares" (cancelará a la NOM-011-SECRE-200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Información adicional enviada por la depend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Proyecto de Norma Oficial Mexicana PROY-NOM-202-SCFI-2017, Combate de incendios-extintores portátiles-capacidad de extinción-funcionamiento y construcción-especificaciones y métodos de prueb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Respuesta a Dictame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Proyecto de Norma Oficial Mexicana PROY-NOM-154-SCFI-2017, Equipos contra incendio-extintores portátiles y móviles-servicio de mantenimiento y recarga (cancelará a la NOM-154-SCFI-200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Respuesta a Dictame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Información adicional enviada por la depend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cuerdo por el que se suspenden las actividades que se indican en la Secretaría de Economía, derivado del incremento de casos confirmados de personal que ha contraído el virus SARS-CoV-2 (COVID 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cuerdo que modifica al diverso por el que se crea, con carácter permanente, el Comité Nacional de Facilitación del Comerci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royecto de Procedimiento para la Evaluación de la Conformidad de la Norma Oficial Mexicana NOM-223-SCFI/SAGARPA-2018, Queso-Denominación, especificaciones, información comercial y métodos de prueba, publicada en el Diario Oficial de la Federación el 31 de enero de 20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AIR de Alto Impacto con Análisis de Impacto en la Competencia, Análisis de Riesgos y Análisis de Impacto en el Comercio Exterio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mediante el cual se da a conocer el monto extraordinario del cupo para exportar azúcar a los Estados Unidos de América, en el periodo comprendido entre el 1 de octubre de 2020 y el 30 de septiembre de 2021, por 17,527 toneladas cortas valor crudo de azúcar (TCV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Procuraduría Federal del Consumidor</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la información contenida en la solicitud de reconocimiento de la Indicación Geográfica protegida en el extranjero “Scotch Whisky”,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el listado de solicitudes de reconocimiento de las Denominaciones de Origen protegidas en el extranjero,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el listado de Denominaciones de Origen protegidas en el extranjero, reconocidas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la información contenida en la solicitud de reconocimiento de la Indicación Geográfica protegida en el extranjero “Scotch Whisky”,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el listado de solicitudes de reconocimiento de las Denominaciones de Origen protegidas en el extranjero,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el listado de Denominaciones de Origen protegidas en el extranjero, reconocidas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la información contenida en la solicitud de reconocimiento de la Indicación Geográfica protegida en el extranjero “Scotch Whisky”,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el listado de solicitudes de reconocimiento de las Denominaciones de Origen protegidas en el extranjero,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publica el listado de Denominaciones de Origen protegidas en el extranjero, reconocidas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cuerdo por el que se suspenden las labores y se declara como inhábil, por causas de fuerza mayor, el jueves 19 de agosto de 2021 en la sede con domicilio en Mérida, Yucatán del Instituto Mexicano de la Propiedad Industri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sz w:val="16"/>
                <w:szCs w:val="16"/>
              </w:rPr>
              <w:t>Procuraduría Federal del Consumidor</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cuerdo por el que se da a conocer el listado de proveedores inscritos en el Registro Público de Casas de Empeño.</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Acuerdo por el que se delegan a diversos servidores públicos de la Procuraduría Federal del Consumidor, las facultades que se indican.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cuerdo por el que se dan a conocer los plazos de respuesta a diversos trámites que se indican, inscritos en el Registro Federal de Trámites y Servicios que aplica la Procuraduría Federal del Consumidor.</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ta aclaratoria al Acuerdo por el que se dan a conocer los lineamientos para la solicitud, uso y registro del Distintivo Digital PROFECO, publicado el 26 de febrero de 202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Agricultura y Desarrollo Rur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levanta la suspensión de plazos y términos legales y administrativos en la Secretaría de Agricultura y Desarrollo Rural y sus órganos administrativos desconcentra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Declaratoria de dominio público de la variedad vegetal protegida con el título de OBTENTOR 00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viso por el que se da a conocer información relativa a solicitudes de títulos de obtentor de variedades vegetales, correspondientes al mes de juli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Decreto por el que se autoriza la desincorporación mediante extinción del Fideicomiso Público, considerado Entidad Paraestatal, denominado Fondo de Empresas Expropiadas del Sector Azucarer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modifica el similar por el que se da a conocer el distintivo nacional de los productos orgánicos y se establecen las reglas generales para su uso en el etiquetado de los productos certificados como orgánicos, publicado el 25 de octubre de 2013.</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IR de Impacto Moderado con Análisis de Impacto en el Comercio Exterio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Comunicaciones y Transport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Disposiciones técnico administrativas para la evaluación y monitoreo de horarios de aterrizaje y despegue (SLOTS) asignados en los aeródromos que se encuentran en condiciones de saturación en el campo aéreo, para la temporada del invierno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Proyecto de Norma Oficial Mexicana NOM-007-SCT2-2021, Disposiciones relativas a la construcción, marcado UN y ensayo de embalajes/envases, recipientes intermedios para graneles (RIG) y grandes embalajes/envases destinados al transporte de mercancías peligros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actualiza el listado de disposiciones previstas en el diverso por el que se dan a conocer las disposiciones administrativas de carácter técnico aeronáutico de la Secretaría De Comunicaciones y Transportes, publicado en el Diario Oficial de la Federación el 15 de febrer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Proyecto de NORMA Oficial Mexicana 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actualiza la Carta de Porte en Autotransporte Federal y sus Servicios Auxiliar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Caminos y Puentes Federales de Ingresos y Servicios Conex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delega en las direcciones de área y gerencias de las unidades regionales, la facultad para notificar las determinaciones o actos administrativos que emita el organismo descentralizado de la Administración Pública Federal denominado Caminos y Puentes Federales de Ingresos y Servicios Conexos o alguna de sus áreas, por motivo de sus funciones del orden civil, mercantil o administrativ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Normas y bases para cancelar adeudos a cargo de terceros y a favor de CAPUF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Manual del Comité de Inversión en CAPUF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Manual de Integración y Funcionamiento del Comité de Pag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Normas y bases para cancelar adeudos a cargo de terceros y a favor de CAPUF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Baja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Manual de Integración y Funcionamiento del Comité de Pag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Manual del Comité de Inversión en CAPUF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Manual de Integración y Funcionamiento del Comité de Pag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Manual del Comité de Inversión en CAPUF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Secretaría de Desarrollo Agrario Territorial y Urban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Circular mediante la cual el fideicomiso Fondo Nacional de Fomento Ejidal (FIFONAFE), hace del conocimiento a los servidores públicos y al público en general su normativa vigent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de puesta a disposición a favor del INDAABI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por el que se adicionan los Lineamientos que regulan el proceso de mediación sobre el uso y ocupación superficial en materia de hidrocarbur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Lineamientos que regulan el procedimiento para la constitución de servidumbres legales por vía administrativ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Lineamientos y modelos de contrato para el uso, goce, afectación o, en su caso, adquisición de los terrenos, bienes o derechos, para realizar actividades de la industria eléctrica, sujetas al uso y ocupación superfici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 xml:space="preserve">Acuerdo por el que se da a conocer el modelo de formato de notificación de aviso de inicio de negociaciones para el uso y ocupación superficial en materia de hidrocarburos e industria eléctric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 xml:space="preserve">Lineamientos que regulan el proceso de mediación sobre el uso y ocupación superficial en materia de industria eléctric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Educación Públic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modifica el diverso número 12/10/17 por el que se establece el plan y los programas de estudio para la educación preescolar, primaria y secundaria: aprendizajes clave para la educación integ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IR de Emergencia</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modifica el diverso número 12/10/17 por el que se establece el plan y los programas de estudio para la educación preescolar, primaria y secundaria: aprendizajes clave para la educación integ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da el aviso respecto de la conclusión del periodo de suspensión de los plazos y términos relacionados con los trámites y procedimientos administrativos que se llevan a cabo ante la Secretaría de Educación Públ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Salud</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modifica el similar por el que se da a conocer el distintivo nacional de los productos orgánicos y se establecen las reglas generales para su uso en el etiquetado de los productos certificados como orgánicos, publicado el 25 de octubre de 2013.</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Reglas de Operación del Programa Calidad en la Atención Médica, para el Ejercicio Fiscal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Reglas de Operación del Programa Calidad en la Atención Médica, para el Ejercicio Fiscal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Formato para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Reglas de Operación del Programa Calidad en la Atención Médica, para el Ejercicio Fiscal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Baja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Norma Oficial Mexicana NOM-028-SSA3-2019, Regulación de los Servicios de Salud. Para la Práctica de la Ultrasonografía Diagnóst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Respuesta a Dictame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Proyecto de modificación de los incisos 5.3, 6.7, 7.1, 7.2, 9.1 y 9.5; así como de diversos incisos de los apéndices normativos A, B, C, G, H, I Y J, de la Norma Oficial Mexicana NOM-210-SSA1-2014, Productos y Servicios. Métodos de Prueba Microbiológicos. Determinación de Microorganismos Indicadores. Determinación de Microorganismos Patógenos, publicada en el Diario Oficial de la Federación el 26 de junio de 201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IR de Impacto Moderado</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l Trabajo y Previsión Soci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Segundo 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Centro Federal de Conciliación y Registro Labor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Programa Institucional de Mediano Plazo 2021-202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Turism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emite la convocatoria para definir la sede del tianguis turístico México 2023.</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la Función Públic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viso General por el que se da a conocer el cambio de domicilio del Órgano Interno de Control en la Autoridad Educativa Federal en la Ciudad de Méxic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 xml:space="preserve">Instituto de Seguridad y Servicios Sociales de los Trabajadores del Estado </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cual se expide el Manual de Integración y Funcionamiento de la Comisión de Igualdad Laboral y No Discriminación del Instituto de Seguridad y Servicios Sociales de los Trabajadores del Estad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46.1373.2021 de la Junta Directiva por el que se aprueba la modificación del “Programa de Certeza Jurídica" del Fondo de la Viviend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Nueva versión del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33.1372.2020 de la Junta Directiva por el que se aprueba la ampliación de la vigencia del programa “Reestructura Total de Liquidación" del Fondo de la Vivienda del Instituto de Seguridad y Servicios Sociales de los Trabajadores del Estad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Nueva versión del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Instituto Nacional de los Pueblos Indígena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Formato para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Formato para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Formato para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 xml:space="preserve">Instituto Mexicano del Seguro Social </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ACDO.SA2.HCT.230721/187.P.DIR, dictado por el H. Consejo Técnico, en sesión ordinaria de 23 de julio de 2021, por el que se autoriza modificar la Regla Primera, fracción II, segundo párrafo del Anexo Único, de las “Reglas aplicables a los patrones y demás sujetos obligados que se dediquen de forma permanente o esporádica a la actividad de la construcción, para registrar las obras de construcción, sus fases e incidencias”, aprobadas mediante Acuerdo ACDO.HCT.280617/148.P.DIR.</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viso mediante el cual se designa al Jefe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éste órgano correspond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Centro de Investigación y de Estudios Avanzad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Manual de procedimientos de la subdirección de asuntos financier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Manual de procedimientos de la subdirección de recursos financieros del Centro De Investigación y de Estudios Avanzados del Instituto Politécnico Nacion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Programa Institucional 2021-2024 del Centro de Investigación y de Estudios Avanzados del Instituto Politécnico Nacion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Oficina de la Presidencia de la Repúblic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sz w:val="16"/>
                <w:szCs w:val="16"/>
              </w:rPr>
              <w:t>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erdo por el que se expide la Estrategia Digital Nacional 2021-2024.</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szCs w:val="16"/>
              </w:rPr>
            </w:pPr>
            <w:r>
              <w:rPr>
                <w:color w:val="000000"/>
                <w:sz w:val="16"/>
                <w:szCs w:val="16"/>
              </w:rPr>
              <w:t>16/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pPr>
            <w:r>
              <w:rPr>
                <w:b/>
                <w:color w:val="000000"/>
                <w:sz w:val="16"/>
                <w:szCs w:val="16"/>
              </w:rPr>
              <w:t>Asuntos emitidos</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 Gobernación</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Lineamientos en materia de Juegos y Sorteos, y cualquier actividad en la que medien apuest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Rechazo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Modificación del Instructivo Normativo para la Asignación de la Clave Única de Registro de Pobl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otorga la Condecoración Miguel Hidalgo al personal de la salud que se indica, en grado banda por méritos distinguidos en la atención de la emergencia sanitaria provocada por el virus SARS-CoV2 (COVID-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instruyen a las instituciones que en el mismo se indican, a realizar acciones para gestionar, ante las autoridades competentes, las solicitudes de preliberación de personas sentenciadas, así como para identificar casos tanto de personas en prisión preventiva, como de aquellas que hayan sido víctimas de tortura, en términos de las disposiciones jurídicas aplicab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suspende de manera temporal el diverso por el que se suprime el requisito de visa en pasaportes ordinarios a los nacionales de la República del Ecuador, publicado en el Diario Oficial de la Federación el 29 de noviembre de 2018.</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2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utorización de trato de emergencia y 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color w:val="000000"/>
                <w:sz w:val="16"/>
                <w:szCs w:val="16"/>
              </w:rPr>
              <w:t>Consejo Nacional para Prevenir la Discriminación</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da a conocer el cambio de domicilio del Consejo Nacional para Prevenir la Discrimin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da a conocer el cambio de domicilio del Consejo Nacional para Prevenir la Discrimin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2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color w:val="000000"/>
                <w:sz w:val="16"/>
                <w:szCs w:val="16"/>
              </w:rPr>
              <w:t>Secretaría de Relaciones Exterior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adscriben orgánicamente las unidades administrativas a que se refiere el Reglamento Interior de la Secretaría de Relaciones Exterior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da a conocer el cambio de domicilio y horario de atención de la Oficina de Pasaportes de la Secretaría de Relaciones Exteriores en Puebla, Puebl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b/>
                <w:color w:val="000000"/>
                <w:sz w:val="16"/>
                <w:szCs w:val="16"/>
              </w:rPr>
              <w:t>Secretaría de Seguridad y Protección Ciudadan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cuerdo que establece los lineamientos del programa para la atención de emergencias por amenazas natural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Regulatorio sobre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Protocolo de actuación para el uso de la fuerza por parte de los integrantes del Servicio de Protección Fede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viso por el que se da a conocer el cambio de domicilio de la Coordinación de Administración y Finanzas de la Guardia Nacional y sus Direcciones Generales de Recursos Humanos; de Recursos Materiales; de Recursos Financieros; de Estudios y Proyectos; de Tecnologías de Información y Comunicaciones, y de Control de Armamento y Licencia Oficial Colectiv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cuerdo que establece los Lineamientos de la acción Ferias de Paz y Desarme Voluntari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b/>
                <w:color w:val="000000"/>
                <w:sz w:val="16"/>
                <w:szCs w:val="16"/>
              </w:rPr>
              <w:t>Secretaría de Hacienda y Crédito Públic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Resolución que reforma, adiciona y deroga diversas de las disposiciones de carácter general a que se refieren los artículos 71 y 72 de la Ley para Regular las Actividades de las Sociedades Cooperativas de Ahorro y Préstamo.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reforma, adiciona y deroga diversas de las disposiciones de carácter general a que se refiere el artículo 91 de la Ley de Fondos de Invers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Prelimina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reforma, adiciona y deroga diversas de las disposiciones de carácter general a que se refiere el artículo 212 de la Ley del Mercado de Valor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reforma, adiciona y deroga diversas de las disposiciones de carácter general a que se refiere el artículo 91 de la Ley de Fondos de Invers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modifica las disposiciones de carácter general aplicables a las instituciones de crédit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Prelimina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lación de planes de pensiones autorizados y registrados ante la Comisión Nacional del Sistema de Ahorro para el Retir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modifica las disposiciones de carácter general que regulan los programas de autocorrec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modifica las disposiciones de carácter general aplicables a las actividades de las sociedades cooperativas de ahorro y préstam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Resolución que modifica las disposiciones de carácter general que regulan los programas de autocorrec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Lista de valores mínimos para desechos de bienes muebles que generen las dependencias y entidades de la Administración Pública Fede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b/>
                <w:color w:val="000000"/>
                <w:sz w:val="16"/>
                <w:szCs w:val="16"/>
              </w:rPr>
              <w:t>Comisión Nacional para la Protección y la Defensa de los Usuarios de Servicios Financier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21 y el 23 de juli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06 y el 20 de agost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s Unidades de Atención a Usuarios BC1 y BC5, ubicadas en los Estados de Yucatán y Quintana Roo, el 19 de agost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color w:val="000000"/>
                <w:sz w:val="16"/>
                <w:szCs w:val="16"/>
              </w:rPr>
              <w:t>Lotería Nacion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modifica el transitorio quinto del Estatuto Orgánico de Lotería Nacional, Publicado en el Diario Oficial de la Federación el día 30 de diciembre de 202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Manual de integración y funcionamiento del comité de adquisiciones, arrendamientos y servicios de Lotería Nacion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color w:val="000000"/>
                <w:sz w:val="16"/>
                <w:szCs w:val="16"/>
              </w:rPr>
              <w:t>Secretaría de Medio Ambiente y Recursos Natural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Disposiciones Administrativas de carácter general aplicables al diseño, construcción, operación y taponamiento de Pozos de Disposi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delegan facultades al Subdirector General del proyecto Baluarte-Presidio, Presa Santa Marí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viso por el que se informa al público en general, la ubicación del domicilio del Organismo de Cuenca Balsas de la Comisión Nacional del Agu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color w:val="000000"/>
                <w:sz w:val="16"/>
                <w:szCs w:val="16"/>
              </w:rPr>
              <w:t>Comisión Nacional Forest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da a conocer los formatos de los trámites denominados solicitud de remisiones forestales derivadas de los actos emitidos por la CONAFOR; y aviso de plantación forestal comercial sin registro establecida con anterioridad a la entrada en vigor de la Ley General de Desarrollo Forestal Sustentabl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emite la convocatoria específica para la solicitud y asignación de apoyos del componente I. MANEJO FORESTAL COMUNITARIO Y CADENAS DE VALOR (MFCCV)-Concepto MFCCV.8 becas para el alumnado CECFOR del programa Apoyos para el Desarrollo Forestal Sustentabl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otorga el Premio Nacional al Mérito Forestal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sz w:val="16"/>
                <w:szCs w:val="16"/>
              </w:rPr>
            </w:pPr>
            <w:r>
              <w:rPr>
                <w:b/>
                <w:color w:val="000000"/>
                <w:sz w:val="16"/>
                <w:szCs w:val="16"/>
              </w:rPr>
              <w:t xml:space="preserve">Secretaría de Energía </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dan a conocer las disposiciones generales aplicables a la administración y operación de los apoyos para las actividades de investigación científica, desarrollo tecnológico e innovación en materia de hidrocarburos y de sustentabilidad energét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Comisión Nacional de Hidrocarbur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CNH.E.XX.XXX/2021 por el que la Comisión Nacional de Hidrocarburos interpreta para efectos administrativos la aplicación del artículo Cuarto Transitorio de los Lineamientos Técnicos en Materia de Recuperación Secundaria y Mejorad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modifican las disposiciones aplicables al servicio profesional de carrera de la Comisión Nacional de Hidrocarbur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sz w:val="16"/>
                <w:szCs w:val="16"/>
              </w:rPr>
            </w:pPr>
            <w:r>
              <w:rPr>
                <w:b/>
                <w:color w:val="000000"/>
                <w:sz w:val="16"/>
                <w:szCs w:val="16"/>
              </w:rPr>
              <w:t xml:space="preserve">Comisión Reguladora de Energía </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erdo de emergencia de la Comisión Reguladora de Energía que establece las acciones a seguir para atender la seguridad en el suministro, en la distribución de gas licuado de petróle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Centro Nacional de Control de Energí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delega en los Directores del Centro Nacional de Control de Energía, la función que se ind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delegan en el Lic. Eleusys Tonatiuh Aguilera García Fabregat, Jefe de Departamento adscrito a la Jefatura de Unidad de Planeación y Administración de Proyectos, de la Dirección de Estrategia y Normalización del Centro Nacional de Control de Energía, las facultades y atribuciones que se indica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Economí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royecto de Norma Oficial Mexicana PROY-NOM-234-SCFI-2019, "Gas natural vehicular. Requisitos mínimos de seguridad en instalaciones vehiculares" (cancelará a la NOM-011-SECRE-200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rma Oficial Mexicana NOM-004-SE-2021, Información comercial-etiquetado de productos textiles, prendas de vestir, sus accesorios y ropa de casa (cancela a la NOM-004-SCFI-2006).</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yecto de Norma Oficial Mexicana PROY-NOM-202-SCFI-2017, Combate de incendios-extintores portátiles-capacidad de extinción-funcionamiento y construcción-especificaciones y métodos de prueb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Prelimina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royecto de Norma Oficial Mexicana PROY-NOM-154-SCFI-2017, Equipos contra incendio-extintores portátiles y móviles-servicio de mantenimiento y recarga (cancelará a la NOM-154-SCFI-200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Prelimina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erdo por el que se suspenden las actividades que se indican en la Secretaría de Economía, derivado del incremento de casos confirmados de personal que ha contraído el virus SARS-CoV-2 (COVID 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utorización de trato de emergencia y 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erdo que modifica al diverso por el que se crea, con carácter permanente, el Comité Nacional de Facilitación del Comerci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viso mediante el cual se da a conocer el monto extraordinario del cupo para exportar azúcar a los Estados Unidos de América, en el periodo comprendido entre el 1 de octubre de 2020 y el 30 de septiembre de 2021, por 17,527 toneladas cortas valor crudo de azúcar (TCV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sz w:val="16"/>
                <w:szCs w:val="16"/>
              </w:rPr>
              <w:t>Instituto Mexicano de la Propiedad Industri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viso por el que se publica la información contenida en la solicitud de reconocimiento de la Indicación Geográfica protegida en el extranjero “Scotch Whisky”,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13/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viso por el que se publica el listado de solicitudes de reconocimiento de las Denominaciones de Origen protegidas en el extranjero,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13/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viso por el que se publica el listado de Denominaciones de Origen protegidas en el extranjero, reconocidas en el territorio de los Estados Unidos Mexicano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13/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cuerdo por el que se suspenden las labores y se declara como inhábil, por causas de fuerza mayor, el jueves 19 de agosto de 2021 en la sede con domicilio en Mérida, Yucatán del Instituto Mexicano de la Propiedad Industrial.</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sz w:val="16"/>
                <w:szCs w:val="16"/>
              </w:rPr>
              <w:t>Procuraduría Federal del Consumidor</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cuerdo por el que se da a conocer el listado de proveedores inscritos en el Registro Público de Casas de Empeño.</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Acuerdo por el que se delegan a diversos servidores públicos de la Procuraduría Federal del Consumidor, las facultades que se indican.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cuerdo por el que se dan a conocer los plazos de respuesta a diversos trámites que se indican, inscritos en el Registro Federal de Trámites y Servicios que aplica la Procuraduría Federal del Consumidor.</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Nota aclaratoria al Acuerdo por el que se dan a conocer los lineamientos para la solicitud, uso y registro del Distintivo Digital PROFECO, publicado el 26 de febrero de 202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sz w:val="16"/>
                <w:szCs w:val="16"/>
              </w:rPr>
              <w:t>Secretaría de Comunicaciones y Transport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actualiza el listado de disposiciones contenidas en el diverso por el que se dan a conocer las disposiciones administrativas de carácter técnico aeronáutico de la Secretaría de Comunicaciones y Transport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0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Derogación del numeral 11.9 de la Norma Oficial Mexicana NOM-053-SCT-2-2010, Transporte terrestre-Características y especificaciones técnicas y de seguridad de los equipos de las grúas para arrastre, arrastre y salvamento, publicada en el Diario Oficial de la Federación el 1 de abril de 201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Disposiciones técnico administrativas para la evaluación y monitoreo de horarios de aterrizaje y despegue (SLOTS) asignados en los aeródromos que se encuentran en condiciones de saturación en el campo aéreo, para la temporada del invierno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Autorización de trato de emergencia y 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actualiza el listado de disposiciones previstas en el diverso por el que se dan a conocer las disposiciones administrativas de carácter técnico aeronáutico de la Secretaría de Comunicaciones y Transportes, publicado en el Diario Oficial de la Federación el 15 de febrer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Proyecto de Norma Oficial Mexicana NOM-007-SCT2-2021, Disposiciones relativas a la construcción, marcado UN y ensayo de embalajes/envases, recipientes intermedios para graneles (RIG) y grandes embalajes/envases destinados al transporte de mercancías peligros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Proyecto de Norma Oficial Mexicana PROY-NOM-011/1-SCT2/2020, Especificaciones para el transporte de determinadas clases de substancias o materiales peligrosos embalados/envasados en cantidades exceptuadas-Especificaciones para el transporte de productos para el consumidor final, inclusiv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Proyecto de Norma Oficial Mexicana 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Prelimina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Proyecto de Norma Oficial Mexicana 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Caminos y Puentes Federales de Ingresos y Servicios Conex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delega en las direcciones de área y gerencias de las unidades regionales, la facultad para notificar las determinaciones o actos administrativos que emita el organismo descentralizado de la Administración Pública Federal denominado Caminos y Puentes Federales de Ingresos y Servicios Conexos o alguna de sus áreas, por motivo de sus funciones del orden civil, mercantil o administrativ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Manual del Comité de Inversión en CAPUF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Manual de Integración y Funcionamiento del Comité de Pag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Secretaría de Desarrollo Agrario Territorial y Urban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Circular mediante la cual el fideicomiso Fondo Nacional de Fomento Ejidal (FIFONAFE), hace del conocimiento a los servidores públicos y al público en general su normativa vigent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de puesta a disposición a favor del INDAABI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8/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Lineamientos que regulan el procedimiento para la constitución de servidumbres legales por vía administrativ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Solicitud de inform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 xml:space="preserve">Lineamientos que regulan el proceso de mediación sobre el uso y ocupación superficial en materia de industria eléctric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Solicitud de inform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 xml:space="preserve">Acuerdo por el que se da a conocer el modelo de formato de notificación de aviso de inicio de negociaciones para el uso y ocupación superficial en materia de hidrocarburos e industria eléctric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Solicitud de inform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Lineamientos y modelos de contrato para el uso, goce, afectación o, en su caso, adquisición de los terrenos, bienes o derechos, para realizar actividades de la industria eléctrica, sujetas al uso y ocupación superfici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Solicitud de inform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adicionan los Lineamientos que regulan el proceso de mediación sobre el uso y ocupación superficial en materia de hidrocarbur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Solicitud de inform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Secretaría de Educación Públic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número     por el que se establece la organización y funcionamiento de las comisiones internas de administración de los órganos administrativos desconcentrados de la Secretaría de Educación Públ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utorización de trato de emergencia y 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cuerdo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utorización de trato de emergencia y 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cuerdo número      por el que se da el aviso respecto de la conclusión del periodo de suspensión de los plazos y términos relacionados con los trámites y procedimientos administrativos que se llevan a cabo ante la Secretaría de Educación Públ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sz w:val="16"/>
                <w:szCs w:val="16"/>
              </w:rPr>
              <w:t>Secretaría de Salud</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cuerdo por el que se da a conocer la serie de leyendas, imágenes, pictogramas, mensajes sanitarios e información que deberá figurar en todos los paquetes de productos del tabaco y en todo empaquetado y etiquetado externo de los mismos, a partir del 1 de diciembre de 2021 y hasta el 28 de febrero de 2023.</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Norma Oficial Mexicana NOM-028-SSA3-2019, Regulación de los Servicios de Salud. Para la Práctica de la Ultrasonografía Diagnóstic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Dictamen Final</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Reglas de operación del programa Calidad en la Atención Médica, para el Ejercicio Fiscal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Dictamen Regulatorio sobre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sz w:val="16"/>
                <w:szCs w:val="16"/>
              </w:rPr>
              <w:t>Secretaría del Trabajo y Previsión Soci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Segundo 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sz w:val="16"/>
                <w:szCs w:val="16"/>
              </w:rPr>
              <w:t>Centro Federal de Conciliación y Registro Labor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Programa Institucional de Mediano Plazo 2021-202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sz w:val="16"/>
                <w:szCs w:val="16"/>
              </w:rPr>
              <w:t>Secretaría de Agricultura y Desarrollo Rur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cuerdo por el que se levanta la suspensión de plazos y términos legales y administrativos en la Secretaría de Agricultura y Desarrollo Rural y sus órganos administrativos desconcentra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Declaratoria de dominio público de la variedad vegetal protegida con el título de OBTENTOR 0019.</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 xml:space="preserve">Acuerdo por el que se establecen los requisitos y formatos de los certificados digitales de inscripción al Registro Nacional de Pesca y Acuacultura.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Ampliaciones y Correcciones</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viso por el que se da a conocer información relativa a solicitudes de títulos de OBTENTOR de variedades vegetales, correspondientes al mes de julio de 202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Decreto por el que se autoriza la desincorporación mediante extinción del Fideicomiso Público, considerado Entidad Paraestatal, denominado Fondo de Empresas Expropiadas del Sector Azucarer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cuerdo por el que se modifica el similar por el que se da a conocer el distintivo nacional de los productos orgánicos y se establecen las reglas generales para su uso en el etiquetado de los productos certificados como orgánicos, publicado el 25 de octubre de 2013.</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Dictamen Prelimina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sz w:val="16"/>
                <w:szCs w:val="16"/>
              </w:rPr>
              <w:t>Secretaría de Turism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Acuerdo por el que se emite la convocatoria para definir la sede del tianguis turístico México 2023.</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7/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07"/>
        <w:gridCol w:w="1029"/>
        <w:gridCol w:w="1676"/>
      </w:tblGrid>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Secretaría de la Función Públic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viso General por el que se da a conocer el cambio de domicilio del Órgano Interno de Control en la Autoridad Educativa Federal en la Ciudad de Méxic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Instituto Nacional de los Pueblos Indígena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Dictamen Regulatorio sobre reglas de opera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Instituto Nacional de las Mujere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viso por el cual se da a conocer la liga electrónica en la que puede ser consultado por el público en general el Procedimiento Administrativo para la asignación y comprobación de gastos devengados por las integrantes de los Consejos Social y Consultivo del INMUJER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04/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pPr>
            <w:r>
              <w:rPr>
                <w:b/>
                <w:color w:val="000000"/>
                <w:sz w:val="16"/>
                <w:szCs w:val="16"/>
              </w:rPr>
              <w:t>Instituto de Seguridad y Servicios Sociales de los Trabajadores del Estado</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Acuerdo por el cual se expide el Manual de Integración y Funcionamiento de la Comisión de Igualdad Laboral y No Discriminación del Instituto de Seguridad y Servicios Sociales de los Trabajadores del Estad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5/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Acuerdo 46.1373.2021 de la Junta Directiva por el que se aprueba la modificación del “Programa de Certeza Jurídica" del Fondo de la Viviend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Acuerdo 33.1372.2020 de la Junta Directiva por el que se aprueba la ampliación de la vigencia del programa “Reestructura Total de Liquidación" del Fondo de la Vivienda del Instituto de Seguridad y Servicios Sociales de los Trabajadores del Estad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pPr>
            <w:r>
              <w:rPr>
                <w:b/>
                <w:color w:val="000000"/>
                <w:sz w:val="16"/>
                <w:szCs w:val="16"/>
              </w:rPr>
              <w:t>Instituto Mexicano del Seguro Social</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 w:val="16"/>
                <w:szCs w:val="16"/>
              </w:rPr>
            </w:pPr>
            <w:r>
              <w:rPr>
                <w:b/>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 w:val="16"/>
                <w:szCs w:val="16"/>
              </w:rPr>
            </w:pPr>
            <w:r>
              <w:rPr>
                <w:b/>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Aviso por el que se da a conocer el cambio de domicilio oficial de la Coordinación de Abastecimiento y Equipamiento del Órgano de Operación Administrativa Desconcentrada Estatal Sonora del Instituto Mexicano del Seguro Soci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03/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Acuerdo ACDO.SA2.HCT.230721/187.P.DIR, dictado por el H. Consejo Técnico, en sesión ordinaria de 23 de julio de 2021, por el que se autoriza modificar la Regla Primera, fracción II, segundo párrafo del Anexo Único, de las “Reglas aplicables a los patrones y demás sujetos obligados que se dediquen de forma permanente o esporádica a la actividad de la construcción, para registrar las obras de construcción, sus fases e incidencias”, aprobadas mediante Acuerdo ACDO.HCT.280617/148.P.DIR.</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9/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AVISO mediante el cual se designa al Jefe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este órgano correspond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20/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pPr>
            <w:r>
              <w:rPr>
                <w:b/>
                <w:color w:val="000000"/>
                <w:sz w:val="16"/>
                <w:szCs w:val="16"/>
              </w:rPr>
              <w:t>Centro de Investigación y de Estudios Avanzados</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Manual de procedimientos de la subdirección de recursos financieros del Centro De Investigación y de Estudios Avanzados del Instituto Politécnico Nacion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2/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Programa Institucional 2021-2024 del Centro De Investigación y de Estudios Avanzados del Instituto Politécnico Nacion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31/08/20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pPr>
            <w:r>
              <w:rPr>
                <w:b/>
                <w:color w:val="000000"/>
                <w:sz w:val="16"/>
                <w:szCs w:val="16"/>
              </w:rPr>
              <w:t>Oficina de la Presidencia de la República</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Fech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Descripción</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06/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pPr>
            <w:r>
              <w:rPr>
                <w:color w:val="000000"/>
                <w:sz w:val="16"/>
                <w:szCs w:val="16"/>
              </w:rPr>
              <w:t>Aceptar exención de AIR</w:t>
            </w:r>
          </w:p>
        </w:tc>
      </w:tr>
      <w:tr>
        <w:trPr>
          <w:trHeight w:val="23" w:hRule="atLeast"/>
        </w:trPr>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cuerdo por el que se expide la Estrategia Digital Nacional 2021-202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16/08/2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pPr>
            <w:r>
              <w:rPr>
                <w:color w:val="000000"/>
                <w:sz w:val="16"/>
                <w:szCs w:val="16"/>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DOF</dc:creator>
  <dc:description/>
  <cp:keywords/>
  <dc:language>en-US</dc:language>
  <cp:lastModifiedBy>lsanchezh</cp:lastModifiedBy>
  <dcterms:modified xsi:type="dcterms:W3CDTF">2021-09-19T19:10:00Z</dcterms:modified>
  <cp:revision>3</cp:revision>
  <dc:subject/>
  <dc:title> </dc:title>
</cp:coreProperties>
</file>