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DECLARATORIA de Desastre Natural por la ocurrencia de Huracán Nora Categoría 1 (lluvia severa) e inundación fluvial del 28 al 30 de agosto de 2021 en 7 municipios del Estado de Nayarit.</w:t>
      </w:r>
    </w:p>
    <w:p>
      <w:pPr>
        <w:pStyle w:val="Titulo2"/>
        <w:rPr/>
      </w:pPr>
      <w:r>
        <w:rPr/>
        <w:t>Al margen un sello con el Escudo Nacional, que dice: Estados Unidos Mexicanos.- SEGURIDAD.- Secretaría de Seguridad y Protección Ciudadana.</w:t>
      </w:r>
    </w:p>
    <w:p>
      <w:pPr>
        <w:pStyle w:val="Texto"/>
        <w:spacing w:lineRule="exact" w:line="236"/>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b), c)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36"/>
        <w:rPr/>
      </w:pPr>
      <w:r>
        <w:rPr/>
        <w:t>CONSIDERANDO</w:t>
      </w:r>
    </w:p>
    <w:p>
      <w:pPr>
        <w:pStyle w:val="Texto"/>
        <w:spacing w:lineRule="exact" w:line="237"/>
        <w:rPr/>
      </w:pPr>
      <w:r>
        <w:rPr/>
        <w:t>Que mediante oficio número SGG-NAY/825/21, de fecha 5 de septiembre de 2021, suscrito por el Secretario General de Gobierno del Estado de Nayarit, Lic. José Antonio Serrano Guzmán y “Acta de Sesión Extraordinaria del Consejo Estatal de Emergencia del estado de Nayarit” relativa al fenómeno natural perturbador Huracán Nora e inundaciones pluviales y fluviales por lluvias severas” de fecha 5 de septiembre de 2021, en cumplimiento al artículo 4 incisos a) y b) de los Lineamientos, se solicitó a la Comisión Nacional del Agua (CONAGUA) la corroboración del fenómeno natural perturbador que acaeció en los municipios de Acaponeta, Huajicori, Rosamorada, San Blas, Santiago Ixcuintla, Tecuala y Tuxpan de dicha Entidad Federativa, descrito como Huracán Nora Categoría 1 del 28 al 29 de agosto de 2021, inundación fluvial del 28 al 30 de agosto de 2021 y por lluvia severa y sus remanentes del 29 de agosto al 1 de septiembre de 2021, así como la solicitud de Declaratoria de Desastre Natural respectiva.</w:t>
      </w:r>
    </w:p>
    <w:p>
      <w:pPr>
        <w:pStyle w:val="Texto"/>
        <w:spacing w:lineRule="exact" w:line="237"/>
        <w:rPr/>
      </w:pPr>
      <w:r>
        <w:rPr/>
        <w:t>Que con oficio B00.8.-221, de fecha 9 de septiembre de 2021, la CONAGUA emitió su opinión técnica en atención al similar SGG-NAY/825/21 señalado en el párrafo inmediato anterior, disponiendo en su parte conducente que se corrobora el fenómeno de Huracán Nora Categoría 1 (lluvia severa) e inundación fluvial del 28 al 30 de agosto de 2021, descrito de la siguiente manera: por lluvia severa el 29 de agosto de 2021, para el municipio de San Blas; por inundación fluvial el 29 de agosto de 2021, para los municipios de Huajicori, Rosamorada y Santiago Ixcuintla; por inundación fluvial los días 29 y 30 de agosto de 2021, para los municipios de Acaponeta y Tecuala; y por lluvia severa el 28 de agosto de 2021 e inundación fluvial los días 29 y 30 de agosto de 2021, para el municipio de Tuxpan, todos del Estado de Nayarit.</w:t>
      </w:r>
    </w:p>
    <w:p>
      <w:pPr>
        <w:pStyle w:val="Texto"/>
        <w:spacing w:lineRule="exact" w:line="237"/>
        <w:rPr/>
      </w:pPr>
      <w:r>
        <w:rPr/>
        <w:t>Que con fecha 10 de septiembre de 2021 y con fundamento en el artículo 8 de Lineamientos, se llevó a cabo la correspondiente sesión de instalación del Comité de Evaluación de Daños.</w:t>
      </w:r>
    </w:p>
    <w:p>
      <w:pPr>
        <w:pStyle w:val="Texto"/>
        <w:spacing w:lineRule="exact" w:line="237"/>
        <w:rPr/>
      </w:pPr>
      <w:r>
        <w:rPr/>
        <w:t>Con base en lo anterior, se consideró procedente en este acto emitir la siguiente:</w:t>
      </w:r>
    </w:p>
    <w:p>
      <w:pPr>
        <w:pStyle w:val="ANOTACION"/>
        <w:spacing w:lineRule="exact" w:line="237"/>
        <w:rPr/>
      </w:pPr>
      <w:r>
        <w:rPr/>
        <w:t>DECLARATORIA DE DESASTRE NATURAL POR LA OCURRENCIA DE HURACÁN NORA CATEGORÍA 1 (LLUVIA SEVERA) E INUNDACIÓN FLUVIAL DEL 28 AL 30 DE AGOSTO DE 2021 EN 7 MUNICIPIOS DEL ESTADO DE NAYARIT</w:t>
      </w:r>
    </w:p>
    <w:p>
      <w:pPr>
        <w:pStyle w:val="Texto"/>
        <w:spacing w:lineRule="exact" w:line="237"/>
        <w:rPr>
          <w:b/>
          <w:b/>
        </w:rPr>
      </w:pPr>
      <w:r>
        <w:rPr>
          <w:b/>
          <w:bCs/>
        </w:rPr>
        <w:t>Artículo 1o.-</w:t>
      </w:r>
      <w:r>
        <w:rPr/>
        <w:t xml:space="preserve"> Se declara como zona de desastre al municipio de San Blas, por lluvia severa el 29 de agosto de 2021; por inundación fluvial el 29 de agosto de 2021, para los municipios de Huajicori, Rosamorada y Santiago Ixcuintla; por inundación fluvial los días 29 y 30 de agosto de 2021, para los municipios de Acaponeta y Tecuala; y por lluvia severa el 28 de agosto de 2021 e inundación fluvial los días 29 y 30 de agosto de 2021, para el municipio de Tuxpan, todos del Estado de Nayarit.</w:t>
      </w:r>
    </w:p>
    <w:p>
      <w:pPr>
        <w:pStyle w:val="Texto"/>
        <w:spacing w:lineRule="exact" w:line="237"/>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37"/>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37" w:before="0" w:after="101"/>
        <w:rPr/>
      </w:pPr>
      <w:r>
        <w:rPr/>
        <w:t xml:space="preserve">Ciudad de México, a diez de septiembre de dos mil veintiuno.- </w:t>
      </w:r>
      <w:r>
        <w:rPr>
          <w:color w:val="000000"/>
        </w:rPr>
        <w:t xml:space="preserve">Coordinadora Nacional de Protección Civil, Lic. </w:t>
      </w:r>
      <w:r>
        <w:rPr>
          <w:b/>
          <w:color w:val="000000"/>
        </w:rPr>
        <w:t>Laura Velázquez Alzúa</w:t>
      </w:r>
      <w:r>
        <w:rPr>
          <w:color w:val="000000"/>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8:00Z</dcterms:created>
  <dc:creator>DOF</dc:creator>
  <dc:description/>
  <cp:keywords/>
  <dc:language>en-US</dc:language>
  <cp:lastModifiedBy>lsanchezh</cp:lastModifiedBy>
  <cp:lastPrinted>2021-09-13T19:21:00Z</cp:lastPrinted>
  <dcterms:modified xsi:type="dcterms:W3CDTF">2021-09-19T19:10:00Z</dcterms:modified>
  <cp:revision>3</cp:revision>
  <dc:subject/>
  <dc:title> </dc:title>
</cp:coreProperties>
</file>