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ARI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creto por el que se concede autorización al Presidente de los Estados Unidos Mexicanos, para que permita la salida de elementos de la Armada de México, a fin de que participen fuera de los límites del país en los Ejercicios Multinacionales: SIFOREX 2021 , del 21 al 23 de septiembre de 2021 en las Costas de Perú; UNITAS LXII y en las actividades por el Bicentenario de la Creación de la Marina de Guerra del Perú, que se llevará a cabo del 24 de septiembre al 7 de octubre de 2021, en el teatro de operaciones definido por ese país y los días 8 y 9 de octubre, en la Costa del Distrito de Ancón, Perú; y SOLIDAREX 2021 , del 15 al 31 de octubre de 2021, en las costas del Perú, Ecuador y Colombia. 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NewRoman;Times New Roman" w:ascii="TimesNewRoman;Times New Roman" w:hAnsi="TimesNewRoman;Times New Roman"/>
        <w:szCs w:val="18"/>
      </w:rPr>
      <w:t>(Edición Vespertina)</w:t>
    </w: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Lunes 20 de septiembre de 2021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48:00Z</dcterms:created>
  <dc:creator>David Hernández</dc:creator>
  <dc:description/>
  <cp:keywords/>
  <dc:language>en-US</dc:language>
  <cp:lastModifiedBy>David Hernández</cp:lastModifiedBy>
  <cp:lastPrinted>2021-10-21T13:56:00Z</cp:lastPrinted>
  <dcterms:modified xsi:type="dcterms:W3CDTF">2021-10-21T18:58:00Z</dcterms:modified>
  <cp:revision>7</cp:revision>
  <dc:subject/>
  <dc:title/>
</cp:coreProperties>
</file>