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1-25950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Auditoría Fiscal Federal.- Administración Central de Fiscalización Estratégica.</w:t>
      </w:r>
    </w:p>
    <w:p>
      <w:pPr>
        <w:pStyle w:val="Texto"/>
        <w:spacing w:lineRule="exact" w:line="260"/>
        <w:rPr>
          <w:b/>
          <w:b/>
          <w:szCs w:val="18"/>
        </w:rPr>
      </w:pPr>
      <w:r>
        <w:rPr>
          <w:b/>
          <w:szCs w:val="18"/>
        </w:rPr>
        <w:t xml:space="preserve">Oficio: </w:t>
      </w:r>
      <w:bookmarkStart w:id="0" w:name="oficio_2057652067"/>
      <w:r>
        <w:rPr>
          <w:b/>
          <w:szCs w:val="18"/>
        </w:rPr>
        <w:t>500-05-2021-25950</w:t>
      </w:r>
      <w:bookmarkEnd w:id="0"/>
    </w:p>
    <w:p>
      <w:pPr>
        <w:pStyle w:val="Texto"/>
        <w:spacing w:lineRule="exact" w:line="260"/>
        <w:ind w:left="1296" w:right="3622" w:hanging="1008"/>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76"/>
        <w:rPr>
          <w:szCs w:val="18"/>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6"/>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6"/>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70"/>
        <w:rPr>
          <w:szCs w:val="18"/>
          <w:lang w:val="it-CH"/>
        </w:rPr>
      </w:pPr>
      <w:r>
        <w:rPr>
          <w:szCs w:val="18"/>
          <w:lang w:val="it-CH"/>
        </w:rPr>
        <w:t>Atentamente</w:t>
      </w:r>
    </w:p>
    <w:p>
      <w:pPr>
        <w:pStyle w:val="Texto"/>
        <w:spacing w:lineRule="exact" w:line="276"/>
        <w:rPr/>
      </w:pPr>
      <w:r>
        <w:rPr>
          <w:szCs w:val="18"/>
        </w:rPr>
        <w:t xml:space="preserve">Ciudad de México, a </w:t>
      </w:r>
      <w:bookmarkStart w:id="1" w:name="leyenda_571863785"/>
      <w:bookmarkStart w:id="2" w:name="fechaO_1716916450"/>
      <w:r>
        <w:rPr>
          <w:szCs w:val="18"/>
        </w:rPr>
        <w:t>25 de agosto de 2021</w:t>
      </w:r>
      <w:bookmarkStart w:id="3" w:name="leyenda_142649562"/>
      <w:bookmarkEnd w:id="1"/>
      <w:bookmarkEnd w:id="2"/>
      <w:r>
        <w:rPr>
          <w:szCs w:val="18"/>
        </w:rPr>
        <w:t>.</w:t>
      </w:r>
      <w:bookmarkEnd w:id="3"/>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24"/>
        <w:rPr/>
      </w:pPr>
      <w:r>
        <w:rPr>
          <w:b/>
          <w:szCs w:val="18"/>
        </w:rPr>
        <w:t>Anexo 1</w:t>
      </w:r>
      <w:r>
        <w:rPr>
          <w:szCs w:val="18"/>
        </w:rPr>
        <w:t xml:space="preserve"> del oficio número </w:t>
      </w:r>
      <w:r>
        <w:rPr>
          <w:b/>
          <w:szCs w:val="18"/>
        </w:rPr>
        <w:t xml:space="preserve">500-05-2021-25950 </w:t>
      </w:r>
      <w:r>
        <w:rPr>
          <w:szCs w:val="18"/>
        </w:rPr>
        <w:t xml:space="preserve">de fecha 25 de agosto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4"/>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61"/>
        <w:gridCol w:w="927"/>
        <w:gridCol w:w="1080"/>
        <w:gridCol w:w="900"/>
        <w:gridCol w:w="1080"/>
        <w:gridCol w:w="900"/>
        <w:gridCol w:w="711"/>
        <w:gridCol w:w="720"/>
        <w:gridCol w:w="711"/>
        <w:gridCol w:w="711"/>
        <w:gridCol w:w="711"/>
      </w:tblGrid>
      <w:tr>
        <w:trPr>
          <w:tblHeader w:val="true"/>
          <w:trHeight w:val="23" w:hRule="atLeast"/>
          <w:cantSplit w:val="true"/>
        </w:trPr>
        <w:tc>
          <w:tcPr>
            <w:tcW w:w="26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2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R.F.C.</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90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46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6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2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61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6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2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AN150226EL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ADMINISTRADORA ANKA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32-00-03-04-2021-0675 de fecha 27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Jalisco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3 de febr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4 de febr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AS150310NT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ARRILLE ASOCIAD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05-2021-4951 de fecha 28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0 de febr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1 de febr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BI170928H8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E ABILITY,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43-03-05-03-2021-0960 de fecha 4 de marz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8 de marz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EF1207263S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DMINISTRACION EMPRESARIAL FRAMIM, S.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32-00-03-04-2020-6562 de fecha 3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Jalisco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9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0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GR150326U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FABLE GRUP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74-05-02-03-2020-3137 de fecha 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0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1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AUN1706308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lang w:val="de-LI"/>
              </w:rPr>
            </w:pPr>
            <w:r>
              <w:rPr>
                <w:color w:val="000000"/>
                <w:sz w:val="10"/>
                <w:szCs w:val="10"/>
                <w:lang w:val="de-LI"/>
              </w:rPr>
              <w:t xml:space="preserve">ALKUKAN UNDERGROUND,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45-00-07-01-2020-33133 de fecha 19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Puebla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24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25 de nov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BIN190207D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BIALTEK INC,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25-00-06-02-2020-14715 de fecha 5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Guanajuato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8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9 de nov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AC150720UC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ONSEJO ADMINISTRATIVO Y CONSTRUCTOR,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05-2020-28732 de fecha 26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2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3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AY170905S5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CAYIROV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43-03-05-03-2021-1099 de fecha 10 de marz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2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6 de marz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IS150721EG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CONSULTORES EN RECURSOS HUMANOS SAN ROMAN,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43-03-05-03-2021-601 de fecha 10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Nuevo León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8 de febr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9 de febr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JA160620PM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ONSORCIO JANJOP, A.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08-00-03-00-2020-0143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Aguascalientes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4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5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CTA150625I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CONSORCIO TARGARY,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05-2021-4916 de fecha 21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27 de en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28 de en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EPE0802215S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EGEO PROMOTORA EMPRESARIAL, S.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35-00-06-01-2019-22134 de fecha 3 de septiembre de 201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Méxic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23 de sept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24 de septiembre de 2019</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ESR1508186K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color w:val="000000"/>
                <w:sz w:val="10"/>
                <w:szCs w:val="10"/>
              </w:rPr>
              <w:t>ESQUEMAS DE SOLUCION RAPID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71-06-01-03-2020-64799 de fecha 28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Distrito Federal "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23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6 de dic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GBO1609226W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GRUPO BOURSON,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500-05-2020-28860 de fecha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color w:val="000000"/>
                <w:sz w:val="10"/>
                <w:szCs w:val="10"/>
              </w:rPr>
            </w:pPr>
            <w:r>
              <w:rPr>
                <w:color w:val="000000"/>
                <w:sz w:val="10"/>
                <w:szCs w:val="10"/>
              </w:rPr>
              <w:t>11 de en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2 de ener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27"/>
        <w:gridCol w:w="1080"/>
        <w:gridCol w:w="900"/>
        <w:gridCol w:w="1080"/>
        <w:gridCol w:w="900"/>
        <w:gridCol w:w="711"/>
        <w:gridCol w:w="720"/>
        <w:gridCol w:w="711"/>
        <w:gridCol w:w="711"/>
        <w:gridCol w:w="711"/>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GGP070622QB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GRUPO GIN DEL PACIFIC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0-28857 de fecha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7 de en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8 de en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GHO170407IF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n-US"/>
              </w:rPr>
            </w:pPr>
            <w:r>
              <w:rPr>
                <w:color w:val="000000"/>
                <w:sz w:val="10"/>
                <w:szCs w:val="10"/>
                <w:lang w:val="en-US"/>
              </w:rPr>
              <w:t>SINGLE PROJECT,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72-2020-13947 de fecha 9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Distrito Federal "2"</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7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8 de nov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GIC121212DV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GICOR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67-00-04-03-2020-01449 de fecha 25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Veracruz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GZA1703074I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GRUPO ZARMEY,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0-28799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5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6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HMT170719PD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HV MN TECNOLOGIA MÉXIC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0-28833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4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5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HTE0208075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HABITAT TER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74-05-02-03-2020-3143 de fecha 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0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1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IET170222ER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IDEANDO EL EXITO DE TU EMPRES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1-5007 de fecha 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9 de febr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0 de febr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MCO1602171E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MOVANTE CORPORATION,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32-00-03-04-2020-6088 de fecha 17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Jalisco "3"</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3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4 de nov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PIC170223KF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PROMOVIENDO INTERESES COLECTIV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1-5129 de fecha 2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RFK150109SQ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 xml:space="preserve">RECURSOS FINANCIEROS KERALA,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35-00-06-01-2020-1725 de fecha 28 de ener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México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8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color w:val="000000"/>
                <w:sz w:val="10"/>
                <w:szCs w:val="10"/>
              </w:rPr>
            </w:pPr>
            <w:r>
              <w:rPr>
                <w:color w:val="000000"/>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STI1106171W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SOLUCION TOTAL E INNOVACION CONTABLE TRUMB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74-06-03-02-2020-5437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Distrito Federal "4"</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6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7 de en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TPA1405238I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TALENTOS PROFESIONALES PARA EL AMBITO DE TUS NEGOCI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1-5170 de fecha 2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 de marz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TSE080901NK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TECNICOS EN SERVICIOS EJECUTIV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32-00-05-05-2020-5114 de fecha 28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Jalisco "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4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0 de noviembre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VCJ19071246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rPr>
              <w:t>VERI CJ36,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1-4902 de fecha 12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19 de en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0 de enero de 2021</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3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VSE131107JJ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VALBRI SERVICES,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71-06-01-03-2020-64967 de fecha 3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Distrito Federal "1"</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9 de dic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0 de diciembre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3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WTA190712KV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color w:val="000000"/>
                <w:sz w:val="10"/>
                <w:szCs w:val="10"/>
                <w:lang w:val="en-US"/>
              </w:rPr>
              <w:t>WE TAKE,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500-05-2021-5003 de fecha 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9 de febr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0 de febrero de 2021</w:t>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350"/>
        <w:gridCol w:w="1890"/>
        <w:gridCol w:w="1440"/>
        <w:gridCol w:w="1197"/>
        <w:gridCol w:w="1359"/>
        <w:gridCol w:w="1098"/>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n-US"/>
              </w:rPr>
            </w:pPr>
            <w:r>
              <w:rPr>
                <w:b/>
                <w:sz w:val="14"/>
                <w:szCs w:val="14"/>
                <w:lang w:val="en-US"/>
              </w:rPr>
              <w:t>R.F.C.</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n-US"/>
              </w:rPr>
            </w:pPr>
            <w:r>
              <w:rPr>
                <w:b/>
                <w:color w:val="000000"/>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n-US"/>
              </w:rPr>
            </w:pPr>
            <w:r>
              <w:rPr>
                <w:b/>
                <w:sz w:val="14"/>
                <w:szCs w:val="14"/>
                <w:lang w:val="en-US"/>
              </w:rPr>
              <w:t>Número y fecha de oficio global de presunción</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n-US"/>
              </w:rPr>
            </w:pPr>
            <w:r>
              <w:rPr>
                <w:b/>
                <w:sz w:val="14"/>
                <w:szCs w:val="14"/>
                <w:lang w:val="en-US"/>
              </w:rPr>
              <w:t>Autoridad emisora del oficio global de presunción</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n-US"/>
              </w:rPr>
            </w:pPr>
            <w:r>
              <w:rPr>
                <w:b/>
                <w:sz w:val="14"/>
                <w:szCs w:val="14"/>
                <w:lang w:val="en-US"/>
              </w:rPr>
              <w:t>Fecha de notificación en la página de internet del Servicio de Administración Tributaria</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AN150226EL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DMINISTRADORA ANKA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AS150310NT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RRILLE ASOCIAD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9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BI170928H8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E ABILITY,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10853 de fecha 6 de abril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6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EF1207263S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DMINISTRACION EMPRESARIAL FRAMIM,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GR150326U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pPr>
            <w:r>
              <w:rPr>
                <w:color w:val="000000"/>
                <w:sz w:val="14"/>
                <w:szCs w:val="14"/>
              </w:rPr>
              <w:t>AFABLE GRUP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AUN1706308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pPr>
            <w:r>
              <w:rPr>
                <w:color w:val="000000"/>
                <w:sz w:val="14"/>
                <w:szCs w:val="14"/>
                <w:lang w:val="de-LI"/>
              </w:rPr>
              <w:t xml:space="preserve">ALKUKAN UNDERGROUND, S.A. DE C.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500-05-2020-28756 de fecha 01 de diciembre de 20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 de diciembre de 202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2 de diciembre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BIN190207DT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BIALTEK INC,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AC150720UC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pPr>
            <w:r>
              <w:rPr>
                <w:color w:val="000000"/>
                <w:sz w:val="14"/>
                <w:szCs w:val="14"/>
              </w:rPr>
              <w:t>CONSEJO ADMINISTRATIVO Y CONSTRUCTOR,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AY170905S5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AYIROV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10853 de fecha 6 de abril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6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IS150721EG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ONSULTORES EN RECURSOS HUMANOS SAN ROMA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500-05-2021-10853 de fecha 6 de abril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6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JA160620PM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ONSORCIO JANJOP, A.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10853 de fecha 6 de abril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6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7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TA150625I7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CONSORCIO TARGARY,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rFonts w:eastAsia="Arial"/>
                <w:sz w:val="14"/>
                <w:szCs w:val="14"/>
              </w:rPr>
              <w:t xml:space="preserve"> </w:t>
            </w: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9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EPE0802215S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EGEO PROMOTORA EMPRESARIAL,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19-27980 de fecha 1 de octubre de 2019</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 de octubre de 20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02 de octu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color w:val="000000"/>
                <w:sz w:val="14"/>
                <w:szCs w:val="14"/>
              </w:rPr>
            </w:pPr>
            <w:r>
              <w:rPr>
                <w:color w:val="000000"/>
                <w:sz w:val="14"/>
                <w:szCs w:val="14"/>
              </w:rPr>
              <w:t>ESR1508186K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pPr>
            <w:r>
              <w:rPr>
                <w:color w:val="000000"/>
                <w:sz w:val="14"/>
                <w:szCs w:val="14"/>
              </w:rPr>
              <w:t>ESQUEMAS DE SOLUCION RAPID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color w:val="000000"/>
                <w:sz w:val="14"/>
                <w:szCs w:val="14"/>
              </w:rPr>
            </w:pPr>
            <w:r>
              <w:rPr>
                <w:color w:val="000000"/>
                <w:sz w:val="14"/>
                <w:szCs w:val="14"/>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color w:val="000000"/>
                <w:sz w:val="14"/>
                <w:szCs w:val="14"/>
              </w:rPr>
            </w:pPr>
            <w:r>
              <w:rPr>
                <w:color w:val="000000"/>
                <w:sz w:val="14"/>
                <w:szCs w:val="14"/>
              </w:rPr>
              <w:t>GBO1609226W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pPr>
            <w:r>
              <w:rPr>
                <w:color w:val="000000"/>
                <w:sz w:val="14"/>
                <w:szCs w:val="14"/>
              </w:rPr>
              <w:t>GRUPO BOURSO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rFonts w:eastAsia="Arial"/>
                <w:sz w:val="14"/>
                <w:szCs w:val="14"/>
              </w:rPr>
              <w:t xml:space="preserve"> </w:t>
            </w: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left"/>
              <w:rPr>
                <w:sz w:val="14"/>
                <w:szCs w:val="14"/>
              </w:rPr>
            </w:pPr>
            <w:r>
              <w:rPr>
                <w:sz w:val="14"/>
                <w:szCs w:val="14"/>
              </w:rPr>
              <w:t>9 de marz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350"/>
        <w:gridCol w:w="1890"/>
        <w:gridCol w:w="1440"/>
        <w:gridCol w:w="1197"/>
        <w:gridCol w:w="1359"/>
        <w:gridCol w:w="1098"/>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GGP070622QB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GRUPO GIN DEL PACIFIC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GHO170407IF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pPr>
            <w:r>
              <w:rPr>
                <w:color w:val="000000"/>
                <w:sz w:val="14"/>
                <w:szCs w:val="14"/>
                <w:lang w:val="en-US"/>
              </w:rPr>
              <w:t>SINGLE PROJECT,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GIC121212DV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color w:val="000000"/>
                <w:sz w:val="14"/>
                <w:szCs w:val="14"/>
              </w:rPr>
            </w:pPr>
            <w:r>
              <w:rPr>
                <w:color w:val="000000"/>
                <w:sz w:val="14"/>
                <w:szCs w:val="14"/>
              </w:rPr>
              <w:t>GICOR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GZA1703074I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color w:val="000000"/>
                <w:sz w:val="14"/>
                <w:szCs w:val="14"/>
              </w:rPr>
              <w:t>GRUPO ZARMEY,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HMT170719PD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HV MN TECNOLOGIA MÉXICO,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HTE0208075D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color w:val="000000"/>
                <w:sz w:val="14"/>
                <w:szCs w:val="14"/>
              </w:rPr>
              <w:t>HABITAT TER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IET170222ER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color w:val="000000"/>
                <w:sz w:val="14"/>
                <w:szCs w:val="14"/>
              </w:rPr>
              <w:t>IDEANDO EL ÉXITO DE TU EMPRES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MCO1602171E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color w:val="000000"/>
                <w:sz w:val="14"/>
                <w:szCs w:val="14"/>
              </w:rPr>
              <w:t>MOVANTE CORPORATION,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PIC170223KF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color w:val="000000"/>
                <w:sz w:val="14"/>
                <w:szCs w:val="14"/>
              </w:rPr>
              <w:t>PROMOVIENDO INTERESES COLECTIV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rFonts w:eastAsia="Arial"/>
                <w:sz w:val="14"/>
                <w:szCs w:val="14"/>
              </w:rPr>
              <w:t xml:space="preserve"> </w:t>
            </w: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9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RFK150109SQ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 xml:space="preserve">RECURSOS FINANCIEROS KERALA, S.A. DE C.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500-05-2020-13526 de fecha 21 de abril de 20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21 de abril de 202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22 de abril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STI1106171W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SOLUCION TOTAL E INNOVACION CONTABLE TRUMB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TPA1405238I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TALENTOS PROFESIONALES PARA EL AMBITO DE TUS NEGOCI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rFonts w:eastAsia="Arial"/>
                <w:sz w:val="14"/>
                <w:szCs w:val="14"/>
              </w:rPr>
              <w:t xml:space="preserve"> </w:t>
            </w: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9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TSE080901NK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TECNICOS EN SERVICIOS EJECUTIVOS,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VCJ19071246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VERI CJ36,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rFonts w:eastAsia="Arial"/>
                <w:sz w:val="14"/>
                <w:szCs w:val="14"/>
              </w:rPr>
              <w:t xml:space="preserve"> </w:t>
            </w: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9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VSE131107JJ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pPr>
            <w:r>
              <w:rPr>
                <w:color w:val="000000"/>
                <w:sz w:val="14"/>
                <w:szCs w:val="14"/>
              </w:rPr>
              <w:t xml:space="preserve">VALBRI SERVICES, S.A. DE C.V. </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500-05-2021-5117 de fecha 18 de febrer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8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19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WTA190712KV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lang w:val="en-US"/>
              </w:rPr>
            </w:pPr>
            <w:r>
              <w:rPr>
                <w:color w:val="000000"/>
                <w:sz w:val="14"/>
                <w:szCs w:val="14"/>
                <w:lang w:val="en-US"/>
              </w:rPr>
              <w:t>WE TAKE,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color w:val="000000"/>
                <w:sz w:val="14"/>
                <w:szCs w:val="14"/>
              </w:rPr>
            </w:pPr>
            <w:r>
              <w:rPr>
                <w:color w:val="000000"/>
                <w:sz w:val="14"/>
                <w:szCs w:val="14"/>
              </w:rPr>
              <w:t>500-05-2021-5332 de fecha 8 de marzo de 2021</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Administración Central de Fiscalización Estratégic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rFonts w:eastAsia="Arial"/>
                <w:sz w:val="14"/>
                <w:szCs w:val="14"/>
              </w:rPr>
              <w:t xml:space="preserve"> </w:t>
            </w:r>
            <w:r>
              <w:rPr>
                <w:sz w:val="14"/>
                <w:szCs w:val="14"/>
              </w:rPr>
              <w:t>8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jc w:val="left"/>
              <w:rPr>
                <w:sz w:val="14"/>
                <w:szCs w:val="14"/>
              </w:rPr>
            </w:pPr>
            <w:r>
              <w:rPr>
                <w:sz w:val="14"/>
                <w:szCs w:val="14"/>
              </w:rPr>
              <w:t>9 de marzo de 2021</w:t>
            </w:r>
          </w:p>
        </w:tc>
      </w:tr>
    </w:tbl>
    <w:p>
      <w:pPr>
        <w:pStyle w:val="Texto"/>
        <w:rPr>
          <w:b/>
          <w:b/>
          <w:szCs w:val="18"/>
        </w:rPr>
      </w:pPr>
      <w:r>
        <w:rPr>
          <w:b/>
          <w:szCs w:val="18"/>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8"/>
        <w:gridCol w:w="1260"/>
        <w:gridCol w:w="1773"/>
        <w:gridCol w:w="1386"/>
        <w:gridCol w:w="1566"/>
        <w:gridCol w:w="1251"/>
        <w:gridCol w:w="1098"/>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40" w:after="4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lang w:val="en-US"/>
              </w:rPr>
            </w:pPr>
            <w:r>
              <w:rPr>
                <w:b/>
                <w:sz w:val="14"/>
                <w:szCs w:val="14"/>
                <w:lang w:val="en-US"/>
              </w:rPr>
              <w:t>R.F.C.</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lang w:val="en-US"/>
              </w:rPr>
            </w:pPr>
            <w:r>
              <w:rPr>
                <w:b/>
                <w:color w:val="000000"/>
                <w:sz w:val="14"/>
                <w:szCs w:val="14"/>
              </w:rPr>
              <w:t>Nombre, denominación o razón social del Contribuyente</w:t>
            </w:r>
          </w:p>
        </w:tc>
        <w:tc>
          <w:tcPr>
            <w:tcW w:w="1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lang w:val="en-US"/>
              </w:rPr>
            </w:pPr>
            <w:r>
              <w:rPr>
                <w:b/>
                <w:sz w:val="14"/>
                <w:szCs w:val="14"/>
                <w:lang w:val="en-US"/>
              </w:rPr>
              <w:t>Número y fecha de oficio global de presunción</w:t>
            </w:r>
          </w:p>
        </w:tc>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lang w:val="en-US"/>
              </w:rPr>
            </w:pPr>
            <w:r>
              <w:rPr>
                <w:b/>
                <w:sz w:val="14"/>
                <w:szCs w:val="14"/>
                <w:lang w:val="en-US"/>
              </w:rPr>
              <w:t>Autoridad emisora del oficio global de presunción</w:t>
            </w:r>
          </w:p>
        </w:tc>
        <w:tc>
          <w:tcPr>
            <w:tcW w:w="12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lang w:val="en-US"/>
              </w:rPr>
            </w:pPr>
            <w:r>
              <w:rPr>
                <w:b/>
                <w:sz w:val="14"/>
                <w:szCs w:val="14"/>
                <w:lang w:val="en-US"/>
              </w:rPr>
              <w:t>Fecha de notificación en el Diario Oficial de la Federación</w:t>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AN150226EL2</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DMINISTRADORA ANKARA,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AS150310NT8</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RRILLE ASOCIADOS,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BI170928H8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E ABILITY,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10853 de fecha 6 de abril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9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EF1207263S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DMINISTRACION EMPRESARIAL FRAMIM, S.C.</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GR150326U70</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4"/>
                <w:szCs w:val="14"/>
              </w:rPr>
              <w:t>AFABLE GRUPO,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AUN1706308T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4"/>
                <w:szCs w:val="14"/>
                <w:lang w:val="de-LI"/>
              </w:rPr>
              <w:t xml:space="preserve">ALKUKAN UNDERGROUND, S.A. DE C.V.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056 de fecha 09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23 de febrer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24 de febrer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BIN190207DT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4"/>
                <w:szCs w:val="14"/>
              </w:rPr>
              <w:t>BIALTEK INC,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CAC150720UC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color w:val="000000"/>
                <w:sz w:val="14"/>
                <w:szCs w:val="14"/>
              </w:rPr>
              <w:t>CONSEJO ADMINISTRATIVO Y CONSTRUCTOR,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CAY170905S5A</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color w:val="000000"/>
                <w:sz w:val="14"/>
                <w:szCs w:val="14"/>
              </w:rPr>
            </w:pPr>
            <w:r>
              <w:rPr>
                <w:color w:val="000000"/>
                <w:sz w:val="14"/>
                <w:szCs w:val="14"/>
              </w:rPr>
              <w:t>CAYIROVA,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500-05-2021-10853 de fecha 6 de abril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19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CIS150721EG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pPr>
            <w:r>
              <w:rPr>
                <w:color w:val="000000"/>
                <w:sz w:val="14"/>
                <w:szCs w:val="14"/>
              </w:rPr>
              <w:t>CONSULTORES EN RECURSOS HUMANOS SAN ROMAN,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21-10853 de fecha 6 de abril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19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CJA160620PM7</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CONSORCIO JANJOP, A.C.</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21-10853 de fecha 6 de abril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19 de abril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0 de abril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CTA150625I7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CONSORCIO TARGARY,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EPE0802215S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EGEO PROMOTORA EMPRESARIAL, S.C.</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19-27980 de fecha 1 de octubre de 2019</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18 de octubre de 20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1 de octu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ESR1508186K1</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ESQUEMAS DE SOLUCION RAPIDA,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GBO1609226W8</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pPr>
            <w:r>
              <w:rPr>
                <w:color w:val="000000"/>
                <w:sz w:val="14"/>
                <w:szCs w:val="14"/>
              </w:rPr>
              <w:t>GRUPO BOURSON,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GGP070622QB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color w:val="000000"/>
                <w:sz w:val="14"/>
                <w:szCs w:val="14"/>
              </w:rPr>
            </w:pPr>
            <w:r>
              <w:rPr>
                <w:color w:val="000000"/>
                <w:sz w:val="14"/>
                <w:szCs w:val="14"/>
              </w:rPr>
              <w:t>GRUPO GIN DEL PACIFICO,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left"/>
              <w:rPr>
                <w:sz w:val="14"/>
                <w:szCs w:val="14"/>
              </w:rPr>
            </w:pPr>
            <w:r>
              <w:rPr>
                <w:sz w:val="14"/>
                <w:szCs w:val="14"/>
              </w:rPr>
              <w:t>10 de marz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1773"/>
        <w:gridCol w:w="1386"/>
        <w:gridCol w:w="1566"/>
        <w:gridCol w:w="1251"/>
        <w:gridCol w:w="1098"/>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GHO170407IF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lang w:val="en-US"/>
              </w:rPr>
              <w:t>SINGLE PROJECT,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GIC121212DV4</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GICORO,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GZA1703074I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GRUPO ZARMEY,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HMT170719PD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HV MN TECNOLOGIA MÉXICO,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HTE0208075DA</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HABITAT TERRA,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IET170222ER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IDEANDO EL ÉXITO DE TU EMPRESA,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MCO1602171E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MOVANTE CORPORATION,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PIC170223KF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PROMOVIENDO INTERESES COLECTIVOS,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RFK150109SQ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 xml:space="preserve">RECURSOS FINANCIEROS KERALA, S.A. DE C.V.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0-13526 de fecha 21 de abril de 202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2 de julio de 202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03 de juli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STI1106171W2</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SOLUCION TOTAL E INNOVACION CONTABLE TRUMBS,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TPA1405238I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TALENTOS PROFESIONALES PARA EL AMBITO DE TUS NEGOCIOS,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color w:val="000000"/>
                <w:sz w:val="14"/>
                <w:szCs w:val="14"/>
              </w:rPr>
            </w:pPr>
            <w:r>
              <w:rPr>
                <w:color w:val="000000"/>
                <w:sz w:val="14"/>
                <w:szCs w:val="14"/>
              </w:rPr>
              <w:t>TSE080901NK9</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pPr>
            <w:r>
              <w:rPr>
                <w:color w:val="000000"/>
                <w:sz w:val="14"/>
                <w:szCs w:val="14"/>
              </w:rPr>
              <w:t>TECNICOS EN SERVICIOS EJECUTIVOS,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VCJ19071246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VERI CJ36,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26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VSE131107JJ3</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pPr>
            <w:r>
              <w:rPr>
                <w:color w:val="000000"/>
                <w:sz w:val="14"/>
                <w:szCs w:val="14"/>
              </w:rPr>
              <w:t xml:space="preserve">VALBRI SERVICES, S.A. DE C.V. </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500-05-2021-5117 de fecha 18 de febrer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9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10 de marzo de 2021</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3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rPr>
            </w:pPr>
            <w:r>
              <w:rPr>
                <w:color w:val="000000"/>
                <w:sz w:val="14"/>
                <w:szCs w:val="14"/>
              </w:rPr>
              <w:t>WTA190712KV6</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color w:val="000000"/>
                <w:sz w:val="14"/>
                <w:szCs w:val="14"/>
                <w:lang w:val="en-US"/>
              </w:rPr>
            </w:pPr>
            <w:r>
              <w:rPr>
                <w:color w:val="000000"/>
                <w:sz w:val="14"/>
                <w:szCs w:val="14"/>
                <w:lang w:val="en-US"/>
              </w:rPr>
              <w:t>WE TAKE, S.A. DE C.V.</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500-05-2021-5332 de fecha 8 de marzo de 2021</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Administración Central de Fiscalización Estratégic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25 de marzo de 202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left"/>
              <w:rPr>
                <w:sz w:val="14"/>
                <w:szCs w:val="14"/>
              </w:rPr>
            </w:pPr>
            <w:r>
              <w:rPr>
                <w:sz w:val="14"/>
                <w:szCs w:val="14"/>
              </w:rPr>
              <w:t>26 de marzo de 2021</w:t>
            </w:r>
          </w:p>
        </w:tc>
      </w:tr>
    </w:tbl>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990"/>
        <w:gridCol w:w="1080"/>
        <w:gridCol w:w="873"/>
        <w:gridCol w:w="873"/>
        <w:gridCol w:w="936"/>
        <w:gridCol w:w="711"/>
        <w:gridCol w:w="711"/>
        <w:gridCol w:w="720"/>
        <w:gridCol w:w="711"/>
        <w:gridCol w:w="819"/>
      </w:tblGrid>
      <w:tr>
        <w:trPr>
          <w:tblHeader w:val="true"/>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R.F.C.</w:t>
            </w:r>
          </w:p>
        </w:tc>
        <w:tc>
          <w:tcPr>
            <w:tcW w:w="1080"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873"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873" w:type="dxa"/>
            <w:vMerge w:val="restart"/>
            <w:tcBorders>
              <w:top w:val="single" w:sz="6" w:space="0" w:color="000000"/>
              <w:left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rPr>
              <w:t>Autoridad emisora de la resolución definitiva</w:t>
            </w:r>
          </w:p>
        </w:tc>
        <w:tc>
          <w:tcPr>
            <w:tcW w:w="460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64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873"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40"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8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AN150226EL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DMINISTRADORA ANKARA,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32-00-03-04-2021-4885 de fecha 11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7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18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AS150310NT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ARRILLE ASOCIADO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05-2021-17645 de fecha 18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24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5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BI170928H8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E ABILITY,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43-03-05-03-2021-2638 de fecha 16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Nuevo León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8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EF1207263S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DMINISTRACION EMPRESARIAL FRAMIM, S.C.</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32-00-03-04-2021-4419 de fecha 4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0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1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GR150326U7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FABLE GRUP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74-05-02-03-2021-1788 de fecha 15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7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18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AUN1706308T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lang w:val="de-LI"/>
              </w:rPr>
            </w:pPr>
            <w:r>
              <w:rPr>
                <w:color w:val="000000"/>
                <w:sz w:val="10"/>
                <w:szCs w:val="10"/>
                <w:lang w:val="de-LI"/>
              </w:rPr>
              <w:t xml:space="preserve">ALKUKAN UNDERGROUND,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45-00-07-01-2021-17042 de fecha 24 de may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Puebla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28 de may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31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BIN190207DT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BIALTEK INC,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25-00-06-03-2021-11121 de fecha 2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Guanajuato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3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4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AC150720UC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ONSEJO ADMINISTRATIVO Y CONSTRUCTOR,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05-2021-17518 de fecha 1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4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7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AY170905S5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CAYIROVA,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43-03-05-03-2021-2640 de fecha 16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Nuevo León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8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IS150721EG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CONSULTORES EN RECURSOS HUMANOS SAN ROMAN,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43-03-05-03-2021-2621 de fecha 15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Nuevo León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5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16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JA160620PM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ONSORCIO JANJOP, A.C.</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08-00-03-00-2021-836 de fecha 18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Aguascalientes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24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5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CTA150625I7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CONSORCIO TARGARY,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05-08-2021-17610 de fecha 17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23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4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EPE0802215S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EGEO PROMOTORA EMPRESARIAL, S.C.</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35-00-06-01-2020-1729 de fecha 5 de febrero de 202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1 de febrero de 2020</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12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ESR1508186K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pPr>
            <w:r>
              <w:rPr>
                <w:color w:val="000000"/>
                <w:sz w:val="10"/>
                <w:szCs w:val="10"/>
              </w:rPr>
              <w:t>ESQUEMAS DE SOLUCION RAPIDA,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71-06-01-03-2021-31934 de fecha 27 de may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Desconcentrada de Auditoría Fiscal de Distrito Federal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 de juni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1 de junio de 2021</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0"/>
              </w:rPr>
            </w:pPr>
            <w:r>
              <w:rPr>
                <w:color w:val="000000"/>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GBO1609226W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GRUPO BOURSON,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500-05-2021-17653 de fecha 21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5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0"/>
              </w:rPr>
            </w:pPr>
            <w:r>
              <w:rPr>
                <w:sz w:val="10"/>
                <w:szCs w:val="10"/>
              </w:rPr>
              <w:t>28 de junio de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080"/>
        <w:gridCol w:w="873"/>
        <w:gridCol w:w="873"/>
        <w:gridCol w:w="936"/>
        <w:gridCol w:w="711"/>
        <w:gridCol w:w="711"/>
        <w:gridCol w:w="720"/>
        <w:gridCol w:w="711"/>
        <w:gridCol w:w="819"/>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GGP070622QB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pPr>
            <w:r>
              <w:rPr>
                <w:color w:val="000000"/>
                <w:sz w:val="10"/>
                <w:szCs w:val="10"/>
              </w:rPr>
              <w:t>GRUPO GIN DEL PACIFIC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21-17401 de fecha 7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4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5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GHO170407IF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lang w:val="en-US"/>
              </w:rPr>
            </w:pPr>
            <w:r>
              <w:rPr>
                <w:color w:val="000000"/>
                <w:sz w:val="10"/>
                <w:szCs w:val="10"/>
                <w:lang w:val="en-US"/>
              </w:rPr>
              <w:t>SINGLE PROJECT,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72-02-00-04-2021-12339 de fecha 28 de may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Desconcentrada de Auditoría Fiscal de Distrito Federal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3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4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GIC121212DV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pPr>
            <w:r>
              <w:rPr>
                <w:color w:val="000000"/>
                <w:sz w:val="10"/>
                <w:szCs w:val="10"/>
              </w:rPr>
              <w:t>GICOR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67-00-04-03-2021-509 de fecha 9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Desconcentrada de Auditoría Fiscal de Veracruz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5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6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GZA1703074I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GRUPO ZARMEY,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21-17536 de fecha 3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9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0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HMT170719PD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pPr>
            <w:r>
              <w:rPr>
                <w:color w:val="000000"/>
                <w:sz w:val="10"/>
                <w:szCs w:val="10"/>
              </w:rPr>
              <w:t>HV MN TECNOLOGIA MÉXIC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2021-17560 de fecha 8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8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9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HTE0208075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HABITAT TERRA,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74-05-02-03-2021-1804 de fecha 15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1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2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IET170222ER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IDEANDO EL EXITO DE TU EMPRESA,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08-2021-17556 de fecha 4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0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MCO1602171E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MOVANTE CORPORATION,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32-00-03-04-2021-4773 de fecha 8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14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15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PIC170223KF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pPr>
            <w:r>
              <w:rPr>
                <w:color w:val="000000"/>
                <w:sz w:val="10"/>
                <w:szCs w:val="10"/>
              </w:rPr>
              <w:t>PROMOVIENDO INTERESES COLECTIVO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05-08-2021-17608 de fecha 16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3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24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RFK150109SQ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pPr>
            <w:r>
              <w:rPr>
                <w:color w:val="000000"/>
                <w:sz w:val="10"/>
                <w:szCs w:val="10"/>
              </w:rPr>
              <w:t xml:space="preserve">RECURSOS FINANCIEROS KERALA,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500-35-00-2020-23358 de fecha 24 de septiembre de 202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sz w:val="10"/>
                <w:szCs w:val="10"/>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5 de sept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40"/>
              <w:ind w:hanging="0"/>
              <w:jc w:val="left"/>
              <w:rPr>
                <w:color w:val="000000"/>
                <w:sz w:val="10"/>
                <w:szCs w:val="10"/>
              </w:rPr>
            </w:pPr>
            <w:r>
              <w:rPr>
                <w:color w:val="000000"/>
                <w:sz w:val="10"/>
                <w:szCs w:val="10"/>
              </w:rPr>
              <w:t>20 de octu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STI1106171W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color w:val="000000"/>
                <w:sz w:val="10"/>
                <w:szCs w:val="10"/>
              </w:rPr>
              <w:t>SOLUCION TOTAL E INNOVACION CONTABLE TRUMB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74-06-03-02-2021-5943 de fecha 14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18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1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TPA1405238I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color w:val="000000"/>
                <w:sz w:val="10"/>
                <w:szCs w:val="10"/>
              </w:rPr>
              <w:t>TALENTOS PROFESIONALES PARA EL AMBITO DE TUS NEGOCIO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05-2021-17570 de fecha 9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16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7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TSE080901NK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color w:val="000000"/>
                <w:sz w:val="10"/>
                <w:szCs w:val="10"/>
              </w:rPr>
              <w:t>TECNICOS EN SERVICIOS EJECUTIVO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32-00-05-05-2021-4324 de fecha 2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8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9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VCJ19071246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color w:val="000000"/>
                <w:sz w:val="10"/>
                <w:szCs w:val="10"/>
              </w:rPr>
              <w:t>VERI CJ36,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05-2021-17606 de fecha 15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16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7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VSE131107JJ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 xml:space="preserve">VALBRI SERVICES,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71-06-01-03-2020-32305 de fecha 14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Distrito Federal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21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2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WTA190712KV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color w:val="000000"/>
                <w:sz w:val="10"/>
                <w:szCs w:val="10"/>
              </w:rPr>
              <w:t>WE TAKE,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05-2021-17651 de fecha 21 de junio de 202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color w:val="000000"/>
                <w:sz w:val="10"/>
                <w:szCs w:val="10"/>
              </w:rPr>
            </w:pPr>
            <w:r>
              <w:rPr>
                <w:color w:val="000000"/>
                <w:sz w:val="10"/>
                <w:szCs w:val="10"/>
              </w:rPr>
              <w:t>25 de junio de 2021</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8 de junio de 2021</w:t>
            </w:r>
          </w:p>
        </w:tc>
      </w:tr>
    </w:tbl>
    <w:p>
      <w:pPr>
        <w:pStyle w:val="Texto"/>
        <w:spacing w:lineRule="exact" w:line="24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57"/>
        <w:gridCol w:w="1281"/>
        <w:gridCol w:w="1800"/>
        <w:gridCol w:w="1710"/>
        <w:gridCol w:w="1870"/>
        <w:gridCol w:w="1694"/>
      </w:tblGrid>
      <w:tr>
        <w:trPr>
          <w:tblHeader w:val="true"/>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sz w:val="14"/>
                <w:szCs w:val="14"/>
              </w:rPr>
            </w:pPr>
            <w:r>
              <w:rPr>
                <w:sz w:val="14"/>
                <w:szCs w:val="14"/>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color w:val="000000"/>
                <w:sz w:val="14"/>
                <w:szCs w:val="14"/>
                <w:lang w:val="en-US"/>
              </w:rPr>
              <w:t>R.F.C.</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color w:val="000000"/>
                <w:sz w:val="14"/>
                <w:szCs w:val="14"/>
              </w:rPr>
              <w:t>Nombre, denominación o razón social del Contribuyente</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color w:val="000000"/>
                <w:sz w:val="14"/>
                <w:szCs w:val="14"/>
                <w:lang w:val="en-US"/>
              </w:rPr>
              <w:t>Domicilio Fiscal</w:t>
            </w:r>
          </w:p>
        </w:tc>
        <w:tc>
          <w:tcPr>
            <w:tcW w:w="1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color w:val="000000"/>
                <w:sz w:val="14"/>
                <w:szCs w:val="14"/>
                <w:lang w:val="en-US"/>
              </w:rPr>
              <w:t>Actividad preponderante</w:t>
            </w:r>
          </w:p>
        </w:tc>
        <w:tc>
          <w:tcPr>
            <w:tcW w:w="1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color w:val="000000"/>
                <w:sz w:val="14"/>
                <w:szCs w:val="14"/>
                <w:lang w:val="en-US"/>
              </w:rPr>
              <w:t>Motivo del Procedimiento</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AN150226EL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DMINISTRADORA ANKA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Zapopan, Jalis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Otros Intermediarios de comercio al por mayo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AS150310NT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RRILLE ASOCIAD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Venustiano Carranza,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Servicios de contabilidad y auditorí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BI170928H8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E ABILIT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Monterrey, Nuevo León</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Construcción de inmuebles comerciales, institucionales y de servici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EF1207263S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DMINISTRACION EMPRESARIAL FRAMIM,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Zapopan, Jalis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Servicios de consultoría en administración, servicios de investigación y desarrollo en ciencias sociales y humanidades prestados por el sector privad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GR150326U7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color w:val="000000"/>
                <w:sz w:val="14"/>
                <w:szCs w:val="14"/>
              </w:rPr>
              <w:t>AFABLE GRUP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Cuauhtémoc,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Servicios de consultoría en comput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N1706308T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pPr>
            <w:r>
              <w:rPr>
                <w:color w:val="000000"/>
                <w:sz w:val="14"/>
                <w:szCs w:val="14"/>
                <w:lang w:val="de-LI"/>
              </w:rPr>
              <w:t xml:space="preserve">ALKUKAN UNDERGROUND,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Puebla, Puebla</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Otros intermediarios de comercio al por mayo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 Falta de Infraestructura, Sin Capacidad Materi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BIN190207DT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pPr>
            <w:r>
              <w:rPr>
                <w:color w:val="000000"/>
                <w:sz w:val="14"/>
                <w:szCs w:val="14"/>
              </w:rPr>
              <w:t>BIALTEK INC,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León, Guanajuat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urtido y acabado de cuero y pie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 Sin Capacidad Materi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AC150720UC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pPr>
            <w:r>
              <w:rPr>
                <w:color w:val="000000"/>
                <w:sz w:val="14"/>
                <w:szCs w:val="14"/>
              </w:rPr>
              <w:t>CONSEJO ADMINISTRATIVO Y CONSTRUCTOR,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Xalapa, Veracruz</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Reparación y mantenimiento de maquinaria y equipo industri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AY170905S5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AYIROV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podaca, Nuevo León</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onstrucción de inmuebles comerciales, institucionales y de servici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IS150721EG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pPr>
            <w:r>
              <w:rPr>
                <w:color w:val="000000"/>
                <w:sz w:val="14"/>
                <w:szCs w:val="14"/>
              </w:rPr>
              <w:t>CONSULTORES EN RECURSOS HUMANOS SAN ROMA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an Pedro Garza Garcia, Nuevo León</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Otros Servicios relacionados con la contabilidad, 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JA160620PM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ONSORCIO JANJOP, A.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guascalientes, Aguascaliente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sociaciones o sociedades civiles que otorguen beca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TA150625I7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ONSORCIO TARGAR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Benito Juárez,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EPE0802215S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EGEO PROMOTORA EMPRESARIAL,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Toluca, Estado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ESR1508186K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pPr>
            <w:r>
              <w:rPr>
                <w:color w:val="000000"/>
                <w:sz w:val="14"/>
                <w:szCs w:val="14"/>
              </w:rPr>
              <w:t>ESQUEMAS DE SOLUCION RAPID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an Luis Potosí, San Luis Potosí</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ervicios de contabilidad y auditorí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GBO1609226W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pPr>
            <w:r>
              <w:rPr>
                <w:color w:val="000000"/>
                <w:sz w:val="14"/>
                <w:szCs w:val="14"/>
              </w:rPr>
              <w:t>GRUPO BOURSO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Guadalajara, Jalis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1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GGP070622QB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GRUPO GIN DEL PACIF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Cuauhtémoc,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left"/>
              <w:rPr>
                <w:color w:val="000000"/>
                <w:sz w:val="14"/>
                <w:szCs w:val="14"/>
              </w:rPr>
            </w:pPr>
            <w:r>
              <w:rPr>
                <w:color w:val="000000"/>
                <w:sz w:val="14"/>
                <w:szCs w:val="14"/>
              </w:rPr>
              <w:t>Ausencia de Activos, Ausencia de Personal, Falta de Infraestructu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57"/>
        <w:gridCol w:w="1281"/>
        <w:gridCol w:w="1800"/>
        <w:gridCol w:w="1710"/>
        <w:gridCol w:w="1870"/>
        <w:gridCol w:w="1694"/>
      </w:tblGrid>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HO170407IF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lang w:val="en-US"/>
              </w:rPr>
              <w:t>SINGLE PROJECT,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uadalajara, Jalis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administración de negocios, dirección de corporativos y empresas no financieras, 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1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IC121212DV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ICOR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Coatzacoalcos, Veracruz</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Otras Construcciones de ingeniería civil u obra pesad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1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ZA1703074I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GRUPO ZARME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Cuauhtémoc,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Otro Autotransporte foráneo de carga general</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HMT170719PD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HV MN TECNOLOGIA MÉX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Miguel Hidalgo,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Otros Servicios de telecomunic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HTE0208075D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HABITAT TER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Cuauhtémoc,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Arquitectur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IET170222ER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IDEANDO EL ÉXITO DE TU EMPRES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ustavo A. Madero,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MCO1602171E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MOVANTE CORPORATIO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uadalajara, Jalis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Venta al por mayor por comisión y consignación, otros intermediarios de comercio al por mayor, comercio al por mayor de equipo y accesorios de cómputo</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PIC170223KF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PROMOVIENDO INTERESES COLECTIV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ustavo A. Madero,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RFK150109SQ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 xml:space="preserve">RECURSOS FINANCIEROS KERALA,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Metepec, Estado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TI1106171W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SOLUCION TOTAL E INNOVACION CONTABLE TRUMB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Miguel Hidalgo,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TPA1405238I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TALENTOS PROFESIONALES PARA EL AMBITO DE TUS NEGO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Gustavo A. Madero,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consultoría en administración</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TSE080901NK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TECNICOS EN SERVICIOS EJECUTIV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Zapopan, Jalis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Otros Servicios profesionales, científicos y técnicos</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 Falta de Infraestructura</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2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VCJ19071246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VERI CJ36,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Cuauhtémoc,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Servicios de protección y custodia mediante el monitoreo de sistemas de seguridad</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3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VSE131107JJ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pPr>
            <w:r>
              <w:rPr>
                <w:color w:val="000000"/>
                <w:sz w:val="14"/>
                <w:szCs w:val="14"/>
              </w:rPr>
              <w:t xml:space="preserve">VALBRI SERVICES,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Coyoacán,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Comercio al por mayor de otros materiales para la construcción, excepto madera</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r>
        <w:trPr>
          <w:trHeight w:val="23" w:hRule="atLeast"/>
          <w:cantSplit w:val="true"/>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3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WTA190712KV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lang w:val="en-US"/>
              </w:rPr>
            </w:pPr>
            <w:r>
              <w:rPr>
                <w:color w:val="000000"/>
                <w:sz w:val="14"/>
                <w:szCs w:val="14"/>
                <w:lang w:val="en-US"/>
              </w:rPr>
              <w:t>WE TAK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Miguel Hidalgo, Ciudad de Méx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Otros Intermediarios de comercio al por mayo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color w:val="000000"/>
                <w:sz w:val="14"/>
                <w:szCs w:val="14"/>
              </w:rPr>
            </w:pPr>
            <w:r>
              <w:rPr>
                <w:color w:val="000000"/>
                <w:sz w:val="14"/>
                <w:szCs w:val="14"/>
              </w:rPr>
              <w:t>Ausencia de Activos, Ausencia de Person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sz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rPr>
  </w:style>
  <w:style w:type="paragraph" w:styleId="BalloonText">
    <w:name w:val="Balloon Text"/>
    <w:basedOn w:val="Normal"/>
    <w:qFormat/>
    <w:pPr/>
    <w:rPr>
      <w:rFonts w:ascii="SeAoe UI" w:hAnsi="SeAoe UI" w:cs="SeAoe UI"/>
      <w:sz w:val="18"/>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rFonts w:ascii="TiAes New Roman" w:hAnsi="TiAes New Roman" w:cs="TiAes New Roman"/>
      <w:b/>
      <w:sz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0:00Z</dcterms:created>
  <dc:creator>DOF</dc:creator>
  <dc:description/>
  <cp:keywords/>
  <dc:language>en-US</dc:language>
  <cp:lastModifiedBy>lsanchezh</cp:lastModifiedBy>
  <cp:lastPrinted>2021-09-13T15:40:00Z</cp:lastPrinted>
  <dcterms:modified xsi:type="dcterms:W3CDTF">2021-09-21T01:31:00Z</dcterms:modified>
  <cp:revision>3</cp:revision>
  <dc:subject/>
  <dc:title> </dc:title>
</cp:coreProperties>
</file>