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ciclón tropical Olaf (lluvia severa el 9 de septiembre de 2021 y vientos fuertes el 9 y 10 de septiembre de 2021) e inundación pluvial el 9 de septiembre de 2021, para 2 municipios d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lluvia severa e inundación fluvial del 6 al 8 de septiembre de 2021 para 9 municipios del Estado de Hidal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595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al diverso por el que se crea, con carácter permanente, el Comité Nacional de Facilitación del Comer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243-SE-2020, Olinalá-Especif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W-038-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W-080-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W-088-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W-089-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W-187-SCFI-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el Estado de Querétaro y Servicios de Salud del Estado de Queréta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nto de los pagos efectuados por las instituciones de banca múltiple por concepto de cuotas ordinarias correspondientes al periodo comprendido entre el 1 de abril y el 30 de junio de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a federal de la jueza de Distrito Ana Gabriela Urbina Ro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Jesús Alejandro Ávila Gutiér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a federal de la jueza de Distrito Beatriz Eugenia Álvarez Rodrí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magistrado de Circuito Daniel Jáuregui Quint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Carlos Arturo Cano Ree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Gerardo Moreno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Saúl Cota Murill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o. CFCE-210-2021 por el que se reforman, adicionan y derogan diversas disposiciones de las Disposiciones Regulatorias de la Ley Federal de Competencia Económica de emergencia sobre el uso de medios electrónicos en ciertos procedimientos tramitados ant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t>Martes 21 de sept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14:00Z</dcterms:created>
  <dc:creator>David Hernández</dc:creator>
  <dc:description/>
  <cp:keywords/>
  <dc:language>en-US</dc:language>
  <cp:lastModifiedBy>David Hernández</cp:lastModifiedBy>
  <cp:lastPrinted>2021-09-22T12:56:00Z</cp:lastPrinted>
  <dcterms:modified xsi:type="dcterms:W3CDTF">2021-09-22T18:02:00Z</dcterms:modified>
  <cp:revision>6</cp:revision>
  <dc:subject/>
  <dc:title/>
</cp:coreProperties>
</file>