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MONTO de los pagos efectuados por las instituciones de banca múltiple por concepto de cuotas ordinarias correspondientes al periodo comprendido entre el 1 de abril y el 30 de junio de 2021.</w:t>
      </w:r>
    </w:p>
    <w:p>
      <w:pPr>
        <w:pStyle w:val="Titulo2"/>
        <w:rPr/>
      </w:pPr>
      <w:r>
        <w:rPr/>
        <w:t xml:space="preserve">Al margen un sello con el Escudo Nacional, que dice: Estados Unidos Mexicanos.- HACIENDA.- Secretaría de Hacienda y Crédito Público.- </w:t>
      </w:r>
      <w:r>
        <w:rPr>
          <w:lang w:eastAsia="es-MX"/>
        </w:rPr>
        <w:t>Instituto para la Protección al Ahorro Bancario.</w:t>
      </w:r>
    </w:p>
    <w:p>
      <w:pPr>
        <w:pStyle w:val="Texto"/>
        <w:rPr/>
      </w:pPr>
      <w:r>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abril de 2021 y el 30 de junio de 2021.</w:t>
      </w:r>
    </w:p>
    <w:p>
      <w:pPr>
        <w:pStyle w:val="Texto"/>
        <w:ind w:hanging="0"/>
        <w:jc w:val="center"/>
        <w:rPr/>
      </w:pPr>
      <w:r>
        <w:rPr/>
        <w:t>(Cifras en Pesos)</w:t>
      </w:r>
    </w:p>
    <w:tbl>
      <w:tblPr>
        <w:tblW w:w="8712" w:type="dxa"/>
        <w:jc w:val="left"/>
        <w:tblInd w:w="67" w:type="dxa"/>
        <w:tblLayout w:type="fixed"/>
        <w:tblCellMar>
          <w:top w:w="0" w:type="dxa"/>
          <w:left w:w="72" w:type="dxa"/>
          <w:bottom w:w="0" w:type="dxa"/>
          <w:right w:w="72" w:type="dxa"/>
        </w:tblCellMar>
      </w:tblPr>
      <w:tblGrid>
        <w:gridCol w:w="2718"/>
        <w:gridCol w:w="1530"/>
        <w:gridCol w:w="1620"/>
        <w:gridCol w:w="1530"/>
        <w:gridCol w:w="1314"/>
      </w:tblGrid>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rPr>
            </w:pPr>
            <w:r>
              <w:rPr>
                <w:b/>
                <w:sz w:val="14"/>
              </w:rPr>
              <w:t>Institución</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rPr>
            </w:pPr>
            <w:r>
              <w:rPr>
                <w:b/>
                <w:sz w:val="14"/>
              </w:rPr>
              <w:t>Abril-202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rPr>
            </w:pPr>
            <w:r>
              <w:rPr>
                <w:b/>
                <w:sz w:val="14"/>
              </w:rPr>
              <w:t>Mayo-202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rPr>
            </w:pPr>
            <w:r>
              <w:rPr>
                <w:b/>
                <w:sz w:val="14"/>
              </w:rPr>
              <w:t>Junio-2021</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rPr>
            </w:pPr>
            <w:r>
              <w:rPr>
                <w:b/>
                <w:sz w:val="14"/>
              </w:rPr>
              <w:t>Total</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ABC CAPITAL,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514,583.2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482,401.2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413,300.34</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4,410,284.84</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ACCENDO BAN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155,786.3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294,369.7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197,285.97</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6,647,442.06</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AMERICAN EXPRESS BANK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821,394.27</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821,418.1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834,710.90</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5,477,523.28</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A AFIRME,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0,589,710.14</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0,943,032.0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1,485,608.69</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63,018,350.84</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A MIFEL,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8,339,413.28</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9,211,070.7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0,286,434.59</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57,836,918.58</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ACTINVER,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8,072,727.7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8,143,960.2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7,879,741.15</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4,096,429.20</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AUTOFIN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218,931.8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231,174.8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253,523.15</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3,703,629.82</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AZTECA,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1,405,153.64</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0,286,063.4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9,623,320.03</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181,314,537.09</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BANCREA,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823,840.06</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797,677.0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695,802.01</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17,317,319.16</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BASE,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810,355.26</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222,308.5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298,164.25</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18,330,828.09</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COMPARTAMOS,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8,314,961.42</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8,403,406.4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8,333,788.96</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5,052,156.78</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CREDIT SUISSE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3,135,499.1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3,658,667.7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3,462,609.29</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10,256,776.19</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DE INVERSIÓN AFIRME,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21,535.6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18,709.6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29,245.02</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669,490.38</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DEL BAJÍ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75,297,506.57</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78,004,687.0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76,720,406.48</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30,022,600.11</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FINTERRA,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484,578.93</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473,124.6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466,995.30</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1,424,698.86</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FORJADORES,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53,379.0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56,141.0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65,793.05</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475,313.05</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INBURSA,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87,060,540.2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86,669,548.5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87,492,635.01</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261,222,723.85</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INMOBILIARIO MEXICAN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2,363,683.54</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2,361,569.6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2,349,928.64</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7,075,181.80</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INVEX,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8,882,266.85</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8,821,252.6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9,644,520.23</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27,348,039.76</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J.P. MORGAN,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8,642,232.1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8,724,356.9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8,159,490.41</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55,526,079.43</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KEB HANA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442,107.72</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491,735.0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504,928.29</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1,438,771.05</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MERCANTIL DEL NORTE,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295,963,257.4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295,468,089.1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297,425,041.42</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888,856,388.01</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MONEX,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6,371,723.0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6,490,081.3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5,693,699.76</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48,555,504.12</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MULTIVA,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9,727,059.9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9,575,030.9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9,495,253.06</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58,797,343.91</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NACIONAL DE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306,766,844.7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301,060,115.8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300,151,879.41</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907,978,839.96</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PAGATOD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5,786.06</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3,173.5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12,903.90</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41,863.48</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REGIONAL,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35,970,602.08</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36,091,995.1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36,858,402.75</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108,921,000.01</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S3 CACEIS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668,945.73</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808,926.9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965,312.22</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2,443,184.88</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4"/>
              </w:rPr>
            </w:pPr>
            <w:r>
              <w:rPr>
                <w:sz w:val="14"/>
              </w:rPr>
              <w:t>BANCO SABADELL,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23,010,817.74</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22,763,937.1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sz w:val="14"/>
              </w:rPr>
              <w:t>22,896,057.90</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jc w:val="right"/>
              <w:rPr>
                <w:sz w:val="14"/>
              </w:rPr>
            </w:pPr>
            <w:r>
              <w:rPr>
                <w:b/>
                <w:sz w:val="14"/>
              </w:rPr>
              <w:t>68,670,812.79</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SANTANDER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312,519,058.1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313,000,857.7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317,059,760.08</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942,579,676.02</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SHINHAN DE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54,407.26</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16,520.6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38,879.62</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1,809,807.51</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 VE POR MÁS,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7,621,611.8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7,437,942.18</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7,241,962.95</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52,301,516.9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718"/>
        <w:gridCol w:w="1530"/>
        <w:gridCol w:w="1620"/>
        <w:gridCol w:w="1530"/>
        <w:gridCol w:w="1314"/>
      </w:tblGrid>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COPPEL,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9,179,757.67</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30,196,938.1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30,843,045.39</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90,219,741.20</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K OF AMERICA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4,067,981.27</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2,543,108.63</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4,013,246.73</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40,624,336.63</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K OF CHINA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19,186.62</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7,021.6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44,497.32</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20,705.58</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KAOOL,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710,368.4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676,969.9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681,995.10</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5,069,333.42</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NSÍ,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899,696.65</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762,751.5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746,048.92</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0,408,497.07</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ARCLAYS BANK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053,678.28</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858,217.05</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579,375.72</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6,491,271.05</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BVA BANCOMER,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12,420,773.87</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15,004,495.0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529,738,296.18</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1,557,163,565.06</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BNP PARIBAS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8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61</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4.43</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CIBAN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1,036,736.0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0,940,786.86</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1,030,194.78</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33,007,717.73</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CONSUBAN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624,985.44</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638,573.9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2,661,566.86</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7,925,126.20</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DEUTSCHE BANK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0.0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0.00</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0.00</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FUNDACIÓN DONDÉ BAN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5,546.22</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5,989.1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4,253.14</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45,788.55</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HSBC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78,725,210.48</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80,752,173.8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79,618,770.06</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539,096,154.36</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lang w:val="en-US"/>
              </w:rPr>
            </w:pPr>
            <w:r>
              <w:rPr>
                <w:sz w:val="14"/>
                <w:lang w:val="en-US"/>
              </w:rPr>
              <w:t>INDUSTRIAL AND COMMERCIAL BANK OF CHINA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332,303.0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232,437.5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198,394.72</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3,763,135.40</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INTERCAM BAN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647,645.7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749,078.64</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856,436.71</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0,253,161.06</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MIZUHO BANK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534,308.04</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342,291.41</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192,619.26</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4,069,218.71</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MUFG BANK MÉXICO,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8,758,294.1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8,722,360.42</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9,086,322.73</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6,566,977.34</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SCOTIABANK INVERLAT,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63,395,584.2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64,488,061.59</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165,471,571.07</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493,355,216.95</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VOLKSWAGEN BANK, S.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840,123.5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78,710.87</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sz w:val="14"/>
              </w:rPr>
              <w:t>631,567.04</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150,401.50</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rPr>
            </w:pPr>
            <w:r>
              <w:rPr>
                <w:b/>
                <w:sz w:val="1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302,302,481.0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304,403,313.90</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2,327,345,589.17</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rPr>
            </w:pPr>
            <w:r>
              <w:rPr>
                <w:b/>
                <w:sz w:val="14"/>
              </w:rPr>
              <w:t>6,934,051,384.08</w:t>
            </w:r>
          </w:p>
        </w:tc>
      </w:tr>
    </w:tbl>
    <w:p>
      <w:pPr>
        <w:pStyle w:val="Texto"/>
        <w:rPr/>
      </w:pPr>
      <w:r>
        <w:rPr/>
      </w:r>
    </w:p>
    <w:p>
      <w:pPr>
        <w:pStyle w:val="Texto"/>
        <w:rPr/>
      </w:pPr>
      <w:r>
        <w:rPr/>
        <w:t>La Comisión Nacional Bancaria y de Valores da a conocer mediante comunicado de prensa N. 48 de fecha 11 de mayo de 2021, que el pasado 14 de abril emitió el oficio de autorización de inicio de operaciones de BNP Paribas México, S.A., I.B.M. con lo que suman ya 51 bancos en operación en el país.</w:t>
      </w:r>
    </w:p>
    <w:p>
      <w:pPr>
        <w:pStyle w:val="Texto"/>
        <w:rPr/>
      </w:pPr>
      <w:r>
        <w:rPr/>
        <w:t>La Comisión Nacional Bancaria y de Valores (CNBV) da a conocer mediante Oficios No. 312-2/0166/2020 y 312-2/0167/2020, ambos de fecha 30 de junio de 2020, que aprobó las reformas al estatuto séptimo de los estatutos sociales de BANCO AUTOFIN MEXICO, S.A., I.B.M., con motivo de dos aumentos a su capital social para quedar en la suma de $965,257,230.00 (novecientos sesenta y cinco millones doscientos cincuenta y siete mil doscientos treinta pesos 00/100 M.N.)</w:t>
      </w:r>
    </w:p>
    <w:p>
      <w:pPr>
        <w:pStyle w:val="Texto"/>
        <w:rPr/>
      </w:pPr>
      <w:r>
        <w:rPr/>
        <w:t>Atentamente,</w:t>
      </w:r>
    </w:p>
    <w:p>
      <w:pPr>
        <w:pStyle w:val="Texto"/>
        <w:rPr/>
      </w:pPr>
      <w:r>
        <w:rPr/>
        <w:t xml:space="preserve">Ciudad de México, 31 de agosto de 2021.- Instituto para la Protección al Ahorro Bancario, Secretario Adjunto de Protección al Ahorro Bancario, Lic. </w:t>
      </w:r>
      <w:r>
        <w:rPr>
          <w:b/>
        </w:rPr>
        <w:t>María Isabel García Guadarrama</w:t>
      </w:r>
      <w:r>
        <w:rPr/>
        <w:t xml:space="preserve">.- Rúbrica.- Secretario Adjunto Jurídico, Lic. </w:t>
      </w:r>
      <w:r>
        <w:rPr>
          <w:b/>
        </w:rPr>
        <w:t>Luis Maldonado Marquínez</w:t>
      </w:r>
      <w:r>
        <w:rPr/>
        <w:t>.- Rúbrica.</w:t>
      </w:r>
    </w:p>
    <w:p>
      <w:pPr>
        <w:pStyle w:val="Texto"/>
        <w:spacing w:before="0" w:after="101"/>
        <w:jc w:val="right"/>
        <w:rPr/>
      </w:pPr>
      <w:r>
        <w:rPr>
          <w:b/>
        </w:rPr>
        <w:t>(R.- 511278)</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0:00Z</dcterms:created>
  <dc:creator>DOF</dc:creator>
  <dc:description/>
  <cp:keywords/>
  <dc:language>en-US</dc:language>
  <cp:lastModifiedBy>lsanchezh</cp:lastModifiedBy>
  <dcterms:modified xsi:type="dcterms:W3CDTF">2021-09-21T01:31:00Z</dcterms:modified>
  <cp:revision>3</cp:revision>
  <dc:subject/>
  <dc:title> </dc:title>
</cp:coreProperties>
</file>