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 el contenido de los pasaportes electrónic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Manual de Organización General de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presencia de inundación fluvial y lluvia severa del 6 al 8 de septiembre de 2021 en 9 municipios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Extraordinaria por la presencia de la amenaza natural de movimiento de ladera para el Municipio de Tlalnepantla de Baz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ocurrencia de lluvia severa e inundación pluvial los días 12 y 13 de septiembre de 2021 para 10 municipios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Término de la Emergencia por la ocurrencia de huracán categoría 1 Nora (lluvia severa) el 29 de agosto de 2021 e inundación pluvial los días 27 y 28 de agosto de 2021 para el Municipio de Lázaro Cárdenas y por inundación fluvial e inundación pluvial el 27 y 28 de agosto de 2021 para el Municipio de Arteaga, ambos d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Término de la Emergencia por el impacto inminente del huracán Grace y vientos fuertes entre el 20 y 21 de agosto de 2021, en 22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Término de la Emergencia por la presencia de lluvia severa, inundación fluvial, inundación pluvial y movimiento de ladera, del 20 al 23 de agosto de 2021, en 25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modificatoria de la Resolución que modifica las Disposiciones de carácter general aplicables a las Instituciones de Crédito, publicada el 13 de marz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019-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085-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089-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198-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313-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320-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532-1-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B-533-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Holiday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Arturo Medel Casqu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Alan Güereña Ley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magistrado de Circuito Francisco Gustavo Macías Me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a federal de la magistrada de Circuito Michele Franco Gonzál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Marcos Vargas Sol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José Artemio Zúñiga Mend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l procedimiento de ratificación en el cargo de juzgador federal del juez de Distrito Marco Antonio Fuerte Tap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TE DE EVALU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pública 2021 para mujeres para participar en el procedimiento de selección de aspirantes para ocupar la vacante que inicia el 1 de marzo de 2022 y que concluye el último día de febrero de 2031 en el órgano de gobierno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pública 2021 para participar en el procedimiento de selección de aspirantes para ocupar la vacante que inicia el 1 de marzo de 2022 y que concluye el último día de febrero de 2031 en el órgano de gobierno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pública 2021 para participar en el procedimiento de selección de aspirantes para ocupar la vacante cuyo periodo concluirá el último día de febrero de 2022 en el órgano de gobierno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3 de septiembre de 2021</w:t>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14:00Z</dcterms:created>
  <dc:creator>David Hernández</dc:creator>
  <dc:description/>
  <cp:keywords/>
  <dc:language>en-US</dc:language>
  <cp:lastModifiedBy>David Hernández</cp:lastModifiedBy>
  <cp:lastPrinted>2021-10-21T12:29:00Z</cp:lastPrinted>
  <dcterms:modified xsi:type="dcterms:W3CDTF">2021-10-21T17:35:00Z</dcterms:modified>
  <cp:revision>6</cp:revision>
  <dc:subject/>
  <dc:title/>
</cp:coreProperties>
</file>