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estímulos fiscales a la gasolina y al diésel en los sectores pesquero y agropecuario para el mes de octubre de 2021. 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 y los montos del estímulo fiscal, así como las cuotas disminuidas del impuesto especial sobre producción y servicios aplicables a los combustibles que se indican, correspondientes al periodo que se especifica. 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Guatemala, correspondientes al periodo que se especifica. ……...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modifican los términos de la autorización otorgada a Banco J.P. Morgan, S.A., Institución de Banca Múltiple, J.P. Morgan Grupo Financiero, para la organización y operación de esa entidad.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NMX-C-083-ONNCCE-2020. . 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NMX-C-156-ONNCCE-2020. 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NMX-C-164-ONNCCE-2020. 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NMX-C-573-ONNCCE-2020. 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NMX-C-574-ONNCCE-2020. 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NMX-C-577-ONNCCE-2020. 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NMX-C-717-2-ONNCCE-2020. 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NMX-C-10140-4-ONNCCE-2020. 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(COVID-19), publicado el 20 de marzo de 2020. 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elegan las facultades de la Coordinación General de Ciudadanización y Defensa de Víctimas de la Corrupción, que se indican, en la persona titular de la Unidad de Denuncias e Investigaciones, y se adscriben orgánicamente en dicha unidad, la Dirección de Defensoría de Oficio y la Coordinación de Acompañamiento a Víctimas y Ciudadanos Alertadores Internos y Externos de la Corrupción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No. 11/2021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Suministros y Equipos Médicos SUEM del Sur, S.A. de C.V. 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No. 12/2021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Suministros y Equipos Médicos SUEM del Sur, S.A. de C.V. 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, la Fiscalía General de la República y entidades de la Administración Pública Federal, así como a las empresas productivas del Estado y a las entidades federativas, que deberán abstenerse de aceptar propuestas o celebrar contratos con la persona moral REC 21, S.A. de C.V.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ordinación para la operación del Programa de Apoyo al Empleo que, en el marco del Servicio Nacional de Empleo, celebran la Secretaría del Trabajo y Previsión Social y el Estado de Morelo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operación del Programa de Apoyo al Empleo que, en el marco del Servicio Nacional de Empleo, celebran la Secretaría del Trabajo y Previsión Social y el Estado de Nuevo León. 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ra, Segunda, Tercera y Cuarta Actualización de la Edición 2020 del Libro de Nutriología del Compendio Nacional de Insumos para la Salud.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Colaboración en materia de transferencia de recursos presupuestarios federales con el carácter de subsidios para la operación del Programa Fortalecimiento a la Atención Médica S200, para el ejercicio fiscal 2021, que celebran el Instituto de Salud para el Bienestar y la Ciudad de México. 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Específico de Colaboración en materia de transferencia de recursos presupuestarios federales con el carácter de subsidios para la operación del Programa Fortalecimiento a la Atención Médica S200, para el ejercicio fiscal 2021, que celebran el Instituto de Salud para el Bienestar y el Estado de Chihuahu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34/2019, así como los Votos Particulares de los señores Ministros José Fernando Franco González Salas y Javier Laynez Potisek, y Concurrentes de los señores Ministros Luis María Aguilar Morales, Jorge Mario Pardo Rebolledo y Presidente Arturo Zaldívar Lelo de Larrea. 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e la unidad de inversión. 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n las modalidades de votación postal y electrónica por Internet para el voto de las mexicanas y los mexicanos residentes en el extranjero en los Procesos Electorales Locales 2021-2022; así como, los Lineamientos para la organización del voto postal de las mexicanas y los mexicanos residentes en el extranjero para los Procesos Electorales Locales 2021-2022 y los Lineamientos para la organización y operación del voto electrónico por Internet para las mexicanas y los mexicanos residentes en el extranjero para los Procesos Electorales Locales 2021-2022, a propuesta de la Junta General Ejecutiva. 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JUSTICIA ADMINISTRATIV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E/JGA/62/2021 por el que se modifican diversas disposiciones del Manual de Remuneraciones para las Personas Servidoras Públicas del Tribunal Federal de Justicia Administrativa para el ejercicio fiscal 2021.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Viernes 24 de septiembre de 2021</w:t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32:00Z</dcterms:created>
  <dc:creator>David Hernández</dc:creator>
  <dc:description/>
  <cp:keywords/>
  <dc:language>en-US</dc:language>
  <cp:lastModifiedBy>David Hernández</cp:lastModifiedBy>
  <cp:lastPrinted>2021-10-19T10:46:00Z</cp:lastPrinted>
  <dcterms:modified xsi:type="dcterms:W3CDTF">2021-10-19T17:52:00Z</dcterms:modified>
  <cp:revision>3</cp:revision>
  <dc:subject/>
  <dc:title/>
</cp:coreProperties>
</file>