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egatorio de facultad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Quintana Roo, que tiene por objeto el otorgamiento de subsidio para el Proyecto AVGM/QROO/M1/SSP/18, en la Modalidad No. 1 Diseño e implementación de un plan emergente para la prevención de los feminicidios con la identificación, atención y canalización a las mujeres víctimas de lesiones dolosas y tentativa de feminicid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Condecoración de la Orden Mexicana del Águila Azteca, en grado de Placa, al General de Brigada Roberto Riccardi, Comandante de los Carabineros para la Protección del Patrimonio Cultural de Ital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presencia de inundación pluvial, lluvia severa y vientos fuertes el 9 y el 10 de septiembre de 2021 en 2 municipios d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ciclón tropical Olaf (lluvia severa el 9 de septiembre de 2021 y vientos fuertes el 9 y 10 de septiembre de 2021) e inundación pluvial el 9 de septiembre de 2021, para 2 municipios d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huracán categoría 1 Nora (lluvia severa y vientos fuertes) el 28 de agosto de 2021 e inundación fluvial los días 28 y 29 de agosto de 2021 para 7 municipios del Estado 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5924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al Proyecto de Norma Oficial Mexicana PROY-NOM-093-SCFI-2018, Válvulas de relevo de presión (seguridad, seguridad-alivio y alivio) operadas por resorte y piloto; fabricadas de acero y bronce (cancelará a la NOM-093-SCFI-1994), publicado en fecha 2 de diciembre de 20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Guanajuato.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2019, así como los Votos Particulares de los señores Ministros Juan Luis González Alcántara Carrancá y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2021 del Pleno del Consejo de la Judicatura Federal, que reforma el artículo 13, del similar 3/2017 del Pleno del Consejo de la Judicatura Federal por el que se crea el Centro Nacional de Justicia Especializado en Control de Técnicas de Investigación, Arraigo e Intervención de Comunicaciones; en relación con su periodo vac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3/2021 del Pleno del Consejo de la Judicatura Federal, relativo al trámite, resolución y cumplimiento de los juicios de amparo en los que se reclamen los acuerdos de carácter general por los que se otorgan subsidios fiscales para el pago del impuesto predial en los ejercicios fiscales 2020 y 2021 en la Ciudad de México; así como lo relativo al cálculo regulado en el artículo 130 del Código Fiscal de la Ciudad de México; o cualquier otra disposición relacionada con éstos,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trece de septiembre de dos mil veintiuno, por el que se emite la ampliación del pronunciamiento respecto de la vigencia de las constancias o tomas de nota de las directivas sindicales registradas ante este Tribunal, con motivo de la emergencia sanitaria generada por el virus SARS-CoV2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7 de septiembre de 2021</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9:00Z</dcterms:created>
  <dc:creator>David Hernández</dc:creator>
  <dc:description/>
  <cp:keywords/>
  <dc:language>en-US</dc:language>
  <cp:lastModifiedBy>David Hernández</cp:lastModifiedBy>
  <cp:lastPrinted>2021-10-19T10:46:00Z</cp:lastPrinted>
  <dcterms:modified xsi:type="dcterms:W3CDTF">2021-10-19T16:45:00Z</dcterms:modified>
  <cp:revision>7</cp:revision>
  <dc:subject/>
  <dc:title/>
</cp:coreProperties>
</file>