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s-ES_tradnl"/>
        </w:rPr>
      </w:pPr>
      <w:r>
        <w:rPr>
          <w:rFonts w:cs="Times New Roman"/>
          <w:lang w:val="es-ES_tradnl"/>
        </w:rPr>
        <w:t xml:space="preserve">OFICIO </w:t>
      </w:r>
      <w:r>
        <w:rPr>
          <w:rFonts w:cs="Times New Roman"/>
        </w:rPr>
        <w:t>500-05-2021-25924 mediante el cual se comunica listado global definitivo en términos del artículo 69-B, párrafo cuarto del Código Fiscal de la Federación.</w:t>
      </w:r>
    </w:p>
    <w:p>
      <w:pPr>
        <w:pStyle w:val="Titulo2"/>
        <w:rPr>
          <w:szCs w:val="2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
        <w:spacing w:lineRule="exact" w:line="260" w:before="0" w:after="100"/>
        <w:rPr>
          <w:szCs w:val="16"/>
        </w:rPr>
      </w:pPr>
      <w:r>
        <w:rPr/>
        <w:t xml:space="preserve">Oficio: </w:t>
      </w:r>
      <w:bookmarkStart w:id="0" w:name="oficio_1441341951"/>
      <w:r>
        <w:rPr/>
        <w:t>500-05-2021-25924</w:t>
      </w:r>
      <w:bookmarkEnd w:id="0"/>
    </w:p>
    <w:p>
      <w:pPr>
        <w:pStyle w:val="Texto"/>
        <w:spacing w:lineRule="exact" w:line="260" w:before="0" w:after="100"/>
        <w:ind w:left="1170" w:right="3532" w:hanging="882"/>
        <w:rPr/>
      </w:pPr>
      <w:r>
        <w:rPr>
          <w:b/>
          <w:szCs w:val="18"/>
        </w:rPr>
        <w:t>Asunto:</w:t>
        <w:tab/>
      </w:r>
      <w:r>
        <w:rPr/>
        <w:t>Se comunica listado global definitivo en términos del artículo 69-B, párrafo cuarto del Código Fiscal de la Federación.</w:t>
      </w:r>
    </w:p>
    <w:p>
      <w:pPr>
        <w:pStyle w:val="Texto"/>
        <w:spacing w:lineRule="exact" w:line="266" w:before="0" w:after="100"/>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0" w:before="0" w:after="100"/>
        <w:rPr>
          <w:szCs w:val="18"/>
        </w:rPr>
      </w:pPr>
      <w:r>
        <w:rPr>
          <w:szCs w:val="18"/>
        </w:rPr>
        <w:t>Derivado del ejercicio de las atribuciones y facultades señaladas en el artículo 69-B, párrafos primero y segundo del Código Fiscal de la Federación</w:t>
      </w:r>
      <w:r>
        <w:rPr>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0" w:before="0" w:after="100"/>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70" w:before="0" w:after="10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0" w:before="0" w:after="10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correlación al artículo 135 del Código Fiscal de la Federación.</w:t>
      </w:r>
    </w:p>
    <w:p>
      <w:pPr>
        <w:pStyle w:val="Texto"/>
        <w:spacing w:lineRule="exact" w:line="270" w:before="0" w:after="100"/>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88" w:before="0" w:after="100"/>
        <w:rPr>
          <w:szCs w:val="18"/>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88" w:before="0" w:after="100"/>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88" w:before="0" w:after="100"/>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88" w:before="0" w:after="100"/>
        <w:rPr>
          <w:szCs w:val="18"/>
          <w:lang w:val="it-CH"/>
        </w:rPr>
      </w:pPr>
      <w:r>
        <w:rPr>
          <w:szCs w:val="18"/>
          <w:lang w:val="it-CH"/>
        </w:rPr>
        <w:t>Atentamente</w:t>
      </w:r>
    </w:p>
    <w:p>
      <w:pPr>
        <w:pStyle w:val="Texto"/>
        <w:spacing w:lineRule="exact" w:line="288" w:before="0" w:after="100"/>
        <w:rPr/>
      </w:pPr>
      <w:r>
        <w:rPr>
          <w:szCs w:val="18"/>
        </w:rPr>
        <w:t xml:space="preserve">Ciudad de México, a </w:t>
      </w:r>
      <w:bookmarkStart w:id="1" w:name="leyenda_1468622521"/>
      <w:bookmarkStart w:id="2" w:name="fechaO_66918726"/>
      <w:r>
        <w:rPr>
          <w:szCs w:val="18"/>
        </w:rPr>
        <w:t>16 de agosto de 2021</w:t>
      </w:r>
      <w:bookmarkStart w:id="3" w:name="leyenda_1000301037"/>
      <w:bookmarkEnd w:id="1"/>
      <w:bookmarkEnd w:id="2"/>
      <w:r>
        <w:rPr>
          <w:szCs w:val="18"/>
        </w:rPr>
        <w:t>.</w:t>
      </w:r>
      <w:bookmarkEnd w:id="3"/>
      <w:r>
        <w:rPr>
          <w:szCs w:val="18"/>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del Reglamento Interior del Servicio de Administración Tributaria vigente, Firma: La Administradora de Fiscalización Estratégica “7”</w:t>
      </w:r>
      <w:r>
        <w:rPr>
          <w:szCs w:val="18"/>
        </w:rPr>
        <w:t>, Lic.</w:t>
      </w:r>
      <w:r>
        <w:rPr>
          <w:b/>
          <w:szCs w:val="18"/>
        </w:rPr>
        <w:t xml:space="preserve"> Cintia Aidee Jáuregui Serratos</w:t>
      </w:r>
      <w:r>
        <w:rPr>
          <w:szCs w:val="18"/>
        </w:rPr>
        <w:t>.- Rúbrica.</w:t>
      </w:r>
    </w:p>
    <w:p>
      <w:pPr>
        <w:pStyle w:val="Texto"/>
        <w:spacing w:lineRule="exact" w:line="240"/>
        <w:rPr/>
      </w:pPr>
      <w:r>
        <w:rPr>
          <w:b/>
          <w:szCs w:val="18"/>
        </w:rPr>
        <w:t>Anexo 1</w:t>
      </w:r>
      <w:r>
        <w:rPr>
          <w:szCs w:val="18"/>
        </w:rPr>
        <w:t xml:space="preserve"> del oficio número </w:t>
      </w:r>
      <w:r>
        <w:rPr>
          <w:b/>
          <w:szCs w:val="18"/>
        </w:rPr>
        <w:t xml:space="preserve">500-05-2021-25924 </w:t>
      </w:r>
      <w:r>
        <w:rPr>
          <w:szCs w:val="18"/>
        </w:rPr>
        <w:t xml:space="preserve">de fecha 16 de agosto de 2021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364"/>
        <w:gridCol w:w="1049"/>
        <w:gridCol w:w="1147"/>
        <w:gridCol w:w="854"/>
        <w:gridCol w:w="952"/>
        <w:gridCol w:w="757"/>
        <w:gridCol w:w="757"/>
        <w:gridCol w:w="757"/>
        <w:gridCol w:w="757"/>
        <w:gridCol w:w="655"/>
        <w:gridCol w:w="663"/>
      </w:tblGrid>
      <w:tr>
        <w:trPr>
          <w:tblHeader w:val="true"/>
        </w:trPr>
        <w:tc>
          <w:tcPr>
            <w:tcW w:w="36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1049"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R.F.C.</w:t>
            </w:r>
          </w:p>
        </w:tc>
        <w:tc>
          <w:tcPr>
            <w:tcW w:w="114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color w:val="000000"/>
                <w:sz w:val="10"/>
                <w:szCs w:val="10"/>
              </w:rPr>
              <w:t>Nombre, denominación o razón social del Contribuyente</w:t>
            </w:r>
          </w:p>
        </w:tc>
        <w:tc>
          <w:tcPr>
            <w:tcW w:w="85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Número y fecha de oficio individual de presunción</w:t>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rPr>
            </w:pPr>
            <w:r>
              <w:rPr>
                <w:b/>
                <w:sz w:val="10"/>
                <w:szCs w:val="10"/>
              </w:rPr>
              <w:t>Autoridad emisora del oficio individual de presunción</w:t>
            </w:r>
          </w:p>
        </w:tc>
        <w:tc>
          <w:tcPr>
            <w:tcW w:w="434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blHeader w:val="true"/>
          <w:trHeight w:val="443" w:hRule="atLeast"/>
        </w:trPr>
        <w:tc>
          <w:tcPr>
            <w:tcW w:w="36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104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85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15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5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3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blHeader w:val="true"/>
          <w:trHeight w:val="442" w:hRule="atLeast"/>
        </w:trPr>
        <w:tc>
          <w:tcPr>
            <w:tcW w:w="36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104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114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85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6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APE550109EZ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BARCA PINEDA ELADIO</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27-00-08-02-2020-07486 de fecha 28 de julio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errero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0 de septiem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3 de octu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BG1511046W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de-LI"/>
              </w:rPr>
            </w:pPr>
            <w:r>
              <w:rPr>
                <w:color w:val="000000"/>
                <w:sz w:val="10"/>
                <w:szCs w:val="10"/>
                <w:lang w:val="de-LI"/>
              </w:rPr>
              <w:t>ANG BUSINESS GROUP, S.C.</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32-00-03-04-2021-2407 de fecha 31 de marz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3"</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8 de abril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abril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3</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CO151218BE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NN CONSTRUCCIONES,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43-03-05-03-2021-0959 de fecha 4 de marz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Nuevo León "3"</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0 de marz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1 de marz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4</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SA150806DY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LANSAR SUPERVISION ADMINISTRATIVA Y LOGISTICA,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8-00-03-00-2021-0740 de fecha 5 de marz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Aguascalientes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1 de marz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2 de marz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5</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CAL130409BW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 xml:space="preserve">CONSULTORIA ASESORIA LEGAL Y CAPACITACION FLOY, S.A. DE C.V. </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500-70-00-02-03-2020-05785 de fecha 8 de junio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Zacatecas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9 de septiem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 de octu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6</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CAR170512IE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 xml:space="preserve">CONTADORES Y AUDITORES RODRIGUEZ, S.C. </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500-27-00-08-02-2020-03521 de fecha 27 de marzo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Guerrero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17 de noviem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0 de diciem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7</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CBE131219SV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COMERCIALIZADORA BEISTEGUI,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500-16-00-00-00-2020-11281 de fecha 23 de octu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Coahuila de Zaragoza "2"</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5 de nov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6 de noviembre de 2020</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color w:val="000000"/>
                <w:sz w:val="10"/>
                <w:szCs w:val="10"/>
              </w:rPr>
            </w:pPr>
            <w:r>
              <w:rPr>
                <w:color w:val="000000"/>
                <w:sz w:val="10"/>
                <w:szCs w:val="10"/>
              </w:rPr>
              <w:t>8</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CFI1312041I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 xml:space="preserve">CONSTRUCTORA FILIUS, S.A. DE C.V. </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500-70-00-02-03-2020-05734 de fecha 28 de mayo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Zacatecas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4 de agosto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7 de agosto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9</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MA171010FA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ALIZADORA EL MURO AZUL,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27-00-08-02-2021-01982 de fecha 25 de febr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errer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6 de febr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 de marz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RA170630QQ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ALIZADORA RASHFORD,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30-00-07-02-2021-00037 de fecha 29 de en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 de febr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8 de febrer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UJK930602ME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CRUZ JIMENEZ KARLA ITZEL </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36-04-02-03-2021-1351 de fecha 12 de febr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México "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7 de febrero de 202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 de marzo de 202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2</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CA141029PT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TA CONTADORES Y ASOCIADOS,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39-00-04-01-2020-10017 de fecha 12 de noviem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Morelos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3 de nov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4 de noviembre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4"/>
        <w:gridCol w:w="1049"/>
        <w:gridCol w:w="1147"/>
        <w:gridCol w:w="854"/>
        <w:gridCol w:w="952"/>
        <w:gridCol w:w="757"/>
        <w:gridCol w:w="757"/>
        <w:gridCol w:w="757"/>
        <w:gridCol w:w="757"/>
        <w:gridCol w:w="655"/>
        <w:gridCol w:w="663"/>
      </w:tblGrid>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3</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SC1508066M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AMAR SUPERVISION Y CONTROL DE OBRA,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8-00-03-00-2021-0737 de fecha 22 de febr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Aguascalientes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6 de febr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 de marz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4</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URL861015SV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URAN ROBLES LUIS</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4-00-00-00-2020-29603 de fecha 15 de diciem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Verificación y Evaluación de Entidades Federativas en Materia de Coordinación Fiscal</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9 de enero de 202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1 de febrero de 202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5</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AD08110571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QUIPMENT &amp; DRILL SERVICES, S. DE R.L.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72-2020-13943 de fecha 12 de octu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Distrito Federal "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 de noviem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 de diciem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6</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AO1111074I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MPRESARIAL Y ASESORES ORENDAI, S. DE R.L.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36-07-01-02-2021-1054 de fecha 11 de febr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México "2"</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7 de febr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febrer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7</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CE150318E7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DIFICACIONES CEE,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67-00-05-01-2021-3314 de fecha 4 de febr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Veracruz "4"</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8 de febrero de 202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2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8</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ITM8612176T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SPINOZA TIZNADO JOSE MARCOS</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32-00-03-04-2021-2724 de fecha 9 de abril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3"</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5 de abril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6 de abril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9</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ME150318PD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DIFICACIONES MEAVE,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67-00-05-01-2021-3313 de fecha 9 de febr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Veracruz "4"</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8 de febrero de 202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2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2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FUR1704263E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FURAGA,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42-00-08-00-2020-02776 de fecha 3 de septiem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Nuevo León "2"</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10 de sept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1 de septiembre de 2020</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2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GAL150128PV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 xml:space="preserve">GRUPO ALTIERI, S.A. DE C.V. </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70-00-02-03-2020-06823 de fecha 17 de junio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Zacatecas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9 de septiem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 de octu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2</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BG0702178P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RUPO BGUT,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32-00-04-02-2021-684 de fecha 28 de en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3"</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 de febr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 de febrer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3</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CO140226NX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ASKMACH CONSULTING, S.C.</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51-00-05-03-2019-24689 de fecha 3 de julio de 201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Sinaloa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5 de febrero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marzo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4</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PV16030161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RUPO DEL PACIFICO VERO,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27-00-08-02-2021-01981 de fecha 25 de febr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errer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 de marz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 de marz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5</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TM111116RM9</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n-US"/>
              </w:rPr>
            </w:pPr>
            <w:r>
              <w:rPr>
                <w:color w:val="000000"/>
                <w:sz w:val="10"/>
                <w:szCs w:val="10"/>
                <w:lang w:val="en-US"/>
              </w:rPr>
              <w:t>GP TRADE MARKETING,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73-07-16-03-2020-9319 de fecha 12 de octu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Distrito Federal "3"</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7 de octu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3 de noviem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6</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HECA920727L7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HERNANDEZ CASTILLO ALI ALEJANDRO </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51-00-01-01-2021-10328 de fecha 3 de marz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Sinaloa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9 de marz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marz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4"/>
        <w:gridCol w:w="1049"/>
        <w:gridCol w:w="1147"/>
        <w:gridCol w:w="854"/>
        <w:gridCol w:w="952"/>
        <w:gridCol w:w="757"/>
        <w:gridCol w:w="757"/>
        <w:gridCol w:w="757"/>
        <w:gridCol w:w="757"/>
        <w:gridCol w:w="655"/>
        <w:gridCol w:w="663"/>
      </w:tblGrid>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7</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IAO150519IE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INDUSTRIALES AGRICOLA-GANADERO DE OCCIDENTE, S.P.R. DE R.L.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32-00-05-06-2020-5738 de fecha 30 de octu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3"</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4 de noviem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enero de 202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8</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KMA180530TT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KALADZE MAQUINARIA,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30-00-07-02-2021-00040 de fecha 17 de febr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3 de febr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4 de febrer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9</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LILI781106NG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LINARES LOPEZ ISRAEL</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37-00-06-02-2020-15670 de fecha 7 de octu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Michoacán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3 de octu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noviem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3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LT551014FX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GAÑA LORENZO MA. TERESA</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27-00-08-02-2020-03717 de fecha 29 de junio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errero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0 de septiem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3 de octu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3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MET180619QL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MULTISERVICIOS EMPRESARIALES TORRESCUSA, S.C.</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30-00-07-02-2021-00042 de fecha 17 de febr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Jalisc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23 de febr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4 de febrer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32</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MOVA740127SJ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MORALES VERGARA ALEJANDRO</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27-00-08-02-2021-01915 de fecha 24 de febr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Guerrer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26 de febr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 de marz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33</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NIS141203HZ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NEGOCIOS INTEGRALES SINPE,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30-00-07-02-2020-02680 de fecha 11 de agosto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Jalisc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19 de agosto de 202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0 de agosto de 2020</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34</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PEGV8907147P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PEÑA GUZMAN VICTOR MANUEL</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27-00-08-02-2020-07605 de fecha 10 de septiem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Guerrero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13 de noviem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9 de diciem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35</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RMP1411102C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RECICLADOS DE METALES Y PLASTICOS ALGAMA, S. DE R.L.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62-00-03-00-2020-02986 de fecha 19 de octu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Tamaulipas "5"</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9 de noviem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 de diciem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36</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SAA070608HZ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SOLUCIONES EN ASESORIA Y ADMINISTRADORA MONACO,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71-06-01-03-2021-8613 de fecha 2 de febr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Distrito Federal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2 de marzo de 202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2 de marzo de 202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37</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SAMD941109P29</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SANTOS MOLINA DAVID</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27-00-07-02-2020-9872 de fecha 14 de septiem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Guerrero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6 de octu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9 de octu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38</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GM140224FH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EN GENERAL DE MÉXICO TOGOLER, S.C.</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16-00-00-00-2020-11280 de fecha 22 de octu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Coahuila de Zaragoza "2"</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 de nov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noviembre de 2020</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39</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LE160126SI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LEWISTON,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51-00-01-01-2021-05200 de fecha 3 de febr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Sinaloa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0 de febr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1 de febrer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4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LP13112584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LOGISTICOS Y PENINSULARES DEL GOLFO,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57-00-05-01-2021-000035 de fecha 12 de en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Tabasc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8 de en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ener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4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PR190319DU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PREMAR,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51-00-01-01-2021-06966 de fecha 12 de febr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Sinaloa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8 de febr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febrer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4"/>
        <w:gridCol w:w="1049"/>
        <w:gridCol w:w="1147"/>
        <w:gridCol w:w="854"/>
        <w:gridCol w:w="952"/>
        <w:gridCol w:w="757"/>
        <w:gridCol w:w="757"/>
        <w:gridCol w:w="757"/>
        <w:gridCol w:w="757"/>
        <w:gridCol w:w="655"/>
        <w:gridCol w:w="663"/>
      </w:tblGrid>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42</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XO190313J8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XORER,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51-00-01-01-2021-06967 de fecha 12 de febr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Sinaloa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8 de febr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febrer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43</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TACJ800329CI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TRACONIS CARBALLIDO JHOSAPHAT</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29-00-07-02-2020-3887 de fecha 17 de noviem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Hidalg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4 de nov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5 de noviembre de 2020</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44</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URZ17082421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URZAIZ,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30-00-07-02-2021-00041 de fecha 17 de febr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3 de febr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4 de febrer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45</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CC1006295B9</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VENTAS Y COMERCIALIZACION DE CLUBES VACACIONALES, S.A. DE C.V. // En cumplimiento al  Juicio de Nulidad 29206/18-17-06-4</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49-00-01-02-2021-00282 de fecha 29 de en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Quintana Roo "2"</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 de febr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8 de febrer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46</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ER14091033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ERKASA,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29-00-07-02-2020-4108 de fecha 2 de diciem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Hidalg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8 de dic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diciembre de 2020</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47</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WCC1704114T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WILDER Y CURTIS CONSULTORA,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74-05-04-02-2020-11047 de fecha 16 de diciem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Distrito Federal "4"</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7 de en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8 de enero de 202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48</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ZACA840330H6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ZAMORA CADENA JOSE ALFREDO</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62-00-03-00-2020-02599 de fecha 10 de julio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Tamaulipas "5"</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0 de julio de 202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xml:space="preserve">21 de </w:t>
            </w:r>
            <w:r>
              <w:rPr>
                <w:color w:val="000000"/>
                <w:sz w:val="10"/>
                <w:szCs w:val="10"/>
              </w:rPr>
              <w:t>julio de 2020</w:t>
            </w:r>
          </w:p>
        </w:tc>
      </w:tr>
    </w:tbl>
    <w:p>
      <w:pPr>
        <w:pStyle w:val="Texto"/>
        <w:spacing w:lineRule="exact" w:line="140" w:before="40" w:after="40"/>
        <w:rPr>
          <w:b/>
          <w:b/>
          <w:szCs w:val="18"/>
        </w:rPr>
      </w:pPr>
      <w:r>
        <w:rPr>
          <w:b/>
          <w:szCs w:val="18"/>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497"/>
        <w:gridCol w:w="1410"/>
        <w:gridCol w:w="1918"/>
        <w:gridCol w:w="1093"/>
        <w:gridCol w:w="1220"/>
        <w:gridCol w:w="1384"/>
        <w:gridCol w:w="1190"/>
      </w:tblGrid>
      <w:tr>
        <w:trPr>
          <w:tblHeader w:val="true"/>
        </w:trPr>
        <w:tc>
          <w:tcPr>
            <w:tcW w:w="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R.F.C.</w:t>
            </w:r>
          </w:p>
        </w:tc>
        <w:tc>
          <w:tcPr>
            <w:tcW w:w="1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color w:val="000000"/>
                <w:sz w:val="10"/>
                <w:szCs w:val="10"/>
              </w:rPr>
              <w:t>Nombre, denominación o razón social del Contribuyente</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Número y fecha de oficio global de presunción</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Autoridad emisora del oficio global de presunción</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 en la página de internet del Servicio de Administración Tributaria</w:t>
            </w:r>
          </w:p>
        </w:tc>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APE550109EZ7</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BARCA PINEDA ELADIO</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20-28756 de fecha 01 de dic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 de dic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 de diciembre de 2020</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BG1511046W1</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de-LI"/>
              </w:rPr>
            </w:pPr>
            <w:r>
              <w:rPr>
                <w:color w:val="000000"/>
                <w:sz w:val="10"/>
                <w:szCs w:val="10"/>
                <w:lang w:val="de-LI"/>
              </w:rPr>
              <w:t>ANG BUSINESS GROUP, S.C.</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15069 de fecha 4 de may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may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BCO151218BE5</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pPr>
            <w:r>
              <w:rPr>
                <w:color w:val="000000"/>
                <w:sz w:val="10"/>
                <w:szCs w:val="10"/>
              </w:rPr>
              <w:t>BNN CONSTRUCCIONE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6 de abril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7 de abril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BSA150806DY3</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BLANSAR SUPERVISION ADMINISTRATIVA Y LOGISTIC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6 de abril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7 de abril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CAL130409BW7</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pPr>
            <w:r>
              <w:rPr>
                <w:color w:val="000000"/>
                <w:sz w:val="10"/>
                <w:szCs w:val="10"/>
              </w:rPr>
              <w:t xml:space="preserve">CONSULTORIA ASESORIA LEGAL Y CAPACITACION FLOY,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05-2020-28756 de fecha 01 de dic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1 de dic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2 de diciembre de 2020</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AR170512IE5</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CONTADORES Y AUDITORES RODRIGUEZ, S.C.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febrer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febrer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BE131219SV3</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ALIZADORA BEISTEGUI,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febrer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febrer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FI1312041I1</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 xml:space="preserve">CONSTRUCTORA FILIUS,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20-28756 de fecha 01 de dic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 de dic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 de diciembre de 2020</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MA171010FA2</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ALIZADORA EL MURO AZUL,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7"/>
        <w:gridCol w:w="1410"/>
        <w:gridCol w:w="1918"/>
        <w:gridCol w:w="1093"/>
        <w:gridCol w:w="1220"/>
        <w:gridCol w:w="1384"/>
        <w:gridCol w:w="1190"/>
      </w:tblGrid>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RA170630QQ3</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ALIZADORA RASHFORD,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UJK930602ME8</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CRUZ JIMENEZ KARLA ITZEL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abril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abril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CA141029PTA</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TA CONTADORES Y ASOCIADO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abril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abril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SC1508066M6</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AMAR SUPERVISION Y CONTROL DE OBR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abril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abril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URL861015SV2</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URAN ROBLES LUIS</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abril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abril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AD081105713</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EQUIPMENT &amp; DRILL SERVICES,  S. DE R.L.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febrer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febrer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AO1111074I7</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MPRESARIAL Y ASESORES ORENDAI, S. DE R.L.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CE150318E78</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DIFICACIONES CEE,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abril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abril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ITM8612176T1</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SPINOZA TIZNADO JOSE MARCOS</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15069 de fecha 4 de may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may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1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EME150318PD4</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color w:val="000000"/>
                <w:sz w:val="10"/>
                <w:szCs w:val="10"/>
              </w:rPr>
              <w:t>EDIFICACIONES MEAVE,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6 de abril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7 de abril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2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FUR1704263EA</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FURAG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3 de nov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4 de noviembre de 2020</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2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GAL150128PV0</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 xml:space="preserve">GRUPO ALTIERI,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500-05-2020-28756 de fecha 01 de dic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1 de dic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2 de diciembre de 2020</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2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GBG0702178P2</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GRUPO BGUT,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8 de febrer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9 de febrer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2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GCO140226NX8</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GASKMACH CONSULTING, S.C.</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5 de mayo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8 de mayo de 2020</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2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GPV160301618</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color w:val="000000"/>
                <w:sz w:val="10"/>
                <w:szCs w:val="10"/>
              </w:rPr>
              <w:t>GRUPO DEL PACIFICO VERO,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6 de abril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7 de abril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2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GTM111116RM9</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color w:val="000000"/>
                <w:sz w:val="10"/>
                <w:szCs w:val="10"/>
                <w:lang w:val="es-MX"/>
              </w:rPr>
              <w:t>GP TRADE MARKETING,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8 de febrer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9 de febrer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2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HECA920727L75</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 xml:space="preserve">HERNANDEZ CASTILLO ALI ALEJANDRO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6 de abril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7 de abril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IAO150519IE6</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INDUSTRIALES AGRICOLA-GANADERO DE OCCIDENTE, S.P.R. DE R.L.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febrer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febrer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KMA180530TT0</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KALADZE MAQUINARI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LILI781106NG1</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LINARES LOPEZ ISRAEL</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LT551014FX3</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GAÑA LORENZO MA. TERES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20-28756 de fecha 01 de dic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 de dic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 de diciembre de 2020</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ET180619QL2</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ULTISERVICIOS EMPRESARIALES TORRESCUSA, S.C.</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OVA740127SJ7</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ORALES VERGARA ALEJANDRO</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NIS141203HZ1</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NEGOCIOS INTEGRALES SINPE,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 de sept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septiembre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7"/>
        <w:gridCol w:w="1410"/>
        <w:gridCol w:w="1918"/>
        <w:gridCol w:w="1093"/>
        <w:gridCol w:w="1220"/>
        <w:gridCol w:w="1384"/>
        <w:gridCol w:w="1190"/>
      </w:tblGrid>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EGV8907147P5</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EÑA GUZMAN VICTOR MANUEL</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febrer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febrer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MP1411102C0</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RECICLADOS DE METALES Y PLASTICOS ALGAMA,  S. DE R.L.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febrer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febrer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AA070608HZ1</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SOLUCIONES EN ASESORIA Y ADMINISTRADORA MONACO,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abril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abril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AMD941109P29</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ANTOS MOLINA DAVID</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20-28756 de fecha 01 de dic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 de dic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 de diciembre de 2020</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GM140224FH3</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EN GENERAL DE MÉXICO TOGOLER, S.C.</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febrer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febrer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LE160126SIA</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SERVICIOS LEWISTON,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LP131125842</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SERVICIOS LOGISTICOS Y PENINSULARES DEL GOLFO,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abril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abril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PR190319DU3</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PREMAR,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XO190313J88</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XORER,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abril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abril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4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TACJ800329CI5</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TRACONIS CARBALLIDO JHOSAPHAT</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8 de febrer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febrer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4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URZ170824214</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URZAIZ,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r>
              <w:rPr>
                <w:sz w:val="10"/>
                <w:szCs w:val="10"/>
              </w:rPr>
              <w:t>8 de marz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9 de marz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4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VCC1006295B9</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color w:val="000000"/>
                <w:sz w:val="10"/>
                <w:szCs w:val="10"/>
              </w:rPr>
              <w:t>VENTAS Y COMERCIALIZACION DE CLUBES VACACIONALE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6 de abril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7 de abril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ER140910335</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ERKAS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febrer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febrer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WCC1704114TA</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WILDER Y CURTIS CONSULTOR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febrer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febrero de 20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ZACA840330H63</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ZAMORA CADENA JOSE ALFREDO</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febrero de 202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febrero de 2021</w:t>
            </w:r>
          </w:p>
        </w:tc>
      </w:tr>
    </w:tbl>
    <w:p>
      <w:pPr>
        <w:pStyle w:val="Texto"/>
        <w:spacing w:lineRule="exact" w:line="140" w:before="40" w:after="40"/>
        <w:rPr>
          <w:szCs w:val="18"/>
        </w:rPr>
      </w:pPr>
      <w:r>
        <w:rPr>
          <w:szCs w:val="18"/>
        </w:rPr>
      </w:r>
    </w:p>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75"/>
        <w:gridCol w:w="1409"/>
        <w:gridCol w:w="1875"/>
        <w:gridCol w:w="1089"/>
        <w:gridCol w:w="1220"/>
        <w:gridCol w:w="1220"/>
        <w:gridCol w:w="1424"/>
      </w:tblGrid>
      <w:tr>
        <w:trPr>
          <w:tblHeader w:val="true"/>
        </w:trPr>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R.F.C.</w:t>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color w:val="000000"/>
                <w:sz w:val="10"/>
                <w:szCs w:val="10"/>
              </w:rPr>
              <w:t>Nombre, denominación o razón social del Contribuyente</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Número y fecha de oficio global de presunción</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Autoridad emisora del oficio global de presunción</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Fecha de notificación en el Diario Oficial de la Federación</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APE550109EZ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BARCA PINEDA ELADIO</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5056 de fecha 09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3 de febrer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4 de febrer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BG1511046W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lang w:val="de-LI"/>
              </w:rPr>
            </w:pPr>
            <w:r>
              <w:rPr>
                <w:color w:val="000000"/>
                <w:sz w:val="10"/>
                <w:szCs w:val="10"/>
                <w:lang w:val="de-LI"/>
              </w:rPr>
              <w:t>ANG BUSINESS GROUP, S.C.</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15069 de fecha 4 de may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7 de may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8 de may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3</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BCO151218BE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color w:val="000000"/>
                <w:sz w:val="10"/>
                <w:szCs w:val="10"/>
              </w:rPr>
              <w:t>BNN CONSTRUCCIONES,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abril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0 de abril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4</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BSA150806DY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BLANSAR SUPERVISION ADMINISTRATIVA Y LOGISTICA,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abril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0 de abril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AL130409BW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color w:val="000000"/>
                <w:sz w:val="10"/>
                <w:szCs w:val="10"/>
              </w:rPr>
              <w:t>CONSULTORIA ASESORIA LEGAL Y CAPACITACION FLOY,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5056 de fecha 09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3 de febrer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4 de febrer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6</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AR170512IE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TADORES Y AUDITORES RODRIGUEZ, S.C.</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7</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BE131219SV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ALIZADORA BEISTEGUI,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marz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5"/>
        <w:gridCol w:w="1409"/>
        <w:gridCol w:w="1875"/>
        <w:gridCol w:w="1089"/>
        <w:gridCol w:w="1220"/>
        <w:gridCol w:w="1220"/>
        <w:gridCol w:w="1424"/>
      </w:tblGrid>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8</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FI1312041I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CONSTRUCTORA FILIUS,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056 de fecha 09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3 de febrer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4 de febrer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9</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MA171010FA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ALIZADORA EL MURO AZUL,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5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RA170630QQ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ALIZADORA RASHFORD,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5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UJK930602ME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RUZ JIMENEZ KARLA ITZEL</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abril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abril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2</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CA141029PT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TA CONTADORES Y ASOCIADOS,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abril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abril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3</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SC1508066M6</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AMAR SUPERVISION Y CONTROL DE OBRA,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abril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abril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4</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URL861015SV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URAN ROBLES LUI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abril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abril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5</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EAD08110571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EQUIPMENT &amp; DRILL SERVICES, S. DE R.L.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9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0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6</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AO1111074I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MPRESARIAL Y ASESORES ORENDAI, S. DE R.L.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5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7</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CE150318E7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DIFICACIONES CEE,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abril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abril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8</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EITM8612176T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ESPINOZA TIZNADO JOSE MARCO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15069 de fecha 4 de may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7 de may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8 de may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9</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EME150318PD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color w:val="000000"/>
                <w:sz w:val="10"/>
                <w:szCs w:val="10"/>
              </w:rPr>
              <w:t>EDIFICACIONES MEAVE,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abril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0 de abril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FUR1704263E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FURAGA,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8 de nov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noviembre de 202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GAL150128PV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GRUPO ALTIERI,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5056 de fecha 09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3 de febrer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4 de febrer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2</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GBG0702178P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GRUPO BGUT,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9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0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3</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GCO140226NX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GASKMACH CONSULTING, S.C.</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9 de junio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0 de junio de 202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4</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GPV16030161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color w:val="000000"/>
                <w:sz w:val="10"/>
                <w:szCs w:val="10"/>
              </w:rPr>
              <w:t>GRUPO DEL PACIFICO VERO,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abril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0 de abril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5</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GTM111116RM9</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color w:val="000000"/>
                <w:sz w:val="10"/>
                <w:szCs w:val="10"/>
                <w:lang w:val="es-MX"/>
              </w:rPr>
              <w:t>GP TRADE MARKETING,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9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0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6</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HECA920727L7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HERNANDEZ CASTILLO ALI ALEJANDRO</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abril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0 de abril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7</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IAO150519IE6</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INDUSTRIALES AGRICOLA-GANADERO DE OCCIDENTE, S.P.R. DE R.L.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9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0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8</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KMA180530TT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color w:val="000000"/>
                <w:sz w:val="10"/>
                <w:szCs w:val="10"/>
              </w:rPr>
              <w:t>KALADZE MAQUINARIA,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9</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LILI781106NG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LINARES LOPEZ ISRAEL</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3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MALT551014FX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MAGAÑA LORENZO MA. TERES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5056 de fecha 09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3 de febrer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4 de febrer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3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MET180619QL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MULTISERVICIOS EMPRESARIALES TORRESCUSA, S.C.</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 de marz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5"/>
        <w:gridCol w:w="1409"/>
        <w:gridCol w:w="1875"/>
        <w:gridCol w:w="1089"/>
        <w:gridCol w:w="1220"/>
        <w:gridCol w:w="1220"/>
        <w:gridCol w:w="1424"/>
      </w:tblGrid>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2</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OVA740127SJ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ORALES VERGARA ALEJANDRO</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5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3</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NIS141203HZ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NEGOCIOS INTEGRALES SINPE,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0-13956 de fecha 01 de sept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sept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1 de septiembre de 202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4</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EGV8907147P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EÑA GUZMAN VICTOR MANUEL</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5</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MP1411102C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RECICLADOS DE METALES Y PLASTICOS ALGAMA,  S. DE R.L.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6</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AA070608HZ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SOLUCIONES EN ASESORIA Y ADMINISTRADORA MONACO,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abril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abril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7</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AMD941109P29</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ANTOS MOLINA DAVID</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056 de fecha 09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3 de febrer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4 de febrer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8</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GM140224FH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EN GENERAL DE MÉXICO TOGOLER, S.C.</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9</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LE160126SI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SERVICIOS LEWISTON,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5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4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LP13112584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color w:val="000000"/>
                <w:sz w:val="10"/>
                <w:szCs w:val="10"/>
              </w:rPr>
              <w:t>SERVICIOS LOGISTICOS Y PENINSULARES DEL GOLFO,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abril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0 de abril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4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PR190319DU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RVICIOS PREMAR,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42</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XO190313J8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RVICIOS XORER,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abril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0 de abril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43</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TACJ800329CI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TRACONIS CARBALLIDO JHOSAPHAT</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9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0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44</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URZ17082421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URZAIZ,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5</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CC1006295B9</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VENTAS Y COMERCIALIZACION DE CLUBES VACACIONALES,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10853 de fecha 6 de abril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abril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abril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6</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ER14091033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ERKASA,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7</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WCC1704114T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WILDER Y CURTIS CONSULTORA,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marzo de 202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8</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ZACA840330H6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ZAMORA CADENA JOSE ALFREDO</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1-5117 de fecha 18 de febrero de 20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marzo de 20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marzo de 2021</w:t>
            </w:r>
          </w:p>
        </w:tc>
      </w:tr>
    </w:tbl>
    <w:p>
      <w:pPr>
        <w:pStyle w:val="Texto"/>
        <w:spacing w:lineRule="exact" w:line="140" w:before="40" w:after="40"/>
        <w:rPr>
          <w:szCs w:val="18"/>
        </w:rPr>
      </w:pPr>
      <w:r>
        <w:rPr>
          <w:szCs w:val="18"/>
        </w:rPr>
      </w:r>
    </w:p>
    <w:p>
      <w:pPr>
        <w:pStyle w:val="Texto"/>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63"/>
        <w:gridCol w:w="952"/>
        <w:gridCol w:w="1246"/>
        <w:gridCol w:w="854"/>
        <w:gridCol w:w="952"/>
        <w:gridCol w:w="757"/>
        <w:gridCol w:w="726"/>
        <w:gridCol w:w="728"/>
        <w:gridCol w:w="624"/>
        <w:gridCol w:w="758"/>
        <w:gridCol w:w="752"/>
      </w:tblGrid>
      <w:tr>
        <w:trPr>
          <w:tblHeader w:val="true"/>
          <w:trHeight w:val="23" w:hRule="atLeast"/>
        </w:trPr>
        <w:tc>
          <w:tcPr>
            <w:tcW w:w="363"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R.F.C.</w:t>
            </w:r>
          </w:p>
        </w:tc>
        <w:tc>
          <w:tcPr>
            <w:tcW w:w="1246"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color w:val="000000"/>
                <w:sz w:val="10"/>
                <w:szCs w:val="10"/>
              </w:rPr>
              <w:t>Nombre, denominación o razón social del Contribuyente</w:t>
            </w:r>
          </w:p>
        </w:tc>
        <w:tc>
          <w:tcPr>
            <w:tcW w:w="85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Número y fecha de resolución definitiva</w:t>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rPr>
            </w:pPr>
            <w:r>
              <w:rPr>
                <w:b/>
                <w:sz w:val="10"/>
                <w:szCs w:val="10"/>
              </w:rPr>
              <w:t>Autoridad emisora de la resolución definitiva</w:t>
            </w:r>
          </w:p>
        </w:tc>
        <w:tc>
          <w:tcPr>
            <w:tcW w:w="434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36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124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85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14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3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5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6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124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85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APE550109EZ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BARCA PINEDA ELADIO</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27-00-08-02-2021-02823 de fecha 30 de marz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errero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6 de mayo de 202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mayo de 202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BG1511046W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de-LI"/>
              </w:rPr>
            </w:pPr>
            <w:r>
              <w:rPr>
                <w:color w:val="000000"/>
                <w:sz w:val="10"/>
                <w:szCs w:val="10"/>
                <w:lang w:val="de-LI"/>
              </w:rPr>
              <w:t>ANG BUSINESS GROUP, S.C.</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2-00-03-04-2021-4822 de fecha 9 de juni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3"</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5 de juni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6 de juni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3"/>
        <w:gridCol w:w="952"/>
        <w:gridCol w:w="1246"/>
        <w:gridCol w:w="854"/>
        <w:gridCol w:w="952"/>
        <w:gridCol w:w="757"/>
        <w:gridCol w:w="726"/>
        <w:gridCol w:w="728"/>
        <w:gridCol w:w="624"/>
        <w:gridCol w:w="758"/>
        <w:gridCol w:w="752"/>
      </w:tblGrid>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3</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CO151218BE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NN CONSTRUCCIONES,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43-03-05-03-2021-2468 de fecha 8 de juni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Nuevo León "3"</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4 de juni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juni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4</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SA150806DY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LANSAR SUPERVISION ADMINISTRATIVA Y LOGISTICA,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8-00-03-00-2021-819 de fecha 8 de juni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Aguascalientes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4 de juni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juni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5</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AL130409BW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CONSULTORIA ASESORIA LEGAL Y CAPACITACION FLOY, S.A. DE C.V. </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70-00-02-03-2021-04362 de fecha 20 de abril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Zacatecas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9 de abril de 202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2 de mayo de 202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6</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AR170512IE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CONTADORES Y AUDITORES RODRIGUEZ, S.C. </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27-00-08-02-2021-03522 de fecha 16 de abril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errero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7 de mayo de 202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mayo de 202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7</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BE131219SV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OMERCIALIZADORA BEISTEGUI,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16-00-00-00-2021-5649 de fecha 20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Coahuila de Zaragoza "2"</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6 de may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7 de may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8</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FI1312041I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CONSTRUCTORA FILIUS, S.A. DE C.V. </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70-00-02-03-2021-04354 de fecha 20 de abril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Zacatecas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0 de abril de 202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 de mayo de 202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MA171010FA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color w:val="000000"/>
                <w:sz w:val="10"/>
                <w:szCs w:val="10"/>
              </w:rPr>
              <w:t>COMERCIALIZADORA EL MURO AZUL,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27-00-08-02-2021-04311 de fecha 4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Guerrer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1 de may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2 de may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RA170630QQ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OMERCIALIZADORA RASHFORD,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30-00-07-02-2021-2343 de fecha 14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Jalisc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0 de may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1 de may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UJK930602ME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CRUZ JIMENEZ KARLA ITZEL </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36-04-02-03-2021-5988 de fecha 21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México "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 de junio de 202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4 de junio de 202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2</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DCA141029PT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color w:val="000000"/>
                <w:sz w:val="10"/>
                <w:szCs w:val="10"/>
              </w:rPr>
              <w:t>DTA CONTADORES Y ASOCIADOS,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39-00-04-01-2021-4162 de fecha 20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Morelos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6 de may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7 de may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3</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DSC1508066M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color w:val="000000"/>
                <w:sz w:val="10"/>
                <w:szCs w:val="10"/>
              </w:rPr>
              <w:t>DAMAR SUPERVISION Y CONTROL DE OBRA,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8-00-03-00-2021-0818 de fecha 8 de juni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Aguascalientes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4 de juni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5 de juni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4</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DURL861015SV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DURAN ROBLES LUIS</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4-00-00-00-2021-16527 de fecha 20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Verificación y Evaluación de Entidades Federativas en Materia de Coordinación Fiscal</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6 de mayo de 202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7 de junio de 202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5</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EAD08110571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EQUIPMENT &amp; DRILL SERVICES, S. DE R.L.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72-02-00-04-2021-12279 de fecha 18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Distrito Federal "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8 de mayo de 202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9 de junio de 202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3"/>
        <w:gridCol w:w="952"/>
        <w:gridCol w:w="1246"/>
        <w:gridCol w:w="854"/>
        <w:gridCol w:w="952"/>
        <w:gridCol w:w="757"/>
        <w:gridCol w:w="726"/>
        <w:gridCol w:w="728"/>
        <w:gridCol w:w="624"/>
        <w:gridCol w:w="758"/>
        <w:gridCol w:w="752"/>
      </w:tblGrid>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6</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AO1111074I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EMPRESARIAL Y ASESORES ORENDAI,  S. DE R.L.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6-07-01-02-2021-6080 de fecha 25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México "2"</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1 de may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 de juni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7</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CE150318E7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DIFICACIONES CEE,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67-00-05-01-2021-3521 de fecha 28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Veracruz "4"</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 de junio de 202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4 de junio de 202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8</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ITM8612176T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SPINOZA TIZNADO JOSE MARCOS</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2-00-03-04-2021-4821 de fecha 9 de juni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3"</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5 de juni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6 de juni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1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ME150318PD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DIFICACIONES MEAVE,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67-00-05-01-2021-3522 de fecha 28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Veracruz "4"</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1 de mayo de 202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junio de 202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FUR1704263E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FURAGA,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42-00-08-00-2021-00763 de fecha 18 de febrer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Nuevo León "2"</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4 de febrer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5 de febrer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AL150128PV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 xml:space="preserve">GRUPO ALTIERI,  S.A. DE C.V. </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70-00-02-03-2021-04361 de fecha 20 de abril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Zacatecas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6 de abril de 202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mayo de 202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2</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BG0702178P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GRUPO BGUT,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2-00-04-02-2021-4335 de fecha 3 de juni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3"</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9 de juni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juni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23</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GCO140226NX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GASKMACH CONSULTING, S.C.</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51-00-05-03-2020-41356 de fecha 7 de septiem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Sinaloa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15 de septiembre de 202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9 de octubre de 2020</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24</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GPV16030161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GRUPO DEL PACIFICO VERO,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27-00-08-02-2021-04493 de fecha 24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Guerrer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31 de may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 de juni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25</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GTM111116RM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n-US"/>
              </w:rPr>
            </w:pPr>
            <w:r>
              <w:rPr>
                <w:color w:val="000000"/>
                <w:sz w:val="10"/>
                <w:szCs w:val="10"/>
                <w:lang w:val="en-US"/>
              </w:rPr>
              <w:t>GP TRADE MARKETING,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73-07-16-03-2021-5251 de fecha 12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Distrito Federal "3"</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26 de mayo de 202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7 de junio de 202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6</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HECA920727L7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HERNANDEZ CASTILLO ALI ALEJANDRO </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1-00-01-01-2021-26697 de fecha 27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Sinaloa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 de juni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juni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7</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IAO150519IE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INDUSTRIALES AGRICOLA-GANADERO DE OCCIDENTE,  S.P.R. DE R.L.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2-00-05-06-2021-3624 de fecha 12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3"</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9 de mayo de 202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1 de mayo de 202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3"/>
        <w:gridCol w:w="952"/>
        <w:gridCol w:w="1246"/>
        <w:gridCol w:w="854"/>
        <w:gridCol w:w="952"/>
        <w:gridCol w:w="757"/>
        <w:gridCol w:w="726"/>
        <w:gridCol w:w="728"/>
        <w:gridCol w:w="624"/>
        <w:gridCol w:w="758"/>
        <w:gridCol w:w="752"/>
      </w:tblGrid>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8</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KMA180530TT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KALADZE MAQUINARIA,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0-00-07-02-2021-2345 de fecha 14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0 de may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1 de may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LILI781106NG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LINARES LOPEZ ISRAEL</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7-00-06-02-2021-8454 de fecha 4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Michoacán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7 de mayo de 202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mayo de 202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3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LT551014FX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GAÑA LORENZO MA. TERESA</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27-00-08-02-2021-02830 de fecha 30 de marz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errero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4 de mayo de 202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mayo de 202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3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ET180619QL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ULTISERVICIOS EMPRESARIALES TORRESCUSA, S.C.</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0-00-07-02-2021-2344 de fecha 12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8 de may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may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32</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OVA740127SJ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ORALES VERGARA ALEJANDRO</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27-00-08-02-2021-04337 de fecha 4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errer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1 de may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2 de may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33</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NIS141203HZ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NEGOCIOS INTEGRALES SINPE,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30-00-07-02-2020-4371 de fecha 10 de noviembre de 20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Jalisc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8 de noviembre de 2020</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noviembre de 2020</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34</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PEGV8907147P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PEÑA GUZMAN VICTOR MANUEL</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27-00-08-02-2021-03523 de fecha 16 de abril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Guerrero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7 de mayo de 202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mayo de 202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35</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MP1411102C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RECICLADOS DE METALES Y PLASTICOS ALGAMA,  S. DE R.L.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62-00-03-00-2021-00492 de fecha 12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Tamaulipas "5"</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8 de may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may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36</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AA070608HZ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OLUCIONES EN ASESORIA Y ADMINISTRADORA MONACO,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71-06-01-03-2021-26786 de fecha 21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Distrito Federal "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1 de mayo de 202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junio de 2021</w:t>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37</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AMD941109P2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ANTOS MOLINA DAVID</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27-00-07-02-2021-1696 de fecha 25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Guerrer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6 de mayo de 2021</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7 de mayo de 2021</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38</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GM140224FH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RVICIOS EN GENERAL DE MÉXICO TOGOLER, S.C.</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16-00-00-00-2021-5650 de fecha 20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Coahuila de Zaragoza "2"</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6 de may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7 de may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3"/>
        <w:gridCol w:w="952"/>
        <w:gridCol w:w="1246"/>
        <w:gridCol w:w="854"/>
        <w:gridCol w:w="952"/>
        <w:gridCol w:w="757"/>
        <w:gridCol w:w="726"/>
        <w:gridCol w:w="728"/>
        <w:gridCol w:w="624"/>
        <w:gridCol w:w="758"/>
        <w:gridCol w:w="752"/>
      </w:tblGrid>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39</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LE160126SI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RVICIOS LEWISTON,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51-00-01-01-2021-26347 de fecha 26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Sinaloa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juni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 de juni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4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LP13112584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RVICIOS LOGISTICOS Y PENINSULARES DEL GOLFO,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57-00-05-01-2021-001267 de fecha 14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Tabasc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6 de may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7 de may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4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PR190319DU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RVICIOS PREMAR,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51-00-01-01-2021-26348 de fecha 26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Sinaloa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juni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 de juni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42</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XO190313J8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color w:val="000000"/>
                <w:sz w:val="10"/>
                <w:szCs w:val="10"/>
              </w:rPr>
              <w:t>SERVICIOS XORER,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51-00-01-01-2021-26698 de fecha 27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Sinaloa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 de juni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 de juni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43</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TACJ800329CI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TRACONIS CARBALLIDO JHOSAPHAT</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29-00-07-02-2021-1964 de fecha 4 de juni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Hidalg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0 de juni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1 de juni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color w:val="000000"/>
                <w:sz w:val="10"/>
                <w:szCs w:val="10"/>
              </w:rPr>
            </w:pPr>
            <w:r>
              <w:rPr>
                <w:color w:val="000000"/>
                <w:sz w:val="10"/>
                <w:szCs w:val="10"/>
              </w:rPr>
              <w:t>44</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URZ17082421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URZAIZ,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30-00-07-02-2021-2342 de fecha 14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Jalisc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0 de may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1 de may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0"/>
                <w:szCs w:val="10"/>
              </w:rPr>
            </w:pPr>
            <w:r>
              <w:rPr>
                <w:color w:val="000000"/>
                <w:sz w:val="10"/>
                <w:szCs w:val="10"/>
              </w:rPr>
              <w:t>45</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VCC1006295B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color w:val="000000"/>
                <w:sz w:val="10"/>
                <w:szCs w:val="10"/>
              </w:rPr>
              <w:t>VENTAS Y COMERCIALIZACION DE CLUBES VACACIONALES,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49-00-01-02-2021-003824 de fecha 25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Quintana Roo "2"</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1 de may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 de juni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0"/>
                <w:szCs w:val="10"/>
              </w:rPr>
            </w:pPr>
            <w:r>
              <w:rPr>
                <w:color w:val="000000"/>
                <w:sz w:val="10"/>
                <w:szCs w:val="10"/>
              </w:rPr>
              <w:t>46</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VER14091033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VERKASA,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29-00-07-02-2021-1966 de fecha 8 de juni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Hidalgo "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juni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5 de juni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0"/>
                <w:szCs w:val="10"/>
              </w:rPr>
            </w:pPr>
            <w:r>
              <w:rPr>
                <w:color w:val="000000"/>
                <w:sz w:val="10"/>
                <w:szCs w:val="10"/>
              </w:rPr>
              <w:t>47</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WCC1704114T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color w:val="000000"/>
                <w:sz w:val="10"/>
                <w:szCs w:val="10"/>
              </w:rPr>
              <w:t>WILDER Y CURTIS CONSULTORA,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74-05-04-02-2021-9786 de fecha 11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Distrito Federal "4"</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may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4 de mayo de 202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0"/>
                <w:szCs w:val="10"/>
              </w:rPr>
            </w:pPr>
            <w:r>
              <w:rPr>
                <w:color w:val="000000"/>
                <w:sz w:val="10"/>
                <w:szCs w:val="10"/>
              </w:rPr>
              <w:t>48</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ZACA840330H6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ZAMORA CADENA JOSE ALFREDO</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62-00-03-00-2021-01461 de fecha 14 de mayo de 2021</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Tamaulipas "5"</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0 de mayo de 202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1 de mayo de 2021</w:t>
            </w:r>
          </w:p>
        </w:tc>
      </w:tr>
    </w:tbl>
    <w:p>
      <w:pPr>
        <w:pStyle w:val="Texto"/>
        <w:spacing w:lineRule="exact" w:line="160"/>
        <w:rPr/>
      </w:pPr>
      <w:r>
        <w:rPr/>
      </w:r>
    </w:p>
    <w:p>
      <w:pPr>
        <w:pStyle w:val="Texto"/>
        <w:spacing w:lineRule="exact" w:line="160"/>
        <w:rPr/>
      </w:pPr>
      <w:r>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86"/>
        <w:gridCol w:w="1217"/>
        <w:gridCol w:w="1476"/>
        <w:gridCol w:w="1766"/>
        <w:gridCol w:w="2048"/>
        <w:gridCol w:w="1819"/>
      </w:tblGrid>
      <w:tr>
        <w:trPr>
          <w:tblHeader w:val="true"/>
          <w:trHeight w:val="23" w:hRule="atLeast"/>
        </w:trPr>
        <w:tc>
          <w:tcPr>
            <w:tcW w:w="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color w:val="000000"/>
                <w:sz w:val="10"/>
                <w:szCs w:val="10"/>
                <w:lang w:val="en-US"/>
              </w:rPr>
              <w:t>R.F.C.</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color w:val="000000"/>
                <w:sz w:val="10"/>
                <w:szCs w:val="10"/>
              </w:rPr>
              <w:t>Nombre, denominación o razón social del Contribuyente</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color w:val="000000"/>
                <w:sz w:val="10"/>
                <w:szCs w:val="10"/>
                <w:lang w:val="en-US"/>
              </w:rPr>
              <w:t>Domicilio Fiscal</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color w:val="000000"/>
                <w:sz w:val="10"/>
                <w:szCs w:val="10"/>
                <w:lang w:val="en-US"/>
              </w:rPr>
              <w:t>Actividad preponderante</w:t>
            </w:r>
          </w:p>
        </w:tc>
        <w:tc>
          <w:tcPr>
            <w:tcW w:w="1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color w:val="000000"/>
                <w:sz w:val="10"/>
                <w:szCs w:val="10"/>
                <w:lang w:val="en-US"/>
              </w:rPr>
              <w:t>Motivo del Procedimiento</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APE550109EZ7</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BARCA PINEDA ELAD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Zihuatanejo de Azueta, Guerrer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tras Construcciones de ingeniería civil u obra pesada, alquiler de mesas, sillas, vajillas y similares, etc</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BG1511046W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lang w:val="de-LI"/>
              </w:rPr>
            </w:pPr>
            <w:r>
              <w:rPr>
                <w:color w:val="000000"/>
                <w:sz w:val="10"/>
                <w:szCs w:val="10"/>
                <w:lang w:val="de-LI"/>
              </w:rPr>
              <w:t>ANG BUSINESS GROUP, S.C.</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Zapopan, Jalis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rvicios de consultoría en administración, Servicios de administración de negocios, Promotores de espectáculos artísticos, deportivos y similares que no cuentan con instalaciones para presentarlos, Agentes y representantes de artistas, deportistas y similare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 Falta de Infraestructura</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BCO151218BE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color w:val="000000"/>
                <w:sz w:val="10"/>
                <w:szCs w:val="10"/>
              </w:rPr>
              <w:t>BNN CONSTRUCCIONES,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an Pedro Garza García, Nuevo León</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trucción de inmuebles comerciales, institucionales y de servicios, construcción de vivienda unifamiliar, construcción de naves y plantas industriales, otras instalaciones y equipamiento en construcciones, otros servicios profesionales, científicos y técnico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 Falta de Infraestructura</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BSA150806DY3</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BLANSAR SUPERVISION ADMINISTRATIVA Y LOGISTICA,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guascalientes, Aguascaliente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trucción de inmuebles comerciales, institucionales y de servicios; administración y supervisión de construcción de vivienda; alquiler de otros inmueble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AL130409BW7</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CONSULTORIA ASESORIA LEGAL Y CAPACITACION FLOY, S.A. DE C.V. </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eón, Guanajuat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Servicios de contabilidad y auditoría </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AR170512IE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CONTADORES Y AUDITORES RODRIGUEZ, S.C. </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yoacán, Ciudad de Méxi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rvicios de contabilidad y auditorí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BE131219SV3</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MERCIALIZADORA BEISTEGUI,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Torreón, Coahuila de Zaragoz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Reparación y mantenimiento de maquinaria y equipo industrial</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FI1312041I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color w:val="000000"/>
                <w:sz w:val="10"/>
                <w:szCs w:val="10"/>
              </w:rPr>
              <w:t xml:space="preserve">CONSTRUCTORA FILIUS,  S.A. DE C.V. </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eón, Guanajuat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trucción de vivienda unifamiliar</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MA171010FA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MERCIALIZADORA EL MURO AZUL,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Zapopan Jalis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mercio al por mayor de artículos de papelería para uso escolar y de oficina, comercio al por mayor de maquinaria y equipo para la construcción y la minería, comercio al por mayor de equipo y accesorios de cómputo, etc</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6"/>
        <w:gridCol w:w="1217"/>
        <w:gridCol w:w="1476"/>
        <w:gridCol w:w="1766"/>
        <w:gridCol w:w="2048"/>
        <w:gridCol w:w="1819"/>
      </w:tblGrid>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RA170630QQ3</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MERCIALIZADORA RASHFORD,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Zapopan, Jalis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mercio al por mayor de mobiliario y equipo de oficin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1</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JK930602ME8</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CRUZ JIMENEZ KARLA ITZEL </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Nezahualcóyotl, Estado de Méxi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mercio al por menor de automóviles y camionetas usados y comercio integrado de automóviles y camiones usados, y a la compra, venta y consignación de automóviles y camionetas:10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2</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CA141029P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TA CONTADORES Y ASOCIADOS,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iguel Hidalgo, Ciudad de Méxi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rvicios de contabilidad y auditorí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 Falta de Infraestructura</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SC1508066M6</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color w:val="000000"/>
                <w:sz w:val="10"/>
                <w:szCs w:val="10"/>
              </w:rPr>
              <w:t>DAMAR SUPERVISION Y CONTROL DE OBRA,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guascalientes, Aguascaliente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trucción de obras de urbanización, reparación y mantenimiento de maquinaria y equipo comercial y de servicios; otras construcciones de ingeniería civil u obra pesad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Personal,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URL861015SV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URAN ROBLES LUIS</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hihuahua, Chihuahu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mercio al por mayor de desechos metálicos, comercio al por menor de partes y refacciones usadas para automóviles, camionetas y camiones y comercio al por menor de automóviles y camionetas usados y comercio integrado de automóviles y camiones usados, y a la compra, venta y consignación de automóviles y camioneta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AD081105713</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QUIPMENT &amp; DRILL SERVICES, S. DE R.L.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auhtémoc, Ciudad de Méxi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y supervisión de construcción de otras obras de ingeniería civil u obra pesad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AO1111074I7</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MPRESARIAL Y ASESORES ORENDAI, S. DE R.L.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Benito Juárez, Ciudad de Méxi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rvicios de contabilidad y auditoría: 10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0"/>
                <w:szCs w:val="10"/>
              </w:rPr>
            </w:pPr>
            <w:r>
              <w:rPr>
                <w:color w:val="000000"/>
                <w:sz w:val="10"/>
                <w:szCs w:val="10"/>
              </w:rPr>
              <w:t>17</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0"/>
                <w:szCs w:val="10"/>
              </w:rPr>
            </w:pPr>
            <w:r>
              <w:rPr>
                <w:color w:val="000000"/>
                <w:sz w:val="10"/>
                <w:szCs w:val="10"/>
              </w:rPr>
              <w:t>ECE150318E78</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color w:val="000000"/>
                <w:sz w:val="10"/>
                <w:szCs w:val="10"/>
              </w:rPr>
              <w:t>EDIFICACIONES CEE,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0"/>
                <w:szCs w:val="10"/>
              </w:rPr>
            </w:pPr>
            <w:r>
              <w:rPr>
                <w:color w:val="000000"/>
                <w:sz w:val="10"/>
                <w:szCs w:val="10"/>
              </w:rPr>
              <w:t>Zumpango, Estado de Méxi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0"/>
                <w:szCs w:val="10"/>
              </w:rPr>
            </w:pPr>
            <w:r>
              <w:rPr>
                <w:color w:val="000000"/>
                <w:sz w:val="10"/>
                <w:szCs w:val="10"/>
              </w:rPr>
              <w:t>Construcción de naves y plantas industriale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0"/>
                <w:szCs w:val="10"/>
              </w:rPr>
            </w:pPr>
            <w:r>
              <w:rPr>
                <w:color w:val="000000"/>
                <w:sz w:val="10"/>
                <w:szCs w:val="10"/>
              </w:rPr>
              <w:t>18</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0"/>
                <w:szCs w:val="10"/>
              </w:rPr>
            </w:pPr>
            <w:r>
              <w:rPr>
                <w:color w:val="000000"/>
                <w:sz w:val="10"/>
                <w:szCs w:val="10"/>
              </w:rPr>
              <w:t>EITM8612176T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0"/>
                <w:szCs w:val="10"/>
              </w:rPr>
            </w:pPr>
            <w:r>
              <w:rPr>
                <w:color w:val="000000"/>
                <w:sz w:val="10"/>
                <w:szCs w:val="10"/>
              </w:rPr>
              <w:t>ESPINOZA TIZNADO JOSE MARCOS</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0"/>
                <w:szCs w:val="10"/>
              </w:rPr>
            </w:pPr>
            <w:r>
              <w:rPr>
                <w:color w:val="000000"/>
                <w:sz w:val="10"/>
                <w:szCs w:val="10"/>
              </w:rPr>
              <w:t>Zapopan, Jalis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0"/>
                <w:szCs w:val="10"/>
              </w:rPr>
            </w:pPr>
            <w:r>
              <w:rPr>
                <w:color w:val="000000"/>
                <w:sz w:val="10"/>
                <w:szCs w:val="10"/>
              </w:rPr>
              <w:t>Comercio al por menor de artículos de papelerí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0"/>
                <w:szCs w:val="10"/>
              </w:rPr>
            </w:pPr>
            <w:r>
              <w:rPr>
                <w:color w:val="000000"/>
                <w:sz w:val="10"/>
                <w:szCs w:val="10"/>
              </w:rPr>
              <w:t>Ausencia de Activos, Ausencia de Personal, Falta de Infraestructura</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0"/>
                <w:szCs w:val="10"/>
              </w:rPr>
            </w:pPr>
            <w:r>
              <w:rPr>
                <w:color w:val="000000"/>
                <w:sz w:val="10"/>
                <w:szCs w:val="10"/>
              </w:rPr>
              <w:t>19</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0"/>
                <w:szCs w:val="10"/>
              </w:rPr>
            </w:pPr>
            <w:r>
              <w:rPr>
                <w:color w:val="000000"/>
                <w:sz w:val="10"/>
                <w:szCs w:val="10"/>
              </w:rPr>
              <w:t>EME150318PD4</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pPr>
            <w:r>
              <w:rPr>
                <w:color w:val="000000"/>
                <w:sz w:val="10"/>
                <w:szCs w:val="10"/>
              </w:rPr>
              <w:t>EDIFICACIONES MEAVE,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0"/>
                <w:szCs w:val="10"/>
              </w:rPr>
            </w:pPr>
            <w:r>
              <w:rPr>
                <w:color w:val="000000"/>
                <w:sz w:val="10"/>
                <w:szCs w:val="10"/>
              </w:rPr>
              <w:t>Zumpango, Estado de Méxi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0"/>
                <w:szCs w:val="10"/>
              </w:rPr>
            </w:pPr>
            <w:r>
              <w:rPr>
                <w:color w:val="000000"/>
                <w:sz w:val="10"/>
                <w:szCs w:val="10"/>
              </w:rPr>
              <w:t>Construcción de inmuebles comerciales, institucionales y de servicio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FUR1704263E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FURAGA,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uadalupe, Nuevo León</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tros Servicios de apoyo a los negocio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21</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GAL150128PV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 xml:space="preserve">GRUPO ALTIERI, S.A. DE C.V. </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León, Guanajuat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Procesamiento electrónico de información, hospedaje de páginas web y otros servicios relacionados y comercio al por menor de teléfonos de otros aparatos de comunicación, refacciones y accesorio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22</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GBG0702178P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GRUPO BGUT,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Zapopan, Jalis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Otras Construcciones de ingeniería civil u obra pesada, construcción de inmuebles comerciales, institucionales y de servicios, otros intermediarios de comercio al por mayor, servicios de apoyo para efectuar trámites legales, servicios de ingeniería, servicios de instalación y mantenimiento de áreas verde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CO140226NX8</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ASKMACH CONSULTING, S.C.</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atzacoalcos, Veracruz</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tros Trabajos especializados para la construcción, servicios de consultoría en administración 35% y otros servicios relacionados con el transporte</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GPV160301618</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GRUPO DEL PACIFICO VERO,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Santa Cruz de Juventino Rosas, Guanajuat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Otros intermediarios de comercio al por mayor, otras construcciones de ingeniería civil u obra pesada, comercio al por mayor de equipo y material eléctrico, etc</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TM111116RM9</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color w:val="000000"/>
                <w:sz w:val="10"/>
                <w:szCs w:val="10"/>
                <w:lang w:val="es-MX"/>
              </w:rPr>
              <w:t>GP TRADE MARKETING,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Benito Juárez, Ciudad de Méxi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Agencia de colocación </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Falta de Infraestructura</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HECA920727L7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HERNANDEZ CASTILLO ALI ALEJANDRO </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home, Sinalo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uministro de personal permanente</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7</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AO150519IE6</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NDUSTRIALES AGRICOLA-GANADERO DE OCCIDENTE, S.P.R. DE R.L.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ascota, Jalis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iembra, cultivo y cosecha de maíz grano y cría y engorda de vacas, reses o novillos para venta de su carne</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6"/>
        <w:gridCol w:w="1217"/>
        <w:gridCol w:w="1476"/>
        <w:gridCol w:w="1766"/>
        <w:gridCol w:w="2048"/>
        <w:gridCol w:w="1819"/>
      </w:tblGrid>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8</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KMA180530TT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KALADZE MAQUINARIA,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hapala, Jalis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lquiler de maquinaria para construcción, minería y actividades forestale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9</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LILI781106NG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LINARES LOPEZ ISRAEL</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Nuevo Parangaricutiro, Michoacán de Ocamp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o al por mayor de frutas y verduras fresca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LT551014FX3</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GAÑA LORENZO MA. TERES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Taxco de Alarcón, Guerrer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o al por mayor de madera, comercio al por mayor de equipo y material eléctrico, alquiler de camiones de carga sin chofer, comercio al por mayor de fertilizantes, plaguicidas y semillas para siembra, etc</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1</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ET180619QL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ULTISERVICIOS EMPRESARIALES TORRESCUSA, S.C.</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Zapopan, Jalis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de contabilidad y auditorí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2</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OVA740127SJ7</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ORALES VERGARA ALEJANDR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Irapuato, Guanajuat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o al por mayor de maquinaria y equipo agropecuario, forestal y para la pesca, etc</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3</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NIS141203HZ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NEGOCIOS INTEGRALES SINPE,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uadalajara, Jalis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Otros Servicios de suministros de información</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EGV8907147P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EÑA GUZMAN VICTOR MANUEL</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uliacán, Sinalo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Otros Servicios de apoyo a los negocios, comercio al por menor de relojes, joyería fina y artículos decorativos de materiales preciosos” y comercio al por menor de artesanía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5</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MP1411102C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RECICLADOS DE METALES Y PLASTICOS ALGAMA,  S. DE R.L.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Tampico, Tamaulipa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o al por mayor de desechos metálicos, comercio al por mayor de desechos de plástico, comercio al por mayor de materiales metálicos, comercio al por mayor de otra maquinaria y equipo de uso general, comercio al por mayor de maquinaria y equipo para la industria manufacturer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6</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AA070608HZ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OLUCIONES EN ASESORIA Y ADMINISTRADORA MONACO,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iguel Hidalgo, Ciudad de Méxi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Otros Servicios profesionales, científicos y técnico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7</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AMD941109P29</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ANTOS MOLINA DAVID</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hilpancingo de los Bravo, Guerrer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o al por mayor de cemento, tabique y grava, comercio al por menor de ferreterías y tlapalerías, etc</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8</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GM140224FH3</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EN GENERAL DE MÉXICO TOGOLER, S.C.</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Torreón, Coahuila de Zaragoz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Otros Servicios profesionales, científicos y técnico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9</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LE160126SI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SERVICIOS LEWISTON,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uliacán, Sinalo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Otras Construcciones de ingeniería civil u obra pesad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LP13112584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LOGISTICOS Y PENINSULARES DEL GOLFO,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illahermosa, Tabas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de ingenierí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1</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PR190319DU3</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SERVICIOS PREMAR,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uliacán, Sinalo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o al por mayor de desechos de papel y de cartón</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2</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XO190313J88</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0"/>
              </w:rPr>
              <w:t>SERVICIOS XORER,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uliacán, Sinalo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lquiler de maquinaria para construcción, minería y actividades forestales, alquiler de camiones de carga sin chofer, reparación mecánica en general de automóviles y camione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3</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TACJ800329CI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TRACONIS CARBALLIDO JHOSAPHA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Nezahualcóyotl, Estado de Méxi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Otros servicios profesionales, científicos y técnico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URZ170824214</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URZAIZ,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Zapopan, Jalis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de limpieza de inmueble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5</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CC1006295B9</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ENTAS Y COMERCIALIZACION DE CLUBES VACACIONALES,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enito Juárez, Quintana Ro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Otros Intermediarios del comercio al por menor</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6</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ER14091033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ERKASA,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uadalajara, Jalis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Otros trabajos de acabados en edificacione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7</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WCC1704114T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WILDER Y CURTIS CONSULTORA, S.A. DE C.V.</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enito Juárez, Ciudad de Méxic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de consultoría en administración</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sencia de Activos, Ausencia de Person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8</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ZACA840330H63</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ZAMORA CADENA JOSE ALFRED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Tampico, Tamaulipa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mercio al por menor de pescados y marisco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bl>
    <w:p>
      <w:pPr>
        <w:pStyle w:val="Texto"/>
        <w:spacing w:lineRule="exact" w:line="240"/>
        <w:rPr/>
      </w:pPr>
      <w:r>
        <w:rPr/>
      </w:r>
    </w:p>
    <w:p>
      <w:pPr>
        <w:pStyle w:val="Texto"/>
        <w:spacing w:lineRule="exact" w:line="240"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52:00Z</dcterms:created>
  <dc:creator>DOF</dc:creator>
  <dc:description/>
  <cp:keywords/>
  <dc:language>en-US</dc:language>
  <cp:lastModifiedBy>lsanchezh</cp:lastModifiedBy>
  <dcterms:modified xsi:type="dcterms:W3CDTF">2021-09-26T19:54:00Z</dcterms:modified>
  <cp:revision>3</cp:revision>
  <dc:subject/>
  <dc:title> </dc:title>
</cp:coreProperties>
</file>