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052 M.N. (veinte pesos con un mil cincuenta y do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27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475 y 4.7975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Nacional de México S.A., Banca Mifel S.A., Banco Invex S.A., ScotiaBank Inverlat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27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lang w:val="es-MX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60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24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8 de sept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8 de sept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11:00Z</dcterms:created>
  <dc:creator>DOF</dc:creator>
  <dc:description/>
  <cp:keywords/>
  <dc:language>en-US</dc:language>
  <cp:lastModifiedBy>lsanchezh</cp:lastModifiedBy>
  <dcterms:modified xsi:type="dcterms:W3CDTF">2021-09-28T02:13:00Z</dcterms:modified>
  <cp:revision>3</cp:revision>
  <dc:subject/>
  <dc:title> </dc:title>
</cp:coreProperties>
</file>