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olima, que tiene por objeto el otorgamiento de subsidio para el Proyecto AVGM/COL/M1/ICM/15, en la Modalidad No. 1 M1. Diseño e implementación de un plan emergente para la prevención de los feminicidios con la identificación, atención y canalización a las mujeres víctimas de lesiones dolosas y tentativa de feminicidio.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olima, que tiene por objeto el otorgamiento de subsidio para el Proyecto AVGM/COL/M1/SESESP/61, en la Modalidad No. 1 Diseño e implementación de un plan emergente para la prevención de los feminicidios con la identificación, atención y canalización a las mujeres víctimas de lesiones dolosas y tentativa de feminicidio.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legan facultades al Subdirector General del Proyecto Baluarte-Presidio, Presa Santa María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D-314-IMNC-2021.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H-014-CANACERO-2021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H-097-CANACERO-2021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U-064-SCFI-2020.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U-133-SCFI-2020.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U-134-SCFI-2020.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horto a los integrantes del Sistema Nacional de Salud para que proporcionen información relevante a este Consejo de Salubridad General respecto de la atención del dolor crónico y aplicación permanente de la medicina paliativa que brindan a la población adulta y pediátrica.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Guerrero. 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México. 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del Programa Fortalecimiento a la Atención Médica S200, para el funcionamiento del Centro Operativo para la Atención de Contingencias (COPAC), en el ejercicio fiscal 2021, que celebran el Instituto de Salud para el Bienestar y el Estado de Morelos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93/2020, así como los Votos Concurrente del señor Ministro Jorge Mario Pardo Rebolledo y Particular del señor Ministro Presidente Arturo Zaldívar Lelo de Larrea.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del Consejo General del Instituto Nacional Electoral por el que se aprueba la Estrategia de Capacitación y Asistencia Electoral 2021-2022 y sus respectivos anexos.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28 de septiembre de 2021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07:00Z</dcterms:created>
  <dc:creator>David Hernández</dc:creator>
  <dc:description/>
  <cp:keywords/>
  <dc:language>en-US</dc:language>
  <cp:lastModifiedBy>David Hernández</cp:lastModifiedBy>
  <cp:lastPrinted>2021-10-19T10:46:00Z</cp:lastPrinted>
  <dcterms:modified xsi:type="dcterms:W3CDTF">2021-10-19T15:56:00Z</dcterms:modified>
  <cp:revision>8</cp:revision>
  <dc:subject/>
  <dc:title/>
</cp:coreProperties>
</file>