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Oaxa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os Lineamientos de la Acción Ferias de Paz y Desarme Volunt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la ocurrencia de inundación fluvial los días 16 y 17 de septiembre de 2021, para 2 municipios del Estado de Zacatec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 la Junta de Gobierno de la Comisión Nacional Bancaria y de Valores, a través de los cuales se resuelve la revocación de la autorización que le fue otorgada a Accendo Banco, S.A., Institución de Banca Múltiple para organizarse y operar como institución de banca múltipl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stablece el Distrito de Riego 018 del Pueblo Yaqui, integrado por las comunidades de Vícam Pueblo, Primera Cabecera, Pótam, Segunda Cabecera, Tórim, Rahum, Huírivis, Belem, Loma de Bácum y Cócorit-Loma de Guamúch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el cierre de las oficinas de representación (antes delegaciones federales) de la Procuraduría Federal de Protección al Ambiente, en los municipios de Tijuana y Ensenada, en el Estado de Baja California y se da a conocer el domicilio para los actos y procedimientos administrativo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a ministración, seguimiento, control y rendición de cuentas sobre los recursos correspondientes a proyectos de inversión en infraestructura física aprobados por los Comités de Desarrollo Regional para las Zonas Mineras previo a la publicación del Decreto de extinción y terminación de fideicomisos, mandatos y análogos públicos, publicado el 6 de nov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ntregan a favor del Pueblo Yaqui 2,943-73-89.23 hectáreas, ubicadas en los municipios de Guaymas, Cajeme, Empalme y San Ignacio Río Muerto, Estado de Sonora. ..........................</w:t>
      </w:r>
    </w:p>
    <w:p>
      <w:pPr>
        <w:pStyle w:val="Normal"/>
        <w:widowControl w:val="false"/>
        <w:autoSpaceDE w:val="false"/>
        <w:spacing w:lineRule="auto" w:line="240" w:before="0" w:after="0"/>
        <w:ind w:left="253" w:right="-20" w:hanging="0"/>
        <w:jc w:val="both"/>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olicitud de cesación de efectos de la Resolución mediante la cual se otorga la protección prevista a la denominación de origen Olinal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olicitud para emitir la Declaración de Protección a la Denominación de Origen Lacas de Olinalá.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y los términos de los procedimientos administrativos seguidos ante la Procuraduría Federal del Consumidor, en la Oficina de Defensa del Consumidor Zona La Paz, el día diez de septiembre de dos mil veintiu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Queréta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medidas emergentes de apoyo que se otorgarán a los beneficiarios de las 16 personas fallecidas la noche del día 6 y la madrugada del día 7 de septiembre de 2021, en el Hospital General de Zona con Unidad de Medicina Familiar Número 5 del Instituto Mexicano del Seguro Social, ubicado en el Municipio de Tula de Allende, Hidal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Órgano de Gobierno que reforma, deroga y adiciona diversas disposiciones del Estatuto Orgánico del Archivo General de la Nación.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98/2018, así como los Votos Particulares de la señora Ministra Yasmín Esquivel Mossa y el señor Ministro Luis María Aguilar Morales, Particular y Concurrente del señor Ministro Juan Luis González Alcántara Carrancá y Concurrente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deroga diversas disposiciones en relación con las licencias de paternidad. ..............................................................................</w:t>
      </w:r>
    </w:p>
    <w:p>
      <w:pPr>
        <w:pStyle w:val="Normal"/>
        <w:widowControl w:val="false"/>
        <w:autoSpaceDE w:val="false"/>
        <w:spacing w:lineRule="auto" w:line="240" w:before="0" w:after="0"/>
        <w:ind w:left="253" w:right="-20" w:hanging="0"/>
        <w:jc w:val="both"/>
        <w:rPr>
          <w:rFonts w:ascii="Times New Roman" w:hAnsi="Times New Roman" w:cs="Times New Roman"/>
          <w:position w:val="-1"/>
          <w:sz w:val="20"/>
          <w:szCs w:val="20"/>
        </w:rPr>
      </w:pPr>
      <w:r>
        <w:rPr>
          <w:rFonts w:cs="Times New Roman" w:ascii="Times New Roman" w:hAnsi="Times New Roman"/>
          <w:position w:val="-1"/>
          <w:sz w:val="20"/>
          <w:szCs w:val="20"/>
        </w:rPr>
        <w:t>______________________________</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 los Lineamientos para la solicitud, pago y comprobación de viáticos y transportación en el desempeño de comisiones oficiales del Instituto Federal de Telecomunicacion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suspender los plazos y términos para la atención de solicitudes de acceso a la información y de datos personales, así como para la interposición de los recursos de revisión en materia de acceso a la información y protección de datos personales para los días 13, 14, 15, 17, 20, 21, 22, 23 y 24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del permiso de paternidad, previsto tanto en los Lineamientos en materia de Recursos Humanos, Servicio Profesional y Personal de Libre Designación del INAI como en el Manual de Percepciones de los Servidores Públicos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r>
        <w:rPr>
          <w:rFonts w:cs="Times New Roman" w:ascii="Times New Roman" w:hAnsi="Times New Roman"/>
          <w:position w:val="-1"/>
          <w:sz w:val="20"/>
          <w:szCs w:val="20"/>
        </w:rPr>
        <w:t xml:space="preserve">.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9 de sept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38:00Z</dcterms:created>
  <dc:creator>David Hernández</dc:creator>
  <dc:description/>
  <cp:keywords/>
  <dc:language>en-US</dc:language>
  <cp:lastModifiedBy>David Hernández</cp:lastModifiedBy>
  <cp:lastPrinted>2021-10-05T11:50:00Z</cp:lastPrinted>
  <dcterms:modified xsi:type="dcterms:W3CDTF">2021-10-05T17:00:00Z</dcterms:modified>
  <cp:revision>6</cp:revision>
  <dc:subject/>
  <dc:title/>
</cp:coreProperties>
</file>