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establece el Distrito de Riego 018 del Pueblo Yaqui, integrado por las comunidades de Vícam Pueblo, Primera Cabecera, Pótam, Segunda Cabecera, Tórim, Rahum, Huírivis, Belem, Loma de Bácum y Cócorit-Loma de Guamúchil.</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Constitucional de los Estados Unidos Mexicanos, en ejercicio de la facultad que me confiere el artículo 89, fracción I de la Constitución Política de los Estados Unidos Mexicanos, con fundamento en los artículos 1</w:t>
      </w:r>
      <w:bookmarkStart w:id="0" w:name="N_Hlk83397655"/>
      <w:r>
        <w:rPr/>
        <w:t>o.</w:t>
      </w:r>
      <w:bookmarkEnd w:id="0"/>
      <w:r>
        <w:rPr/>
        <w:t>, 2o. y 27 de la propia Constitución; 1, 13, 14 y 15 del Convenio 169 de la OIT sobre Pueblos Indígenas y Tribales en Países Independientes; 3, 4, 5, 8, segundo párrafo, inciso b), 11, 23, 26 y 27 de la Declaración de las Naciones Unidas sobre los Derechos de los Pueblos Indígenas; XIX y XXV de la Declaración Americana sobre los Derechos de los Pueblos Indígenas;  32 Bis de la Ley Orgánica de la Administración Pública Federal; 4, 6, fracción X, 7, fracción VIII y 71 de la Ley de Aguas Nacionales, y el Acuerdo y la Resolución emitidos en 1937 y 1940, respectivamente, por el entonces titular del Ejecutivo Federal, el General Lázaro Cárdenas del Río, a favor del Pueblo Yaqui, y</w:t>
      </w:r>
    </w:p>
    <w:p>
      <w:pPr>
        <w:pStyle w:val="ANOTACION"/>
        <w:spacing w:lineRule="exact" w:line="220"/>
        <w:rPr/>
      </w:pPr>
      <w:r>
        <w:rPr/>
        <w:t>CONSIDERANDO</w:t>
      </w:r>
    </w:p>
    <w:p>
      <w:pPr>
        <w:pStyle w:val="Texto"/>
        <w:spacing w:lineRule="exact" w:line="220"/>
        <w:rPr>
          <w:szCs w:val="24"/>
        </w:rPr>
      </w:pPr>
      <w:r>
        <w:rPr>
          <w:szCs w:val="24"/>
        </w:rPr>
        <w:t>Que el artículo 1o. de la Constitución Política de los Estados Unidos Mexicanos dispone que las normas relativas a los derechos humanos se interpretarán de conformidad con la Constitución y los tratados internacionales de la materia, favoreciendo en todo tiempo a las personas la protección más amplia; asimismo, dispon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rPr>
          <w:szCs w:val="24"/>
        </w:rPr>
      </w:pPr>
      <w:r>
        <w:rPr>
          <w:szCs w:val="24"/>
        </w:rPr>
        <w:t>Que el artículo 2o. de la citada Constitución dispone que la Nación tiene una composición pluricultural sustentada originalmente en sus pueblos indígenas, y que, en el marco de la libre determinación y autonomía, los pueblos indígenas tienen el derecho de conservar y mejorar su hábitat, así como preservar la integridad de sus tierras y el acceso preferente a sus recursos naturales;</w:t>
      </w:r>
    </w:p>
    <w:p>
      <w:pPr>
        <w:pStyle w:val="Texto"/>
        <w:spacing w:lineRule="exact" w:line="220"/>
        <w:rPr>
          <w:szCs w:val="24"/>
        </w:rPr>
      </w:pPr>
      <w:r>
        <w:rPr>
          <w:szCs w:val="24"/>
        </w:rPr>
        <w:t>Que conforme a dicho precepto constitucional, son pueblos indígenas aquellos que descienden de poblaciones que habitaban en el territorio actual del país al iniciarse la colonización y que conservan sus propias instituciones sociales, económicas, culturales y políticas, o parte de ellas, asimismo, establece que son comunidades integrantes de un pueblo indígena aquellas que formen una unidad social, económica y cultural, asentada en un territorio y que reconocen autoridades propias de acuerdo con sus usos y costumbres;</w:t>
      </w:r>
    </w:p>
    <w:p>
      <w:pPr>
        <w:pStyle w:val="Texto"/>
        <w:spacing w:lineRule="exact" w:line="220"/>
        <w:rPr>
          <w:szCs w:val="24"/>
        </w:rPr>
      </w:pPr>
      <w:r>
        <w:rPr>
          <w:szCs w:val="24"/>
        </w:rPr>
        <w:t>Que el artículo 27, fracción VII, segundo párrafo de la propia Constitución, establece que la ley protegerá la integridad de las tierras de los grupos indígenas;</w:t>
      </w:r>
    </w:p>
    <w:p>
      <w:pPr>
        <w:pStyle w:val="Texto"/>
        <w:spacing w:lineRule="exact" w:line="220"/>
        <w:rPr>
          <w:szCs w:val="24"/>
        </w:rPr>
      </w:pPr>
      <w:r>
        <w:rPr>
          <w:szCs w:val="24"/>
        </w:rPr>
        <w:t>Que el artículo 13 del Convenio 169 de la Organización Internacional del Trabajo sobre Pueblos Indígenas y Tribales en países independientes, estipula que los gobiernos deberán de respetar la importancia especial que, para las culturas y valores espirituales de los pueblos indígenas, reviste su relación con las tierras o territorios, o con ambos, según los casos, que ocupan o utilizan de alguna otra manera y, en particular, los aspectos colectivos de esa relación; a la utilización del término "tierras" en los artículos 15 y 16 deberá incluir el concepto de territorios, lo que cubre la totalidad del hábitat de las regiones que los pueblos interesados ocupan o utilizan de alguna otra manera;</w:t>
      </w:r>
    </w:p>
    <w:p>
      <w:pPr>
        <w:pStyle w:val="Texto"/>
        <w:spacing w:lineRule="exact" w:line="220"/>
        <w:rPr>
          <w:szCs w:val="24"/>
        </w:rPr>
      </w:pPr>
      <w:r>
        <w:rPr>
          <w:szCs w:val="24"/>
        </w:rPr>
        <w:t>Que conforme al artículo 14 del Convenio referido, deberán instituirse procedimientos adecuados en el marco del sistema jurídico nacional para solucionar las reivindicaciones de tierras formuladas por los pueblos, asimismo, el artículo 15 establece que los derechos de los pueblos a los recursos naturales existentes en sus tierras deberán protegerse especialmente. Estos derechos comprenden el derecho de esos pueblos a participar en la utilización, administración y conservación de dichos recursos;</w:t>
      </w:r>
    </w:p>
    <w:p>
      <w:pPr>
        <w:pStyle w:val="Texto"/>
        <w:spacing w:lineRule="exact" w:line="220"/>
        <w:rPr>
          <w:szCs w:val="24"/>
        </w:rPr>
      </w:pPr>
      <w:r>
        <w:rPr>
          <w:szCs w:val="24"/>
        </w:rPr>
        <w:t>Que la Declaración de las Naciones Unidas sobre los Derechos de los Pueblos Indígenas, en su artículo 3 establece que dichos pueblos tienen derecho a la libre determinación y en virtud de ese derecho determinan libremente su condición política y persiguen libremente su desarrollo económico, social y cultural. Por su parte, el artículo 5 les reconoce el derecho a conservar y reforzar sus propias instituciones políticas, jurídicas, económicas, sociales y culturales y en su artículo 8, obliga a los Estados a establecer mecanismos eficaces para la prevención y el resarcimiento de todo acto que tenga por objeto o consecuencia desposeerlos de sus tierras, territorios o recursos. Asimismo, en su artículo 11, se prevé el derecho a practicar y revitalizar sus tradiciones y costumbres culturales, a mantener, proteger y desarrollar las manifestaciones pasadas, presentes y futuras de sus culturas y obliga a los estados a contar con mecanismos eficaces de atención, los cuales podrán incluir la restitución de bienes, acción que será establecida conjuntamente con los pueblos indígenas;</w:t>
      </w:r>
    </w:p>
    <w:p>
      <w:pPr>
        <w:pStyle w:val="Texto"/>
        <w:spacing w:before="0" w:after="80"/>
        <w:rPr>
          <w:szCs w:val="24"/>
        </w:rPr>
      </w:pPr>
      <w:r>
        <w:rPr>
          <w:szCs w:val="24"/>
        </w:rPr>
        <w:t>Que, de igual manera, la indicada Declaración de las Naciones Unidas dispone en su artículo 8 que los Estados establecerán mecanismos eficaces para la prevención y el resarcimiento de todo acto que tenga por objeto o consecuencia privar a los pueblos y las personas indígenas de su integridad como pueblos distintos o de sus valores culturales, su identidad étnica, así como toda forma de asimilación o integración forzada o que tenga por objeto o consecuencia enajenarles sus tierras, territorios o recursos;</w:t>
      </w:r>
    </w:p>
    <w:p>
      <w:pPr>
        <w:pStyle w:val="Texto"/>
        <w:spacing w:before="0" w:after="80"/>
        <w:rPr>
          <w:szCs w:val="24"/>
        </w:rPr>
      </w:pPr>
      <w:r>
        <w:rPr>
          <w:szCs w:val="24"/>
        </w:rPr>
        <w:t>Que el artículo 27 de la Declaración de las Naciones Unidas sobre los Derechos de los Pueblos Indígenas prevé que los Estados establecerán y aplicarán, conjuntamente con los pueblos indígenas, un proceso equitativo, independiente, imparcial, abierto y transparente, en el que se reconozcan debidamente las leyes, tradiciones, costumbres y sistemas de tenencia de la tierra, para reconocer y adjudicar los derechos de dichos pueblos indígenas con relación a sus tierras, territorios y recursos, comprendidos aquellos que tradicionalmente han poseído, ocupado o utilizado;</w:t>
      </w:r>
    </w:p>
    <w:p>
      <w:pPr>
        <w:pStyle w:val="Texto"/>
        <w:spacing w:lineRule="exact" w:line="220" w:before="0" w:after="80"/>
        <w:rPr>
          <w:szCs w:val="24"/>
        </w:rPr>
      </w:pPr>
      <w:r>
        <w:rPr>
          <w:szCs w:val="24"/>
        </w:rPr>
        <w:t>Que la Declaración Americana sobre los Derechos de los Pueblos Indígenas reconoce en el artículo XIX el derecho a vivir en armonía con la naturaleza en condiciones esenciales para el goce del derecho a la vida, su espiritualidad, cosmovisión y el bienestar colectivo a la conservación, restauración y protección del medio ambiente, de sus tierras, territorios y recursos naturales por medio de programas aplicados sin discriminación, y su artículo XXV, en similares términos reconoce a los pueblos indígenas el derecho a las tierras, territorios y recursos que tradicionalmente han poseído, ocupado o utilizado o adquirido, el derecho a poseer, utilizar, desarrollar y controlar las tierras, territorios y recursos que poseen en razón de la propiedad tradicional u otro tipo tradicional de ocupación o utilización, así como aquellos que hayan adquirido de otra forma;</w:t>
      </w:r>
    </w:p>
    <w:p>
      <w:pPr>
        <w:pStyle w:val="Texto"/>
        <w:spacing w:lineRule="exact" w:line="220" w:before="0" w:after="80"/>
        <w:rPr>
          <w:szCs w:val="24"/>
        </w:rPr>
      </w:pPr>
      <w:r>
        <w:rPr>
          <w:szCs w:val="24"/>
        </w:rPr>
        <w:t>Que el establecimiento de distritos de riego es una causa de utilidad pública, en términos de la fracción VIII del artículo 7 de la Ley de Aguas Nacionales, ya que a través de la construcción de las obras que forman parte de dichos distritos se aprovechan con mayor eficiencia las aguas nacionales, permitiendo el desarrollo de los pueblos y comunidades indígenas, así como la modernización del campo y el impulso a la producción y productividad agropecuaria;</w:t>
      </w:r>
    </w:p>
    <w:p>
      <w:pPr>
        <w:pStyle w:val="Texto"/>
        <w:spacing w:before="0" w:after="80"/>
        <w:rPr>
          <w:szCs w:val="24"/>
        </w:rPr>
      </w:pPr>
      <w:r>
        <w:rPr>
          <w:szCs w:val="24"/>
        </w:rPr>
        <w:t>Que el Plan Nacional de Desarrollo 2019-2024 considera entre sus pilares, la política social y la económica, y como principio rector “No dejar a nadie atrás, no dejar a nadie fuera”, que plantea ser respetuosos de los pueblos originarios, sus usos y costumbres y su derecho a la autodeterminación y a la preservación de sus territorios, y propugna un modelo de desarrollo respetuoso de los habitantes y del hábitat, equitativo, orientado a subsanar y a no agudizar las desigualdades, defensor de la diversidad cultural y del ambiente natural, sensible a las modalidades y singularidades económicas regionales y locales y consciente de las necesidades de los habitantes futuros del país;</w:t>
      </w:r>
    </w:p>
    <w:p>
      <w:pPr>
        <w:pStyle w:val="Texto"/>
        <w:spacing w:lineRule="exact" w:line="220" w:before="0" w:after="80"/>
        <w:rPr>
          <w:szCs w:val="24"/>
        </w:rPr>
      </w:pPr>
      <w:r>
        <w:rPr>
          <w:szCs w:val="24"/>
        </w:rPr>
        <w:t>Que el 1 de septiembre de 1931, se publicó en el Diario Oficial de la Federación, el "ACUERDO que establece veda sobre concesión de aguas del río Yaqui, en los Estados de Sonora y Chihuahua", expedido por el entonces Secretario de Agricultura y Fomento, abarcando toda su cuenca tributaria dentro de las entidades federativas de referencia;</w:t>
      </w:r>
    </w:p>
    <w:p>
      <w:pPr>
        <w:pStyle w:val="Texto"/>
        <w:spacing w:lineRule="exact" w:line="220" w:before="0" w:after="80"/>
        <w:rPr>
          <w:szCs w:val="24"/>
        </w:rPr>
      </w:pPr>
      <w:r>
        <w:rPr>
          <w:szCs w:val="24"/>
        </w:rPr>
        <w:t>Que el 30 de octubre de 1937, se publicó en el Diario Oficial de la Federación el "Acuerdo dictado para la resolución del problema agrario en la región del Yaqui, Son.", en el cual se le reconoce a la Tribu Yaqui toda la extensión de tierra laborable ubicada sobre la margen derecha del Río Yaqui con el agua necesaria para riego de la presa de La Angostura;</w:t>
      </w:r>
    </w:p>
    <w:p>
      <w:pPr>
        <w:pStyle w:val="Texto"/>
        <w:spacing w:lineRule="exact" w:line="220" w:before="0" w:after="80"/>
        <w:rPr>
          <w:szCs w:val="24"/>
        </w:rPr>
      </w:pPr>
      <w:r>
        <w:rPr>
          <w:szCs w:val="24"/>
        </w:rPr>
        <w:t>Que el 22 de octubre de 1940, se publicó en el Diario Oficial de la Federación la "RESOLUCIÓN que titula definitivamente y precisa la ubicación de los terrenos que se restituyen a la tribu Yaqui, del Estado de Sonora", en el que se establece que la Tribu Yaqui podrá disponer, cada año agrícola, de hasta la mitad del caudal que se almacenará en la presa de La Angostura para riego de sus tierras. Las extracciones deberán corresponder a las necesidades agrícolas de su zona irrigable en la margen derecha del citado río, independientemente del aprovechamiento de las aguas no controladas en la presa La Angostura;</w:t>
      </w:r>
    </w:p>
    <w:p>
      <w:pPr>
        <w:pStyle w:val="Texto"/>
        <w:spacing w:lineRule="exact" w:line="220" w:before="0" w:after="80"/>
        <w:rPr/>
      </w:pPr>
      <w:r>
        <w:rPr>
          <w:szCs w:val="24"/>
        </w:rPr>
        <w:t>Que de acuerdo con la información hidrológica,</w:t>
      </w:r>
      <w:r>
        <w:rPr>
          <w:color w:val="00FFFF"/>
          <w:szCs w:val="24"/>
        </w:rPr>
        <w:t xml:space="preserve"> </w:t>
      </w:r>
      <w:r>
        <w:rPr>
          <w:szCs w:val="24"/>
        </w:rPr>
        <w:t>el</w:t>
      </w:r>
      <w:r>
        <w:rPr>
          <w:color w:val="00FFFF"/>
          <w:szCs w:val="24"/>
        </w:rPr>
        <w:t xml:space="preserve"> </w:t>
      </w:r>
      <w:r>
        <w:rPr>
          <w:szCs w:val="24"/>
        </w:rPr>
        <w:t>volumen derivado del escurrimiento promedio anual de la cuenca del Río Yaqui se estima en alrededor de 3,151.55 millones de metros cúbicos (Mm</w:t>
      </w:r>
      <w:r>
        <w:rPr>
          <w:szCs w:val="16"/>
          <w:vertAlign w:val="superscript"/>
        </w:rPr>
        <w:t>3</w:t>
      </w:r>
      <w:r>
        <w:rPr>
          <w:szCs w:val="24"/>
        </w:rPr>
        <w:t>) de los cuales, 500 Mm3 corresponden a la presa La Angostura (Lázaro Cárdenas);</w:t>
      </w:r>
    </w:p>
    <w:p>
      <w:pPr>
        <w:pStyle w:val="Texto"/>
        <w:spacing w:lineRule="exact" w:line="220" w:before="0" w:after="80"/>
        <w:rPr>
          <w:szCs w:val="24"/>
        </w:rPr>
      </w:pPr>
      <w:r>
        <w:rPr>
          <w:szCs w:val="24"/>
        </w:rPr>
        <w:t>Que el volumen para fines de riego de 250 Mm3 con que se ha dotado al Pueblo Yaqui, proviene actualmente de la presa Oviachic (Álvaro Obregón);</w:t>
      </w:r>
    </w:p>
    <w:p>
      <w:pPr>
        <w:pStyle w:val="Texto"/>
        <w:spacing w:lineRule="exact" w:line="220" w:before="0" w:after="80"/>
        <w:rPr>
          <w:szCs w:val="24"/>
        </w:rPr>
      </w:pPr>
      <w:r>
        <w:rPr>
          <w:szCs w:val="24"/>
        </w:rPr>
        <w:t>Que el 21 de septiembre de 2020,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entre las que se encuentran las cuencas hidrológicas Río Sonora 1, Río San Miguel, Río Sonora 2, Río Sonora 3, Río Mátape 1, Río Mátape 2, Río Bavispe, Río Yaqui 1, Río Yaqui 2, Río Yaqui 3, Arroyo Cocoraque 1, Arroyo Cocoraque 2, Río Mayo 1, Arroyo Quiriego, Río Mayo 2 y Río Mayo 3, mismas que forman la región hidrológica número 9 Sonora Sur”, instrumento que se toma en cuenta para el otorgamiento de concesiones y asignaciones de acuerdo a Ley de Aguas Nacionales y demás disposiciones legales aplicables;</w:t>
      </w:r>
    </w:p>
    <w:p>
      <w:pPr>
        <w:pStyle w:val="Texto"/>
        <w:spacing w:before="0" w:after="80"/>
        <w:rPr>
          <w:szCs w:val="24"/>
        </w:rPr>
      </w:pPr>
      <w:r>
        <w:rPr>
          <w:szCs w:val="24"/>
        </w:rPr>
        <w:t>Que el Gobierno de la República reconoce el derecho del Pueblo Yaqui a disponer, utilizar o usufructuar hasta el 50% del agua del Río Yaqui, como se establece en el Acuerdo y la Resolución emitidos en 1937 y 1940, respectivamente, por el General Lázaro Cárdenas del Río;</w:t>
      </w:r>
    </w:p>
    <w:p>
      <w:pPr>
        <w:pStyle w:val="Texto"/>
        <w:spacing w:before="0" w:after="80"/>
        <w:rPr>
          <w:szCs w:val="24"/>
        </w:rPr>
      </w:pPr>
      <w:r>
        <w:rPr>
          <w:szCs w:val="24"/>
        </w:rPr>
        <w:t>Que como parte de esa agua ya ha sido concesionada o asignada a otros usuarios, se dará la debida consideración y respeto a los derechos establecidos y, en lo sucesivo, se establecerá una gestión del agua justa e integrada para redistribuir y resarcir el derecho al Pueblo Yaqui;</w:t>
      </w:r>
    </w:p>
    <w:p>
      <w:pPr>
        <w:pStyle w:val="Texto"/>
        <w:spacing w:before="0" w:after="80"/>
        <w:rPr>
          <w:szCs w:val="24"/>
        </w:rPr>
      </w:pPr>
      <w:r>
        <w:rPr>
          <w:szCs w:val="24"/>
        </w:rPr>
        <w:t>Que como parte de esta gestión justa del agua el volumen de riego se irá suministrando de manera gradual, en la medida en que se vaya desarrollando la nueva infraestructura hidroagrícola y se abran al riego las superficies agrícolas asociadas, hasta alcanzar la totalidad del volumen y la superficie regable que resulte de los estudios técnicos, de acuerdo y con apego a los criterios de disponibilidad en las fuentes de abastecimiento y de suministro establecido en el artículo 27 Constitucional y la Ley aplicable;</w:t>
      </w:r>
    </w:p>
    <w:p>
      <w:pPr>
        <w:pStyle w:val="Texto"/>
        <w:spacing w:before="0" w:after="80"/>
        <w:rPr>
          <w:szCs w:val="24"/>
        </w:rPr>
      </w:pPr>
      <w:r>
        <w:rPr>
          <w:szCs w:val="24"/>
        </w:rPr>
        <w:t>Que de acuerdo con la Observación General número 15, emitida por el Comité de Derechos Económicos, Sociales y Culturales de las Naciones Unidas, el derecho de acceso al agua impone, primordialmente al Estado, adoptar medidas adecuadas para hacerlo plenamente efectivo; en este sentido, a través de la Comisión Nacional del Agua, se debe prestar atención a aquellas personas o grupos que tradicionalmente han tenido dificultades para ejercer el derecho humano al agua, como lo son los pueblos indígenas, quienes además tienen derecho a la integridad y sustentabilidad de su hábitat y, en adición, de su numeral 35 se desprende la posibilidad de elaborar nuevos instrumentos jurídicos que surjan de la libre determinación del Pueblo Yaqui, para ser adoptados e incorporados por la Comisión Nacional del Agua;</w:t>
      </w:r>
    </w:p>
    <w:p>
      <w:pPr>
        <w:pStyle w:val="Texto"/>
        <w:spacing w:before="0" w:after="80"/>
        <w:rPr>
          <w:szCs w:val="24"/>
        </w:rPr>
      </w:pPr>
      <w:r>
        <w:rPr>
          <w:szCs w:val="24"/>
        </w:rPr>
        <w:t>Que el Pueblo Yaqui, asentado en el estado de Sonora, es uno de los 68 pueblos indígenas reconocidos en el país, el cual está conformado por las comunidades de Vícam Pueblo, Primera Cabecera, Pótam, Segunda Cabecera, Tórim, Rahum, Loma de Bácum, Huírivis, Cócorit-Loma de Guamúchil, y Belem, todas ellas con una forma de organización, territorio ancestral y gobierno tradicional de conformidad con sus propios sistemas normativos;</w:t>
      </w:r>
    </w:p>
    <w:p>
      <w:pPr>
        <w:pStyle w:val="Texto"/>
        <w:spacing w:before="0" w:after="80"/>
        <w:rPr>
          <w:szCs w:val="24"/>
        </w:rPr>
      </w:pPr>
      <w:r>
        <w:rPr>
          <w:szCs w:val="24"/>
        </w:rPr>
        <w:t>Que el Gobierno de México tiene presente los agravios e injusticias cometidos a los pueblos indígenas, y muy particularmente al Pueblo Yaqui, por lo que, en conjunto con sus Autoridades Tradicionales, el día 26 de octubre del año 2019 en la comunidad de Pótam, segunda cabecera del Pueblo Yaqui, se acordó impulsar un Plan de Justicia que atienda sus reclamos ancestrales sobre tierras, territorio, agua y desarrollo integral. Este histórico acuerdo fue ratificado en la reunión realizada en la Guardia Tradicional de Vícam Pueblo el día 6 de agosto del año 2020;</w:t>
      </w:r>
    </w:p>
    <w:p>
      <w:pPr>
        <w:pStyle w:val="Texto"/>
        <w:spacing w:before="0" w:after="80"/>
        <w:rPr>
          <w:szCs w:val="24"/>
        </w:rPr>
      </w:pPr>
      <w:r>
        <w:rPr>
          <w:szCs w:val="24"/>
        </w:rPr>
        <w:t>Que, mediante Decreto publicado en el Diario Oficial de la Federación del 27 de octubre de 2020, se creó con carácter transitorio la Comisión Presidencial de Justicia para el Pueblo Yaqui, del Estado de Sonora, la cual tiene como objeto analizar, diseñar y proponer un Plan de Justicia para el Pueblo Yaqui, del Estado de Sonora, que atienda sus necesidades sobre tierras, territorio, agua y desarrollo integral;</w:t>
      </w:r>
    </w:p>
    <w:p>
      <w:pPr>
        <w:pStyle w:val="Texto"/>
        <w:spacing w:before="0" w:after="80"/>
        <w:rPr>
          <w:szCs w:val="24"/>
        </w:rPr>
      </w:pPr>
      <w:r>
        <w:rPr>
          <w:szCs w:val="24"/>
        </w:rPr>
        <w:t>Que la Comisión Presidencial de Justicia para el Pueblo Yaqui, del Estado de Sonora, en reuniones con la comunidad Yaqui, específicamente en la llevada a cabo el 12 de noviembre de 2020, estableció una serie de compromisos y acuerdos, entre los que destaca el siguiente: “Para atender la problemática de agua para riego, el Gobierno de México y el Gobierno Tradicional del Pueblo Yaqui, acuerdan emitir el Decreto de Creación del Distrito de Riego número 18 para el Pueblo Yaqui; de igual manera, una vez emitido dicho Decreto, se acuerda iniciar el proceso de transferencia al Pueblo Yaqui, para que sea el titular y administrador de su propio Distrito de Riego. Para este efecto, se llevarán a cabo mesas específicas para definir y acordar el texto del Decreto, el mecanismo jurídico para que el Pueblo Yaqui sea el titular y administrador del mismo y los demás temas específicos que sean necesarios para materializar este acuerdo”;</w:t>
      </w:r>
    </w:p>
    <w:p>
      <w:pPr>
        <w:pStyle w:val="Texto"/>
        <w:spacing w:before="0" w:after="80"/>
        <w:rPr>
          <w:szCs w:val="24"/>
        </w:rPr>
      </w:pPr>
      <w:r>
        <w:rPr>
          <w:szCs w:val="24"/>
        </w:rPr>
        <w:t>Que el Pueblo Yaqui tiene derecho al agua para riego conforme a lo establecido en el Acuerdo y Resolución Presidenciales de 1937 y 1940, respectivamente, por lo que tiene plena capacidad para administrar el Distrito de Riego 018, para el mejor control, administración, distribución y aprovechamiento sustentable de las aguas disponibles del Río Yaqui para tal fin;</w:t>
      </w:r>
    </w:p>
    <w:p>
      <w:pPr>
        <w:pStyle w:val="Texto"/>
        <w:spacing w:before="0" w:after="80"/>
        <w:rPr>
          <w:szCs w:val="24"/>
        </w:rPr>
      </w:pPr>
      <w:bookmarkStart w:id="1" w:name="N_Hlk80734516"/>
      <w:bookmarkEnd w:id="1"/>
      <w:r>
        <w:rPr>
          <w:szCs w:val="24"/>
        </w:rPr>
        <w:t>Que los días 21 y 22 de agosto de 2021, en el proceso de consulta previa, libre e informada al Pueblo Yaqui, llevada a cabo de conformidad con sus normas e instituciones, las autoridades tradicionales, autoridades eclesiásticas y tropa Yoreme, reunidas en las Guardias tradicionales de Vícam Pueblo, primera cabecera, y Pótam, segunda cabecera, otorgaron su consentimiento y, por lo tanto, autorizaron la creación y transferencia del Distrito de Riego 018 al Pueblo Yaqui. Con ello, se dio cumplimiento a la normatividad nacional e internacional en la materia, y</w:t>
      </w:r>
    </w:p>
    <w:p>
      <w:pPr>
        <w:pStyle w:val="Texto"/>
        <w:rPr>
          <w:szCs w:val="24"/>
        </w:rPr>
      </w:pPr>
      <w:bookmarkStart w:id="2" w:name="N_Hlk80734516"/>
      <w:bookmarkEnd w:id="2"/>
      <w:r>
        <w:rPr>
          <w:szCs w:val="24"/>
        </w:rPr>
        <w:t>Por tales consideraciones y con la firme convicción de establecer y formalizar bases y elementos para que el Pueblo Yaqui pueda ejercer de manera efectiva, su derecho al agua y a un desarrollo sostenible y con ello hacerle justicia, en lo concerniente al sector hidroagrícola, he tenido a bien emitir el siguiente:</w:t>
      </w:r>
    </w:p>
    <w:p>
      <w:pPr>
        <w:pStyle w:val="ANOTACION"/>
        <w:rPr/>
      </w:pPr>
      <w:r>
        <w:rPr/>
        <w:t>DECRETO</w:t>
      </w:r>
    </w:p>
    <w:p>
      <w:pPr>
        <w:pStyle w:val="Texto"/>
        <w:rPr/>
      </w:pPr>
      <w:r>
        <w:rPr>
          <w:b/>
          <w:szCs w:val="24"/>
        </w:rPr>
        <w:t xml:space="preserve">PRIMERO. </w:t>
      </w:r>
      <w:r>
        <w:rPr>
          <w:szCs w:val="24"/>
        </w:rPr>
        <w:t>Se</w:t>
      </w:r>
      <w:r>
        <w:rPr>
          <w:color w:val="FF0000"/>
          <w:szCs w:val="24"/>
        </w:rPr>
        <w:t xml:space="preserve"> </w:t>
      </w:r>
      <w:r>
        <w:rPr>
          <w:szCs w:val="24"/>
        </w:rPr>
        <w:t>establece</w:t>
      </w:r>
      <w:r>
        <w:rPr>
          <w:color w:val="FF0000"/>
          <w:szCs w:val="24"/>
        </w:rPr>
        <w:t xml:space="preserve"> </w:t>
      </w:r>
      <w:r>
        <w:rPr>
          <w:szCs w:val="24"/>
        </w:rPr>
        <w:t>el Distrito de Riego 018, del Pueblo Yaqui, integrado por las comunidades de Vícam Pueblo, Primera Cabecera, Pótam, Segunda Cabecera, Tórim, Rahum, Huírivis, Belem, Loma de Bácum y Cócorit-Loma de Guamúchil, con una superficie física</w:t>
      </w:r>
      <w:r>
        <w:rPr>
          <w:color w:val="FF0000"/>
          <w:szCs w:val="24"/>
        </w:rPr>
        <w:t xml:space="preserve"> </w:t>
      </w:r>
      <w:r>
        <w:rPr>
          <w:szCs w:val="24"/>
        </w:rPr>
        <w:t>de 126,259 hectáreas</w:t>
      </w:r>
      <w:r>
        <w:rPr>
          <w:color w:val="0000FF"/>
          <w:szCs w:val="24"/>
        </w:rPr>
        <w:t xml:space="preserve"> </w:t>
      </w:r>
      <w:r>
        <w:rPr>
          <w:szCs w:val="24"/>
        </w:rPr>
        <w:t>ubicadas tanto en el margen derecho como en el margen izquierdo del Río Yaqui</w:t>
      </w:r>
      <w:r>
        <w:rPr>
          <w:color w:val="0000FF"/>
          <w:szCs w:val="24"/>
        </w:rPr>
        <w:t xml:space="preserve"> </w:t>
      </w:r>
      <w:r>
        <w:rPr>
          <w:szCs w:val="24"/>
        </w:rPr>
        <w:t>y una superficie potencialmente regable de 61,223 hectáreas</w:t>
      </w:r>
      <w:r>
        <w:rPr>
          <w:color w:val="0000FF"/>
          <w:szCs w:val="24"/>
        </w:rPr>
        <w:t xml:space="preserve">. </w:t>
      </w:r>
      <w:r>
        <w:rPr/>
        <w:t>Estas superficies se podrán adecuar e incrementar de conformidad con la Ley de Aguas Nacionales y demás disposiciones legales aplicables. Este Distrito se ubica en los Municipios de Cajeme, Guaymas, San Ignacio Río Muerto y Bácum, en el Estado de Sonora y su perímetro se identifica mediante el polígono que a continuación se describe:</w:t>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DISTRITO DE RIEGO 018 DEL PUEBLO YAQUI</w:t>
            </w:r>
          </w:p>
        </w:tc>
      </w:tr>
      <w:tr>
        <w:trPr>
          <w:tblHeader w:val="true"/>
          <w:trHeight w:val="23" w:hRule="atLeast"/>
        </w:trPr>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LADO</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RUMBO</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DISTANCIA (m)</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VÉRTICE</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COORDENADAS</w:t>
            </w:r>
          </w:p>
        </w:tc>
      </w:tr>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ES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PV</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color w:val="000000"/>
                <w:sz w:val="16"/>
                <w:szCs w:val="24"/>
              </w:rPr>
            </w:pPr>
            <w:r>
              <w:rPr>
                <w:b/>
                <w:color w:val="000000"/>
                <w:sz w:val="16"/>
                <w:szCs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color w:val="000000"/>
                <w:sz w:val="16"/>
                <w:szCs w:val="24"/>
              </w:rPr>
            </w:pPr>
            <w:r>
              <w:rPr>
                <w:b/>
                <w:color w:val="000000"/>
                <w:sz w:val="16"/>
                <w:szCs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color w:val="000000"/>
                <w:sz w:val="16"/>
                <w:szCs w:val="24"/>
              </w:rPr>
            </w:pPr>
            <w:r>
              <w:rPr>
                <w:b/>
                <w:color w:val="000000"/>
                <w:sz w:val="1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X</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color w:val="000000"/>
                <w:sz w:val="16"/>
                <w:szCs w:val="24"/>
              </w:rPr>
            </w:pPr>
            <w:r>
              <w:rPr>
                <w:b/>
                <w:color w:val="000000"/>
                <w:sz w:val="16"/>
                <w:szCs w:val="24"/>
              </w:rPr>
              <w:t>Y</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color w:val="000000"/>
                <w:sz w:val="16"/>
                <w:szCs w:val="24"/>
              </w:rPr>
            </w:pPr>
            <w:r>
              <w:rPr>
                <w:b/>
                <w:color w:val="000000"/>
                <w:sz w:val="16"/>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color w:val="000000"/>
                <w:sz w:val="16"/>
                <w:szCs w:val="24"/>
              </w:rPr>
            </w:pPr>
            <w:r>
              <w:rPr>
                <w:color w:val="000000"/>
                <w:sz w:val="16"/>
                <w:szCs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color w:val="000000"/>
                <w:sz w:val="16"/>
                <w:szCs w:val="24"/>
              </w:rPr>
            </w:pPr>
            <w:r>
              <w:rPr>
                <w:color w:val="000000"/>
                <w:sz w:val="16"/>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color w:val="000000"/>
                <w:sz w:val="16"/>
                <w:szCs w:val="24"/>
              </w:rPr>
            </w:pPr>
            <w:r>
              <w:rPr>
                <w:color w:val="000000"/>
                <w:sz w:val="16"/>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8,08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035.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7° 54' 55.8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0.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97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031.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6° 46' 15.1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92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002.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9° 08' 56.4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2.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868.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2,634.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7° 41' 34.9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50.5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768.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1,890.9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2° 00' 40.9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2.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75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1,379.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8° 19' 18.7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5.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79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1,056.7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4° 09' 35.1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8.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72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0,786.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2° 15' 35.1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92.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69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894.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3° 24' 25.2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85.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041.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05.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3° 38' 09.4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6.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6,982.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16.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2° 37' 26.2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1.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6,92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667.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4° 05' 40.6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4.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6,687.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324.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6° 02' 46.1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2.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6,451.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999.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2° 54' 46.9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2.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6,138.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762.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5° 01' 42.0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5.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5,80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530.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4° 00' 19.5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6.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5,65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374.4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1° 35' 27.8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3.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5,447.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140.0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5° 31' 36.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5.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5,251.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050.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6° 34' 53.2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4.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90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902.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4° 27' 31.2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39.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601.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755.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5° 28' 58.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4.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515.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696.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8° 08' 06.0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97.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642.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2° 56' 46.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77.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554.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1° 57' 02.4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8.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03.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530.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4° 14' 11.3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07.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475.5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5° 48' 10.1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35.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435.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3° 21' 17.7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7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415.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4° 38' 03.5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529.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400.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9° 51' 58.5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0.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88.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287.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6° 35' 44.6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456.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257.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7° 31' 56.1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38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209.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3° 21' 21.8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4.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378.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145.5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1° 02' 13.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5.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38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069.5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9° 19' 26.3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432.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006.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7° 57' 13.8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9.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447.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959.3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1° 27' 59.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9.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449.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889.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9° 37' 24.6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2.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41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09.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1° 13' 03.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1.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233.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498.3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4° 38' 05.5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7.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213.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51.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5° 24' 01.3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7.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171.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099.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4° 20' 22.9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3.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01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12.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6° 11' 48.7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5.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89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20.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3° 02' 00.3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9.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739.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00.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9° 37' 15.4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2.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773.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4,899.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2° 07' 08.9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2.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95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4,840.9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7° 12' 53.9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036.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4,807.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7° 04' 38.7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054.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4,749.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1° 24' 41.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5.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926.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4,539.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8° 29' 14.4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96.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82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3,850.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7° 12' 28.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756.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3,787.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4° 18' 29.9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8.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449.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3,566.9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2° 50' 25.2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4.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264.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3,129.5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1° 59' 36.5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283.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3,040.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8° 41' 06.7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8.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3,418.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2,922.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3° 41' 13.3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8.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439.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889.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2° 19' 56.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448.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848.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3° 30' 36.9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3.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45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785.7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7° 32' 54.7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1.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372.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681.5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7° 37' 13.9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358.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655.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3° 28' 37.5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356.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619.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3° 48' 01.4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364.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586.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6° 01' 30.6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3.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412.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419.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0° 34' 55.5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417.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392.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6° 02' 26.0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405.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347.5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4° 38' 25.7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3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215.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212.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9° 17' 50.6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162.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167.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3° 20' 59.0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011.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327.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9° 21' 17.9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2.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2,828.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436.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6° 06' 46.3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47.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2,685.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471.5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9° 07' 57.3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4.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2,654.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279.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0° 37' 37.1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8.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2,702.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025.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5° 14' 11.4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2,809.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872.9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4° 51' 30.3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1.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2,975.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828.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4° 09' 16.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7.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022.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823.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2° 57' 38.3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6.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181.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448.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4° 48' 01.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185.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405.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8° 56' 18.5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3,169.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360.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0° 59' 58.5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57.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65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947.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5° 46' 07.1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9.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51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1,012.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2° 01' 02.5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8.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365.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992.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7° 13' 04.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2.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323.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855.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9° 27' 33.9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3.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395.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768.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4° 17' 03.0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398.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728.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0° 32' 43.6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9.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29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639.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1° 40' 18.9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26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607.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3° 38' 32.0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255.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577.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3° 20' 11.3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9.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232.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188.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4° 40' 59.6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180.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135.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3° 15' 00.1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11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188.4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2° 49' 14.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028.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230.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9° 59' 53.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6.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31.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230.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4° 28' 47.1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7.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38.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152.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8° 43' 51.8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52.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109.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2° 52' 45.1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3.8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00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070.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8° 33' 06.4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2,042.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0,036.2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9° 18' 23.3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8.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90.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9,991.7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3° 06' 36.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2.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56.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9,939.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0° 48' 42.0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49.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9,903.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1° 15' 02.0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26.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983.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377.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5° 00' 33.7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7.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65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149.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4° 13' 00.4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614.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128.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9° 33' 31.6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56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129.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0° 13' 53.3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6.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08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211.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4° 10' 20.9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034.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216.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8° 20' 43.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0,98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206.7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3° 13' 32.4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9.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0,6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094.4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2° 55' 26.0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3.8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0,113.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940.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1° 22' 34.1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0,10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097.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6° 58' 09.2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2.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0,157.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252.9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0° 40' 14.4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3.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0,048.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436.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2° 21' 52.9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8.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906.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545.4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5° 04' 51.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9.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718.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561.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8° 29' 53.1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3.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444.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554.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5° 55' 43.4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5.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061.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650.5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7° 37' 53.5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38.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810.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878.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0° 22' 10.0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0.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57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919.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1° 51' 14.7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4.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566.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704.9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1° 31' 06.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48.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69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8,069.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2° 22' 18.5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896.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849.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2° 37' 47.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47.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953.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713.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7° 44' 58.6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3.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018.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510.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3° 15' 18.5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2.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042.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410.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0° 08' 36.9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3.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108.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228.9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3° 38' 19.9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8.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25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158.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1° 46' 05.5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7.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234.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7,083.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2° 22' 50.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7.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238.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996.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6° 45' 58.0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3.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31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944.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0° 17' 20.3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7.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9,317.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757.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0° 07' 10.6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0.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9,316.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586.0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3° 31' 20.4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0.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9,284.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449.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8° 45' 39.6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29.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8,81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034.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2° 55' 29.1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8,76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997.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2° 19' 34.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8,70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990.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4° 39' 16.8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1.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8,179.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039.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7° 23' 31.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8.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8,129.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136.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1° 52' 40.8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9.8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8,049.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263.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6° 13' 16.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4.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987.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305.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7° 32' 07.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935.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283.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9° 24' 12.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0.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899.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179.9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9° 07' 21.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0.5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938.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066.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8° 06' 13.7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4.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824.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069.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0° 16' 10.8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2.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756.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045.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4° 11' 25.6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0.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69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998.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4° 59' 57.7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12.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60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190.4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8° 23' 05.2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457.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456.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4° 19' 09.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8.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420.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537.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7° 59' 34.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4.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403.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659.9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0° 16' 55.8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41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745.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7° 52' 07.5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3.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275.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751.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5° 54' 25.8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194.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756.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4° 49' 51.1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12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864.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0° 11' 35.1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9.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7,049.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947.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4° 14' 48.1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4.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6,945.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958.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6° 19' 00.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9.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6,87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913.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7° 31' 49.1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89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782.9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0° 58' 30.7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4.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01.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697.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2° 39' 45.6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1.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13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550.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5° 22' 35.0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42.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219.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434.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3° 35' 35.1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3.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24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343.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0° 20' 58.1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0.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218.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215.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1° 41' 59.8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19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102.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3° 26' 00.6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145.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066.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3° 04' 04.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2.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5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093.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8° 17' 31.3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6.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992.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079.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5° 08' 50.3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9.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0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000.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2° 27' 27.5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37.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940.7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7° 58' 16.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7.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15.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898.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2° 32' 12.9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4.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21.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764.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0° 43' 50.5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0.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993.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615.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4° 52' 45.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6.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985.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519.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6° 22' 07.8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1.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039.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410.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6° 20' 04.5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2.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956.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405.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2° 04' 44.3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29.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5,145.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657.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8° 16' 27.6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6.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4,918.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650.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5° 18' 47.0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9.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4,582.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417.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3° 06' 51.5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50.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4,226.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872.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5° 28' 32.6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7.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4,12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776.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2° 43' 25.5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4,071.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769.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6° 06' 45.0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7.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3,807.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023.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0° 13' 08.0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4.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3,351.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284.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3° 00' 26.0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5.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3,078.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317.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5° 21' 12.8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4.8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2,86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110.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4° 59' 21.7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3.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2,60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925.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0° 13' 05.4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1.6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2,444.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897.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6° 57' 23.7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0.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2,151.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623.9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4° 11' 50.5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2.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2,02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686.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8° 55' 07.0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6.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1,826.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259.9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0° 13' 48.5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47.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0,94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994.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9° 42' 10.3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2.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0,691.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142.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1° 20' 36.0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1.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0,323.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436.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8° 43' 51.3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095.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3,229.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279.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5° 11' 03.7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41.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2,829.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464.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6° 02' 21.1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33.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1,390.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496.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6° 18' 46.9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51.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0,740.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454.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4° 38' 24.0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12.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0,130.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511.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0° 24' 54.4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32.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8,536.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6,416.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3° 34' 32.0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63.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8,059.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135.7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6° 25' 42.9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12.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7,886.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723.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2° 35' 44.1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5.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7,703.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818.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6° 45' 28.0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41.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6,300.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487.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0° 38' 20.4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14.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3,227.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994.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4° 33' 51.2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56.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2,885.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9,307.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4° 53' 53.8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59.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2,108.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0,422.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3° 52' 40.4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20.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0,984.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591.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1° 41' 15.0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53.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0,063.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083.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4° 19' 35.0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86.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306.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871.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6° 06' 44.2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51.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893.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053.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0° 07' 35.2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799.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215.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5° 57' 16.8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8.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21.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521.5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0° 42' 17.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97.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56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293.0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7° 12' 09.6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135.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313.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5° 31' 53.2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96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073.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5° 08' 35.8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88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021.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7° 10' 29.4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823.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049.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5° 14' 31.0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7.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502.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504.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25° 14' 49.2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0.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305.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920.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8° 18' 26.7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10.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145.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405.5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7° 24' 10.1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27.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7,458.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812.5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8° 23' 41.1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93.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6,715.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472.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1° 17' 49.7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17.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4,819.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181.9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1° 50' 46.6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1.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52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025.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6° 00' 08.7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2.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446.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744.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0° 39' 46.6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7.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445.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616.5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9° 12' 38.1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2.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362.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617.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0° 48' 41.2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319.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690.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1° 25' 44.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8.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25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022.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9° 08' 21.7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8.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131.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239.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1° 40' 13.5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7.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955.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265.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5° 17' 13.4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6.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795.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039.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4° 56' 44.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6.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743.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435.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0° 55' 10.9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657.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210.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7° 33' 05.8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5.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315.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993.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5° 30' 27.7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218.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129.4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6° 44' 39.8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0.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280.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656.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5° 06' 44.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23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205.5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8° 02' 34.7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7.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3,075.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268.2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1° 14' 28.7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811.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832.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4° 18' 39.0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5.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64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784.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7° 55' 33.4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1.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454.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430.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1° 18' 41.1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238.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357.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5° 47' 52.5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10.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046.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443.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6° 09' 53.1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9.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927.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856.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6° 03' 50.9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0.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946.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035.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8° 03' 07.7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26.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140.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631.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3° 50' 08.5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5.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902.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05.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8° 32' 29.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766.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01.7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0° 35' 28.9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8.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1,65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937.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9° 12' 46.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6.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1,575.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398.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1° 33' 08.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8.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1,115.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763.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2° 05' 17.3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29.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0,735.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562.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1° 02' 26.8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8.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0,58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438.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7° 08' 14.1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1.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0,507.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534.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1° 10' 20.4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89.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0,657.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782.5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8° 53' 04.0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04.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0,57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281.2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4° 08' 05.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9.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0,23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446.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3° 12' 28.4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32.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9,651.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885.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1° 27' 16.0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6.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9,465.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581.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9° 56' 42.6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4.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9,362.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599.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6° 02' 41.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08.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9,626.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3,093.7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8° 34' 33.2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5.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9,69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3,298.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20° 51' 08.5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0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9,30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4,326.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5° 02' 02.3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6.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8,83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4,285.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4° 07' 20.1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9.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8,440.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4,873.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6° 47' 12.5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37.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8,412.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5,109.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6° 15' 08.9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28.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8,377.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5,435.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1° 04' 47.3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3.8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8,072.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5,784.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0° 33' 28.6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1.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8,075.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6,156.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2° 29' 03.5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48.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694.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6,351.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0° 00' 23.1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6.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794.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6,918.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1° 22' 51.7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93.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828.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8,311.8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0° 03' 05.5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15.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169.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9,450.5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9° 20' 52.8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26.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58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9,671.4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8° 46' 07.2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97.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15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8,884.3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0° 24' 14.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53.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80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0,001.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8° 11' 47.3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4.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758.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0,293.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7° 37' 48.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9.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929.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0,621.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4° 29' 26.3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7.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6,066.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0,718.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0° 45' 20.3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56.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372.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1,884.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9° 10' 51.4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7.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952.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1,804.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1° 33' 07.6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3.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667.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2,030.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4° 09' 12.3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52.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581.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2,371.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3° 39' 04.6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4.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605.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2,745.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3° 14' 56.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50.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68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3,086.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8° 03' 24.9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50.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204.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4,560.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5° 18' 28.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79.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84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5,890.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0° 51' 03.1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316.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875.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8,207.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7° 27' 31.6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5.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1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9,014.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0° 59' 55.8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06.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588.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1,376.9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5° 59' 58.3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38.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819.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2,183.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2° 40' 10.6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63.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30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3,348.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0° 41' 27.9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25.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704.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4,402.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6° 01' 22.1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62.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138.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5,180.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4° 47' 48.9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52.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869.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6,198.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2° 19' 42.0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16.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454.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6,653.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5° 07' 45.9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02.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89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8,207.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8° 49' 48.1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02.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014.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9,300.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0° 41' 24.4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43.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12.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00,697.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7° 06' 08.6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19.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9,295.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00,774.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5° 15' 08.1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37.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8,00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00,434.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2° 42' 42.7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68.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3,109.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8,748.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8° 29' 12.4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94.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635.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7,873.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3° 20' 12.0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35.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55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362.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4° 50' 45.2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2.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53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189.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7° 38' 51.0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8.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637.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126.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8° 26' 36.5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0.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605.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031.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5° 59' 14.6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5.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817.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4,888.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1° 35' 07.0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81.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095.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4,847.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6° 18' 25.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0.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149.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029.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9° 43' 52.5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266.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072.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2° 53' 39.0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5.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778.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4,915.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2° 07' 46.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62.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3,54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318.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5° 26' 15.1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01.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3,727.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994.7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9° 08' 46.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96.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658.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6,349.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1° 03' 43.2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885.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6,088.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6° 40' 32.0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936.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5,653.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7° 02' 19.7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11.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206.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84,685.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2° 52' 32.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49.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3,839.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3,077.7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7° 58' 06.3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31.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6,769.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3,181.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0° 27' 22.1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34.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026.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3,628.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8° 21' 47.2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51.6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547.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5,195.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5° 25' 15.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99.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9,910.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4,571.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1° 36' 22.8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17.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63.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3,023.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4° 26' 16.7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63.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547.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2,328.4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5° 10' 22.8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28.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0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1,673.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7° 32' 04.2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05.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183.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0,401.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5° 07' 08.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83.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647.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6,897.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1° 31' 44.4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99.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379.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5,704.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1° 24' 29.1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9.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535.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5,449.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3° 54' 38.9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94.0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36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5,364.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3° 03' 53.6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7.6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046.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5,402.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2° 03' 21.3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9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16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5,279.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9° 17' 50.1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2.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385.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4,817.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7° 38' 06.6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3.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139.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4,498.5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8° 54' 27.0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9.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29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4,514.7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1° 42' 40.9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0.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954.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4,334.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4° 38' 08.9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9.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9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926.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4° 58' 28.7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5.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196.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733.4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0° 17' 33.3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9.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30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442.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0° 24' 43.8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90.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451.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3,192.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5° 41' 30.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9.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492.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2,774.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4° 14' 19.4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22.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142.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1,395.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8° 14' 10.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1.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08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0,978.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7° 38' 43.6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40.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68.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71,222.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4° 39' 33.8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3.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406.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1,376.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4° 26' 28.9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84.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849.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1,775.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1° 46' 47.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56.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869.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1,118.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9° 37' 26.3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1.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949.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1,104.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2° 32' 13.9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9.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020.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1,049.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4° 46' 53.1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3.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05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930.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1° 50' 57.2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2.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994.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788.3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9° 05' 09.7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3.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87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790.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1° 35' 51.9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2.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789.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802.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3° 10' 09.5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9.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691.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851.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3° 16' 45.9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4.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598.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898.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3° 23' 37.3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9.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53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851.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2° 04' 52.8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9.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53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741.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5° 56' 00.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8.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604.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590.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3° 21' 14.8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58.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781.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402.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7° 50' 50.5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7.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9,97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360.5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9° 59' 00.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36.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306.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419.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1° 36' 08.3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3.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394.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389.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4° 37' 03.7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9.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49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290.5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5° 32' 49.9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1.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54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0,096.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3° 29' 08.1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04.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533.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892.8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5° 19' 21.9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49.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557.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644.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9° 18' 53.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2.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64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485.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9° 08' 50.8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4.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726.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341.5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6° 47' 18.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74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187.4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6° 06' 07.6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02.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108.0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3° 24' 14.2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0.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17.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073.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2° 41' 53.5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8.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059.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029.5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8° 58' 58.0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0.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5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50.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7° 06' 44.6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19.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05.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3° 57' 23.7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4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66.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4° 29' 10.4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3.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756.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2° 29' 40.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8.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58.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691.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1° 59' 22.9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9.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08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701.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9° 14' 42.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7.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99.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735.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4° 11' 49.8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3.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9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785.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0° 10' 56.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0.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25.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69.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8° 20' 04.1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785.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43.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4° 53' 19.8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732.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48.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6° 36' 08.0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8.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662.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53.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6° 09' 03.9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6.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582.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18.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5° 08' 33.0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4.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471.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848.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4° 05' 14.5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9.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383.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12.3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1° 52' 08.3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5.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343.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8,976.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3° 18' 16.2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7.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316.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091.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3° 24' 04.0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34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200.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3° 49' 37.7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5.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383.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263.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26° 53' 06.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2.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425.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345.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5° 10' 56.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1.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41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394.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0° 58' 24.3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2.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363.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434.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9° 45' 44.3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0.6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52.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434.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0° 25' 35.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1.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17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388.9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6° 27' 32.7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4.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144.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9,331.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0° 26' 52.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6.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171.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259.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0° 36' 19.5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13.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225.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0° 16' 41.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4.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71.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125.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9° 01' 59.3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5.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89.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011.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8° 30' 59.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0.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70.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882.0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0° 13' 29.6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4.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46.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750.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5° 46' 31.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269.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670.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0° 45' 08.3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388.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628.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2° 37' 00.9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3.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592.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565.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7° 42' 19.5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4.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756.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461.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7° 46' 46.5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925.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243.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0° 25' 47.5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0.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152.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114.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8° 46' 36.6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1.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201.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8,025.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5° 27' 10.0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8.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175.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930.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1° 25' 15.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091.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7,836.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1° 52' 29.5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5.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31.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771.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4° 24' 29.0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7.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28.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761.9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1° 42' 27.4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0.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40.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361.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7° 16' 04.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746.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7,036.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7° 20' 33.4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67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987.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4° 26' 18.2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7.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91.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949.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5° 22' 51.4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9.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42.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900.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1° 44' 19.5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1.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9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769.2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1° 04' 45.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1.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92.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657.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8° 10' 17.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2.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20.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570.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2° 21' 45.3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51.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522.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4° 24' 53.6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7.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98.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474.4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2° 28' 07.6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9.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915.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432.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1° 47' 44.7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969.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450.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7° 24' 50.6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02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472.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2° 13' 23.0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9.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156.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576.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6° 34' 38.7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21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614.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0° 14' 54.9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5.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27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646.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9° 01' 26.9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6.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355.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663.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5° 09' 31.8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442.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639.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1° 44' 21.5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5.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50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604.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3° 12' 30.2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544.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577.7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8° 01' 11.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7.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571.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494.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2° 33' 46.6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7.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56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336.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0° 41' 51.4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6.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528.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307.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4° 41' 16.8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1.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46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169.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0° 30' 37.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435.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118.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1° 14' 04.7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9.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37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6,051.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2° 10' 26.6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2.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279.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976.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60° 20' 05.3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3.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215.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940.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2° 27' 56.7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7.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149.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868.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0° 13' 46.7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9.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081.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810.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9° 32' 35.6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4.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995.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706.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9° 00' 18.2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5.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953.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655.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0° 07' 21.0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933.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620.4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9° 07' 20.6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8.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895.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552.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4° 23' 50.6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0.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74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709.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5° 17' 38.3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2.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56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756.3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0° 56' 26.9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46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739.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2° 14' 44.1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8.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93.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843.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7° 42' 56.6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62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929.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3° 53' 39.5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4.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66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109.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1° 15' 13.1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18.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21.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273.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5° 42' 48.2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0.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41.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267.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7° 57' 00.0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7.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314.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318.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8° 38' 53.8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26.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092.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363.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3° 58' 36.6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6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33.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380.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3° 51' 22.2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0.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46.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354.9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2° 25' 39.5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10.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315.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7° 14' 50.0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786.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269.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3° 56' 09.4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2.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0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189.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5° 03' 13.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3.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33.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131.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2° 35' 41.7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6.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70.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6,042.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6° 34' 29.9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77.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5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883.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5° 44' 50.2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0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819.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4° 23' 20.4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9.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080.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73.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3° 32' 04.4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1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55.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2° 41' 18.8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13.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99.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7° 06' 11.6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2.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2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59.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8° 21' 54.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4.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15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30.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4° 26' 06.2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5.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17.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02.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1° 25' 31.9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1.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29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558.2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8° 47' 29.8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34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520.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9° 10' 30.9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3.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14.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506.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2° 58' 50.9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6.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2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539.4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6° 57' 24.1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5.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47.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93.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7° 36' 00.7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6.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59.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17.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4° 40' 44.5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0.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498.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28.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6° 41' 45.1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9.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556.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42.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7° 55' 13.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608.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731.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3° 18' 11.0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6.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729.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94.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9° 47' 34.5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6.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771.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643.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1° 21' 38.6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94.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834.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572.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4° 29' 39.4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3.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879.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527.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7° 44' 27.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6.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985.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460.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7° 49' 32.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11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455.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7° 54' 57.3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1.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26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460.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26° 30' 39.1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45.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326.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590.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2° 57' 47.9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1.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34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670.5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3° 30' 26.7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6.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438.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769.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6° 41' 18.5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491.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792.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4° 42' 58.0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2.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547.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819.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8° 22' 09.8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9.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616.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833.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4° 40' 42.3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74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821.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6° 21' 42.9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4.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954.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807.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9° 21' 18.1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18.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3,110.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530.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9° 19' 14.4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3.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3,34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241.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9° 24' 28.5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8.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3,430.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094.7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7° 56' 39.2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0.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3,269.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5,100.5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26° 06' 57.9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3.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241.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57.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18° 11' 01.0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2.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222.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16.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4° 43' 19.6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51.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076.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56.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9° 47' 36.2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4.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99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41.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4° 09' 47.8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5.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88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91.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8° 32' 38.6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66.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762.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057.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5° 16' 52.3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5.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718.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18.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09° 06' 18.6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705.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99.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37° 15' 48.3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8.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676.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38.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5° 43' 23.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6.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63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34.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7° 28' 12.5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02.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459.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25.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59° 22' 09.5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1.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398.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089.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5° 35' 23.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3.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364.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086.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9° 26' 21.3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7.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29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14.0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4° 38' 30.8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26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27.2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9° 14' 54.8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5.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141.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50.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88° 17' 01.0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11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49.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63° 59' 32.5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069.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129.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2° 29' 41.4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48.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32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27.3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8° 46' 52.8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64.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66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5,241.5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6° 54' 51.4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8.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411.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64,906.5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6° 22' 48.2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36.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516.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4,694.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1° 04' 10.3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25.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501.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868.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4° 36' 13.2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9.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49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730.2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0° 30' 09.0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46.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491.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583.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8° 29' 21.5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0,734.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3,278.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2° 44' 03.7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85.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28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863.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6° 45' 38.5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1.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213.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773.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2° 16' 31.0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0.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20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583.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56° 04' 25.1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85.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134.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535.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2° 26' 37.1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0.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171.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369.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5° 38' 43.6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5.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33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2,211.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6° 30' 56.2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20.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832.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1,209.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45° 55' 34.1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87.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183.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0,869.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3° 17' 28.2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37.6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617.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0,818.7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27° 56' 43.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0.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894.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0,297.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4° 07' 28.3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78.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412.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9,221.5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7° 41' 36.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768.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88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8,613.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9° 45' 35.8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60.9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651.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7,272.5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11° 54' 27.8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764.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2,493.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524.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1° 26' 53.4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4.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986.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354.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6° 18' 58.0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7.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609.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378.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7° 05' 46.4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04.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622.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482.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5° 53' 25.0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33.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090.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6,520.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06° 45' 40.2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3.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023.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950.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2° 26' 59.0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11.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225.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886.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37° 29' 15.4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87.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51,05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55,658.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8° 26' 55.7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1.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99.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594.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3° 16' 39.5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55.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941.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346.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5° 24' 16.9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79.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6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5,076.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1° 06' 46.3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5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857.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617.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3° 38' 34.2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16.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783.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309.3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1° 49' 55.7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1.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611.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252.9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65° 20' 32.3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0,118.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479.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71° 31' 54.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09.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9,065.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830.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7° 26' 36.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24.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31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4,137.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4° 06' 00.6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09.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7,469.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3,269.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9° 46' 58.7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60.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7,973.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2,843.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4° 54' 00.8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91.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25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2,565.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4° 29' 35.0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89.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818.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2,408.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4° 49' 12.4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180.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8,634.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50,235.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06° 58' 47.6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345.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47,86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43,937.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89° 37' 52.0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4,129.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1,992.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43,964.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25° 22' 04.0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3,073.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59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2,151.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36° 18' 04.5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859.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084.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1,458.5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18° 36' 52.2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10.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6,730.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0,406.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44° 23' 41.1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455.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7,74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29,366.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S 73° 52' 08.6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44.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58,848.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29,048.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5° 34' 59.0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30.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0,357.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0,082.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5° 14' 23.2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813.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1,847.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1,116.5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5° 43' 58.3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060.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723.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1,713.5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3° 35' 41.2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219.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90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1,844.0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43° 29' 27.3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29.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62,989.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1,937.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5° 15' 24.4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52.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3,128.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2,001.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5° 35' 32.3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95.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3,701.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2,394.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5° 17' 13.5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22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82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5,941.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3° 49' 32.7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42.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862.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5,953.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9° 15' 08.2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87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5,965.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9° 39' 10.2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9.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9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5,985.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9° 28' 00.2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941.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5,990.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1° 34' 40.8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957.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17.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28° 04' 42.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8,96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37.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0° 02' 59.1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7.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03.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50.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4° 59' 08.0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6.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29.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47.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86° 06' 53.0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39.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48.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77° 19' 38.6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57.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44.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77° 02' 32.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3.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70.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47.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69° 11' 26.6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7.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87.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53.5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12° 15' 04.0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9.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89.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63.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31° 03' 54.3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9.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79.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79.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5° 58' 59.9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6.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77.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095.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04° 32' 03.7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7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108.5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44° 59' 38.7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69,087.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117.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5° 00' 57.4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156.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0,035.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6,781.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4° 51' 14.2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245.6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1,054.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7,498.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S 89° 27' 01.3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22.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1,077.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7,497.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5° 21' 23.7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1,874.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2,619.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8,563.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N 53° 39' 42.4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25.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573,043.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color w:val="000000"/>
                <w:sz w:val="16"/>
                <w:szCs w:val="24"/>
              </w:rPr>
            </w:pPr>
            <w:r>
              <w:rPr>
                <w:color w:val="000000"/>
                <w:sz w:val="16"/>
                <w:szCs w:val="24"/>
              </w:rPr>
              <w:t>3,038,875.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N 58° 59' 31.2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11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6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573,144.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6"/>
                <w:szCs w:val="24"/>
              </w:rPr>
            </w:pPr>
            <w:r>
              <w:rPr>
                <w:color w:val="000000"/>
                <w:sz w:val="16"/>
                <w:szCs w:val="24"/>
              </w:rPr>
              <w:t>3,038,935.8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4° 46' 50.0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44.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3,75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39,365.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52' 59.2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233.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4,773.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056.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6° 23' 04.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2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4,877.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125.9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9° 58' 58.2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81.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05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125.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9° 38' 57.5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1.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079.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126.0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4° 08' 34.7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0.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07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136.7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27' 07.43"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3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078.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270.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4° 30' 39.8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13.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170.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335.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4° 20' 17.6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12.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342.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459.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4° 31' 47.2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94.8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5,745.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746.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52' 04.0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78.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6,059.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0,959.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35' 44.0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100.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6,967.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1,581.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6° 03' 40.3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966.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7,76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2,120.7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38° 29' 05.4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8.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7,792.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2,150.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8° 41' 00.4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4.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7,81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2,173.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3° 58' 56.9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9.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7,863.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2,195.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36' 54.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3.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8,36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2,536.4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6° 47' 52.1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15.6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8,542.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2,654.5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51' 33.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7.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086.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023.5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35° 13' 34.3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0.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09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032.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0° 55' 09.0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8.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094.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040.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57' 19.6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095.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01.0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46' 54.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09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61.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23° 02' 47.3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8.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101.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78.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9° 07' 55.0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5.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115.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83.5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9° 44' 37.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01.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31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84.4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22' 15.4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0.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317.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95.0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6° 21' 27.4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324.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196.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6° 43' 30.4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381.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233.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09' 53.0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429.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267.3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54' 31.4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7.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9,957.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624.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06' 39.3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28.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144.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3,755.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5° 42' 19.1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72.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53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4,021.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3° 57' 44.5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60.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826.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4,233.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4° 36' 07.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47.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838.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4,380.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32' 12.3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888.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81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268.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2° 51' 26.4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92.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791.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660.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5° 22' 35.0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797.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723.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1° 55' 45.7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6.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802.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749.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5° 01' 04.8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58.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816.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906.9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2° 07' 20.6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16.9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0,93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922.9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4° 24' 04.9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27.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1,15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945.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7° 40' 51.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00.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1,647.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051.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7° 12' 15.6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2,186.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278.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9° 25' 22.9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57.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2,707.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473.9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3° 06' 08.0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51.7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3,139.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605.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0° 48' 28.3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044.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171.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772.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87° 49' 38.3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55.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726.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751.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4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55° 55' 46.6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50.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5,016.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554.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06° 33' 29.14"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90.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926.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769.3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15° 59' 51.6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759.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188.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11° 04' 53.86"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52.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711.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940.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03° 10' 53.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42.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4,724.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698.9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53° 31' 00.1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23.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5,225.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328.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64° 59' 34.3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19.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5,696.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108.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61° 47' 13.2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9.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6,286.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5,792.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58° 08' 23.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50.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6,66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5,554.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67° 24' 42.2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95.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7,03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5,402.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75° 30' 49.9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68.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7,488.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5,285.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0° 27' 56.4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98.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7,835.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5,481.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27° 09' 06.4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4.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8,134.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064.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29° 50' 30.2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5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8,309.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369.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7° 56' 41.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16.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8,437.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6,765.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5° 00' 08.7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34.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8,55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185.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9° 05' 47.2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931.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8,697.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105.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24° 12' 59.5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47.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8,92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605.0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35° 00' 48.2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8.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9,253.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9,078.7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1° 59' 14.6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07.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9,436.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9,176.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6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77° 56' 23.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60.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9,691.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9,121.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84° 17' 05.1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983.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0,67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9,023.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77° 36' 36.1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6.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1,351.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874.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64° 55' 01.8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857.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2,128.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510.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64° 47' 03.7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3.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2,664.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257.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67° 48' 07.0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83.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3,02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112.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S 74° 30' 36.9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21.7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3,522.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973.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7° 49' 53.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21.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4,04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7,993.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8° 57' 36.5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06.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4,516.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8,175.0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33° 32' 17.2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321.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5,246.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49,276.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7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30° 35' 43.8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648.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6,085.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0,696.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26° 37' 08.4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2.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6,395.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1,315.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0° 35' 51.8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21.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6,670.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1,635.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7° 08' 27.2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35.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6,916.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1,863.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0° 35' 47.5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59.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7,255.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1,983.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2° 59' 13.5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34.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7,553.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2,134.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2° 45' 09.1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26.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7,77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2,202.0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7° 08' 27.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86.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7,906.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2,328.9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4° 12' 28.2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174.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7,949.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2,498.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4° 31' 40.2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25.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8,03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2,813.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8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26° 36' 45.0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07.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8,213.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177.2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3° 03' 40.0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67.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8,427.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338.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6° 52' 44.7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6.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8,70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458.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0° 31' 38.2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44.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8,949.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498.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8° 19' 48.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5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9,301.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570.9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6° 59' 06.3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91.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99,78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681.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9° 02' 44.3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3.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0,35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792.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5° 47' 32.8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76.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0,91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3,934.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0° 13' 16.3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9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1,25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4,128.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1° 11' 54.5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228.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1,451.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4,238.4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9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50° 17' 37.9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09.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1,84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4,563.8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76° 20' 58.7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43.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2,177.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4,644.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72"/>
        <w:gridCol w:w="511"/>
        <w:gridCol w:w="2093"/>
        <w:gridCol w:w="1752"/>
        <w:gridCol w:w="1101"/>
        <w:gridCol w:w="1249"/>
        <w:gridCol w:w="1434"/>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2° 03' 16.5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66.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2,738.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4,723.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88° 03' 57.7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89.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3,227.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4,739.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3° 19' 29.9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45.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3,739.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5,282.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69° 25' 39.1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66.8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457.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5,551.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31° 21' 26.1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11.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827.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6,159.0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9° 20' 25.7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4.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593.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6,823.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15° 17' 36.2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83.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440.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7,386.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29' 28.12"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446.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436.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7,832.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0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00° 28' 00.6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59.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4,441.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58,492.3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1° 57' 46.0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44.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4,419.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59,136.5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3° 19' 24.05"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8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4,374.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59,916.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7° 13' 29.6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8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4,41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0,202.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0° 59' 16.4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45.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4,57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0,618.2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42° 47' 35.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29.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4,86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0,933.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63° 13' 35.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202.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5,93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1,475.3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68° 45' 14.4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505.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40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1,658.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1° 55' 58.4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62.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579.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2,087.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8° 31' 11.6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55.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646.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2,538.3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3° 08' 19.47"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26.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6,42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62,776.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N 48° 03' 06.39"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555.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7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606,010.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24"/>
              </w:rPr>
            </w:pPr>
            <w:r>
              <w:rPr>
                <w:color w:val="000000"/>
                <w:sz w:val="16"/>
                <w:szCs w:val="24"/>
              </w:rPr>
              <w:t>3,063,148.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8° 34' 31.71"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91.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5,885.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3,518.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1° 13' 06.28"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55.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5,95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3,867.7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6° 11' 59.6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827.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32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4,609.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4° 59' 23.9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72.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604.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5,219.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40° 48' 06.2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88.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857.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5,513.5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6° 36' 03.6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92.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912.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5,697.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2° 45' 38.7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35.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008.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6,122.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0° 18' 31.5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33.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6,96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6,247.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1° 02' 43.97"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51.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12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6,669.0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7° 13' 08.8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87.5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160.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6,954.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0° 59' 15.1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803.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174.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7,757.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2° 06' 56.60"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60.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078.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8,208.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2° 36' 57.1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531.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194.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8,726.5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9° 23' 19.35"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99.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29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9,008.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5° 49' 26.5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71.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411.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9,253.3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33° 14' 14.0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54.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606.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9,549.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26° 51' 58.5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1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70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9,737.2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4° 03' 29.4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42.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735.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69,875.2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2° 34' 02.31"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874.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77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0,748.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14° 24' 36.2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97.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84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1,036.4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8° 25' 53.28" W</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34.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799.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1,367.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1° 05' 39.24"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82.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806.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1,750.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5° 14' 41.93"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34.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837.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2,082.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8° 22' 59.6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426.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89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2,505.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8° 41' 34.06"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59.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938.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2,761.4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8° 29' 28.99"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221.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7,971.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2,980.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89° 29' 20.40"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05.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8,076.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2,981.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7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N 07° 28' 32.72"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55.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608,08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color w:val="000000"/>
                <w:sz w:val="16"/>
                <w:szCs w:val="24"/>
              </w:rPr>
            </w:pPr>
            <w:r>
              <w:rPr>
                <w:color w:val="000000"/>
                <w:sz w:val="16"/>
                <w:szCs w:val="24"/>
              </w:rPr>
              <w:t>3,073,035.89</w:t>
            </w:r>
          </w:p>
        </w:tc>
      </w:tr>
    </w:tbl>
    <w:p>
      <w:pPr>
        <w:pStyle w:val="Texto"/>
        <w:spacing w:lineRule="exact" w:line="264"/>
        <w:rPr/>
      </w:pPr>
      <w:r>
        <w:rPr>
          <w:szCs w:val="24"/>
        </w:rPr>
        <w:t>Para mayor precisión, las superficies y límites, de las áreas física y regable, con las que se establece el Distrito de Riego 018 del Pueblo Yaqui, se encuentran señalados en el plano oficial número  01-DR018-NO-GDR-SGIH-2021 del 4 de agosto de 2021 (</w:t>
      </w:r>
      <w:r>
        <w:rPr>
          <w:b/>
          <w:szCs w:val="24"/>
        </w:rPr>
        <w:t>Anexo 1</w:t>
      </w:r>
      <w:r>
        <w:rPr>
          <w:szCs w:val="24"/>
        </w:rPr>
        <w:t>), elaborado por la Comisión Nacional del Agua, el cual está a disposición de los interesados, para su consulta, en las oficinas del Organismo de Cuenca Noroeste de dicha Comisión y en el propio Distrito de Riego.</w:t>
      </w:r>
    </w:p>
    <w:p>
      <w:pPr>
        <w:pStyle w:val="Texto"/>
        <w:spacing w:lineRule="exact" w:line="264"/>
        <w:rPr/>
      </w:pPr>
      <w:r>
        <w:rPr>
          <w:b/>
          <w:szCs w:val="24"/>
        </w:rPr>
        <w:t xml:space="preserve">SEGUNDO. </w:t>
      </w:r>
      <w:r>
        <w:rPr>
          <w:szCs w:val="24"/>
        </w:rPr>
        <w:t>El establecimiento del Distrito de Riego 018, del Pueblo Yaqui, tiene como finalidad:</w:t>
      </w:r>
    </w:p>
    <w:p>
      <w:pPr>
        <w:pStyle w:val="ROMANOS"/>
        <w:spacing w:lineRule="exact" w:line="264"/>
        <w:rPr/>
      </w:pPr>
      <w:r>
        <w:rPr/>
        <w:t>I.</w:t>
        <w:tab/>
        <w:t>Constituirse en el mecanismo para que el Pueblo Yaqui ejerza</w:t>
      </w:r>
      <w:r>
        <w:rPr>
          <w:b/>
        </w:rPr>
        <w:t xml:space="preserve"> </w:t>
      </w:r>
      <w:r>
        <w:rPr/>
        <w:t>su derecho al agua para uso agrícola, con independencia de su derecho para otros usos, reconocido por el entonces Presidente de la República, el General Lázaro Cárdenas del Río, mediante el Acuerdo Presidencial de 1937 y la Resolución Presidencial de 1940, armonizándolas con las disposiciones constitucionales, convencionales y legales sobre derechos de los pueblos indígenas y aguas;</w:t>
      </w:r>
    </w:p>
    <w:p>
      <w:pPr>
        <w:pStyle w:val="ROMANOS"/>
        <w:spacing w:lineRule="exact" w:line="264"/>
        <w:rPr/>
      </w:pPr>
      <w:r>
        <w:rPr/>
        <w:t>II.</w:t>
        <w:tab/>
        <w:t>Establecer las bases para que el Pueblo Yaqui administre el Distrito de Riego 018, conformado por el propio Pueblo Yaqui, cuya integración y funcionamiento sea acorde y atienda a su especificidad cultural, sus formas propias de organización e instituciones comunitarias y a la vez fortalezca su autonomía, mediante el desarrollo de capacidades de sus integrantes para el manejo sustentable de su territorio y recursos naturales, garantizando un aprovechamiento justo y equitativo para todas las comunidades que lo integran, especialmente de los ancianos, las mujeres, jóvenes, niños y personas con discapacidad, de conformidad con sus sistemas normativos y las disposiciones legales aplicables;</w:t>
      </w:r>
    </w:p>
    <w:p>
      <w:pPr>
        <w:pStyle w:val="ROMANOS"/>
        <w:spacing w:lineRule="exact" w:line="264"/>
        <w:rPr/>
      </w:pPr>
      <w:r>
        <w:rPr/>
        <w:t>III.</w:t>
        <w:tab/>
        <w:t>Administrar, operar, custodiar, mantener y conservar de manera sustentable las aguas disponibles dentro de su perímetro a través de obras y estructuras de captación, extracción, control, derivación, conducción, distribución, drenaje y las complementarias que sean necesarias para mantener y aumentar, hasta donde sea factible y sostenible, la productividad agropecuaria del agua y la tierra, así como para su manejo sustentable, mediante un mecanismo de gestión y administración comunitaria del agua y la infraestructura para riego, a favor y en beneficio de las generaciones presentes y futuras del Pueblo Yaqui, y</w:t>
      </w:r>
    </w:p>
    <w:p>
      <w:pPr>
        <w:pStyle w:val="ROMANOS"/>
        <w:spacing w:lineRule="exact" w:line="264"/>
        <w:rPr/>
      </w:pPr>
      <w:r>
        <w:rPr/>
        <w:t>IV.</w:t>
        <w:tab/>
        <w:t>Contar con los elementos técnicos y administrativos para realizar las acciones y obras para su operación, conservación, rehabilitación, tecnificación y mejoramiento.</w:t>
      </w:r>
    </w:p>
    <w:p>
      <w:pPr>
        <w:pStyle w:val="Texto"/>
        <w:spacing w:lineRule="exact" w:line="264"/>
        <w:rPr/>
      </w:pPr>
      <w:r>
        <w:rPr>
          <w:b/>
          <w:szCs w:val="24"/>
        </w:rPr>
        <w:t xml:space="preserve">TERCERO. </w:t>
      </w:r>
      <w:r>
        <w:rPr>
          <w:szCs w:val="24"/>
        </w:rPr>
        <w:t>El Distrito de Riego que se establece por el presente Decreto, cuya principal fuente de abastecimiento de agua es el caudal del Río Yaqui, se dotará de la presa Álvaro Obregón (Oviachic) y contará con un volumen anual para fines de riego del orden de 673 Mm</w:t>
      </w:r>
      <w:r>
        <w:rPr>
          <w:szCs w:val="16"/>
          <w:vertAlign w:val="superscript"/>
        </w:rPr>
        <w:t>3</w:t>
      </w:r>
      <w:r>
        <w:rPr>
          <w:szCs w:val="24"/>
        </w:rPr>
        <w:t>, esto en función de la disponibilidad hídrica en la cuenca y del desarrollo y evolución física progresiva de la superficie regable.</w:t>
      </w:r>
    </w:p>
    <w:p>
      <w:pPr>
        <w:pStyle w:val="Texto"/>
        <w:spacing w:lineRule="exact" w:line="264"/>
        <w:rPr>
          <w:szCs w:val="24"/>
        </w:rPr>
      </w:pPr>
      <w:r>
        <w:rPr>
          <w:szCs w:val="24"/>
        </w:rPr>
        <w:t>La disponibilidad del volumen inicial, como de aquel requerido para el riego de las tierras que llegaran a adicionarse, será determinado de común acuerdo entre la Comisión Nacional del Agua y las comunidades pertenecientes al Pueblo Yaqui, esto con base en el volumen indicado mediante el Acuerdo y la Resolución Presidenciales de 1937 y 1940 en los términos del presente Decreto.</w:t>
      </w:r>
    </w:p>
    <w:p>
      <w:pPr>
        <w:pStyle w:val="Texto"/>
        <w:spacing w:lineRule="exact" w:line="264"/>
        <w:rPr>
          <w:szCs w:val="24"/>
        </w:rPr>
      </w:pPr>
      <w:r>
        <w:rPr>
          <w:szCs w:val="24"/>
        </w:rPr>
        <w:t>Se otorgarán los volúmenes correspondientes a la superficie de riego ya establecida dentro del distrito. En la superficie restante el volumen de riego se irá suministrando de manera gradual, en la medida en que se vaya desarrollando la nueva infraestructura hidroagrícola y se abran al riego las superficies agrícolas asociadas, hasta alcanzar la totalidad del volumen y la superficie regable que resulte de los estudios técnicos, de acuerdo y con apego a los criterios de disponibilidad en las fuentes de abastecimiento y de suministro establecidos por ley.</w:t>
      </w:r>
    </w:p>
    <w:p>
      <w:pPr>
        <w:pStyle w:val="Texto"/>
        <w:spacing w:lineRule="exact" w:line="264"/>
        <w:rPr>
          <w:szCs w:val="24"/>
        </w:rPr>
      </w:pPr>
      <w:r>
        <w:rPr>
          <w:szCs w:val="24"/>
        </w:rPr>
        <w:t>La Comisión Nacional del Agua realizará las acciones necesarias y pertinentes para satisfacer el volumen previsto en este artículo; asimismo, se emitirán las disposiciones que correspondan para alcanzar dicho propósito. Dicho volumen forma parte de aquel que le corresponde al Pueblo Yaqui conforme al apartado “SEGUNDO” de la Resolución publicada en el Diario Oficial de la Federación el 22 de octubre de 1940 por el General Lázaro Cárdenas del Río, Presidente de la Republica.</w:t>
      </w:r>
    </w:p>
    <w:p>
      <w:pPr>
        <w:pStyle w:val="Texto"/>
        <w:spacing w:lineRule="exact" w:line="226"/>
        <w:rPr/>
      </w:pPr>
      <w:r>
        <w:rPr>
          <w:b/>
          <w:szCs w:val="24"/>
        </w:rPr>
        <w:t>CUARTO.</w:t>
      </w:r>
      <w:r>
        <w:rPr>
          <w:szCs w:val="24"/>
        </w:rPr>
        <w:t xml:space="preserve"> El Distrito de Riego 018 del Pueblo Yaqui, que se establece a través del presente Decreto, estará integrado por:</w:t>
      </w:r>
    </w:p>
    <w:p>
      <w:pPr>
        <w:pStyle w:val="ROMANOS"/>
        <w:spacing w:lineRule="exact" w:line="226"/>
        <w:rPr/>
      </w:pPr>
      <w:r>
        <w:rPr/>
        <w:t>I.</w:t>
        <w:tab/>
        <w:t>La presa derivadora “El Chículi” y nueve diques;</w:t>
      </w:r>
    </w:p>
    <w:p>
      <w:pPr>
        <w:pStyle w:val="ROMANOS"/>
        <w:spacing w:lineRule="exact" w:line="226"/>
        <w:rPr/>
      </w:pPr>
      <w:r>
        <w:rPr/>
        <w:t>II.</w:t>
        <w:tab/>
        <w:t>Las redes de distribución de agua, drenaje y de caminos de operación y servicio;</w:t>
      </w:r>
    </w:p>
    <w:p>
      <w:pPr>
        <w:pStyle w:val="ROMANOS"/>
        <w:spacing w:lineRule="exact" w:line="226"/>
        <w:rPr/>
      </w:pPr>
      <w:r>
        <w:rPr/>
        <w:t>III.</w:t>
        <w:tab/>
        <w:t>Las obras e instalaciones necesarias para la operación y funcionamiento del Distrito de Riego, de conformidad con las disposiciones aplicables, y</w:t>
      </w:r>
    </w:p>
    <w:p>
      <w:pPr>
        <w:pStyle w:val="ROMANOS"/>
        <w:spacing w:lineRule="exact" w:line="226"/>
        <w:rPr/>
      </w:pPr>
      <w:r>
        <w:rPr/>
        <w:t>IV.</w:t>
        <w:tab/>
        <w:t>Las demás obras de infraestructura hidroagrícola que se construyan e incorporen para su funcionamiento.</w:t>
      </w:r>
    </w:p>
    <w:p>
      <w:pPr>
        <w:pStyle w:val="Texto"/>
        <w:spacing w:lineRule="exact" w:line="226"/>
        <w:rPr/>
      </w:pPr>
      <w:r>
        <w:rPr>
          <w:b/>
          <w:szCs w:val="24"/>
        </w:rPr>
        <w:t>QUINTO.</w:t>
      </w:r>
      <w:r>
        <w:rPr>
          <w:szCs w:val="24"/>
        </w:rPr>
        <w:t xml:space="preserve"> La conservación, rehabilitación, tecnificación y mantenimiento de las obras del Distrito de Riego 018 del Pueblo Yaqui, se realizarán por el Pueblo Yaqui, con el apoyo de la Comisión Nacional del Agua, de conformidad con la última parte del mandato del numeral IX del Acuerdo de 1937, que establece la ejecución de trabajos que se requieran dentro de las tierras del Pueblo Yaqui para el riego de los mismos, así como las obras de saneamiento, caminos y demás construcciones que sean indispensables para el desarrollo y progreso de las familias indígenas de la población Yaqui, estableciendo una adecuada comunicación y relación entre ambas partes.</w:t>
      </w:r>
    </w:p>
    <w:p>
      <w:pPr>
        <w:pStyle w:val="Texto"/>
        <w:spacing w:lineRule="exact" w:line="226"/>
        <w:rPr/>
      </w:pPr>
      <w:r>
        <w:rPr>
          <w:b/>
          <w:szCs w:val="24"/>
        </w:rPr>
        <w:t>SEXTO.</w:t>
      </w:r>
      <w:r>
        <w:rPr>
          <w:szCs w:val="24"/>
        </w:rPr>
        <w:t xml:space="preserve"> Se reconoce el derecho del Pueblo Yaqui como sujeto titular y administrador del Distrito de Riego 018 que se crea con el presente Decreto.</w:t>
      </w:r>
    </w:p>
    <w:p>
      <w:pPr>
        <w:pStyle w:val="Texto"/>
        <w:spacing w:lineRule="exact" w:line="226"/>
        <w:rPr>
          <w:szCs w:val="24"/>
        </w:rPr>
      </w:pPr>
      <w:r>
        <w:rPr>
          <w:szCs w:val="24"/>
        </w:rPr>
        <w:t>La administración del agua para riego se realizará a través del organismo indígena comunitario que se denominará Comisión Jiaki del Agua. Dicha Comisión estará integrada por las autoridades o representantes nombradas por ellas, de las 8 comunidades Yaquis, de conformidad con sus normas internas. Las atribuciones y el funcionamiento del organismo indígena comunitario, la forma de participación de las localidades Yaquis, así como los requisitos para proporcionar el servicio de riego, se detallarán en el Reglamento que al efecto elaboren y adopten con el apoyo de la Comisión Nacional del Agua y el Instituto Nacional de los Pueblos Indígenas, de conformidad con su forma de organización, autoridades y normas internas.</w:t>
      </w:r>
    </w:p>
    <w:p>
      <w:pPr>
        <w:pStyle w:val="Texto"/>
        <w:spacing w:lineRule="exact" w:line="226"/>
        <w:rPr>
          <w:szCs w:val="24"/>
        </w:rPr>
      </w:pPr>
      <w:r>
        <w:rPr>
          <w:szCs w:val="24"/>
        </w:rPr>
        <w:t>Los volúmenes de agua provenientes de las fuentes de abastecimiento, superficiales y subterráneas, que se destinen para el Distrito de Riego 018 del Pueblo Yaqui, se mantendrán y utilizarán única y exclusivamente en su interior, aspecto que quedará bajo el control y la vigilancia del organismo indígena comunitario, de esta manera se establecerán las condiciones para garantizar el desarrollo sostenible del distrito y, con ello, la más alta productividad hidroagrícola factible en beneficio de los usuarios y la población en su conjunto.</w:t>
      </w:r>
    </w:p>
    <w:p>
      <w:pPr>
        <w:pStyle w:val="Texto"/>
        <w:spacing w:lineRule="exact" w:line="226"/>
        <w:rPr/>
      </w:pPr>
      <w:r>
        <w:rPr>
          <w:b/>
          <w:szCs w:val="24"/>
        </w:rPr>
        <w:t xml:space="preserve">SÉPTIMO. </w:t>
      </w:r>
      <w:r>
        <w:rPr>
          <w:szCs w:val="24"/>
        </w:rPr>
        <w:t>Las autoridades del Pueblo Yaqui propondrán a la Comisión Nacional del Agua al funcionario público que será el Comisionado del Distrito de Riego 018 y, por este conducto, el Pueblo Yaqui comunicará el Padrón de Usuarios de dicho Distrito. Dicho funcionario deberá pertenecer al Pueblo Yaqui, cumplir con el perfil técnico correspondiente, hablar las lenguas Yaqui y español, y quien ejercerá sus funciones conforme a la normativa aplicable.</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6"/>
        <w:rPr/>
      </w:pPr>
      <w:r>
        <w:rPr>
          <w:b/>
          <w:szCs w:val="24"/>
        </w:rPr>
        <w:t xml:space="preserve">SEGUNDO. </w:t>
      </w:r>
      <w:r>
        <w:rPr>
          <w:szCs w:val="24"/>
        </w:rPr>
        <w:t>El Pueblo Yaqui a través de la figura de administración comunitaria que determine para el Distrito de Riego 018 y en términos de la Ley de Aguas Nacionales y sus sistemas normativos, elaborará el Reglamento del Distrito de Riego 018 y lo comunicará a la Comisión Nacional del Agua en un plazo que no excederá de tres meses contados a partir de la fecha de entrada en vigor del presente Decreto.</w:t>
      </w:r>
    </w:p>
    <w:p>
      <w:pPr>
        <w:pStyle w:val="Texto"/>
        <w:spacing w:lineRule="exact" w:line="226"/>
        <w:rPr/>
      </w:pPr>
      <w:r>
        <w:rPr>
          <w:b/>
          <w:szCs w:val="24"/>
        </w:rPr>
        <w:t>TERCERO</w:t>
      </w:r>
      <w:r>
        <w:rPr>
          <w:szCs w:val="24"/>
        </w:rPr>
        <w:t>. La Comisión Nacional del Agua acompañará al Pueblo</w:t>
      </w:r>
      <w:r>
        <w:rPr>
          <w:b/>
          <w:szCs w:val="24"/>
        </w:rPr>
        <w:t xml:space="preserve"> </w:t>
      </w:r>
      <w:r>
        <w:rPr>
          <w:szCs w:val="24"/>
        </w:rPr>
        <w:t>Yaqui con capacitación, apoyo técnico y recursos presupuestales para efectuar de manera exitosa la transferencia integral del Distrito de Riego 018.</w:t>
      </w:r>
    </w:p>
    <w:p>
      <w:pPr>
        <w:pStyle w:val="Texto"/>
        <w:spacing w:lineRule="exact" w:line="226"/>
        <w:rPr/>
      </w:pPr>
      <w:r>
        <w:rPr>
          <w:b/>
          <w:szCs w:val="24"/>
        </w:rPr>
        <w:t xml:space="preserve">CUARTO. </w:t>
      </w:r>
      <w:r>
        <w:rPr>
          <w:szCs w:val="24"/>
        </w:rPr>
        <w:t>A la entrada en vigor del presente Decreto, se iniciará el proceso de transferencia al Pueblo Yaqui, para que sea el titular y administrador del propio Distrito de Riego.</w:t>
      </w:r>
    </w:p>
    <w:p>
      <w:pPr>
        <w:pStyle w:val="Texto"/>
        <w:spacing w:lineRule="exact" w:line="226"/>
        <w:rPr/>
      </w:pPr>
      <w:r>
        <w:rPr>
          <w:b/>
          <w:szCs w:val="24"/>
        </w:rPr>
        <w:t>QUINTO.</w:t>
      </w:r>
      <w:r>
        <w:rPr>
          <w:szCs w:val="24"/>
        </w:rPr>
        <w:t xml:space="preserve"> La superficie regable a que se refiere el artículo primero de este Decreto, quedará precisada de conformidad con el resultado de los estudios y proyectos técnicos ejecutivos que se realicen dentro de los seis meses posteriores a la publicación de este Decreto.</w:t>
      </w:r>
    </w:p>
    <w:p>
      <w:pPr>
        <w:pStyle w:val="Texto"/>
        <w:spacing w:lineRule="exact" w:line="226"/>
        <w:rPr/>
      </w:pPr>
      <w:r>
        <w:rPr>
          <w:b/>
          <w:szCs w:val="24"/>
        </w:rPr>
        <w:t>SEXTO.</w:t>
      </w:r>
      <w:r>
        <w:rPr>
          <w:szCs w:val="24"/>
        </w:rPr>
        <w:t xml:space="preserve"> Para la implementación del presente Decreto, la Comisión Nacional del Agua tomará las medidas, acuerdos y disposiciones necesarias y pertinentes para registrar y garantizar los derechos colectivos del Pueblo Yaqui; asimismo, se establecerá un programa de trabajo de común acuerdo con dicho pueblo.</w:t>
      </w:r>
    </w:p>
    <w:p>
      <w:pPr>
        <w:pStyle w:val="ANOTACION"/>
        <w:rPr>
          <w:szCs w:val="24"/>
        </w:rPr>
      </w:pPr>
      <w:r>
        <w:rPr>
          <w:szCs w:val="24"/>
        </w:rPr>
      </w:r>
    </w:p>
    <w:p>
      <w:pPr>
        <w:pStyle w:val="ANOTACION"/>
        <w:rPr/>
      </w:pPr>
      <w:r>
        <w:rPr/>
        <w:t>Anexo 1</w:t>
      </w:r>
    </w:p>
    <w:p>
      <w:pPr>
        <w:pStyle w:val="ANOTACION"/>
        <w:rPr/>
      </w:pPr>
      <w:r>
        <w:rPr/>
      </w:r>
    </w:p>
    <w:p>
      <w:pPr>
        <w:pStyle w:val="Texto"/>
        <w:spacing w:lineRule="auto" w:line="240"/>
        <w:ind w:hanging="0"/>
        <w:jc w:val="center"/>
        <w:rPr/>
      </w:pPr>
      <w:r>
        <w:rPr/>
        <w:drawing>
          <wp:inline distT="0" distB="0" distL="0" distR="0">
            <wp:extent cx="4761865" cy="667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6676390"/>
                    </a:xfrm>
                    <a:prstGeom prst="rect">
                      <a:avLst/>
                    </a:prstGeom>
                  </pic:spPr>
                </pic:pic>
              </a:graphicData>
            </a:graphic>
          </wp:inline>
        </w:drawing>
      </w:r>
    </w:p>
    <w:p>
      <w:pPr>
        <w:pStyle w:val="Texto"/>
        <w:spacing w:before="0" w:after="0"/>
        <w:rPr>
          <w:szCs w:val="24"/>
        </w:rPr>
      </w:pPr>
      <w:r>
        <w:rPr>
          <w:szCs w:val="24"/>
        </w:rPr>
      </w:r>
    </w:p>
    <w:p>
      <w:pPr>
        <w:pStyle w:val="Texto"/>
        <w:rPr>
          <w:szCs w:val="24"/>
        </w:rPr>
      </w:pPr>
      <w:r>
        <w:rPr>
          <w:szCs w:val="24"/>
        </w:rPr>
      </w:r>
    </w:p>
    <w:p>
      <w:pPr>
        <w:pStyle w:val="Texto"/>
        <w:rPr>
          <w:szCs w:val="24"/>
        </w:rPr>
      </w:pPr>
      <w:r>
        <w:rPr>
          <w:szCs w:val="24"/>
        </w:rPr>
      </w:r>
    </w:p>
    <w:p>
      <w:pPr>
        <w:pStyle w:val="Texto"/>
        <w:spacing w:lineRule="exact" w:line="240"/>
        <w:rPr/>
      </w:pPr>
      <w:r>
        <w:rPr>
          <w:szCs w:val="24"/>
        </w:rPr>
        <w:t xml:space="preserve">Dado en la residencia del Poder Ejecutivo Federal, en la Ciudad de México, a 28 de septiembre de 2021.-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szCs w:val="24"/>
        </w:rPr>
        <w:t>María Luisa Albores González</w:t>
      </w:r>
      <w:r>
        <w:rPr>
          <w:szCs w:val="24"/>
        </w:rPr>
        <w:t>.- Rúbrica.</w:t>
      </w:r>
    </w:p>
    <w:p>
      <w:pPr>
        <w:pStyle w:val="Titulo1"/>
        <w:rPr/>
      </w:pPr>
      <w:r>
        <w:rPr>
          <w:rFonts w:cs="Times New Roman"/>
        </w:rPr>
        <w:t>ACUERDO por el que se hace del conocimiento el cierre de las oficinas de representación (antes delegaciones federales) de la Procuraduría Federal de Protección al Ambiente, en los municipios de Tijuana y Ensenada, en el Estado de Baja California y se da a conocer el domicilio para los actos y procedimientos administrativos que se indican.</w:t>
      </w:r>
    </w:p>
    <w:p>
      <w:pPr>
        <w:pStyle w:val="Titulo2"/>
        <w:rPr/>
      </w:pPr>
      <w:r>
        <w:rPr/>
        <w:t>Al margen un sello con el Escudo Nacional, que dice: Estados Unidos Mexicanos.- Secretaría de Medio Ambiente y Recursos Naturales.</w:t>
      </w:r>
    </w:p>
    <w:p>
      <w:pPr>
        <w:pStyle w:val="Texto1"/>
        <w:spacing w:lineRule="exact" w:line="262"/>
        <w:rPr/>
      </w:pPr>
      <w:r>
        <w:rPr>
          <w:bCs/>
          <w:szCs w:val="22"/>
          <w:lang w:val="en-US" w:eastAsia="en-US"/>
        </w:rPr>
        <w:t>BLANCA ALICIA MENDOZA VERA,</w:t>
      </w:r>
      <w:r>
        <w:rPr>
          <w:szCs w:val="22"/>
          <w:lang w:val="en-US" w:eastAsia="en-US"/>
        </w:rPr>
        <w:t xml:space="preserve"> Procuradora Federal de Protección al Ambiente, con fundamento en lo dispuesto por los artículos 17, 17 Bis, 26 y 32 Bis fracciones V y XLII de la Ley Orgánica de la Administración Pública Federal; 1, 3 fracción XIV, 4 y 42 de la Ley Federal de Procedimiento Administrativo; 5 de la Ley General de Mejora Regulatoria; 19-B de la Ley Federal de Derechos; 1°, 2°, 3°, fracción III y 4° de la Ley del Diario Oficial de la Federación y Gacetas Gubernamentales; 1, 2 fracción XXXI, inciso a), 41, 42, 43, 45, fracción XLVI, </w:t>
      </w:r>
      <w:r>
        <w:rPr>
          <w:bCs/>
          <w:szCs w:val="22"/>
        </w:rPr>
        <w:t xml:space="preserve">46, fracción XIX y 68, párrafos primero y cuarto </w:t>
      </w:r>
      <w:r>
        <w:rPr>
          <w:szCs w:val="22"/>
          <w:lang w:val="en-US" w:eastAsia="en-US"/>
        </w:rPr>
        <w:t>del Reglamento Interior de la Secretaría de Medio Ambiente y Recursos Naturales, medida IV del Decreto por el que se establecen las Medidas de Austeridad que deberán observar las Dependencias y Entidades de la Administración Pública Federal bajo los Criterios que en el mismo se indican,</w:t>
      </w:r>
      <w:r>
        <w:rPr>
          <w:rStyle w:val="Emphasis"/>
          <w:szCs w:val="22"/>
          <w:shd w:fill="FFFFFF" w:val="clear"/>
        </w:rPr>
        <w:t xml:space="preserve"> </w:t>
      </w:r>
      <w:r>
        <w:rPr>
          <w:szCs w:val="22"/>
          <w:lang w:val="en-US" w:eastAsia="en-US"/>
        </w:rPr>
        <w:t>y</w:t>
      </w:r>
    </w:p>
    <w:p>
      <w:pPr>
        <w:pStyle w:val="ANOTACION"/>
        <w:spacing w:lineRule="exact" w:line="262"/>
        <w:rPr/>
      </w:pPr>
      <w:r>
        <w:rPr/>
        <w:t>CONSIDERANDO</w:t>
      </w:r>
    </w:p>
    <w:p>
      <w:pPr>
        <w:pStyle w:val="Texto1"/>
        <w:spacing w:lineRule="exact" w:line="262"/>
        <w:rPr>
          <w:bCs/>
          <w:szCs w:val="22"/>
        </w:rPr>
      </w:pPr>
      <w:r>
        <w:rPr>
          <w:bCs/>
          <w:szCs w:val="22"/>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1"/>
        <w:spacing w:lineRule="exact" w:line="262"/>
        <w:rPr>
          <w:bCs/>
          <w:szCs w:val="22"/>
        </w:rPr>
      </w:pPr>
      <w:r>
        <w:rPr>
          <w:bCs/>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262"/>
        <w:rPr>
          <w:szCs w:val="22"/>
        </w:rPr>
      </w:pPr>
      <w:r>
        <w:rPr>
          <w:szCs w:val="22"/>
        </w:rPr>
        <w:t>Que el artículo 42 de la Ley Federal de Procedimiento Administrativo, establece que los escritos dirigidos a la Administración Pública Federal deben presentarse directamente en sus oficinas autorizadas para tal efecto;</w:t>
      </w:r>
    </w:p>
    <w:p>
      <w:pPr>
        <w:pStyle w:val="Texto1"/>
        <w:spacing w:lineRule="exact" w:line="262"/>
        <w:rPr>
          <w:bCs/>
          <w:szCs w:val="22"/>
        </w:rPr>
      </w:pPr>
      <w:r>
        <w:rPr>
          <w:bCs/>
          <w:szCs w:val="22"/>
        </w:rPr>
        <w:t>Que conforme a lo dispuesto en el artículo 2, fracción XXXI, inciso a., del Reglamento Interior de la Secretaría de Medio Ambiente y Recursos Naturales, la Procuraduría Federal de Protección al Ambiente, es un Órgano Desconcentrado adscrito a dicha Dependencia del Ejecutivo Federal;</w:t>
      </w:r>
    </w:p>
    <w:p>
      <w:pPr>
        <w:pStyle w:val="Texto1"/>
        <w:spacing w:lineRule="exact" w:line="262"/>
        <w:rPr/>
      </w:pPr>
      <w:r>
        <w:rPr>
          <w:bCs/>
          <w:szCs w:val="22"/>
        </w:rPr>
        <w:t xml:space="preserve">Que con fundamento en el artículo 45, fracción </w:t>
      </w:r>
      <w:r>
        <w:rPr>
          <w:szCs w:val="22"/>
          <w:lang w:val="en-US" w:eastAsia="en-US"/>
        </w:rPr>
        <w:t>XLVI</w:t>
      </w:r>
      <w:r>
        <w:rPr>
          <w:bCs/>
          <w:szCs w:val="22"/>
        </w:rPr>
        <w:t xml:space="preserve"> del citado Reglamento Interior, la persona Titular de la Procuraduría Federal de Protección al Ambiente, tiene facultades para determinar la circunscripción territorial y sede de sus oficinas de representación (antes delegaciones federales), publicando los acuerdos correspondientes en el Diario Oficial de la Federación;</w:t>
      </w:r>
    </w:p>
    <w:p>
      <w:pPr>
        <w:pStyle w:val="Texto1"/>
        <w:spacing w:lineRule="exact" w:line="262"/>
        <w:rPr>
          <w:bCs/>
          <w:szCs w:val="22"/>
        </w:rPr>
      </w:pPr>
      <w:r>
        <w:rPr>
          <w:bCs/>
          <w:szCs w:val="22"/>
        </w:rPr>
        <w:t>Que con fundamento en el artículo 46, fracción XIX del citado Reglamento Interior, la Procuraduría Federal de Protección al Ambiente, para el cumplimiento de sus atribuciones cuenta con oficinas de representación (antes delegaciones federales) en las entidades federativas;</w:t>
      </w:r>
    </w:p>
    <w:p>
      <w:pPr>
        <w:pStyle w:val="Texto1"/>
        <w:spacing w:lineRule="exact" w:line="262"/>
        <w:rPr/>
      </w:pPr>
      <w:r>
        <w:rPr>
          <w:bCs/>
          <w:szCs w:val="22"/>
        </w:rPr>
        <w:t xml:space="preserve">Que con fundamento en el artículo 68, párrafos primero y cuarto, del citado Reglamento Interior, la Procuraduría Federal de Protección al Ambiente, </w:t>
      </w:r>
      <w:r>
        <w:rPr>
          <w:szCs w:val="22"/>
        </w:rPr>
        <w:t xml:space="preserve">contará con las oficinas de representación (antes delegaciones federales) que se requieran conforme a la disponibilidad presupuestaria y las necesidades del servicio, asimismo, la denominación, sede y circunscripción territorial de las mismas, se establecerán en el Acuerdo que para tal efecto expida la persona Titular de la </w:t>
      </w:r>
      <w:r>
        <w:rPr>
          <w:bCs/>
          <w:szCs w:val="22"/>
        </w:rPr>
        <w:t>Procuraduría Federal de Protección al Ambiente</w:t>
      </w:r>
      <w:r>
        <w:rPr>
          <w:szCs w:val="22"/>
        </w:rPr>
        <w:t>;</w:t>
      </w:r>
    </w:p>
    <w:p>
      <w:pPr>
        <w:pStyle w:val="Texto1"/>
        <w:spacing w:lineRule="exact" w:line="262"/>
        <w:rPr>
          <w:szCs w:val="22"/>
        </w:rPr>
      </w:pPr>
      <w:r>
        <w:rPr>
          <w:szCs w:val="22"/>
          <w:lang w:val="es-ES"/>
        </w:rPr>
        <w:t>Que el día 31 de agosto de 2011, se publicó en el Diario Oficial de la Federación el “</w:t>
      </w:r>
      <w:r>
        <w:rPr>
          <w:i/>
          <w:iCs/>
          <w:szCs w:val="22"/>
          <w:lang w:val="es-ES"/>
        </w:rPr>
        <w:t>Acuerdo por el que se adscriben orgánicamente las unidades administrativas de la Procuraduría Federal de Protección al Ambiente</w:t>
      </w:r>
      <w:r>
        <w:rPr>
          <w:szCs w:val="22"/>
          <w:lang w:val="es-ES"/>
        </w:rPr>
        <w:t xml:space="preserve">”, que señala en su artículo Único, fracción I, inciso g), que </w:t>
      </w:r>
      <w:r>
        <w:rPr>
          <w:szCs w:val="22"/>
        </w:rPr>
        <w:t xml:space="preserve">la persona Titular de la </w:t>
      </w:r>
      <w:r>
        <w:rPr>
          <w:bCs/>
          <w:szCs w:val="22"/>
        </w:rPr>
        <w:t>Procuraduría Federal de Protección al Ambiente</w:t>
      </w:r>
      <w:r>
        <w:rPr>
          <w:szCs w:val="22"/>
          <w:lang w:val="es-ES"/>
        </w:rPr>
        <w:t xml:space="preserve"> le estarán adscritas orgánicamente las oficinas de representación (antes delegaciones federales) de la Procuraduría Federal de Protección al Ambiente en las Entidades Federativas y en la Zona Metropolitana del Valle de México;</w:t>
      </w:r>
    </w:p>
    <w:p>
      <w:pPr>
        <w:pStyle w:val="Texto1"/>
        <w:spacing w:lineRule="exact" w:line="247"/>
        <w:rPr>
          <w:bCs/>
          <w:szCs w:val="22"/>
        </w:rPr>
      </w:pPr>
      <w:r>
        <w:rPr>
          <w:szCs w:val="22"/>
          <w:lang w:val="es-ES"/>
        </w:rPr>
        <w:t xml:space="preserve">Que el 14 de febrero de 2013, fue publicado en el Diario Oficial de la Federación; </w:t>
      </w:r>
      <w:r>
        <w:rPr>
          <w:bCs/>
          <w:szCs w:val="22"/>
          <w:lang w:val="es-ES"/>
        </w:rPr>
        <w:t>el “</w:t>
      </w:r>
      <w:r>
        <w:rPr>
          <w:bCs/>
          <w:i/>
          <w:iCs/>
          <w:szCs w:val="22"/>
          <w:lang w:val="es-ES"/>
        </w:rPr>
        <w:t>Acuerdo por el que se señala el nombre, sede y circunscripción territorial de las delegaciones de la Procuraduría Federal de Protección al Ambiente en las entidades federativas y en la zona metropolitana del Valle de México</w:t>
      </w:r>
      <w:r>
        <w:rPr>
          <w:bCs/>
          <w:szCs w:val="22"/>
          <w:lang w:val="es-ES"/>
        </w:rPr>
        <w:t>”,</w:t>
      </w:r>
      <w:r>
        <w:rPr>
          <w:szCs w:val="22"/>
          <w:lang w:val="es-ES"/>
        </w:rPr>
        <w:t xml:space="preserve"> el cual dispone en su </w:t>
      </w:r>
      <w:r>
        <w:rPr>
          <w:bCs/>
          <w:szCs w:val="22"/>
          <w:lang w:val="es-ES"/>
        </w:rPr>
        <w:t>artículo Primero, párrafo primero, incisos, b) y d), y su segundo párrafo, punto 2, que la Procuraduría Federal de Protección al Ambiente contará con oficinas de representación (antes delegaciones federales) en las entidades federativas y en la Zona Metropolitana del Valle de México, las cuales ejercerán sus facultades dentro del ámbito territorial asignado; asimismo, se establece la denominación, sede y circunscripción territorial de las mismas;</w:t>
      </w:r>
    </w:p>
    <w:p>
      <w:pPr>
        <w:pStyle w:val="Texto1"/>
        <w:spacing w:lineRule="exact" w:line="247"/>
        <w:rPr/>
      </w:pPr>
      <w:r>
        <w:rPr>
          <w:bCs/>
          <w:szCs w:val="22"/>
        </w:rPr>
        <w:t>Que el 23 de abril de 2020, se publicó en el Diario Oficial de la Federación el "</w:t>
      </w:r>
      <w:r>
        <w:rPr>
          <w:bCs/>
          <w:i/>
          <w:szCs w:val="22"/>
        </w:rPr>
        <w:t xml:space="preserve">Decreto por el que se establecen las medidas de austeridad que deberán observar las dependencias y entidades de la Administración Pública Federal bajo los criterios que en el mismo se indican", </w:t>
      </w:r>
      <w:r>
        <w:rPr>
          <w:bCs/>
          <w:szCs w:val="22"/>
        </w:rPr>
        <w:t>el cual en su medida IV, dispone que se hará un esfuerzo de reubicación de servidores públicos en función de lo prioritario, con el fin de dejar de rentar edificios, vehículos, bodegas e inmuebles, entre otros ahorros;</w:t>
      </w:r>
    </w:p>
    <w:p>
      <w:pPr>
        <w:pStyle w:val="Texto1"/>
        <w:spacing w:lineRule="exact" w:line="247"/>
        <w:rPr/>
      </w:pPr>
      <w:r>
        <w:rPr>
          <w:szCs w:val="22"/>
        </w:rPr>
        <w:t>Que,</w:t>
      </w:r>
      <w:r>
        <w:rPr>
          <w:bCs/>
          <w:szCs w:val="22"/>
        </w:rPr>
        <w:t xml:space="preserve"> a fin de dar cumplimiento al </w:t>
      </w:r>
      <w:r>
        <w:rPr>
          <w:bCs/>
          <w:iCs/>
          <w:szCs w:val="22"/>
        </w:rPr>
        <w:t xml:space="preserve">Decreto referido en el párrafo que antecede </w:t>
      </w:r>
      <w:r>
        <w:rPr>
          <w:bCs/>
          <w:szCs w:val="22"/>
        </w:rPr>
        <w:t xml:space="preserve">y atendiendo a los criterios de eficiencia, honestidad, austeridad y justicia, resulta conveniente el cierre definitivo de las oficinas de representación (antes delegaciones federales) de la Procuraduría Federal de Protección al Ambiente, ubicadas en los Municipios de Tijuana y Ensenada, </w:t>
      </w:r>
      <w:r>
        <w:rPr>
          <w:szCs w:val="22"/>
        </w:rPr>
        <w:t xml:space="preserve">Estado de </w:t>
      </w:r>
      <w:r>
        <w:rPr>
          <w:bCs/>
          <w:szCs w:val="22"/>
        </w:rPr>
        <w:t>Baja California, y</w:t>
      </w:r>
    </w:p>
    <w:p>
      <w:pPr>
        <w:pStyle w:val="Texto1"/>
        <w:spacing w:lineRule="exact" w:line="247"/>
        <w:rPr/>
      </w:pPr>
      <w:r>
        <w:rPr>
          <w:szCs w:val="22"/>
        </w:rPr>
        <w:t xml:space="preserve">Que con el fin de dar certeza y seguridad jurídica al público en general sobre el domicilio en donde deberán presentar escritos dirigidos a la </w:t>
      </w:r>
      <w:r>
        <w:rPr>
          <w:bCs/>
          <w:szCs w:val="22"/>
        </w:rPr>
        <w:t>Procuraduría Federal de Protección al Ambiente</w:t>
      </w:r>
      <w:r>
        <w:rPr>
          <w:szCs w:val="22"/>
        </w:rPr>
        <w:t xml:space="preserve"> en el Estado de Baja California, he tenido a bien emitir el siguiente:</w:t>
      </w:r>
    </w:p>
    <w:p>
      <w:pPr>
        <w:pStyle w:val="ANOTACION"/>
        <w:spacing w:lineRule="exact" w:line="247"/>
        <w:rPr/>
      </w:pPr>
      <w:bookmarkStart w:id="3" w:name="_Hlk81222829"/>
      <w:r>
        <w:rPr/>
        <w:t>ACUERDO POR EL QUE SE HACE DEL CONOCIMIENTO EL CIERRE DE LAS OFICINAS DE REPRESENTACIÓN (ANTES DELEGACIONES FEDERALES) DE LA PROCURADURÍA FEDERAL DE PROTECCIÓN AL AMBIENTE, EN LOS MUNICIPIOS DE TIJUANA Y ENSENADA, EN EL ESTADO DE BAJA CALIFORNIA</w:t>
      </w:r>
      <w:bookmarkEnd w:id="3"/>
      <w:r>
        <w:rPr/>
        <w:t xml:space="preserve"> Y SE DA A CONOCER EL DOMICILIO PARA LOS ACTOS Y PROCEDIMIENTOS ADMINISTRATIVOS QUE SE INDICAN</w:t>
      </w:r>
    </w:p>
    <w:p>
      <w:pPr>
        <w:pStyle w:val="Texto1"/>
        <w:spacing w:lineRule="exact" w:line="247"/>
        <w:rPr/>
      </w:pPr>
      <w:r>
        <w:rPr>
          <w:b/>
          <w:szCs w:val="22"/>
        </w:rPr>
        <w:t>Artículo Primero.</w:t>
      </w:r>
      <w:r>
        <w:rPr>
          <w:szCs w:val="22"/>
        </w:rPr>
        <w:t xml:space="preserve"> Se comunica a las autoridades de cualquier ámbito y materia; servidores públicos; así como al público en general, para todos los efectos legales a que haya lugar que, a partir del 1 de octubre de 2021, se llevará a cabo el cierre de </w:t>
      </w:r>
      <w:r>
        <w:rPr>
          <w:bCs/>
          <w:szCs w:val="22"/>
        </w:rPr>
        <w:t>las oficinas de representación (antes delegaciones federales) de la Procuraduría Federal de Protección al Ambiente en la entidad federal de Baja California, ubicadas en los Municipios de Tijuana, sito en calle José Clemente Orozco, Número Exterior 2383, Zona Río, C.P. 22320  y Ensenada, sito en Avenida López Mateos, Número Exterior 1306, Locales 16 y 17, Conjunto PRONAF,  C.P. 22800.</w:t>
      </w:r>
    </w:p>
    <w:p>
      <w:pPr>
        <w:pStyle w:val="Texto1"/>
        <w:spacing w:lineRule="exact" w:line="247"/>
        <w:rPr/>
      </w:pPr>
      <w:r>
        <w:rPr>
          <w:b/>
          <w:szCs w:val="22"/>
        </w:rPr>
        <w:t>Artículo Segundo.</w:t>
      </w:r>
      <w:r>
        <w:rPr>
          <w:bCs/>
          <w:szCs w:val="22"/>
        </w:rPr>
        <w:t xml:space="preserve"> Los asuntos, recursos humanos, materiales, financieros, así como la concentración de todas las funciones administrativas que a la fecha de la entrada en vigor del presente instrumento tenían ambas oficinas de representación (antes delegaciones federales); quedarán a cargo de la Oficina de Representación (antes Delegación Federal) de la Procuraduría Federal de Protección al Ambiente en el Estado de Baja California, ubicada en el Municipio de Mexicali, sito en calle Licenciado Alfonso García González (también conocida como calle Gobernador Alfonso García González), Número 198, Colonia Profesores Federales, Código Postal 21370.</w:t>
      </w:r>
    </w:p>
    <w:p>
      <w:pPr>
        <w:pStyle w:val="Texto1"/>
        <w:spacing w:lineRule="exact" w:line="247"/>
        <w:rPr/>
      </w:pPr>
      <w:r>
        <w:rPr>
          <w:b/>
          <w:szCs w:val="22"/>
        </w:rPr>
        <w:t>Artículo Tercero</w:t>
      </w:r>
      <w:r>
        <w:rPr>
          <w:b/>
          <w:bCs/>
          <w:szCs w:val="22"/>
        </w:rPr>
        <w:t>.</w:t>
      </w:r>
      <w:r>
        <w:rPr>
          <w:szCs w:val="22"/>
        </w:rPr>
        <w:t xml:space="preserve"> Toda la correspondencia, notificaciones, acuerdos, citatorios, trámites, requerimientos, servicios, procedimientos administrativos y cualquier otra diligencia que guarde relación con los asuntos cuya competencia sea de las oficinas de representación (antes delegaciones federales) de la Procuraduría Federal de Protección al Ambiente en los municipios de Tijuana o Ensenada en el Estado de Baja California, deberán realizarse en el domicilio ubicado en</w:t>
      </w:r>
      <w:r>
        <w:rPr>
          <w:bCs/>
          <w:szCs w:val="22"/>
        </w:rPr>
        <w:t xml:space="preserve"> calle Licenciado Alfonso García González (también conocida como calle Gobernador Alfonso García González), Número 198, Colonia Profesores Federales, Municipio de Mexicali, Código Postal 21370, </w:t>
      </w:r>
      <w:r>
        <w:rPr>
          <w:szCs w:val="22"/>
        </w:rPr>
        <w:t>a partir de la entrada en vigor del presente Acuerdo.</w:t>
      </w:r>
    </w:p>
    <w:p>
      <w:pPr>
        <w:pStyle w:val="ANOTACION"/>
        <w:spacing w:lineRule="exact" w:line="247"/>
        <w:rPr/>
      </w:pPr>
      <w:r>
        <w:rPr/>
        <w:t>TRANSITORIO</w:t>
      </w:r>
    </w:p>
    <w:p>
      <w:pPr>
        <w:pStyle w:val="Texto1"/>
        <w:spacing w:lineRule="exact" w:line="247"/>
        <w:rPr/>
      </w:pPr>
      <w:r>
        <w:rPr>
          <w:b/>
          <w:szCs w:val="22"/>
        </w:rPr>
        <w:t xml:space="preserve">ÚNICO. </w:t>
      </w:r>
      <w:r>
        <w:rPr>
          <w:szCs w:val="22"/>
        </w:rPr>
        <w:t>El presente Acuerdo entrará en vigor el día 1 de octubre de 2021.</w:t>
      </w:r>
    </w:p>
    <w:p>
      <w:pPr>
        <w:pStyle w:val="Texto1"/>
        <w:spacing w:lineRule="exact" w:line="247" w:before="0" w:after="101"/>
        <w:rPr/>
      </w:pPr>
      <w:r>
        <w:rPr>
          <w:szCs w:val="22"/>
          <w:lang w:val="en-US" w:eastAsia="en-US"/>
        </w:rPr>
        <w:t xml:space="preserve">Ciudad de México, a 20 de septiembre de 2021.- </w:t>
      </w:r>
      <w:r>
        <w:rPr>
          <w:lang w:val="en-US" w:eastAsia="en-US"/>
        </w:rPr>
        <w:t xml:space="preserve">La Procuradora Federal de Protección al Ambiente, </w:t>
      </w:r>
      <w:r>
        <w:rPr>
          <w:b/>
          <w:szCs w:val="22"/>
          <w:lang w:val="en-US" w:eastAsia="en-US"/>
        </w:rPr>
        <w:t>Blanca Alicia Mendoza Vera</w:t>
      </w:r>
      <w:r>
        <w:rPr>
          <w:szCs w:val="22"/>
          <w:lang w:val="en-US" w:eastAsia="en-US"/>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Emphasis">
    <w:name w:val="Emphasis"/>
    <w:qFormat/>
    <w:rPr>
      <w:i/>
      <w:iCs/>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67">
    <w:name w:val="xl67"/>
    <w:basedOn w:val="Normal"/>
    <w:qFormat/>
    <w:pPr>
      <w:pBdr>
        <w:top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7:00Z</dcterms:created>
  <dc:creator>DOF</dc:creator>
  <dc:description/>
  <cp:keywords/>
  <dc:language>en-US</dc:language>
  <cp:lastModifiedBy>lsanchezh</cp:lastModifiedBy>
  <cp:lastPrinted>2021-09-28T19:23:00Z</cp:lastPrinted>
  <dcterms:modified xsi:type="dcterms:W3CDTF">2021-09-29T03:58:00Z</dcterms:modified>
  <cp:revision>3</cp:revision>
  <dc:subject/>
  <dc:title> </dc:title>
</cp:coreProperties>
</file>