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EJECUTIV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ARI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viso por el que se da a conocer la página institucional donde puede consultarse el Manual de Organización de la Administración Portuaria Integral de Guaymas, S.A. de C.V.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Declaratoria de Desastre Natural por la ocurrencia de sismo con magnitud 7.1 el 7 de septiembre de 2021 en 16 municipios del Estado de Guerre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viso de Término de la Emergencia por la ocurrencia de huracán Nora (lluvia severa y vientos fuertes) los días 28, 29 y 30 de agosto de 2021 para 7 municipios del Estado de Sinaloa.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Proyecto de Norma Oficial Mexicana PROY-NOM-194-SE-2021, Dispositivos de seguridad para vehículos ligeros nuevos-Requisitos y especificaciones. (Cancelará a la NOM-194-SCFI-2015 publicada el 9 de mayo de 2016).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nexo 4 Monto de recursos a transferir y conceptos de gasto del Acuerdo de Coordinación para garantizar la prestación gratuita de servicios de salud, medicamentos y demás insumos asociados para las personas sin seguridad social en los términos previstos en el Título Tercero Bis de la Ley General de Salud, celebrado por la Secretaría de Salud, el Instituto de Salud para el Bienestar y el Estado de Quintana Ro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nexo 4 Monto de recursos a transferir y conceptos de gasto del Acuerdo de Coordinación para garantizar la prestación gratuita de servicios de salud, medicamentos y demás insumos asociados para las personas sin seguridad social en los términos previstos en el Título Tercero Bis de la Ley General de Salud, celebrado por la Secretaría de Salud, el Instituto de Salud para el Bienestar y el Estado de Sinalo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4 Monto de recursos a transferir y conceptos de gasto del Acuerdo de Coordinación para garantizar la prestación gratuita de servicios de salud, medicamentos y demás insumos asociados para las personas sin seguridad social, en los términos previstos en el Título Tercero Bis de la Ley General de Salud, celebrado por la Secretaría de Salud, el Instituto de Salud para el Bienestar y el Estado de Tlaxcal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4 Monto de recursos a transferir y conceptos de gasto del Acuerdo de Coordinación para garantizar la prestación gratuita de servicios de salud, medicamentos y demás insumos asociados para las personas sin seguridad social, en los términos previstos en el Título Tercero Bis de la Ley General de Salud, celebrado por la Secretaría de Salud, el Instituto de Salud para el Bienestar y el Estado de Zacateca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FINANCIERA NACIONAL DE DESARROLLO AGROPECUARIO, RURAL, FORESTAL Y PESQUER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Estatuto Orgánico de la Financiera Nacional de Desarrollo Agropecuario, Rural, Forestal y Pesquero.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PROCURADURIA FEDERAL DEL CONSUMIDO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que se suspenden las labores y los términos de los procedimientos administrativos seguidos ante la Procuraduría Federal del Consumidor en las Oficinas de Defensa del Consumidor en Zona Metropolitana CDMX-Poniente, Zona Metropolitana CDMX-Oriente, Zona Leona Vicario, Unidad de Servicio La Villa, Zona Metropolitana de Tlalnepantla, Zona Metropolitana de Nezahualcóyotl y Zona Acapulco-Lázaro Cárdenas; asimismo se suspenden únicamente los términos de los procedimientos administrativos seguidos ante la Procuraduría Federal del Consumidor en las Oficinas de Defensa del Consumidor, en Zona Metropolitana Toluca y Zona Gral. Ignacio Zaragoza.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ENTRO FEDERAL DE CONCILIACION Y REGISTRO LAB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rograma Institucional de Mediano Plazo 2021-2024 del Centro Federal de Conciliación y Registro Laboral.</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LOS PUEBLOS INDIGENA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Reglamento Interno del Consejo Nacional de Pueblos Indígenas.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MEXICANO DEL SEGURO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viso mediante el cual se designa al Jefe de Servicios Jurídicos para que supla las ausencias de Tania Clarissa Medina López, Titular del Órgano de Operación Administrativa Desconcentrada Estatal Sinaloa del Instituto Mexicano del Seguro Social, autorizándole a firmar y despachar la documentación, incluyendo la suscripción de las resoluciones que a este órgano correspond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bCs/>
          <w:sz w:val="18"/>
          <w:szCs w:val="18"/>
        </w:rPr>
      </w:pPr>
      <w:r>
        <w:rPr>
          <w:rFonts w:cs="Arial" w:ascii="Arial" w:hAnsi="Arial"/>
          <w:b/>
          <w:bCs/>
          <w:sz w:val="18"/>
          <w:szCs w:val="18"/>
        </w:rPr>
        <w:t>PODER JUDICIAL</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Sentencia dictada por el Tribunal Pleno de la Suprema Corte de Justicia de la Nación en la Acción de Inconstitucionalidad 20/2019, así como el Voto Concurrente del señor Ministro José Fernando Franco González Salas.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del Pleno del Consejo de la Judicatura Federal por el que se determina la lista de las y los vencedores en el Segundo Concurso Abierto de Oposición para la designación de Jueces de Distrito Especializados en Materia de Trabaj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viso de inicio de procedimiento de ratificación en el cargo de juzgador federal del juez de Distrito César Augusto Sánchez Góngor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viso de inicio de procedimiento de ratificación en el cargo de juzgadora federal de la magistrada de Circuito Norma Delgado Bugarí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viso de inicio de procedimiento de ratificación en el cargo de juzgador federal del juez de Distrito Héctor Roberto Capetillo Lizam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viso de inicio de procedimiento de ratificación en el cargo de juzgadora federal de la jueza de Distrito Guillermina Matías Garduñ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viso de inicio de procedimiento de ratificación en el cargo de juzgador federal del juez de Distrito Marco Antonio Meneses Aguil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viso de inicio de procedimiento de ratificación en el cargo de juzgador federal del juez de Distrito Eduardo Alberto Osorio Rosad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viso de inicio de procedimiento de ratificación en el cargo de juzgadora federal de la magistrada de Circuito Lorena Josefina Pérez Romo.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ircular 6/2021 dirigida a las Instituciones de Crédito, Casas de Bolsa, Fondos de Inversión, Sociedades de Inversión Especializadas de Fondos para el Retiro, Instituciones de Seguros, Instituciones de Fianzas y la Financiera Nacional de Desarrollo Agropecuario, Rural, Forestal y Pesquero, en sus operaciones de préstamo de valores, relativa a las Modificaciones a las Reglas a las que deberán sujetarse las instituciones de crédito; casas de bolsa; sociedades de inversión; sociedades de inversión especializadas de fondos para el retiro, y la Financiera Rural en sus operaciones de préstamo de valores.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NACIONAL DE LOS DERECHOS HUMAN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de la Presidencia de la Comisión Nacional de los Derechos Humanos por el que se deja sin efectos el Acuerdo de Creación de la Oficina Especial para el “Caso Iguala” de fecha 18 de diciembre de 2014.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FISCALIA GENERAL DE LA RE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ircular por la que el Órgano Interno de Control de la Fiscalía General de la República comunica a las dependencias y entidades de la Administración Pública Federal, a las empresas productivas del Estado, Órganos Autónomos, así como de las entidades federativas, municipios y alcaldías de la Ciudad de México, la revocación de la inhabilitación temporal por el periodo de tres meses, impuesta a la empresa Bebidas Purificadas, S. de R.L. de C.V., decretada en el recurso de revisión 0003/2021.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Judiciales y gene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 xml:space="preserve">Convocatorias para concursos de plazas vacantes del Servicio Profesional de Carrera en la Administración Pública Federal.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pPr>
    <w:r>
      <w:rPr>
        <w:rFonts w:cs="Times New Roman"/>
      </w:rPr>
      <w:tab/>
      <w:t>DIARIO OFICIAL</w:t>
      <w:tab/>
    </w:r>
    <w:r>
      <w:rPr>
        <w:rFonts w:cs="TimesNewRoman;Times New Roman" w:ascii="TimesNewRoman;Times New Roman" w:hAnsi="TimesNewRoman;Times New Roman"/>
        <w:szCs w:val="18"/>
      </w:rPr>
      <w:t>Miércoles 22 de septiembre de 2021</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mbria"/>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5:33:00Z</dcterms:created>
  <dc:creator>David Hernández</dc:creator>
  <dc:description/>
  <cp:keywords/>
  <dc:language>en-US</dc:language>
  <cp:lastModifiedBy>David Hernández</cp:lastModifiedBy>
  <cp:lastPrinted>2021-09-22T10:57:00Z</cp:lastPrinted>
  <dcterms:modified xsi:type="dcterms:W3CDTF">2021-09-22T16:06:00Z</dcterms:modified>
  <cp:revision>8</cp:revision>
  <dc:subject/>
  <dc:title/>
</cp:coreProperties>
</file>