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Morelos, que tiene por objeto el otorgamiento de subsidios para el Proyecto AVG/MOR/M2/SGOB, que permita dar cumplimiento a la Declaratoria de Alerta de Violencia de Género contra las Mujeres del Estado de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lluvia severa e inundación pluvial los días 12 y 13 de septiembre de 2021 para 10 municipios del Estado de Oaxaca.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agosto de 2021. 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inanciamiento colectivo a denominarse Plataforma Inmobiliaria Cien Ladrillos, S.A.P.I. de C.V., Institución de Financiamiento Colectivo.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inanciamiento colectivo a denominarse Play Business, S.A.P.I. de C.V., Institución de Financiamiento Colectivo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ondos de pago electrónico a denominarse Mexpago Transacciones, S.A.P.I. de C.V., Institución de Fondos de Pago Electrónico.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ervicios Integrales de Medicina, Rehabilitación y Entrenamiento, S.A. de C.V.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para la transferencia de recursos presupuestarios federales con el carácter de subsidios, para la ejecución de proyectos y/o reconocimientos cuyo propósito es contribuir a desarrollar el Programa Calidad en la Atención Médica, que celebran la Secretaría de Salud y Petróleos Mexicanos.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l Instituto para la Protección al Ahorro Bancario relativo a la liquidación y pago de obligaciones garantizadas de Accendo Banco, S.A., Institución de Banca Múltiple, en liquidación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Sinaloa. 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Tlaxcala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para el periodo comprendido del 1 al 30 de septiembre de 2021 en cumplimiento a la suspensión definitiva otorgada en el juicio de amparo 240/2021 por el Juzgado Segundo de Distrito en Materia Administrativa Especializado en Competencia Económica, Radiodifusión y Telecomunicaciones, con residencia en la Ciudad de México y Jurisdicción en toda la República. 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X/2021, del Presidente de la Suprema Corte de Justicia de la Nación, de veintidós de septiembre de dos mil veintiuno, en materia de otorgamiento de licencias de paternidad y adopción en favor de las personas servidoras públicas de este Alto Tribunal, que reforma y adiciona diversas disposiciones del Acuerdo General de Administración VI/2019, del Presidente de la Suprema Corte de Justicia de la Nación, de once de julio de 2019.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12/2020, así como los Votos Concurrentes de los señores Ministros Alfredo Gutiérrez Ortiz Mena, Juan Luis González Alcántara Carrancá y Presidente Arturo Zaldívar Lelo de Larrea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por el que se autoriza al Instituto Federal de Defensoría Pública a realizar la representación extraordinaria de las mujeres y personas gestantes criminalizadas por ejercer su derecho a interrumpir su embarazo, así como a los familiares de víctimas de feminicidio.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al Acuerdo del Pleno del Consejo de la Judicatura Federal por el que se determina la lista de las y los participantes que pasan a la segunda etapa del trigésimo concurso interno de oposición para la designación de juezas y jueces de Distrito, publicado el 4 de agosto de 2021. 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30 de sept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8:00Z</dcterms:created>
  <dc:creator>David Hernández</dc:creator>
  <dc:description/>
  <cp:keywords/>
  <dc:language>en-US</dc:language>
  <cp:lastModifiedBy>David Hernández</cp:lastModifiedBy>
  <cp:lastPrinted>2021-09-22T10:57:00Z</cp:lastPrinted>
  <dcterms:modified xsi:type="dcterms:W3CDTF">2021-10-05T16:00:00Z</dcterms:modified>
  <cp:revision>6</cp:revision>
  <dc:subject/>
  <dc:title/>
</cp:coreProperties>
</file>