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ocurrencia de lluvia severa e inundación pluvial los días 12 y 13 de septiembre de 2021 para 10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44"/>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44"/>
        <w:rPr/>
      </w:pPr>
      <w:r>
        <w:rPr/>
        <w:t>CONSIDERANDO</w:t>
      </w:r>
    </w:p>
    <w:p>
      <w:pPr>
        <w:pStyle w:val="Texto"/>
        <w:spacing w:lineRule="exact" w:line="244"/>
        <w:rPr/>
      </w:pPr>
      <w:r>
        <w:rPr/>
        <w:t>Que el día 17 de septiembre de 2021, se emitió el Boletín de Prensa número BDE-052-2021, mediante el cual se dio a conocer que la Coordinación Nacional de Protección Civil (CNPC), declaró en Emergencia por el fenómeno de lluvia severa el 12 de septiembre de 2021, a los municipios de Unión Hidalgo, El Espinal y Ciudad Ixtepec; por lluvia severa e inundación pluvial el 12 de septiembre de 2021, a los municipios de Juchitán de Zaragoza, San Dionisio del Mar y Santo Domingo Ingenio; por inundación pluvial el 12 de septiembre de 2021, a los municipios de San Juan Guichicovi, Matías Romero Avendaño y San Francisco del Mar e inundación pluvial el 13 de septiembre de 2021, al municipio de El Barrio de la Soledad, todos del Estado de Oaxaca; publicándose la Declaratoria en el Diario Oficial de la Federación el 23 de septiembre de 2021.</w:t>
      </w:r>
    </w:p>
    <w:p>
      <w:pPr>
        <w:pStyle w:val="Texto"/>
        <w:spacing w:lineRule="exact" w:line="244"/>
        <w:rPr/>
      </w:pPr>
      <w:r>
        <w:rPr/>
        <w:t>Que mediante oficio número SSPC/SPPPCCP/CNPC/DGPC/01075/2021, de fecha 24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44"/>
        <w:rPr/>
      </w:pPr>
      <w:r>
        <w:rPr/>
        <w:t>Que el 24 de septiembre de 2021, la CNPC emitió el Boletín de Prensa número BDE-057 -2021, a través del cual dio a conocer el Aviso de Término de la Declaratoria de Emergencia por el fenómeno de lluvia severa el 12 de septiembre de 2021, a los municipios de Unión Hidalgo, El Espinal y Ciudad Ixtepec; por lluvia severa e inundación pluvial el 12 de septiembre de 2021, a los municipios de Juchitán de Zaragoza, San Dionisio del Mar y Santo Domingo Ingenio; por inundación pluvial el 12 de septiembre de 2021, a los municipios de San Juan Guichicovi, Matías Romero Avendaño y San Francisco del Mar e inundación pluvial el 13 de septiembre de 2021, al municipio de El Barrio de la Soledad, todos del Estado de Oaxaca.</w:t>
      </w:r>
    </w:p>
    <w:p>
      <w:pPr>
        <w:pStyle w:val="Texto"/>
        <w:spacing w:lineRule="exact" w:line="244"/>
        <w:rPr/>
      </w:pPr>
      <w:r>
        <w:rPr/>
        <w:t>Que tomando en cuenta lo anterior, se determinó procedente expedir el siguiente:</w:t>
      </w:r>
    </w:p>
    <w:p>
      <w:pPr>
        <w:pStyle w:val="ANOTACION"/>
        <w:spacing w:lineRule="exact" w:line="244"/>
        <w:rPr/>
      </w:pPr>
      <w:r>
        <w:rPr/>
        <w:t xml:space="preserve">AVISO DE TÉRMINO DE LA EMERGENCIA </w:t>
      </w:r>
      <w:r>
        <w:rPr/>
        <w:t xml:space="preserve">POR </w:t>
      </w:r>
      <w:r>
        <w:rPr/>
        <w:t>LA OCURRENCIA DE LLUVIA SEVERA E INUNDACIÓN PLUVIAL LOS DÍAS 12 Y 13 DE SEPTIEMBRE DE 2021 PARA 10 MUNICIPIOS DEL ESTADO DE OAXACA</w:t>
      </w:r>
    </w:p>
    <w:p>
      <w:pPr>
        <w:pStyle w:val="Texto"/>
        <w:spacing w:lineRule="exact" w:line="244"/>
        <w:rPr/>
      </w:pPr>
      <w:r>
        <w:rPr>
          <w:b/>
        </w:rPr>
        <w:t>Artículo 1o.-</w:t>
      </w:r>
      <w:r>
        <w:rPr/>
        <w:t xml:space="preserve"> De conformidad con el artículo 17, fracción I inciso a) de los LINEAMIENTOS, se da por concluida la Declaratoria de Emergencia por el fenómeno de lluvia severa el 12 de septiembre de 2021, a los municipios de Unión Hidalgo, El Espinal y Ciudad Ixtepec; por lluvia severa e inundación pluvial el 12 de septiembre de 2021, a los municipios de Juchitán de Zaragoza, San Dionisio del Mar y Santo Domingo Ingenio; por inundación pluvial el 12 de septiembre de 2021, a los municipios de San Juan Guichicovi, Matías Romero Avendaño y San Francisco del Mar e inundación pluvial el 13 de septiembre de 2021, al municipio de El Barrio de la Soledad, todos del Estado de Oaxaca.</w:t>
      </w:r>
    </w:p>
    <w:p>
      <w:pPr>
        <w:pStyle w:val="Texto"/>
        <w:spacing w:lineRule="exact" w:line="244"/>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44" w:before="0" w:after="101"/>
        <w:rPr/>
      </w:pPr>
      <w:r>
        <w:rPr/>
        <w:t xml:space="preserve">Ciudad de México, a veinticuatro de septiem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2:00Z</dcterms:created>
  <dc:creator>DOF</dc:creator>
  <dc:description/>
  <cp:keywords/>
  <dc:language>en-US</dc:language>
  <cp:lastModifiedBy>DOF</cp:lastModifiedBy>
  <dcterms:modified xsi:type="dcterms:W3CDTF">2021-09-30T02:53:00Z</dcterms:modified>
  <cp:revision>3</cp:revision>
  <dc:subject/>
  <dc:title> </dc:title>
</cp:coreProperties>
</file>