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 NDIC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onora, que tiene por objeto el otorgamiento de subsidios para la creación del Centro de Justicia para las Mujeres en San Luis Río Colorado, Segunda Et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romulgatorio de la Convención del Consejo de Europa sobre los Delitos relacionados con Bienes Culturales, hecha en Nicosia, Chipre, el diecinueve de mayo de dos mil diecisiete.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Oficio 500-05-2022-5961 mediante el cual se comunica listado global de presunción de contribuyentes que se ubicaron en el supuesto previsto en el artículo 69-B, párrafo primer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5963 mediante el cual se comunica listado global de presunción de contribuyentes que se ubicaron en el supuesto previsto en el artículo 69-B, párrafo prim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por el que se establece el hábitat crítico, para la conservación de las especies de flora y fauna silvestre que habitan en los Humedales de Montaña La Kisst y María Eugenia, Municipio de San Cristóbal de las Casas,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bicicletas para niño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Reglas de carácter general para la instrumentación de la licencia federal digital en los diversos modos de transporte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que deberán abstenerse de aceptar propuestas o celebrar contratos con la empresa Nuevo Grupo Lapostoll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modifica el diverso por el que se emiten las Reglas de Operación del Programa Fortalecimiento a la Atención Médica, para el ejercicio fiscal 2022, publicado el 29 de diciembre de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MEXICANO DEL SEGURO SOCI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donde se encuentran disponibles para consulta las Políticas, Bases y Lineamientos en materia de Adquisiciones, Arrendamientos y Servicios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94/2016, así como los Votos Concurrentes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4/2022 por el que se da conocer la suplencia de Magistrados de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3/2022 por el que se da conocer la adscripción temporal y suplencia de Magistrado en la Sala Regional del Centro III, con sede en la ciudad de Celaya,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28 de marzo de 2022</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28T10:17:00Z</cp:lastPrinted>
  <dcterms:modified xsi:type="dcterms:W3CDTF">2022-04-01T16:45:00Z</dcterms:modified>
  <cp:revision>265</cp:revision>
  <dc:subject/>
  <dc:title/>
</cp:coreProperties>
</file>